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48"/>
          <w:szCs w:val="48"/>
        </w:rPr>
      </w:pPr>
      <w:r>
        <w:rPr>
          <w:rFonts w:cs="Times New Roman" w:ascii="Times New Roman" w:hAnsi="Times New Roman"/>
          <w:b/>
          <w:bCs/>
          <w:color w:val="000000"/>
          <w:sz w:val="48"/>
          <w:szCs w:val="48"/>
          <w:shd w:fill="FFFFFF" w:val="clear"/>
        </w:rPr>
        <w:t xml:space="preserve">PERTINENCE </w:t>
      </w:r>
      <w:r>
        <w:rPr>
          <w:rFonts w:cs="Times New Roman" w:ascii="Times New Roman" w:hAnsi="Times New Roman"/>
          <w:b/>
          <w:sz w:val="48"/>
          <w:szCs w:val="48"/>
        </w:rPr>
        <w:t>OF ORAL HYPOGLYCEMIC AGENTS FOR TYPE-II DIABETES MELLITU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Bhargava Reddy</w:t>
      </w:r>
      <w:r>
        <w:rPr>
          <w:rFonts w:cs="Times New Roman" w:ascii="Times New Roman" w:hAnsi="Times New Roman"/>
          <w:sz w:val="24"/>
          <w:szCs w:val="24"/>
          <w:vertAlign w:val="superscript"/>
        </w:rPr>
        <w:t>1</w:t>
      </w:r>
      <w:r>
        <w:rPr>
          <w:rFonts w:cs="Times New Roman" w:ascii="Times New Roman" w:hAnsi="Times New Roman"/>
          <w:sz w:val="24"/>
          <w:szCs w:val="24"/>
        </w:rPr>
        <w:t>, Dr.R.E.Ugandar</w:t>
      </w:r>
      <w:r>
        <w:rPr>
          <w:rFonts w:cs="Times New Roman" w:ascii="Times New Roman" w:hAnsi="Times New Roman"/>
          <w:sz w:val="24"/>
          <w:szCs w:val="24"/>
          <w:vertAlign w:val="superscript"/>
        </w:rPr>
        <w:t>1</w:t>
      </w:r>
      <w:r>
        <w:rPr>
          <w:rFonts w:cs="Times New Roman" w:ascii="Times New Roman" w:hAnsi="Times New Roman"/>
          <w:sz w:val="24"/>
          <w:szCs w:val="24"/>
        </w:rPr>
        <w:t>*, Dr.Prabakar Rao</w:t>
      </w:r>
      <w:r>
        <w:rPr>
          <w:rFonts w:cs="Times New Roman" w:ascii="Times New Roman" w:hAnsi="Times New Roman"/>
          <w:sz w:val="24"/>
          <w:szCs w:val="24"/>
          <w:vertAlign w:val="superscript"/>
        </w:rPr>
        <w:t>2</w:t>
      </w:r>
      <w:r>
        <w:rPr>
          <w:rFonts w:cs="Times New Roman" w:ascii="Times New Roman" w:hAnsi="Times New Roman"/>
          <w:sz w:val="24"/>
          <w:szCs w:val="24"/>
        </w:rPr>
        <w:t>, P.Devi Priya</w:t>
      </w:r>
      <w:r>
        <w:rPr>
          <w:rFonts w:cs="Times New Roman" w:ascii="Times New Roman" w:hAnsi="Times New Roman"/>
          <w:sz w:val="24"/>
          <w:szCs w:val="24"/>
          <w:vertAlign w:val="superscript"/>
        </w:rPr>
        <w:t>1</w:t>
      </w:r>
      <w:r>
        <w:rPr>
          <w:rFonts w:cs="Times New Roman" w:ascii="Times New Roman" w:hAnsi="Times New Roman"/>
          <w:sz w:val="24"/>
          <w:szCs w:val="24"/>
        </w:rPr>
        <w:t>, D.Guruprasanna</w:t>
      </w:r>
      <w:r>
        <w:rPr>
          <w:rFonts w:cs="Times New Roman" w:ascii="Times New Roman" w:hAnsi="Times New Roman"/>
          <w:sz w:val="24"/>
          <w:szCs w:val="24"/>
          <w:vertAlign w:val="superscript"/>
        </w:rPr>
        <w:t>1</w:t>
      </w:r>
      <w:r>
        <w:rPr>
          <w:rFonts w:cs="Times New Roman" w:ascii="Times New Roman" w:hAnsi="Times New Roman"/>
          <w:sz w:val="24"/>
          <w:szCs w:val="24"/>
        </w:rPr>
        <w:t>, E.Alekhya Goud</w:t>
      </w:r>
      <w:r>
        <w:rPr>
          <w:rFonts w:cs="Times New Roman" w:ascii="Times New Roman" w:hAnsi="Times New Roman"/>
          <w:sz w:val="24"/>
          <w:szCs w:val="24"/>
          <w:vertAlign w:val="superscript"/>
        </w:rPr>
        <w:t>1</w:t>
      </w:r>
      <w:r>
        <w:rPr>
          <w:rFonts w:cs="Times New Roman" w:ascii="Times New Roman" w:hAnsi="Times New Roman"/>
          <w:sz w:val="24"/>
          <w:szCs w:val="24"/>
        </w:rPr>
        <w:t>, S.Aliya Begum</w:t>
      </w:r>
      <w:r>
        <w:rPr>
          <w:rFonts w:cs="Times New Roman" w:ascii="Times New Roman" w:hAnsi="Times New Roman"/>
          <w:sz w:val="24"/>
          <w:szCs w:val="24"/>
          <w:vertAlign w:val="superscript"/>
        </w:rPr>
        <w:t>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Department of Pharmacy Practice, Santhiram College of Pharmacy, Nandy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Department of General Medicine, Santhiram Medical College &amp; General Hospital, Nandy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responding author: </w:t>
      </w:r>
      <w:r>
        <w:rPr>
          <w:rFonts w:cs="Times New Roman" w:ascii="Times New Roman" w:hAnsi="Times New Roman"/>
          <w:b/>
          <w:sz w:val="24"/>
          <w:szCs w:val="24"/>
        </w:rPr>
        <w:t>Dr.R.E.Ugandar</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reugandar@gmail.co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iCs/>
          <w:sz w:val="24"/>
          <w:szCs w:val="24"/>
        </w:rPr>
        <w:t>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w:t>
      </w:r>
      <w:r>
        <w:rPr>
          <w:rFonts w:cs="Times New Roman" w:ascii="Times New Roman" w:hAnsi="Times New Roman"/>
          <w:sz w:val="24"/>
          <w:szCs w:val="24"/>
        </w:rPr>
        <w:t xml:space="preserve">DUS is defined as "the marketing, distribution, prescription, and use of drugs in society, with special emphasis on the resulting medical, social, and economic consequences".A Prospective observational study was conducted at Santhiram medical college and general hospital, Nandyal from July 2017 to December 2017, to evaluate the drug utilization pattern of oral hypoglycemic agents in type-2 diabetic patients of a tertiary care teaching hospital. Where clinical data are collected by using case sheets to evaluate GRBS levels, cost, and drug therapy of diabetic patients. A total of 150 patients were evaluated for their glycemic levels, out of which 97 patients showed positive for type two diabetes. The drug usage pattern of anti-diabetic drugs was summarized as count and percentage. A chi-square test was used to assess, the significance levels between drug therapy and GRBS levels. Among 97 diabetic patients in our study, the incidence of diabetes was observed more in patients with age groups of 51-60 (35.1%) and 61-70 (35.1%) years among them males (60.8%) are more predominant compared to female  (39.2%). We concluded that the most commonly prescribed oral hypoglycemic agent is Metformin in mono and dual therapies and it is also prescribed with Insulin as a combination therapy. More patients were found to be using combinational therapy that increases the cost burden on them and Hypertension has its maximum influence over co-morbidities and poly-pharmacy. This study finally concludes that providing patient counseling to diabetic patients may screen out the Diabetic risk and may avoid the diabetic complications from becoming worse, thereby reducing the cost burden on diabetic patient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iCs/>
          <w:sz w:val="24"/>
          <w:szCs w:val="24"/>
        </w:rPr>
        <w:t>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 The incidence of T1DM is increasing worldwide, for unknown reasons. India has the highest number of diabetic patients in the world. It is speculated that environmental changes may be causing modification to diabetes-associated alleles. T1DM may present at any age, but there is a sharp increase around the time of puberty and a decline thereafter. Approximately 50-60% of patients with T1DM will present before 20 years of age [Roger Walker et al., 2012].  T2DM is much more common than T1DM, accounting for 90% of people with Diabetes. It usually occurs in those over the age of 40 years. According to International Diabetes Federation (IDF), 65.1 million adults in India suffered from Diabetes in the year 2013, the number of people affected with Diabetes is projected to increase from 171 million in 2000 and 366 million in 2030.A wide range of oral hypoglycemics belongs to different classes of pharmacological classes like</w:t>
      </w:r>
      <w:r>
        <w:rPr>
          <w:rFonts w:cs="Times New Roman" w:ascii="Times New Roman" w:hAnsi="Times New Roman"/>
          <w:sz w:val="24"/>
          <w:szCs w:val="24"/>
        </w:rPr>
        <w:t>Sulfonylurea’s, Meglitinide, Glucagon-like peptide-1(glp-1) receptor agonist, Dipeptidyl peptidase-4 (DPP-4) inhibitors, Biguanides, Thiazolidinediones, α-Glucosidase inhibitors, Amylin analog. Dopamine –D2 receptor agonist and Sodium–glucose cotransport-2 (SGLT-2) inhibitors. DUS is defined as "the marketing, distribution, prescription, and use of drugs in society, with special emphasis on the resulting medical, social, and economic consequences". Drug utilization becomes, as such, essential for elderly care, although, the incorrect use of medicines is one of the greatest problems experienced by the population Drug utilization studies are powerful exploratory tools to ascertain the role of drugs in society. They create a sound socio-medical and health economic basis for healthcare decision-making. To evaluate the drug utilization pattern of oral hypoglycemic agents in type-2 diabetic patients of a tertiary care teaching hospital. To evaluate the drug usage pattern of anti-diabetic drugs in different age groups and gender.</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contextualSpacing/>
        <w:jc w:val="both"/>
        <w:rPr/>
      </w:pPr>
      <w:r>
        <w:rPr>
          <w:rFonts w:cs="Times New Roman" w:ascii="Times New Roman" w:hAnsi="Times New Roman"/>
          <w:iCs/>
          <w:sz w:val="24"/>
          <w:szCs w:val="24"/>
        </w:rPr>
        <w:t xml:space="preserve">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 The incidence of T1DM is increasing worldwide, for unknown reasons. India has the highest number of diabetic patients in the world. It is speculated that environmental changes may be causing modification to the diabetes-associated alleles.T1DM may present at any age, but there is a sharp increase around the time of puberty and a decline thereafter. Approximately 50-60% of patients with T1DM will present before 20 years of age [Roger Walker et al., 2012].  T2DM is much more common than T1DM, accounting for 90% of people with Diabetes. It usually occurs in those over the age of 40 years. According to International Diabetes Federation (IDF), 65.1 million adults in India suffered from Diabetes in the year 2013, the number of people affected with Diabetes is projected to increase from 171 million in 2000 and 366 million in 2030. A wide range of oral hypoglycemics belongs to different classes of pharmacological classes like </w:t>
      </w:r>
      <w:r>
        <w:rPr>
          <w:rFonts w:cs="Times New Roman" w:ascii="Times New Roman" w:hAnsi="Times New Roman"/>
          <w:sz w:val="24"/>
          <w:szCs w:val="24"/>
        </w:rPr>
        <w:t>Sulfonylurea’s, Meglitinide, Glucagon-like peptide-1(glp-1) receptor agonist, Dipeptidyl peptidase-4 (DPP-4) inhibitors, Biguanides, Thiazolidinediones, α-Glucosidase inhibitors, Amylin analog. Dopamine –D2 receptor agonist and Sodium–glucose cotransport-2 (SGLT-2) inhibitors. DUS is defined as "the marketing, distribution, prescription, and use of drugs in society, with special emphasis on the resulting medical, social, and economic consequences". Drug utilization becomes, as such, essential for elderly care, although, the incorrect use of medicines is one of the greatest problems experienced by the population Drug utilization studies are powerful exploratory tools to ascertain the role of drugs in society. They create a sound socio-medical and health economic basis for healthcare decision-making.</w:t>
      </w:r>
    </w:p>
    <w:p>
      <w:pPr>
        <w:pStyle w:val="Normal"/>
        <w:tabs>
          <w:tab w:val="clear" w:pos="720"/>
          <w:tab w:val="left" w:pos="5060" w:leader="none"/>
          <w:tab w:val="left" w:pos="763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w:t>
        <w:tab/>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necessary information was collected by interviewing the patients using the following annexure.</w:t>
      </w:r>
    </w:p>
    <w:p>
      <w:pPr>
        <w:pStyle w:val="Normal"/>
        <w:spacing w:lineRule="auto" w:line="240" w:before="0" w:after="0"/>
        <w:contextualSpacing/>
        <w:jc w:val="both"/>
        <w:rPr/>
      </w:pPr>
      <w:r>
        <w:rPr>
          <w:rFonts w:cs="Times New Roman" w:ascii="Times New Roman" w:hAnsi="Times New Roman"/>
          <w:sz w:val="24"/>
          <w:szCs w:val="24"/>
        </w:rPr>
        <w:t>Annexure-I (Patients demographic characteristics)</w:t>
      </w:r>
    </w:p>
    <w:p>
      <w:pPr>
        <w:pStyle w:val="Normal"/>
        <w:spacing w:lineRule="auto" w:line="240" w:before="0" w:after="0"/>
        <w:contextualSpacing/>
        <w:jc w:val="both"/>
        <w:rPr/>
      </w:pPr>
      <w:r>
        <w:rPr>
          <w:rFonts w:cs="Times New Roman" w:ascii="Times New Roman" w:hAnsi="Times New Roman"/>
          <w:sz w:val="24"/>
          <w:szCs w:val="24"/>
        </w:rPr>
        <w:t xml:space="preserve">Annexure-II (Diabetic </w:t>
      </w:r>
      <w:r>
        <w:rPr>
          <w:rFonts w:cs="Times New Roman" w:ascii="Times New Roman" w:hAnsi="Times New Roman"/>
          <w:sz w:val="24"/>
          <w:szCs w:val="24"/>
          <w:lang w:val="en-GB"/>
        </w:rPr>
        <w:t>health assessment questionnaire</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Annexure-III (</w:t>
      </w:r>
      <w:r>
        <w:rPr>
          <w:rFonts w:cs="Times New Roman" w:ascii="Times New Roman" w:hAnsi="Times New Roman"/>
          <w:sz w:val="24"/>
          <w:szCs w:val="24"/>
          <w:lang w:val="en-GB"/>
        </w:rPr>
        <w:t>Patient information leaflets</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rPr>
          <w:rFonts w:ascii="Arabic Typesetting" w:hAnsi="Arabic Typesetting" w:cs="Arabic Typesetting"/>
        </w:rPr>
      </w:pPr>
      <w:r>
        <w:rPr>
          <w:rFonts w:cs="Times New Roman" w:ascii="Times New Roman" w:hAnsi="Times New Roman"/>
          <w:sz w:val="24"/>
          <w:szCs w:val="24"/>
        </w:rPr>
        <w:t>The results were analyzed and tabulated statistically by using SPSS (statistical package for social science) software version 22.0. The chi-square test is used to compare the analyzed data and a value of p≤0.05n is taken as statistical significance.</w:t>
      </w:r>
      <w:r>
        <w:rPr>
          <w:rFonts w:cs="Arabic Typesetting" w:ascii="Arabic Typesetting" w:hAnsi="Arabic Typesetting"/>
        </w:rPr>
        <w:t xml:space="preserve"> </w:t>
      </w:r>
    </w:p>
    <w:p>
      <w:pPr>
        <w:pStyle w:val="Normal"/>
        <w:jc w:val="center"/>
        <w:rPr>
          <w:rFonts w:ascii="Arabic Typesetting" w:hAnsi="Arabic Typesetting" w:cs="Arabic Typesetting"/>
        </w:rPr>
      </w:pPr>
      <w:r>
        <w:rPr>
          <w:rFonts w:cs="Times New Roman" w:ascii="Times New Roman" w:hAnsi="Times New Roman"/>
          <w:b/>
          <w:sz w:val="24"/>
          <w:szCs w:val="24"/>
        </w:rPr>
        <w:t>Table: 1 Age-wise Distribution of Diabetic Patients</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1795" w:type="dxa"/>
        <w:tblLayout w:type="fixed"/>
        <w:tblCellMar>
          <w:top w:w="0" w:type="dxa"/>
          <w:left w:w="108" w:type="dxa"/>
          <w:bottom w:w="0" w:type="dxa"/>
          <w:right w:w="108" w:type="dxa"/>
        </w:tblCellMar>
      </w:tblPr>
      <w:tblGrid>
        <w:gridCol w:w="990"/>
        <w:gridCol w:w="2700"/>
        <w:gridCol w:w="198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b/>
                <w:color w:val="000000"/>
                <w:sz w:val="24"/>
                <w:szCs w:val="24"/>
              </w:rPr>
              <w:t>Frequency (n=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ercentag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5</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6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7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0</w:t>
            </w:r>
          </w:p>
        </w:tc>
      </w:tr>
    </w:tbl>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otal of 150 patients were evaluated for their glycemic levels, out of which 97 patients showed positive for type 2 diabetes. The drug usage pattern of anti-diabetic drugs was summarized as </w:t>
      </w:r>
    </w:p>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 and percentage</w:t>
      </w:r>
    </w:p>
    <w:p>
      <w:pPr>
        <w:pStyle w:val="Normal"/>
        <w:tabs>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18915" cy="2257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4018915" cy="2257425"/>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sz w:val="24"/>
          <w:szCs w:val="24"/>
        </w:rPr>
        <w:t>Figure:1 Age wise distribution of diabetic patients</w:t>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eastAsia="Arabic Typesetting" w:cs="Arabic Typesetting" w:ascii="Arabic Typesetting" w:hAnsi="Arabic Typesetting"/>
          <w:b/>
          <w:sz w:val="24"/>
          <w:szCs w:val="24"/>
        </w:rPr>
        <w:t xml:space="preserve">      </w:t>
      </w:r>
      <w:r>
        <w:rPr>
          <w:rFonts w:cs="Times New Roman" w:ascii="Times New Roman" w:hAnsi="Times New Roman"/>
          <w:sz w:val="24"/>
          <w:szCs w:val="24"/>
        </w:rPr>
        <w:t>Among 97 diabetic patients in our study, the incidence of diabetes was observed more in patients with the age group of 51-60 (35.1%) and 61-70 (35.1%) years followed by 41-50 (17.5%) years.</w:t>
      </w:r>
    </w:p>
    <w:p>
      <w:pPr>
        <w:pStyle w:val="Normal"/>
        <w:tabs>
          <w:tab w:val="left" w:pos="720" w:leader="none"/>
        </w:tabs>
        <w:spacing w:lineRule="auto" w:line="240" w:before="0" w:after="0"/>
        <w:contextualSpacing/>
        <w:jc w:val="center"/>
        <w:rPr>
          <w:rFonts w:ascii="Arabic Typesetting" w:hAnsi="Arabic Typesetting" w:cs="Arabic Typesetting"/>
          <w:b/>
          <w:b/>
          <w:sz w:val="24"/>
          <w:szCs w:val="24"/>
        </w:rPr>
      </w:pPr>
      <w:r>
        <w:rPr>
          <w:rFonts w:cs="Arabic Typesetting" w:ascii="Arabic Typesetting" w:hAnsi="Arabic Typesetting"/>
          <w:b/>
          <w:sz w:val="24"/>
          <w:szCs w:val="24"/>
        </w:rPr>
      </w:r>
    </w:p>
    <w:p>
      <w:pPr>
        <w:pStyle w:val="Normal"/>
        <w:jc w:val="center"/>
        <w:rPr/>
      </w:pPr>
      <w:r>
        <w:rPr>
          <w:rFonts w:cs="Times New Roman" w:ascii="Times New Roman" w:hAnsi="Times New Roman"/>
          <w:b/>
          <w:sz w:val="24"/>
          <w:szCs w:val="24"/>
        </w:rPr>
        <w:t>Table:2.GRBS Distribution of Diabetic patients</w:t>
      </w:r>
    </w:p>
    <w:p>
      <w:pPr>
        <w:pStyle w:val="Normal"/>
        <w:tabs>
          <w:tab w:val="left" w:pos="720" w:leader="none"/>
        </w:tabs>
        <w:spacing w:lineRule="auto" w:line="240" w:before="0" w:after="0"/>
        <w:contextualSpacing/>
        <w:jc w:val="center"/>
        <w:rPr>
          <w:rFonts w:ascii="Arabic Typesetting" w:hAnsi="Arabic Typesetting" w:cs="Arabic Typesetting"/>
          <w:b/>
          <w:b/>
          <w:sz w:val="24"/>
          <w:szCs w:val="24"/>
        </w:rPr>
      </w:pPr>
      <w:r>
        <w:rPr>
          <w:rFonts w:cs="Arabic Typesetting" w:ascii="Arabic Typesetting" w:hAnsi="Arabic Typesetting"/>
          <w:b/>
          <w:sz w:val="24"/>
          <w:szCs w:val="24"/>
        </w:rPr>
      </w:r>
    </w:p>
    <w:tbl>
      <w:tblPr>
        <w:tblW w:w="5670" w:type="dxa"/>
        <w:jc w:val="left"/>
        <w:tblInd w:w="1795" w:type="dxa"/>
        <w:tblLayout w:type="fixed"/>
        <w:tblCellMar>
          <w:top w:w="0" w:type="dxa"/>
          <w:left w:w="108" w:type="dxa"/>
          <w:bottom w:w="0" w:type="dxa"/>
          <w:right w:w="108" w:type="dxa"/>
        </w:tblCellMar>
      </w:tblPr>
      <w:tblGrid>
        <w:gridCol w:w="1440"/>
        <w:gridCol w:w="225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B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7</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3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3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1-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5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1-6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9825" cy="2667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3679825" cy="2667635"/>
                    </a:xfrm>
                    <a:prstGeom prst="rect">
                      <a:avLst/>
                    </a:prstGeom>
                  </pic:spPr>
                </pic:pic>
              </a:graphicData>
            </a:graphic>
          </wp:inline>
        </w:drawing>
      </w:r>
    </w:p>
    <w:p>
      <w:pPr>
        <w:pStyle w:val="Normal"/>
        <w:jc w:val="center"/>
        <w:rPr/>
      </w:pPr>
      <w:r>
        <w:rPr>
          <w:rFonts w:cs="Times New Roman" w:ascii="Times New Roman" w:hAnsi="Times New Roman"/>
          <w:b/>
          <w:sz w:val="24"/>
          <w:szCs w:val="24"/>
        </w:rPr>
        <w:t>Figure:2.GRBS Distribution of Diabetic pati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ong 97 diabetic patients, GRBS distribution ranges from 150 to 600 mg/dl, more number of patients are between 251-300 (34%) followed by 150-200 mg/dl (24.7%), 201-250( 17.5%),301-350(10.3%),351-400 (4.1%) 401-450(3.1%),451-500(2.1%), 501-550 (2.1%),551-600 (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3.</w:t>
      </w:r>
      <w:r>
        <w:rPr>
          <w:rFonts w:cs="Times New Roman" w:ascii="Times New Roman" w:hAnsi="Times New Roman"/>
          <w:b/>
          <w:sz w:val="24"/>
          <w:szCs w:val="24"/>
          <w:lang w:val="en-IN" w:eastAsia="en-US"/>
        </w:rPr>
        <w:t>Drug therapy distribution among Diabetic patients</w:t>
      </w:r>
    </w:p>
    <w:tbl>
      <w:tblPr>
        <w:tblW w:w="5670" w:type="dxa"/>
        <w:jc w:val="left"/>
        <w:tblInd w:w="1795" w:type="dxa"/>
        <w:tblLayout w:type="fixed"/>
        <w:tblCellMar>
          <w:top w:w="0" w:type="dxa"/>
          <w:left w:w="108" w:type="dxa"/>
          <w:bottom w:w="0" w:type="dxa"/>
          <w:right w:w="108" w:type="dxa"/>
        </w:tblCellMar>
      </w:tblPr>
      <w:tblGrid>
        <w:gridCol w:w="2070"/>
        <w:gridCol w:w="1620"/>
        <w:gridCol w:w="198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rap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a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in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ri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l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lin + Sing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lin + Du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sulin + Tri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w:t>
            </w:r>
          </w:p>
        </w:tc>
      </w:tr>
    </w:tbl>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39210" cy="24688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1" r="-6" b="-11"/>
                    <a:stretch>
                      <a:fillRect/>
                    </a:stretch>
                  </pic:blipFill>
                  <pic:spPr bwMode="auto">
                    <a:xfrm>
                      <a:off x="0" y="0"/>
                      <a:ext cx="3839210" cy="246888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3.</w:t>
      </w:r>
      <w:r>
        <w:rPr>
          <w:rFonts w:cs="Times New Roman" w:ascii="Times New Roman" w:hAnsi="Times New Roman"/>
          <w:b/>
          <w:sz w:val="24"/>
          <w:szCs w:val="24"/>
          <w:lang w:val="en-IN" w:eastAsia="en-US"/>
        </w:rPr>
        <w:t xml:space="preserve"> Drug therapy distribution among Diabetic patients</w:t>
      </w:r>
    </w:p>
    <w:p>
      <w:pPr>
        <w:pStyle w:val="Normal"/>
        <w:spacing w:lineRule="auto" w:line="240" w:before="0" w:after="0"/>
        <w:contextualSpacing/>
        <w:jc w:val="both"/>
        <w:rPr>
          <w:rFonts w:ascii="Times New Roman" w:hAnsi="Times New Roman" w:cs="Times New Roman"/>
          <w:sz w:val="24"/>
          <w:szCs w:val="24"/>
          <w:lang w:val="en-IN" w:eastAsia="en-US"/>
        </w:rPr>
      </w:pPr>
      <w:bookmarkStart w:id="0" w:name="_GoBack"/>
      <w:bookmarkEnd w:id="0"/>
      <w:r>
        <w:rPr>
          <w:rFonts w:cs="Times New Roman" w:ascii="Times New Roman" w:hAnsi="Times New Roman"/>
          <w:sz w:val="24"/>
          <w:szCs w:val="24"/>
          <w:lang w:val="en-IN" w:eastAsia="en-US"/>
        </w:rPr>
        <w:t>Among 97 diabetic patients, insulin with single therapy (30.9%) is more frequently prescribed followed by dual therapy (22.7%), insulin with dual therapy (21.6%), single therapy (11.3%), triple therapy (2.1%), Insulin with triple therapy (1%).9.</w:t>
      </w:r>
    </w:p>
    <w:p>
      <w:pPr>
        <w:pStyle w:val="Normal"/>
        <w:spacing w:lineRule="auto" w:line="240" w:before="0" w:after="0"/>
        <w:contextualSpacing/>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b/>
          <w:b/>
          <w:sz w:val="24"/>
          <w:szCs w:val="24"/>
          <w:lang w:val="en-IN" w:eastAsia="en-US"/>
        </w:rPr>
      </w:pPr>
      <w:r>
        <w:rPr>
          <w:rFonts w:cs="Times New Roman" w:ascii="Times New Roman" w:hAnsi="Times New Roman"/>
          <w:b/>
          <w:sz w:val="24"/>
          <w:szCs w:val="24"/>
        </w:rPr>
        <w:t>Table:3.1.Statistical significance</w:t>
      </w:r>
    </w:p>
    <w:p>
      <w:pPr>
        <w:pStyle w:val="Normal"/>
        <w:spacing w:lineRule="auto" w:line="240" w:before="0" w:after="0"/>
        <w:contextualSpacing/>
        <w:jc w:val="both"/>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bl>
      <w:tblPr>
        <w:tblW w:w="8747" w:type="dxa"/>
        <w:jc w:val="center"/>
        <w:tblInd w:w="0" w:type="dxa"/>
        <w:tblLayout w:type="fixed"/>
        <w:tblCellMar>
          <w:top w:w="0" w:type="dxa"/>
          <w:left w:w="108" w:type="dxa"/>
          <w:bottom w:w="0" w:type="dxa"/>
          <w:right w:w="108" w:type="dxa"/>
        </w:tblCellMar>
      </w:tblPr>
      <w:tblGrid>
        <w:gridCol w:w="3437"/>
        <w:gridCol w:w="1456"/>
        <w:gridCol w:w="1424"/>
        <w:gridCol w:w="2430"/>
      </w:tblGrid>
      <w:tr>
        <w:trPr/>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bCs/>
                <w:color w:val="000000"/>
                <w:sz w:val="24"/>
                <w:szCs w:val="24"/>
                <w:lang w:val="en-IN" w:eastAsia="en-IN"/>
              </w:rPr>
              <w:t>Chi-Square Tests</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t>Value</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t>df</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t>Asymp. Sig. (2-sided)</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earson Chi-Squar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03.9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val="en-IN" w:eastAsia="en-IN"/>
              </w:rPr>
              <w:t>0.000</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kelihood Rat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67.06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4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val="en-IN" w:eastAsia="en-IN"/>
              </w:rPr>
              <w:t>0.036</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Linear-by-Linear Association</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3.4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cs="Times New Roman" w:ascii="Times New Roman" w:hAnsi="Times New Roman"/>
                <w:color w:val="000000"/>
                <w:sz w:val="24"/>
                <w:szCs w:val="24"/>
                <w:lang w:val="en-IN" w:eastAsia="en-IN"/>
              </w:rPr>
              <w:t>0.064</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No Valid Case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97</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w:t>
            </w:r>
          </w:p>
        </w:tc>
      </w:tr>
      <w:tr>
        <w:trPr/>
        <w:tc>
          <w:tcPr>
            <w:tcW w:w="874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 tabular value = 0.05 p calculated value = 0.00. Where P refers to the probability</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IN" w:eastAsia="en-IN"/>
              </w:rPr>
              <w:t>As P calculated value is less than the tabular value (0.00 &lt; 0.05).</w:t>
            </w:r>
          </w:p>
        </w:tc>
      </w:tr>
    </w:tbl>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b/>
          <w:b/>
          <w:sz w:val="24"/>
          <w:szCs w:val="24"/>
          <w:lang w:val="en-IN" w:eastAsia="en-US"/>
        </w:rPr>
      </w:pPr>
      <w:r>
        <w:rPr>
          <w:rFonts w:cs="Times New Roman" w:ascii="Times New Roman" w:hAnsi="Times New Roman"/>
          <w:b/>
          <w:sz w:val="24"/>
          <w:szCs w:val="24"/>
        </w:rPr>
        <w:t>Table:4.Cost of Anti-Diabetic therapy during the study</w:t>
      </w:r>
    </w:p>
    <w:p>
      <w:pPr>
        <w:pStyle w:val="Normal"/>
        <w:spacing w:lineRule="auto" w:line="240" w:before="0" w:after="0"/>
        <w:contextualSpacing/>
        <w:jc w:val="center"/>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r>
    </w:p>
    <w:tbl>
      <w:tblPr>
        <w:tblW w:w="5670" w:type="dxa"/>
        <w:jc w:val="left"/>
        <w:tblInd w:w="1795" w:type="dxa"/>
        <w:tblLayout w:type="fixed"/>
        <w:tblCellMar>
          <w:top w:w="0" w:type="dxa"/>
          <w:left w:w="108" w:type="dxa"/>
          <w:bottom w:w="0" w:type="dxa"/>
          <w:right w:w="108" w:type="dxa"/>
        </w:tblCellMar>
      </w:tblPr>
      <w:tblGrid>
        <w:gridCol w:w="2070"/>
        <w:gridCol w:w="1620"/>
        <w:gridCol w:w="198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ost in rupe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58</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4</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86</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0</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bl>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4094480" cy="26339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2" r="-6" b="-12"/>
                    <a:stretch>
                      <a:fillRect/>
                    </a:stretch>
                  </pic:blipFill>
                  <pic:spPr bwMode="auto">
                    <a:xfrm>
                      <a:off x="0" y="0"/>
                      <a:ext cx="4094480" cy="26339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jc w:val="center"/>
        <w:rPr/>
      </w:pPr>
      <w:r>
        <w:rPr>
          <w:rFonts w:cs="Times New Roman" w:ascii="Times New Roman" w:hAnsi="Times New Roman"/>
          <w:b/>
          <w:sz w:val="24"/>
          <w:szCs w:val="24"/>
        </w:rPr>
        <w:t>Figure:4.Cost of Anti-Diabetic therapy during the study</w:t>
      </w:r>
    </w:p>
    <w:p>
      <w:pPr>
        <w:pStyle w:val="Normal"/>
        <w:spacing w:lineRule="auto" w:line="240" w:before="0" w:after="0"/>
        <w:contextualSpacing/>
        <w:jc w:val="both"/>
        <w:rPr/>
      </w:pPr>
      <w:r>
        <w:rPr>
          <w:rFonts w:cs="Times New Roman" w:ascii="Times New Roman" w:hAnsi="Times New Roman"/>
          <w:sz w:val="24"/>
          <w:szCs w:val="24"/>
        </w:rPr>
        <w:t>Among 97 diabetic cases, the cost of anti-diabetic therapy ranging from 101 to more than 700 rupees most of the cases are between the cost of 401-500 (28.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iscussion: </w:t>
      </w:r>
      <w:r>
        <w:rPr>
          <w:rFonts w:cs="Times New Roman" w:ascii="Times New Roman" w:hAnsi="Times New Roman"/>
          <w:sz w:val="24"/>
          <w:szCs w:val="24"/>
        </w:rPr>
        <w:t>Among all those 97 patients collected for the study, the incidence of diabetes was observed more in male patients whose ages were between 51-60 (35.1%) and 61-70 (35.1%) years. Comparing these results with that of a past study conducted in India by Sekhar Mandal et.al. Proved similar values estimating the mean age for incidence of Diabetes Mellitus as 60 years. Out of 97 patients in the study, almost 46 patients suffered from hypertension accounting for 47.4% as the major co-morbid condition for diabetes. GRBS levels were similar to that of a study conducted in a tertiary care hospital in India by Syed Aliul Hasan Abdi et.al which explained the mean GRBS levels between 251-300 mg/day indicating proper counseling to patients about pharmacological and non-pharmacological therapy can help in long-term control at very least dose of drugs or by indicating monotherapy. Among 97 diabetic cases, the cost of anti-diabetic therapy ranging from 101 to more than 700 rupees most of the cases are between the cost of 401-500 (28.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we concluded that the most commonly prescribed oral hypoglycemic agent is Metformin in mono and dual therapies and it is also prescribed with Insulin as a combination therapy. The reason for prescribing Insulin was the presence of various co-morbid conditions (e.g.: Hypertension, Renal failure, Cirrhosis, etc) or resistance to oral hypoglycemic agents. It was found that patients with Hypertension have a higher incidence of Diabetes in their history. This study finally concludes that providing patient counseling to diabetic patients may screen out the Diabetic risk and may avoid the diabetic complications from becoming worse, thereby reducing the cost burden on diabetic patients.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ikari A.K.,Vidyasagar G., Rathore5 D.S., GajraBalaram and Gajra Bhakti. Drug Utilization Review of Ant diabetic Drugs in Patients of a Tertiary Care Hospital of India, the Indian Journal of Hospital Pharmacy, and September 201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tiAparna, SeemaPushpaLatha, Gopalgiri Lakshmi Nagarjun et.al, A study on drug utilization pattern and effectiveness of oral hypoglycemic agents in diabetes mellitus, Pharmatutor; Vol.3, Issue 7: 31-37.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mit Sharma, Pooja Sharma, AnkitGour et.al, A cross-sectional study on Diabetes mellitus type II at a tertiary care teaching hospital, Advanced research in gastroenterology and hepatology; 8, Issue(1):1-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hA special report. Opportunities for the community pharmacist in managed care. Washington: American Pharmaceutical Association. 199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rn J, Soumerai SB. Improving drug-therapy decisions through educational outreach. A randomized controlled trial of academically based "detailing". N Engl J Med 1983; 308:1457-6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kssas I and Lunde PKM. National drug policies: The need for drug utilization studies. Trends Pharmacol. Sci.7:331-334(198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a Patel, BhavitOza et.al; conducted a study on the pattern of antidiabetic drug use in type-2 diabetic patients in a medicine out-patient clinic of a tertiary care teaching hospital. International Journal of basic and clinical pharmacology.2013,2(4).</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ertram G.Katzung, Susan B. Masters, Anthony J. Trevor., Basic and Clinical Pharmacolog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ection VII, Chapter 41, Pancreatic hormones and Antidiabetic drugs, Page. no.754-76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ga TB, Pfaffenbach G, Weiss DP, Barros MB, and Bergsten-Mendes G. Point prevalence of the drug prescriptions for elderly and non-elderly inpatients in a teaching hospital. Sao. Paulo Med. J. 122(2):48-52 (200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kke M, Hunskaar S and Straand J. Self-reported drug utilization, health, and lifestyle factors among 70-74-year-old community-dwelling individuals in Western Norway. The Hordaland Health Study (HUSK). BMC Public Health, 6:121 (200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fort O.Olurishe, Steven S.Gyang et.al; Drug utilization review of antidiabetic medication and therapeutic outcome in type II diabetes in a tertiary hospital in northern Nigeria. West African journal of pharmacy, 23(2):27-3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a J, Rosa MM, Ferreira JJ, Sampaio C, and Vaz Carneiro A. Cardiac effects of acute poisoning with tricyclic antidepressants; systemic review of literature, Part I. Rev. Port, Cardiol. 20:671-678 (2001).</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uarte-Ramos F and Cabrita J. Using a Pharmaco-epidemiological approach to estimate diabetes type 2 prevalence in Portugal. Pharmacoepidemiology Drug Saf</w:t>
      </w:r>
      <w:r>
        <w:rPr>
          <w:rFonts w:cs="Times New Roman" w:ascii="Times New Roman" w:hAnsi="Times New Roman"/>
          <w:i/>
          <w:sz w:val="24"/>
          <w:szCs w:val="24"/>
        </w:rPr>
        <w:t xml:space="preserve">. </w:t>
      </w:r>
      <w:r>
        <w:rPr>
          <w:rFonts w:cs="Times New Roman" w:ascii="Times New Roman" w:hAnsi="Times New Roman"/>
          <w:sz w:val="24"/>
          <w:szCs w:val="24"/>
        </w:rPr>
        <w:t>15:269-274 (200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narsson TR, Bergman U and Wiholm, BE. Principles and practice of Pharmacoepidemiology, in Speight TM, Holford NH, (eds), Avery’s Drug Treatment.Adis International.1999,371-39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a H. Drug utilization studies. Arqui. Med. 22(2/3):69-74 (2008).</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abic Typeset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b/>
      <w:sz w:val="28"/>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5:48:00Z</dcterms:created>
  <dc:creator>PHARMACY PRACTICE</dc:creator>
  <dc:description/>
  <dc:language>en-US</dc:language>
  <cp:lastModifiedBy>PHARMACY PRACTICE</cp:lastModifiedBy>
  <dcterms:modified xsi:type="dcterms:W3CDTF">2023-07-27T05:59:00Z</dcterms:modified>
  <cp:revision>3</cp:revision>
  <dc:subject/>
  <dc:title/>
</cp:coreProperties>
</file>