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een financing-A Future Trend</w:t>
      </w:r>
    </w:p>
    <w:p>
      <w:pPr>
        <w:pStyle w:val="Normal"/>
        <w:spacing w:lineRule="auto" w:line="360"/>
        <w:jc w:val="both"/>
        <w:rPr/>
      </w:pPr>
      <w:r>
        <w:rPr>
          <w:rFonts w:cs="Times New Roman" w:ascii="Times New Roman" w:hAnsi="Times New Roman"/>
          <w:sz w:val="24"/>
          <w:szCs w:val="24"/>
        </w:rPr>
        <w:t>The united nation conference held in Brazil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2 with the objective of sustainable development and poverty eradication with the integration of all economic social and environment aspects together which gave a turn to a new concept i.e. Green Financing.</w:t>
      </w:r>
    </w:p>
    <w:p>
      <w:pPr>
        <w:pStyle w:val="Normal"/>
        <w:shd w:fill="FFFFFF" w:val="clear"/>
        <w:spacing w:lineRule="auto" w:line="360"/>
        <w:jc w:val="both"/>
        <w:rPr/>
      </w:pPr>
      <w:r>
        <w:rPr>
          <w:rFonts w:cs="Times New Roman" w:ascii="Times New Roman" w:hAnsi="Times New Roman"/>
          <w:sz w:val="24"/>
          <w:szCs w:val="24"/>
        </w:rPr>
        <w:t>Green financing means to finance the projects oriented towards sustainable environment and aspects of climate change which includes projects like energy production from renewable sources such as biogas, wind, solar etc and also includes the projects that  lead towards clean transportation, waste management etc.</w:t>
      </w:r>
    </w:p>
    <w:p>
      <w:pPr>
        <w:pStyle w:val="Normal"/>
        <w:shd w:fill="FFFFFF" w:val="clea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inancial goods, services, and investments that support projects and programs that are environmentally sustainable are referred to as "green financing." It is a fast expanding subject that seeks to address the serious environmental issues we currently face, such as resource depletion, pollution, and climate change. Financial resources are directed via green financing toward projects that advance sustainability and aid in the transition to a low-carbon and resource-efficient econom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of "green financing" came into being as a reaction to the realization that conventional financing methods frequently failed to take environmental factors into account. It recognizes that corporations, governments, and financial institutions must incorporate environmental considerations into their decision-making procedures. By doing this, green funding aids in the redistribution of funds to initiatives that benefit the environment and aid in the shift to a more sustainable futur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s per the records India is becoming a most populous country and facing a extreme pressure on climate change due to carbon intensity of India’s economy, it is the prime responsibility of the country to protect environment and safeguard forest as it is also embedded in the constitution.</w:t>
      </w:r>
    </w:p>
    <w:p>
      <w:pPr>
        <w:pStyle w:val="Normal"/>
        <w:shd w:fill="FFFFFF" w:val="cle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Importance of Green Financing:-</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Green Financing plays a very important role due to various reasons:-</w:t>
      </w:r>
    </w:p>
    <w:p>
      <w:pPr>
        <w:pStyle w:val="Normal"/>
        <w:numPr>
          <w:ilvl w:val="0"/>
          <w:numId w:val="2"/>
        </w:numPr>
        <w:shd w:fill="FFFFFF" w:val="clear"/>
        <w:spacing w:lineRule="auto" w:line="360"/>
        <w:jc w:val="both"/>
        <w:rPr/>
      </w:pPr>
      <w:r>
        <w:rPr>
          <w:rFonts w:cs="Times New Roman" w:ascii="Times New Roman" w:hAnsi="Times New Roman"/>
          <w:sz w:val="24"/>
          <w:szCs w:val="24"/>
        </w:rPr>
        <w:t>It Encourages Sustainable Development</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sens Climate Change </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enerates Economic Possibilities</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osters Resilience</w:t>
      </w:r>
    </w:p>
    <w:p>
      <w:pPr>
        <w:pStyle w:val="Normal"/>
        <w:numPr>
          <w:ilvl w:val="0"/>
          <w:numId w:val="2"/>
        </w:numPr>
        <w:shd w:fill="FFFFFF" w:val="clear"/>
        <w:spacing w:lineRule="auto" w:line="360"/>
        <w:jc w:val="both"/>
        <w:rPr/>
      </w:pPr>
      <w:r>
        <w:rPr>
          <w:rFonts w:cs="Times New Roman" w:ascii="Times New Roman" w:hAnsi="Times New Roman"/>
          <w:sz w:val="24"/>
          <w:szCs w:val="24"/>
        </w:rPr>
        <w:t>Satisfies Investor Demand For Sustainable Investments</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orts Governmental Objectives </w:t>
      </w:r>
    </w:p>
    <w:p>
      <w:pPr>
        <w:pStyle w:val="Normal"/>
        <w:shd w:fill="FFFFFF" w:val="clear"/>
        <w:spacing w:lineRule="auto" w:line="360"/>
        <w:jc w:val="both"/>
        <w:rPr/>
      </w:pPr>
      <w:r>
        <w:rPr>
          <w:rFonts w:cs="Times New Roman" w:ascii="Times New Roman" w:hAnsi="Times New Roman"/>
          <w:sz w:val="24"/>
          <w:szCs w:val="24"/>
        </w:rPr>
        <w:t>Green financing is crucial. It plays a crucial part in rerouting money flows towards environmentally friendly initiatives and driving the shift to a sustainable and low-carbon futur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Ms.Nirmala Sithraman, The union Minister for corporate and Finance affairs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22 gave an announcement to the government of India for planning to issue sovereign green bonds for mobilizing resources required for green infrastructure and in order to proceed with it, India issued its first tranche of its first sovereign green bond ie worth equivalent to $980 million dated January 25,2023 and also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 announce the issuance of another sovereign green bond worth $968 mill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various characteristics of Green Financing are:-</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Friendly:-The mainly aim of green financing is to compete with various challenges of environment such as climate changes, pollution etc and to promote sustainable development in the economy.</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ustainable Goals:-Green Financing is required for the alignment with sustainable goals at national as well as international goals such as the united nation sustainable goals and Paris agreement. it lead to contribute towards this goals through financing the projects for environment sustainable projects that works towards the environmental protection from natural hazards or technological impact.</w:t>
      </w:r>
    </w:p>
    <w:p>
      <w:pPr>
        <w:pStyle w:val="Normal"/>
        <w:numPr>
          <w:ilvl w:val="0"/>
          <w:numId w:val="3"/>
        </w:numPr>
        <w:shd w:fill="FFFFFF" w:val="clear"/>
        <w:spacing w:lineRule="auto" w:line="360"/>
        <w:jc w:val="both"/>
        <w:rPr/>
      </w:pPr>
      <w:r>
        <w:rPr>
          <w:rFonts w:cs="Times New Roman" w:ascii="Times New Roman" w:hAnsi="Times New Roman"/>
          <w:sz w:val="24"/>
          <w:szCs w:val="24"/>
        </w:rPr>
        <w:t>Assessment of Environmental impact: -</w:t>
      </w:r>
      <w:r>
        <w:rPr>
          <w:rFonts w:cs="Times New Roman" w:ascii="Times New Roman" w:hAnsi="Times New Roman"/>
          <w:color w:val="374151"/>
          <w:sz w:val="24"/>
          <w:szCs w:val="24"/>
        </w:rPr>
        <w:t xml:space="preserve"> The assessment and evaluation of the environmental impact of projects or activities requesting funding is a part of green financing. Investments that have a good ecological imprint or support sustainable practices are given priority based on environmental criteria. </w:t>
      </w:r>
    </w:p>
    <w:p>
      <w:pPr>
        <w:pStyle w:val="Normal"/>
        <w:numPr>
          <w:ilvl w:val="0"/>
          <w:numId w:val="3"/>
        </w:numPr>
        <w:shd w:fill="FFFFFF" w:val="clear"/>
        <w:spacing w:lineRule="auto" w:line="360"/>
        <w:jc w:val="both"/>
        <w:rPr>
          <w:rFonts w:ascii="Times New Roman" w:hAnsi="Times New Roman" w:cs="Times New Roman"/>
          <w:color w:val="374151"/>
          <w:sz w:val="24"/>
          <w:szCs w:val="24"/>
        </w:rPr>
      </w:pPr>
      <w:r>
        <w:rPr>
          <w:rFonts w:cs="Times New Roman" w:ascii="Times New Roman" w:hAnsi="Times New Roman"/>
          <w:color w:val="374151"/>
          <w:sz w:val="24"/>
          <w:szCs w:val="24"/>
        </w:rPr>
        <w:t>Assessment of Risk: Green financing takes into account the assessment of environmental hazards related to investments and projects. This entails taking into account elements like the effects of climate change, regulatory hazards, and reputational risks associated with environmental sustainability.</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esignated funding sources: Establishing designated funding sources or other structures to promote environmentally friendly initiatives is a common step in green financing. These could consist of sustainable investment portfolios, green bonds, green loans, green venture capital funds, etc.</w:t>
      </w:r>
    </w:p>
    <w:p>
      <w:pPr>
        <w:pStyle w:val="Norma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ability: Green financing places a strong emphasis on the disclosure of information on the environmental performance and results of funded projects. In order to enable investors and stakeholders to make informed decisions, it mandates that businesses and organizations disclose information about their environmental policies and impact. </w:t>
      </w:r>
    </w:p>
    <w:p>
      <w:pPr>
        <w:pStyle w:val="Normal"/>
        <w:numPr>
          <w:ilvl w:val="0"/>
          <w:numId w:val="3"/>
        </w:numPr>
        <w:shd w:fill="FFFFFF" w:val="clear"/>
        <w:spacing w:lineRule="auto" w:line="360"/>
        <w:jc w:val="both"/>
        <w:rPr/>
      </w:pPr>
      <w:r>
        <w:rPr>
          <w:rFonts w:cs="Times New Roman" w:ascii="Times New Roman" w:hAnsi="Times New Roman"/>
          <w:sz w:val="24"/>
          <w:szCs w:val="24"/>
        </w:rPr>
        <w:t>Promotes Collaborations and Co-operation Green financing promotes cooperation and collaborations between financial institutions, governments, corporations, and other stakeholders. This partnership facilitates the mobilization of resources, knowledge exchange, and promotion of best practices in sustainable finance.</w:t>
      </w:r>
    </w:p>
    <w:p>
      <w:pPr>
        <w:pStyle w:val="Normal"/>
        <w:numPr>
          <w:ilvl w:val="0"/>
          <w:numId w:val="3"/>
        </w:numPr>
        <w:shd w:fill="FFFFFF" w:val="clear"/>
        <w:spacing w:lineRule="auto" w:line="360"/>
        <w:jc w:val="both"/>
        <w:rPr/>
      </w:pPr>
      <w:r>
        <w:rPr>
          <w:rFonts w:cs="Times New Roman" w:ascii="Times New Roman" w:hAnsi="Times New Roman"/>
          <w:sz w:val="24"/>
          <w:szCs w:val="24"/>
        </w:rPr>
        <w:t xml:space="preserve">Incentives and regulatory frameworks: Governmental incentives, policies, and regulatory frameworks frequently assist green financing. These may consist of financial aid, grants, tax breaks, or mandates that encourage environmentally friendly business activities and punish those that harm the environment.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o promote investments in ecologically sustainable initiatives, a number of tools or financial products are frequently utilized in green financing. Among the important instruments ar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Bonds: Green bonds are fixed-income financial products that were created expressly to finance green projects. The money raised from green bond sales is used to fund initiatives including climate change adaptation, energy efficiency, renewable energy, and sustainable infrastructure. Investors have the chance to assist environmental causes while receiving fixed income returns with green bonds.</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 Loans: Green loans are those that are given to finance projects that help the environment. The loan's terms and conditions are set up to encourage borrowers to use the money for environmentally friendly endeavors or to fulfill particular sustainability requirements. Obtaining a green loan </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Equity and Venture Capital: Green equity investments entail buying stock or other ownership interests in businesses with an emphasis on renewable energy or environmental sustainability. As a result, investors can benefit from the expansion and prosperity of environmentally conscientious enterprises. Similar to this, green venture capital funds make investments in early-stage businesses that create ground-breaking answers to environmental problems.</w:t>
      </w:r>
    </w:p>
    <w:p>
      <w:pPr>
        <w:pStyle w:val="Normal"/>
        <w:numPr>
          <w:ilvl w:val="0"/>
          <w:numId w:val="5"/>
        </w:numPr>
        <w:shd w:fill="FFFFFF" w:val="clear"/>
        <w:spacing w:lineRule="auto" w:line="360"/>
        <w:jc w:val="both"/>
        <w:rPr/>
      </w:pPr>
      <w:r>
        <w:rPr>
          <w:rFonts w:cs="Times New Roman" w:ascii="Times New Roman" w:hAnsi="Times New Roman"/>
          <w:sz w:val="24"/>
          <w:szCs w:val="24"/>
        </w:rPr>
        <w:t xml:space="preserve">Carbon Markets and Carbon Offsets: By making it possible to trade carbon credits or permits, carbon markets offer a financial incentive to cut greenhouse gas emissions. Companies that emit carbon can buy carbon offsets produced by initiatives that lessen or eliminate atmospheric greenhouse gases. Installations of renewable energy, forestry programs, or energy efficiency measures are a few examples of these projects. </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Insurance and Risk Mitigation Instruments: Environmental hazards, such as climate-related catastrophes or natural disasters, are covered by green insurance products. These insurance products assist in reducing the risks connected with green initiatives, increasing their allure to investors. Additionally, financial risks connected with green investments can be reduced through the use of risk mitigation tools like guarantees or insurance policies, which promote private sector involvement.</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 Funds and Sustainable Investment Portfolios: Green funds are investment vehicles that concentrate on businesses or projects that promote environmental sustainability. For the purpose of financing a diverse portfolio of green assets, they combine the investments of several different investors. Environmental, social, and governance (ESG) factors are applied in sustainable investment portfolios to direct investment decisions and advance sustainable development. </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Grants and Subsidies: In order to assist ecologically friendly projects, governments or international organizations may also offer grants and subsidies. These grants and subsidies can reduce start-up expenses or function as incentives for using eco-friendly products or procedure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To promote ecologically friendly projects and programs, India has a number of green finance options. Among the important instruments are:</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Bonds: India has seen a rise in the issue of green bonds. To collect money expressly for renewable energy projects, energy efficiency programs, clean transportation, waste management, and other environmentally friendly projects, businesses, financial institutions, and governmental organizations issue green bonds.</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Renewable Energy Certificates (RECs): These marketable instruments represent the environmental benefits of the production of renewable energy. They give businesses and people a way to contribute to renewable energy initiatives. Customers can reduce their carbon impact and aid India's transition to renewable energy by acquiring RECs.</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ergy Efficiency Financing: A number of Indian financial institutions provide specific loan packages and financing plans to support energy efficiency projects. These loans are intended to assist with, among other things, investments in energy-efficient technologies, building renovations, and industrial process improvement.</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ans for sustainable development: Banks and other financial organizations offer loans for sustainable development that are primarily aimed at industries like sustainable agriculture, clean transportation, renewable energy, and eco-friendly infrastructure. For the purpose of promoting investments in environmentally beneficial initiatives, these loans have enticing terms and conditions. </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Venture Capital and Private Equity: Funds that invest in early-stage and growth-stage businesses developing sustainable solutions have become more prevalent in India. These funds support environmentally conscious entrepreneurs and businesses with funding, knowledge, and mentoring.</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overnment Grants and Incentives: To encourage green investments, the Indian government provides a number of grants, subsidies, and incentives. These include capital subsidies for renewable energy projects, subsidies for rooftop solar installations, tax advantages for businesses that develop clean technologies, and incentives for energy-efficient appliances and cars.</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Insurance: Insurance companies in India offer specialist insurance plans to cover risks related to the development of renewable energy sources, the construction of environmentally friendly structures, and weather-related disasters. These insurance options aid in reducing the monetary risks connected to green investments.</w:t>
      </w:r>
    </w:p>
    <w:p>
      <w:pPr>
        <w:pStyle w:val="Normal"/>
        <w:numPr>
          <w:ilvl w:val="0"/>
          <w:numId w:val="7"/>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ustainable or green mutual fund:- The various programs offered by a number of mutual fund providers in India. These funds make investments in businesses that perform well in terms of governance, social responsibility, and the environment. To match their investments with their environmental goals, investors can take part in these fund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In 2015, Yes Bank unveiled the country's first green infrastructure bond. The government declared its intentions to issue the first sovereign green bonds in the union budget for fiscal 2023. The money from these bonds will be used to fund public initiatives aimed at lowering the nation's carbon footprint, including waste management, low-carbon transportation, and renewable energy. However, India still has a long way to go to complete the transformation to a green economy. Green projects are currently luring international investments, which in turn lower the cost of capital for the enterprises.</w:t>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solve environmental issues and assist the shift to a more sustainable economy, green financing is essential. It supports innovation, mobilizes money, and promotes the adoption of ecologically sustainable behaviors. Green financing supports a transition to a greener and more resilient future by coordinating financial decision-making with environmental goals.</w:t>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eastAsia="Times New Roman" w:cs="Times New Roman"/>
          <w:b/>
          <w:b/>
          <w:color w:val="231F20"/>
          <w:sz w:val="24"/>
          <w:szCs w:val="24"/>
          <w:lang w:eastAsia="en-IN"/>
        </w:rPr>
      </w:pPr>
      <w:r>
        <w:rPr>
          <w:rFonts w:eastAsia="Times New Roman" w:cs="Times New Roman" w:ascii="Times New Roman" w:hAnsi="Times New Roman"/>
          <w:b/>
          <w:color w:val="231F20"/>
          <w:sz w:val="24"/>
          <w:szCs w:val="24"/>
          <w:lang w:eastAsia="en-IN"/>
        </w:rPr>
        <w:t>Referenc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abbat, S. &amp;White, R. (2022). Green Finance: A Guide to Environmental Risk Assessment and Financial Products. </w:t>
      </w:r>
      <w:r>
        <w:rPr>
          <w:rFonts w:cs="Times New Roman" w:ascii="Times New Roman" w:hAnsi="Times New Roman"/>
          <w:i/>
          <w:sz w:val="24"/>
          <w:szCs w:val="24"/>
        </w:rPr>
        <w:t>Wiley.J.</w:t>
      </w:r>
    </w:p>
    <w:p>
      <w:pPr>
        <w:pStyle w:val="Normal"/>
        <w:numPr>
          <w:ilvl w:val="0"/>
          <w:numId w:val="4"/>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ies, W. D., &amp; Dieleman, H. (2018). Green financing for a sustainable future. </w:t>
      </w:r>
      <w:r>
        <w:rPr>
          <w:rFonts w:cs="Times New Roman" w:ascii="Times New Roman" w:hAnsi="Times New Roman"/>
          <w:i/>
          <w:sz w:val="24"/>
          <w:szCs w:val="24"/>
        </w:rPr>
        <w:t>Journal of Sustainable Finance &amp; Investment</w:t>
      </w:r>
      <w:r>
        <w:rPr>
          <w:rFonts w:cs="Times New Roman" w:ascii="Times New Roman" w:hAnsi="Times New Roman"/>
          <w:sz w:val="24"/>
          <w:szCs w:val="24"/>
        </w:rPr>
        <w:t>, 8(3), pp207-218.</w:t>
      </w:r>
    </w:p>
    <w:p>
      <w:pPr>
        <w:pStyle w:val="Normal"/>
        <w:numPr>
          <w:ilvl w:val="0"/>
          <w:numId w:val="4"/>
        </w:numPr>
        <w:jc w:val="both"/>
        <w:rPr/>
      </w:pPr>
      <w:r>
        <w:rPr>
          <w:rFonts w:cs="Times New Roman" w:ascii="Times New Roman" w:hAnsi="Times New Roman"/>
          <w:sz w:val="24"/>
          <w:szCs w:val="24"/>
        </w:rPr>
        <w:t xml:space="preserve">Xie, Z., &amp; Wang, J. (2021). Green financing and firm innovation: Evidence from Chinese listed companies. </w:t>
      </w:r>
      <w:r>
        <w:rPr>
          <w:rFonts w:cs="Times New Roman" w:ascii="Times New Roman" w:hAnsi="Times New Roman"/>
          <w:i/>
          <w:sz w:val="24"/>
          <w:szCs w:val="24"/>
        </w:rPr>
        <w:t>Journal of Business Ethics</w:t>
      </w:r>
      <w:r>
        <w:rPr>
          <w:rFonts w:cs="Times New Roman" w:ascii="Times New Roman" w:hAnsi="Times New Roman"/>
          <w:sz w:val="24"/>
          <w:szCs w:val="24"/>
        </w:rPr>
        <w:t>, 9 (1), pp105-12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Liu, H.M. F. &amp; Lai, PY. K. (2021). Ecologies of green finance: Green sukuk and development of green Islamic finance in Malaysia, </w:t>
      </w:r>
      <w:r>
        <w:rPr>
          <w:rFonts w:cs="Times New Roman" w:ascii="Times New Roman" w:hAnsi="Times New Roman"/>
          <w:i/>
          <w:sz w:val="24"/>
          <w:szCs w:val="24"/>
        </w:rPr>
        <w:t>International Journal of Islamic and Middle Eastern Finance and Management,</w:t>
      </w:r>
      <w:r>
        <w:rPr>
          <w:rFonts w:cs="Times New Roman" w:ascii="Times New Roman" w:hAnsi="Times New Roman"/>
          <w:sz w:val="24"/>
          <w:szCs w:val="24"/>
        </w:rPr>
        <w:t xml:space="preserve"> 13(3), pp 1-19.</w:t>
      </w:r>
    </w:p>
    <w:p>
      <w:pPr>
        <w:pStyle w:val="Normal"/>
        <w:numPr>
          <w:ilvl w:val="0"/>
          <w:numId w:val="4"/>
        </w:numPr>
        <w:jc w:val="both"/>
        <w:rPr/>
      </w:pPr>
      <w:r>
        <w:rPr>
          <w:rFonts w:cs="Times New Roman" w:ascii="Times New Roman" w:hAnsi="Times New Roman"/>
          <w:sz w:val="24"/>
          <w:szCs w:val="24"/>
        </w:rPr>
        <w:t xml:space="preserve">Rahman,S. &amp; Moral, I. (2022). A systematic review of green finance in the banking industry: perspectives from a developing country. </w:t>
      </w:r>
      <w:r>
        <w:rPr>
          <w:rFonts w:cs="Times New Roman" w:ascii="Times New Roman" w:hAnsi="Times New Roman"/>
          <w:i/>
          <w:sz w:val="24"/>
          <w:szCs w:val="24"/>
        </w:rPr>
        <w:t>Green Finance</w:t>
      </w:r>
      <w:r>
        <w:rPr>
          <w:rFonts w:cs="Times New Roman" w:ascii="Times New Roman" w:hAnsi="Times New Roman"/>
          <w:sz w:val="24"/>
          <w:szCs w:val="24"/>
        </w:rPr>
        <w:t>,4 (3),pp347-363.</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Tang, Y. (2020) The Effects Of Green And Social Finance On Firms, Markets, And The Economy, Asian Development Bank 1 28(4), 01-42. From https://www.adb.org/sites/default/files/institutional-document/691951/ado2021bp-green-social-finance-development.pdf</w:t>
      </w:r>
    </w:p>
    <w:p>
      <w:pPr>
        <w:pStyle w:val="Normal"/>
        <w:ind w:left="502" w:hanging="0"/>
        <w:jc w:val="both"/>
        <w:rPr>
          <w:rFonts w:ascii="Times New Roman" w:hAnsi="Times New Roman" w:cs="Times New Roman"/>
          <w:b/>
          <w:b/>
          <w:sz w:val="24"/>
          <w:szCs w:val="24"/>
        </w:rPr>
      </w:pPr>
      <w:r>
        <w:rPr>
          <w:rFonts w:cs="Times New Roman" w:ascii="Times New Roman" w:hAnsi="Times New Roman"/>
          <w:b/>
          <w:sz w:val="24"/>
          <w:szCs w:val="24"/>
        </w:rPr>
        <w:t xml:space="preserve">Webliography </w:t>
      </w:r>
    </w:p>
    <w:p>
      <w:pPr>
        <w:pStyle w:val="Heading1"/>
        <w:numPr>
          <w:ilvl w:val="0"/>
          <w:numId w:val="6"/>
        </w:numPr>
        <w:spacing w:before="280" w:after="0"/>
        <w:rPr>
          <w:sz w:val="24"/>
          <w:szCs w:val="24"/>
        </w:rPr>
      </w:pPr>
      <w:r>
        <w:rPr>
          <w:sz w:val="24"/>
          <w:szCs w:val="24"/>
        </w:rPr>
        <w:t>Rathore, M.( 2023).</w:t>
      </w:r>
      <w:r>
        <w:rPr/>
        <w:t xml:space="preserve"> </w:t>
      </w:r>
      <w:r>
        <w:rPr>
          <w:b w:val="false"/>
          <w:sz w:val="24"/>
          <w:szCs w:val="24"/>
        </w:rPr>
        <w:t xml:space="preserve">Green finance in India- statistics and facts from </w:t>
      </w:r>
      <w:r>
        <w:fldChar w:fldCharType="begin"/>
      </w:r>
      <w:r>
        <w:rPr>
          <w:rStyle w:val="InternetLink"/>
          <w:sz w:val="24"/>
          <w:u w:val="none"/>
          <w:szCs w:val="24"/>
          <w:color w:val="000000"/>
        </w:rPr>
        <w:instrText xml:space="preserve"> HYPERLINK "https://www.statista.com/topics/10776/green-finance-in-india/" \l "topicOverview"</w:instrText>
      </w:r>
      <w:r>
        <w:rPr>
          <w:rStyle w:val="InternetLink"/>
          <w:sz w:val="24"/>
          <w:u w:val="none"/>
          <w:szCs w:val="24"/>
          <w:color w:val="000000"/>
        </w:rPr>
        <w:fldChar w:fldCharType="separate"/>
      </w:r>
      <w:r>
        <w:rPr>
          <w:rStyle w:val="InternetLink"/>
          <w:color w:val="000000"/>
          <w:sz w:val="24"/>
          <w:szCs w:val="24"/>
          <w:u w:val="none"/>
        </w:rPr>
        <w:t>https://www.statista.com/topics/10776/green-finance-in-india/#topicOverview</w:t>
      </w:r>
      <w:r>
        <w:rPr>
          <w:rStyle w:val="InternetLink"/>
          <w:sz w:val="24"/>
          <w:u w:val="none"/>
          <w:szCs w:val="24"/>
          <w:color w:val="000000"/>
        </w:rPr>
        <w:fldChar w:fldCharType="end"/>
      </w:r>
    </w:p>
    <w:p>
      <w:pPr>
        <w:pStyle w:val="Heading1"/>
        <w:numPr>
          <w:ilvl w:val="0"/>
          <w:numId w:val="6"/>
        </w:numPr>
        <w:spacing w:before="0" w:after="280"/>
        <w:rPr>
          <w:sz w:val="24"/>
          <w:szCs w:val="24"/>
        </w:rPr>
      </w:pPr>
      <w:r>
        <w:rPr>
          <w:sz w:val="24"/>
          <w:szCs w:val="24"/>
        </w:rPr>
      </w:r>
    </w:p>
    <w:p>
      <w:pPr>
        <w:pStyle w:val="Normal"/>
        <w:numPr>
          <w:ilvl w:val="0"/>
          <w:numId w:val="6"/>
        </w:numPr>
        <w:rPr/>
      </w:pPr>
      <w:hyperlink r:id="rId2">
        <w:r>
          <w:rPr>
            <w:rStyle w:val="InternetLink"/>
            <w:rFonts w:cs="Times New Roman" w:ascii="Times New Roman" w:hAnsi="Times New Roman"/>
            <w:color w:val="000000"/>
            <w:sz w:val="24"/>
            <w:szCs w:val="24"/>
            <w:u w:val="none"/>
            <w:bdr w:val="single" w:sz="2" w:space="0" w:color="D9D9E3"/>
          </w:rPr>
          <w:t>https://www.ifc.org/wps/wcm/connect/Topics_Ext_Content/IFC_External_Corporate_Site/Themes/Sustainability-At-IFC/Green-Finance/</w:t>
        </w:r>
      </w:hyperlink>
    </w:p>
    <w:p>
      <w:pPr>
        <w:pStyle w:val="Normal"/>
        <w:numPr>
          <w:ilvl w:val="0"/>
          <w:numId w:val="6"/>
        </w:numPr>
        <w:rPr/>
      </w:pPr>
      <w:hyperlink r:id="rId3">
        <w:r>
          <w:rPr>
            <w:rStyle w:val="InternetLink"/>
            <w:rFonts w:cs="Times New Roman" w:ascii="Times New Roman" w:hAnsi="Times New Roman"/>
            <w:color w:val="000000"/>
            <w:sz w:val="24"/>
            <w:szCs w:val="24"/>
            <w:u w:val="none"/>
          </w:rPr>
          <w:t>https://www.news18.com/business/green-finance-in-india-cohesive-measures-needed-to-develop-this-ecosystem-7583881.html</w:t>
        </w:r>
      </w:hyperlink>
    </w:p>
    <w:p>
      <w:pPr>
        <w:pStyle w:val="Normal"/>
        <w:numPr>
          <w:ilvl w:val="0"/>
          <w:numId w:val="4"/>
        </w:numPr>
        <w:spacing w:lineRule="auto" w:line="360"/>
        <w:rPr>
          <w:rFonts w:ascii="Times New Roman" w:hAnsi="Times New Roman" w:cs="Times New Roman"/>
          <w:sz w:val="24"/>
          <w:szCs w:val="24"/>
        </w:rPr>
      </w:pPr>
      <w:r>
        <w:rPr>
          <w:rFonts w:cs="Times New Roman" w:ascii="Times New Roman" w:hAnsi="Times New Roman"/>
          <w:sz w:val="24"/>
          <w:szCs w:val="24"/>
        </w:rPr>
        <w:t>https://www.researchgate.net/publication/352030007_Green_Finance_in_India_Scope_and_Challenges</w:t>
      </w:r>
    </w:p>
    <w:p>
      <w:pPr>
        <w:pStyle w:val="Normal"/>
        <w:numPr>
          <w:ilvl w:val="0"/>
          <w:numId w:val="4"/>
        </w:numPr>
        <w:shd w:fill="FFFFFF" w:val="clear"/>
        <w:spacing w:lineRule="auto" w:line="360" w:before="0" w:after="200"/>
        <w:jc w:val="both"/>
        <w:rPr/>
      </w:pPr>
      <w:hyperlink r:id="rId4">
        <w:r>
          <w:rPr>
            <w:rStyle w:val="InternetLink"/>
            <w:rFonts w:cs="Times New Roman" w:ascii="Times New Roman" w:hAnsi="Times New Roman"/>
            <w:color w:val="000000"/>
            <w:sz w:val="24"/>
            <w:szCs w:val="24"/>
            <w:u w:val="none"/>
          </w:rPr>
          <w:t>https://blogs.worldbank.org/climatechange/india-incorporates-green-bonds-its-climate-finance-strateg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ablequote">
    <w:name w:val="shareable-quot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c.org/wps/wcm/connect/Topics_Ext_Content/IFC_External_Corporate_Site/Themes/Sustainability-At-IFC/Green-Finance/" TargetMode="External"/><Relationship Id="rId3" Type="http://schemas.openxmlformats.org/officeDocument/2006/relationships/hyperlink" Target="https://www.news18.com/business/green-finance-in-india-cohesive-measures-needed-to-develop-this-ecosystem-7583881.html" TargetMode="External"/><Relationship Id="rId4" Type="http://schemas.openxmlformats.org/officeDocument/2006/relationships/hyperlink" Target="https://blogs.worldbank.org/climatechange/india-incorporates-green-bonds-its-climate-finance-strate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9:00Z</dcterms:created>
  <dc:creator>ADMIN</dc:creator>
  <dc:description/>
  <cp:keywords/>
  <dc:language>en-US</dc:language>
  <cp:lastModifiedBy>ADMIN</cp:lastModifiedBy>
  <dcterms:modified xsi:type="dcterms:W3CDTF">2023-07-25T07:45:00Z</dcterms:modified>
  <cp:revision>25</cp:revision>
  <dc:subject/>
  <dc:title/>
</cp:coreProperties>
</file>