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48"/>
          <w:szCs w:val="48"/>
        </w:rPr>
      </w:pPr>
      <w:r>
        <w:rPr>
          <w:rFonts w:cs="Times New Roman" w:ascii="Times New Roman" w:hAnsi="Times New Roman"/>
          <w:b/>
          <w:sz w:val="48"/>
          <w:szCs w:val="48"/>
        </w:rPr>
        <w:t>Green Banking: Fostering Sustainability with  Responsible Finance</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Dr Riddhi Dave</w:t>
      </w:r>
    </w:p>
    <w:p>
      <w:pPr>
        <w:pStyle w:val="Normal"/>
        <w:spacing w:lineRule="auto" w:line="276"/>
        <w:jc w:val="both"/>
        <w:rPr/>
      </w:pPr>
      <w:r>
        <w:rPr>
          <w:rFonts w:cs="Times New Roman" w:ascii="Times New Roman" w:hAnsi="Times New Roman"/>
          <w:sz w:val="20"/>
          <w:szCs w:val="20"/>
        </w:rPr>
        <w:t>Head Of Department:Finance &amp; Accounting Are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ssociate Professor</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om-Lalit Institute of Business Management,Ahmedabad,Gujarat, India</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 xml:space="preserve">Green banking  denotes a fundamental move towards more responsible and sustainable banking practices. Green banking functions as a change agent, guiding the financial industry towards a more sustainable future by integrating financial operations with sustainability objectives.While concurrently providing financial gains for banks and their stakeholders, it has the potential to produce favourable environmental and social effects.Banks can significantly increase value for their stakeholders while fostering a more just and sustainable world by promoting sustainability and social responsibility.This chapter is aimed at throwing light on green banking products, practises ,benefits and risks and challenges associated with green banking.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ey Words: Green loan, sustainability, environmental impac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JEL Code:G21,Q56</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76"/>
        <w:ind w:firstLine="720"/>
        <w:jc w:val="both"/>
        <w:rPr/>
      </w:pPr>
      <w:r>
        <w:rPr>
          <w:rFonts w:cs="Times New Roman" w:ascii="Times New Roman" w:hAnsi="Times New Roman"/>
          <w:sz w:val="20"/>
          <w:szCs w:val="20"/>
        </w:rPr>
        <w:t xml:space="preserve">Green banking is an approach to banking  with the foucs on to incorporate social, environmental, and governance factors into various banking operations, goods, and services with the objective of encouraging sustainable development and addressing climate change.The idea of </w:t>
      </w:r>
      <w:r>
        <w:rPr>
          <w:rFonts w:cs="Times New Roman" w:ascii="Times New Roman" w:hAnsi="Times New Roman"/>
          <w:bCs/>
          <w:iCs/>
          <w:sz w:val="20"/>
          <w:szCs w:val="20"/>
        </w:rPr>
        <w:t>green banking</w:t>
      </w:r>
      <w:r>
        <w:rPr>
          <w:rFonts w:cs="Times New Roman" w:ascii="Times New Roman" w:hAnsi="Times New Roman"/>
          <w:sz w:val="20"/>
          <w:szCs w:val="20"/>
        </w:rPr>
        <w:t>emphasises the considerable environmental impact that the financial industry may have, particularly when it finances businesses and initiatives that increase carbon emissions. It recongizes the fact that the financial institutions can substancially benefit environment by adopting sustainable financial practices.</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Implementing green banking initiatives involves offering financial products and services that specifically support environmentally sustainable projects. For instance, banks can provide loans and funding for renewable energy ventures, energy-efficient buildings, or eco-friendly initiatives. Additionally, incorporating environmental, social, and governance factors into investment decision-making and risk management processes ensures that banks prioritize investments that align with sustainable development goals.</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In essence, green banking signifies a fundamental shift towards more sustainable and responsible banking practices. It offers the potential to generate positive environmental and social outcomes, while simultaneously generating financial returns for banks and their stakeholders. Green banking functions as a catalyst for good change by integrating financial operations with sustainability goals, propelling the financial sector towards a more sustainable future.</w:t>
      </w:r>
    </w:p>
    <w:p>
      <w:pPr>
        <w:pStyle w:val="Normal"/>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The pressing need to combat climate change and advance sustainability has caused the significance of green banking to considerably increase in recent years. Governments and regulatory bodies have introduced policies and frameworks to encourage and regulate sustainable finance by creating policies and frameworks that encourage banks to adopt sustainable finance practices and create disincentives for financing envrionmentally harmful projects.</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History and Evolution of Green Banking</w:t>
      </w:r>
    </w:p>
    <w:p>
      <w:pPr>
        <w:pStyle w:val="Normal"/>
        <w:spacing w:lineRule="auto" w:line="276"/>
        <w:rPr>
          <w:rFonts w:ascii="Times New Roman" w:hAnsi="Times New Roman" w:cs="Times New Roman"/>
          <w:sz w:val="20"/>
          <w:szCs w:val="20"/>
          <w:u w:val="single"/>
        </w:rPr>
      </w:pPr>
      <w:r>
        <w:rPr>
          <w:rFonts w:cs="Times New Roman" w:ascii="Times New Roman" w:hAnsi="Times New Roman"/>
          <w:sz w:val="20"/>
          <w:szCs w:val="20"/>
        </w:rPr>
        <w:tab/>
        <w:t>The concept of green banking emerged from the broader sustainable finance movement,due to concerns about environmental degradation and social inequality</w:t>
      </w:r>
      <w:r>
        <w:rPr>
          <w:rFonts w:cs="Times New Roman" w:ascii="Times New Roman" w:hAnsi="Times New Roman"/>
          <w:sz w:val="20"/>
          <w:szCs w:val="20"/>
          <w:u w:val="single"/>
        </w:rPr>
        <w:t xml:space="preserve">. </w:t>
      </w:r>
    </w:p>
    <w:p>
      <w:pPr>
        <w:pStyle w:val="Normal"/>
        <w:spacing w:lineRule="auto" w:line="276"/>
        <w:rPr>
          <w:rFonts w:ascii="Times New Roman" w:hAnsi="Times New Roman" w:cs="Times New Roman"/>
          <w:b/>
          <w:b/>
          <w:sz w:val="20"/>
          <w:szCs w:val="20"/>
        </w:rPr>
      </w:pPr>
      <w:r>
        <w:rPr>
          <w:rFonts w:cs="Times New Roman" w:ascii="Times New Roman" w:hAnsi="Times New Roman"/>
          <w:iCs/>
          <w:sz w:val="20"/>
          <w:szCs w:val="20"/>
        </w:rPr>
        <w:t>Sustainable finance generally refers to the process of taking due accountof environmental, social, and governance (ESG) considerations when makinginvestment decisions in the financial sector, leading to increased longer-terminvestments into sustainable economic activities and projects (European Commission, 2021)</w:t>
      </w:r>
      <w:r>
        <w:rPr>
          <w:rStyle w:val="FootnoteCharacters"/>
          <w:rStyle w:val="FootnoteAnchor"/>
          <w:rFonts w:cs="Times New Roman" w:ascii="Times New Roman" w:hAnsi="Times New Roman"/>
          <w:iCs/>
          <w:sz w:val="20"/>
          <w:szCs w:val="20"/>
        </w:rPr>
        <w:footnoteReference w:id="2"/>
      </w:r>
      <w:r>
        <w:rPr>
          <w:rFonts w:cs="Times New Roman" w:ascii="Times New Roman" w:hAnsi="Times New Roman"/>
          <w:i/>
          <w:iCs/>
          <w:sz w:val="20"/>
          <w:szCs w:val="20"/>
        </w:rPr>
        <w:t>.</w:t>
      </w:r>
      <w:r>
        <w:rPr>
          <w:rFonts w:cs="Times New Roman" w:ascii="Times New Roman" w:hAnsi="Times New Roman"/>
          <w:sz w:val="20"/>
          <w:szCs w:val="20"/>
        </w:rPr>
        <w:t xml:space="preserve"> In the late 1990s and early 2000s, green banking became a distinct concept with the introduction of the Equator Principles, a set of voluntary guidelines for managing environmental and social risks in project finance  (The World Bank,2013)</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The Equator Principles gained widespread adoption globally. Green banking has since evolved to include various sustainable practices, supported by initiatives like the Sustainable Banking Network and the Principles for Responsible Banking launched by the United Nations Environment Programme (UNEP). Governments and regulatory bodies have also played a role in promoting green banking through policies and frameworks aligned with the Paris Agreement and aimed at incentivizing sustainable finance.</w:t>
      </w:r>
    </w:p>
    <w:p>
      <w:pPr>
        <w:pStyle w:val="Normal"/>
        <w:spacing w:lineRule="auto" w:line="276"/>
        <w:jc w:val="both"/>
        <w:rPr/>
      </w:pPr>
      <w:r>
        <w:rPr>
          <w:rFonts w:cs="Times New Roman" w:ascii="Times New Roman" w:hAnsi="Times New Roman"/>
          <w:sz w:val="20"/>
          <w:szCs w:val="20"/>
        </w:rPr>
        <w:tab/>
        <w:t>In the present day, green banking is experiencing a remarkable upsurge within the financial sector. Banks and financial institutions of all sizes are adopting sustainable banking practices and introducing a diverse range of green banking products and services</w:t>
      </w:r>
      <w:r>
        <w:rPr>
          <w:rFonts w:cs="Times New Roman" w:ascii="Times New Roman" w:hAnsi="Times New Roman"/>
          <w:b/>
          <w:bCs/>
          <w:sz w:val="20"/>
          <w:szCs w:val="20"/>
        </w:rPr>
        <w:t>.</w:t>
      </w:r>
      <w:r>
        <w:rPr>
          <w:rFonts w:cs="Times New Roman" w:ascii="Times New Roman" w:hAnsi="Times New Roman"/>
          <w:sz w:val="20"/>
          <w:szCs w:val="20"/>
        </w:rPr>
        <w:t xml:space="preserve"> By recognizing the profound influence of the financial sector on the environment and embracing responsible practices, green banking holds the promise of fostering positive environmental and social outcomes while delivering tangible financial benefits to banks and their stakeholders.</w:t>
      </w:r>
    </w:p>
    <w:p>
      <w:pPr>
        <w:pStyle w:val="Normal"/>
        <w:tabs>
          <w:tab w:val="clear" w:pos="720"/>
          <w:tab w:val="left" w:pos="8535" w:leader="none"/>
          <w:tab w:val="right" w:pos="9360" w:leader="none"/>
        </w:tabs>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t>Top of Form</w:t>
      </w:r>
    </w:p>
    <w:p>
      <w:pPr>
        <w:pStyle w:val="Normal"/>
        <w:spacing w:lineRule="auto" w:line="276"/>
        <w:jc w:val="both"/>
        <w:rPr>
          <w:rFonts w:ascii="Times New Roman" w:hAnsi="Times New Roman" w:cs="Times New Roman"/>
          <w:vanish/>
          <w:sz w:val="20"/>
          <w:szCs w:val="20"/>
        </w:rPr>
      </w:pPr>
      <w:r>
        <w:rPr>
          <w:rFonts w:cs="Times New Roman" w:ascii="Times New Roman" w:hAnsi="Times New Roman"/>
          <w:vanish/>
          <w:sz w:val="20"/>
          <w:szCs w:val="20"/>
        </w:rPr>
      </w:r>
    </w:p>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Green Banking Benefits</w:t>
      </w:r>
    </w:p>
    <w:p>
      <w:pPr>
        <w:pStyle w:val="Normal"/>
        <w:spacing w:lineRule="auto" w:line="276"/>
        <w:jc w:val="both"/>
        <w:rPr/>
      </w:pPr>
      <w:r>
        <w:rPr>
          <w:rFonts w:cs="Times New Roman" w:ascii="Times New Roman" w:hAnsi="Times New Roman"/>
          <w:sz w:val="20"/>
          <w:szCs w:val="20"/>
        </w:rPr>
        <w:tab/>
        <w:t>Green banking brings forth a multitude of advantages for banks, customers, and the environment, fostering a harmonious interplay between all stake holders and environment. Let us delve into the key benefits each stakeholder stands to gain from embracing green banking principles.</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For Banks:</w:t>
      </w:r>
    </w:p>
    <w:p>
      <w:pPr>
        <w:pStyle w:val="Normal"/>
        <w:spacing w:lineRule="auto" w:line="276"/>
        <w:jc w:val="both"/>
        <w:rPr/>
      </w:pPr>
      <w:r>
        <w:rPr>
          <w:rFonts w:cs="Times New Roman" w:ascii="Times New Roman" w:hAnsi="Times New Roman"/>
          <w:sz w:val="20"/>
          <w:szCs w:val="20"/>
        </w:rPr>
        <w:tab/>
        <w:t>For banks, a notable benefit lies in the enhancement of their brand reputation. By prioritizing sustainability and environmental responsibility, banks can position themselves as socially conscious institutions that proactively contribute to the well-being of the planet. This not only attracts environmentally conscious customers but also garners positive attention from the wider area.Moreover, the adoption of green banking practices enables banks to tap into new customer segments that actively seek sustainable financial services. Another significant advantage for banks is the opportunity to strengthen relationships with existing customers. By offering a range of green banking products and services, banks can demonstrate their commitment to supporting sustainable projects and initiatives. This fosters customer loyalty and deepens the bond between the bank and its clientele.</w:t>
      </w:r>
    </w:p>
    <w:p>
      <w:pPr>
        <w:pStyle w:val="Normal"/>
        <w:spacing w:lineRule="auto" w:line="276"/>
        <w:jc w:val="both"/>
        <w:rPr/>
      </w:pPr>
      <w:r>
        <w:rPr>
          <w:rFonts w:cs="Times New Roman" w:ascii="Times New Roman" w:hAnsi="Times New Roman"/>
          <w:sz w:val="20"/>
          <w:szCs w:val="20"/>
        </w:rPr>
        <w:tab/>
        <w:t>Additionally, green banking helps banks mitigate risks associated with unsustainable projects. By incorporating robust environmental and social risk assessment frameworks, banks can avoid financing ventures that may harm the environment or violate ethical norms. Operational efficiency is also a key area where green banking can yield benefits for banks. By adopting environmentally friendly practices within their own operations, such as reduced paper usage, optimization of  energy consumption, and implementing sustainable waste management systems, banks can not just  improve their operational efficiency  but also achieve cost savings in the long run.</w:t>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For customers:</w:t>
      </w:r>
    </w:p>
    <w:p>
      <w:pPr>
        <w:pStyle w:val="Normal"/>
        <w:spacing w:lineRule="auto" w:line="276"/>
        <w:jc w:val="both"/>
        <w:rPr/>
      </w:pPr>
      <w:r>
        <w:rPr>
          <w:rFonts w:cs="Times New Roman" w:ascii="Times New Roman" w:hAnsi="Times New Roman"/>
          <w:sz w:val="20"/>
          <w:szCs w:val="20"/>
        </w:rPr>
        <w:tab/>
        <w:t>For customers, green banking provides an avenue to support sustainable projects and contribute to environmental and social sustainability. By choosing to bank with institutions that prioritize green initiatives, customers can align their financial choices with their values. They become active participants in promoting positive change and making a meaningful impact on environmental and social issues. Moreover, customers can enjoy tangible benefits in the form of access to lower interest rates and favorable terms for green loans and mortgages. Banks often incentivize customers to invest in sustainable solutions by offering attractive financial packages. This makes it financially advantageous for customers to embrace environmentally friendly options, further accelerating the adoption of sustainable practices.</w:t>
      </w:r>
    </w:p>
    <w:p>
      <w:pPr>
        <w:pStyle w:val="Normal"/>
        <w:spacing w:lineRule="auto" w:line="276"/>
        <w:jc w:val="both"/>
        <w:rPr/>
      </w:pPr>
      <w:r>
        <w:rPr>
          <w:rFonts w:cs="Times New Roman" w:ascii="Times New Roman" w:hAnsi="Times New Roman"/>
          <w:sz w:val="20"/>
          <w:szCs w:val="20"/>
        </w:rPr>
        <w:tab/>
        <w:t>In addition to financial benefits, customers gain access to a wider range of sustainable investment options. Green banking facilitates the availability of investment opportunities that specifically target renewable energy, clean technologies, and other sustainable sectors. This empowers customers to channel their funds into projects that generate both financial returns and positive environmental impact.</w:t>
      </w:r>
    </w:p>
    <w:p>
      <w:pPr>
        <w:pStyle w:val="Normal"/>
        <w:spacing w:lineRule="auto" w:line="276"/>
        <w:jc w:val="both"/>
        <w:rPr/>
      </w:pPr>
      <w:r>
        <w:rPr>
          <w:rFonts w:cs="Times New Roman" w:ascii="Times New Roman" w:hAnsi="Times New Roman"/>
          <w:sz w:val="20"/>
          <w:szCs w:val="20"/>
        </w:rPr>
        <w:tab/>
        <w:t>From an environmental perspective, green banking holds immense promise. Through their financing decisions, banks can encourage the adoption of environmentally friendly technologies and practices, thereby contributing to the overall fight against climate chang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Green Banking Products</w:t>
      </w:r>
    </w:p>
    <w:p>
      <w:pPr>
        <w:pStyle w:val="Normal"/>
        <w:spacing w:lineRule="auto" w:line="276"/>
        <w:jc w:val="both"/>
        <w:rPr/>
      </w:pPr>
      <w:r>
        <w:rPr>
          <w:rFonts w:cs="Times New Roman" w:ascii="Times New Roman" w:hAnsi="Times New Roman"/>
          <w:sz w:val="20"/>
          <w:szCs w:val="20"/>
        </w:rPr>
        <w:tab/>
        <w:t>Green banking products encompass a range of financial offerings that serve as catalysts for supporting and advancing environmentally sustainable projects and endeavors. These products, typically provided by banks and other financial institutions, are designed to align with the principles of sustainability, imbuing financial transactions with a purpose beyond pure economic gain.</w:t>
      </w:r>
    </w:p>
    <w:p>
      <w:pPr>
        <w:pStyle w:val="Normal"/>
        <w:spacing w:lineRule="auto" w:line="276"/>
        <w:jc w:val="both"/>
        <w:rPr/>
      </w:pPr>
      <w:r>
        <w:rPr>
          <w:rFonts w:cs="Times New Roman" w:ascii="Times New Roman" w:hAnsi="Times New Roman"/>
          <w:sz w:val="20"/>
          <w:szCs w:val="20"/>
        </w:rPr>
        <w:tab/>
        <w:t>One notable category of green banking products is green loans, which furnish financial resources for initiatives that champion environmental sustainability. These loans are designed to finance a wide range of environmentally freindly and responsible initiatives, including agricultural practises and renewable energy projects. Green loans are attractive not just because they provide financial help but also because of the incentives they provide, such low interest rates, longer payback terms, orwaived costs etc.By coupling economic incentives with sustainable objectives, green loans aim to entice borrowers to invest in projects that yield tangible environmental benefit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Another prominent manifestation of green banking products is found in green mortgages, which cater specifically to those seeking to procure energy-efficient homes or buildings. Beyond traditional mortgage offerings, green mortgages encompass additional financing for energy-efficient upgrades and renovations, fostering the growth of sustainable housing options. Such enhancements may encompass insulation improvements, installation of solar panels, or the integration of geothermal heating and cooling systems. By providing financial instruments tailored to incentivize energy-efficient living spaces, green mortgages act as enablers for sustainable development.For instance, solar plant subsidies provided to the home owners to utilise the solar power can reduce thermal/hydro power consumption at larg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The realm of green banking products also embraces the concept of green bonds, which represent debt securities issued to procure funds for environmentally sustainable projects or initiatives. These bonds adhere to stringent standards and are often certified by independent third-party organizations, ensuring that the proceeds are dedicated to activities that yield positive environmental outcomes. Common recipients of green bond financing include renewable energy projects, green buildings that meet rigorous sustainability criteria, or sustainable transportation infrastructure. By channeling funds into such environmentally beneficial endeavors, green bonds serve as conduits for mobilizing capital towards sustainable initiatives.</w:t>
      </w:r>
      <w:r>
        <w:rPr/>
        <w:t xml:space="preserve"> </w:t>
      </w:r>
      <w:r>
        <w:rPr>
          <w:rFonts w:cs="Times New Roman" w:ascii="Times New Roman" w:hAnsi="Times New Roman"/>
          <w:sz w:val="20"/>
          <w:szCs w:val="20"/>
        </w:rPr>
        <w:t xml:space="preserve">In 2019, $257.7 billion in green bonds were issued globally, a 51% increase over the previous year's total of $167.3 billion. Europe issued 45% of these, while Asia and Pacific issued 25%, with the People's Republic of China (PRC) being the major Asian issuer </w:t>
      </w:r>
      <w:r>
        <w:rPr>
          <w:rFonts w:cs="Arial" w:ascii="Arial" w:hAnsi="Arial"/>
          <w:color w:val="1F1F1F"/>
          <w:shd w:fill="FFFFFF" w:val="clear"/>
        </w:rPr>
        <w:t>(</w:t>
      </w:r>
      <w:r>
        <w:rPr>
          <w:rFonts w:cs="Times New Roman" w:ascii="Times New Roman" w:hAnsi="Times New Roman"/>
          <w:sz w:val="20"/>
          <w:szCs w:val="20"/>
        </w:rPr>
        <w:t>Climate Bonds Initiative, 2019)</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w:t>
      </w:r>
      <w:r>
        <w:rPr/>
        <w:t xml:space="preserve"> </w:t>
      </w:r>
      <w:r>
        <w:rPr>
          <w:rFonts w:cs="Times New Roman" w:ascii="Times New Roman" w:hAnsi="Times New Roman"/>
          <w:sz w:val="20"/>
          <w:szCs w:val="20"/>
        </w:rPr>
        <w:t>By the first half of 2021, $227.8 billion in green bonds had been issued, bringing the total cumulative green bond volume to $1.4 trillion. This implies a 49% increase from 2016 to 2021 (Asian Development Bank, 2021).</w:t>
      </w:r>
      <w:r>
        <w:rPr>
          <w:rStyle w:val="FootnoteCharacters"/>
          <w:rStyle w:val="FootnoteAnchor"/>
          <w:rFonts w:cs="Times New Roman" w:ascii="Times New Roman" w:hAnsi="Times New Roman"/>
          <w:sz w:val="20"/>
          <w:szCs w:val="20"/>
        </w:rPr>
        <w:footnoteReference w:id="5"/>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ab/>
        <w:t>Sustainable investments are also an important component of green banking products, which are designed to prioritise environmental, social, and governance (ESG) factors in the investing process. These investments go beyond monetary considerations in order to create good benefits to the world and society as a whole. Sustainable investment options include not only green bonds but also equity funding through initial public offerings aimed at green projects, exchange-traded funds (ETFs), mutual funds, and other investment vehicles that allocate resources to companies that demonstrate strong ESG performance. Individuals and institutions can proactively tailor their portfolios to line with their values while achieving financial rewards by embracing sustainable investments.Green financing done through issuing green bonds and loansand equity funding through initial public offerings targeting green projects, swelled to $540.6 billion in 2021 from $5.2 billion in 2012 (Reuters, 2022).</w:t>
      </w:r>
      <w:r>
        <w:rPr>
          <w:rStyle w:val="FootnoteCharacters"/>
          <w:rStyle w:val="FootnoteAnchor"/>
          <w:rFonts w:cs="Times New Roman" w:ascii="Times New Roman" w:hAnsi="Times New Roman"/>
          <w:sz w:val="20"/>
          <w:szCs w:val="20"/>
        </w:rPr>
        <w:footnoteReference w:id="6"/>
      </w:r>
    </w:p>
    <w:p>
      <w:pPr>
        <w:pStyle w:val="Normal"/>
        <w:spacing w:lineRule="auto" w:line="276"/>
        <w:jc w:val="both"/>
        <w:rPr/>
      </w:pPr>
      <w:r>
        <w:rPr>
          <w:rFonts w:cs="Times New Roman" w:ascii="Times New Roman" w:hAnsi="Times New Roman"/>
          <w:sz w:val="20"/>
          <w:szCs w:val="20"/>
        </w:rPr>
        <w:tab/>
        <w:t>Also, green banking products extend to the realm of carbon credits, which facilitate companies' endeavors to offset their carbon emissions by funding environmental projects. Carbon credits function as financial instruments that permit organizations to compensate for their ecological footprint by directing resources towards initiatives such as reforestation efforts or renewable energy projects.  The advent of green banking products indeed represents a transformative force within thefinancial industry, fostering a shift towards a more sustainable futur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The majority of the G20's largest multinational banks have created processes and put policies into place to include environmental issues into risk management systems, including client credit and lending appraisal (UNEP, 2016).</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Banks worldwide, including prominent examples such as Triodos Bank, Bank of America, DBS Bank, Standard Chartered, Bank Australia have embraced green banking practices to foster sustainability and reduce their ecological footprint. Numerous other banks worldwide, including those in India, also have taken proactive steps to incorporate green banking practices into their operations. Green banking is being practised and  promoted by Indian banking titans such as the State Bank of India, Bank of Baroda, HDFC Bank, ICICI Bank, Axis Bank, Punjab National Bank, and many others.</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Risks and Challenges Associated with Green Banking</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Green banking, despite its numerous benefits, entails various risks and challenges that necessitate careful consideration and management by banks and financial institutions. These risks can be broadly classified into credit risk, market risk, and reputational risk, all of which require astute risk management strategies for successful implementation of sustainable finance practices. The risks associated with green banking and mitigation strategies are discussed below.</w:t>
      </w:r>
    </w:p>
    <w:p>
      <w:pPr>
        <w:pStyle w:val="Normal"/>
        <w:spacing w:lineRule="auto" w:line="276"/>
        <w:jc w:val="both"/>
        <w:rPr/>
      </w:pPr>
      <w:r>
        <w:rPr>
          <w:rFonts w:cs="Times New Roman" w:ascii="Times New Roman" w:hAnsi="Times New Roman"/>
          <w:sz w:val="20"/>
          <w:szCs w:val="20"/>
        </w:rPr>
        <w:tab/>
        <w:tab/>
        <w:t>Credit risk may arise from financing environmentally friendly projects with higher upfront costs and longer payback periods compared to conventional projects. For instance, funding a wind farm may involve substantial capital expenditures relative to a traditional power plant. Additionally, green projects may be exposed to environmental risks such as natural disasters, which can impact project performance and repayment capabilitie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arket risk represents another significant challenge for green banking initiatives. It encompasses the potential adverse effects of market fluctuations on a bank's investments or activities. Within the realm of sustainable finance, market risk can stem from changes in the price of renewable energy, shifts in government policies, and evolving consumer preferences favoring sustainable products and services. For instance, a bank heavily invested in solar projects may face losses if the price of solar panels experiences a rapid declin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Reputational risk stands as a crucial consideration in green banking, as it pertains to the potential damage to a bank's reputation resulting from engaging in activities perceived as unethical or harmful. Within the context of sustainable finance, reputational risk can materialize through allegations of "greenwashing,".Greenwashing by banks refers to the misleading or deceptive portrayal of their environmental practices or initiatives to create a false impression of being environmentally responsible. It may involve promoting green products or services without substantial efforts to reduce their own environmental impact or aligning their lending and investment activities with sustainability goals. Greenwashing by banks can undermine trust, mislead customers, and hinder genuine progress towards sustainabilitywhere banks make false or exaggerated claims about their environmental performance or sustainability credentials and thus posing reputational risk</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Green banking also faces other challenges, including the absence of standardized metrics for measuring environmental and social impact, the difficulty in identifying financially viable sustainable projects, and the need for specialized expertise and knowledge of sustainable finance practices  To address these risks and challenges, banks need to implement various risk management strategies. These strategies involve conducting rigorous due diligence on potential borrowers to assess creditworthiness and project viability. Diversifying the portfolio of sustainable investments can help mitigate market risk by reducing exposure to fluctuations in specific sectors. Furthermore, banks can develop clear policies and reporting standards for sustainable finance to enhance transparency and avoid reputational risks associated with greenwashing. By implementing robust risk management strategies, banks can navigate the risks and challenges inherent in green banking while simultaneously promoting sustainable finance practices that contribute to positive environmental and social outcomes.</w:t>
      </w:r>
    </w:p>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Summary</w:t>
      </w:r>
    </w:p>
    <w:p>
      <w:pPr>
        <w:pStyle w:val="Normal"/>
        <w:spacing w:lineRule="auto" w:line="276"/>
        <w:jc w:val="both"/>
        <w:rPr/>
      </w:pPr>
      <w:r>
        <w:rPr>
          <w:rFonts w:cs="Times New Roman" w:ascii="Times New Roman" w:hAnsi="Times New Roman"/>
          <w:sz w:val="20"/>
          <w:szCs w:val="20"/>
        </w:rPr>
        <w:tab/>
        <w:t>In essence, green banking represents a seminal trend within the banking industry, poised to assume ever-greater significance in the foreseeable future. By championing sustainability and social responsibility, banks can create substantial value for their stakeholders while contributing to the creation of a more sustainable and equitable world. The advantages of green banking extend to banks, customers, and the environment alike. For banks, embracing green banking can yield tangible benefits such as heightened profitability, bolstered reputation, and diminished operational risk. Customers, on the other hand, stand to gain access to environmentally friendly finance and investing opportunities, allowing them to match their financial decisions with environmental  sustainablity.Consequently, green banking serves as a catalyst for environmental progress and mitigating the ecological impact of banking operation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b/>
        <w:t>Although green banking presents certain challenges and risks, including credit risk and reputational risk, it also harbors considerable potential for innovation and growth as banks that lag behind in adopting sustainable practices may face a competitive disadvantage in the market. Customers, particularly younger generations, are increasingly conscious of the environmental impact of their choices and seek out institutions aligned with their values. Banks that fail to prioritize sustainability may lose customers to competitors that offer greener products and services. This can result in a loss of market share and hinder long-term growth prospects. As governments and regulatory bodies increasingly advocate for sustainability, the demand for green banking products and services is expected to escalate, thereby affording banks an opportunity to differentiate themselves and engender customer loyalty. The future of green banking holds great promise, presenting ample opportunities for innovation and growth in the years ahead. In this context, banks and financial institutions have the potential to differentiate themselves, cultivate customer loyalty, and drive positive change by offering sustainable finance solution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References:</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Covered in citation</w:t>
      </w:r>
    </w:p>
    <w:p>
      <w:pPr>
        <w:pStyle w:val="Normal"/>
        <w:spacing w:lineRule="auto" w:line="276"/>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Equator Principles. Essex, England: The Equator Principles Association accessed from https://ppp.worldbank.org/public-private-partnership/library/equator-principles-eps</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Green Bond Market Summary (2019). Climate Bond Initiatives accessed from https://www.climatebonds.net/resources/reports/2019-green-bond-market-summary</w:t>
      </w:r>
    </w:p>
    <w:p>
      <w:pPr>
        <w:pStyle w:val="Footnote"/>
        <w:jc w:val="both"/>
        <w:rPr>
          <w:rFonts w:ascii="Times New Roman" w:hAnsi="Times New Roman" w:cs="Times New Roman"/>
          <w:sz w:val="16"/>
          <w:szCs w:val="16"/>
        </w:rPr>
      </w:pPr>
      <w:r>
        <w:rPr>
          <w:rFonts w:cs="Times New Roman" w:ascii="Times New Roman" w:hAnsi="Times New Roman"/>
          <w:sz w:val="16"/>
          <w:szCs w:val="16"/>
        </w:rPr>
        <w:t>Greening the Banking System: Taking Stock of G20 Green Banking Market Practice (2016) United Nations Environment Programme accesssed from 6https://www.unep.org/resources/report/greening-banking-system-taking-stock-g20-green-banking-market-practice-inquiry</w:t>
      </w:r>
    </w:p>
    <w:p>
      <w:pPr>
        <w:pStyle w:val="Footnote"/>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Overview of Sustainable Finance,European Commission accessded from https://finance.ec.europa.eu/sustainable-finance/overview-sustainable-finance_en  </w:t>
      </w:r>
    </w:p>
    <w:p>
      <w:pPr>
        <w:pStyle w:val="Footnote"/>
        <w:jc w:val="both"/>
        <w:rPr>
          <w:rFonts w:ascii="Times New Roman" w:hAnsi="Times New Roman" w:cs="Times New Roman"/>
          <w:sz w:val="16"/>
          <w:szCs w:val="16"/>
        </w:rPr>
      </w:pPr>
      <w:r>
        <w:rPr>
          <w:rFonts w:cs="Times New Roman" w:ascii="Times New Roman" w:hAnsi="Times New Roman"/>
          <w:sz w:val="16"/>
          <w:szCs w:val="16"/>
        </w:rPr>
        <w:t>Reuters Study on Global Green Finance (2022) accessed from https://www.reuters.com/business/sustainable-business/global-markets-greenfinance-graphics-2022-03-31/</w:t>
      </w:r>
    </w:p>
    <w:p>
      <w:pPr>
        <w:pStyle w:val="Footnote"/>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Sustainable Finance: A Premier and Recent Developments . Alex Nicholls (2021) . Asian Development Outlook: Financing a Green and Inclusive Recovery accessed from  accessed from https://www.adb.org/sites/default/files/institutional-document/691951/ado2021bp-sustainable-finance.pdf</w:t>
      </w:r>
    </w:p>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Bibliography</w:t>
      </w:r>
    </w:p>
    <w:p>
      <w:pPr>
        <w:pStyle w:val="Normal"/>
        <w:spacing w:lineRule="auto" w:line="276"/>
        <w:jc w:val="both"/>
        <w:rPr/>
      </w:pPr>
      <w:r>
        <w:rPr>
          <w:rFonts w:cs="Times New Roman" w:ascii="Times New Roman" w:hAnsi="Times New Roman"/>
          <w:sz w:val="16"/>
          <w:szCs w:val="16"/>
        </w:rPr>
        <w:t>Alsayegh, M. F., Abdul Rahman, R., &amp; Homayoun, S. (2020). Corporate economic, environmental, and social sustainability performance transformation through</w:t>
      </w:r>
      <w:r>
        <w:rPr>
          <w:rFonts w:cs="Times New Roman" w:ascii="Times New Roman" w:hAnsi="Times New Roman"/>
          <w:i/>
          <w:iCs/>
          <w:sz w:val="16"/>
          <w:szCs w:val="16"/>
        </w:rPr>
        <w:t xml:space="preserve"> ESG disclosure</w:t>
      </w:r>
      <w:r>
        <w:rPr>
          <w:rFonts w:cs="Times New Roman" w:ascii="Times New Roman" w:hAnsi="Times New Roman"/>
          <w:sz w:val="16"/>
          <w:szCs w:val="16"/>
        </w:rPr>
        <w:t>. Sustainability, 12(9), 3910.</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Dipika, 2015, Green Banking in India: A Study of Various Strategies Adopt by Banks for Sustainable Development, International Journal Of Engineering Research &amp; Technology (Ijert) Ncetems – 2015 (Volume 3 – Issue 10),</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Global Banking Anuual Review (2022). Banking on a Sustainable Path.McKinsey&amp; Company.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Jayadatta, S., &amp; Nitin, S. (2017). Opportunities, challenges, initiatives and avenues for green banking in India. International Journal of Business and Management Invention, 6(2), 10–15.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Mangulia, A. (2023). Unlocking full potential of green bonds in India. Economic Times</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 xml:space="preserve">Sharma M, Choubey A. Green banking initiatives: a qualitative study on Indian banking sector. Environ Dev Sustain. 2022;24(1):293-319. </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Sharma, M., Sarika, M., &amp; Gopal, D. (2014). A study on customer’s awareness on Green banking initiatives in selected public and private sector banks with special reference to Mumbai (pp. 28–35). Journal of Economics and Finance.</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State of Green Bank Report. (2020). https://rmi.org/insight/state-of-green-banks-2020</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Supreeth Bharati (2022). Sustainiblity In Banking, India.Capegimini.Retrieved from https://www.capgemini.com/in-en/insights/expert-perspectives/sustainability-in-banking-india/</w:t>
      </w:r>
    </w:p>
    <w:p>
      <w:pPr>
        <w:pStyle w:val="Normal"/>
        <w:spacing w:lineRule="auto" w:line="276"/>
        <w:jc w:val="both"/>
        <w:rPr/>
      </w:pPr>
      <w:r>
        <w:rPr>
          <w:rFonts w:cs="Times New Roman" w:ascii="Times New Roman" w:hAnsi="Times New Roman"/>
          <w:sz w:val="16"/>
          <w:szCs w:val="16"/>
        </w:rPr>
        <w:t xml:space="preserve">Sushil Munhot (2023). </w:t>
      </w:r>
      <w:r>
        <w:rPr>
          <w:rFonts w:eastAsia="Times New Roman" w:cs="Times New Roman" w:ascii="Times New Roman" w:hAnsi="Times New Roman"/>
          <w:sz w:val="16"/>
          <w:szCs w:val="16"/>
        </w:rPr>
        <w:t>What can banks do to manage climate risk and sustainable finance?</w:t>
      </w:r>
      <w:r>
        <w:rPr>
          <w:rFonts w:cs="Times New Roman" w:ascii="Times New Roman" w:hAnsi="Times New Roman"/>
          <w:sz w:val="16"/>
          <w:szCs w:val="16"/>
        </w:rPr>
        <w:t xml:space="preserve"> Financial Express.</w:t>
      </w:r>
    </w:p>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Trehan, R. (2015). Green banking in India. Journal of Poverty, Investment and Development, 14, 27.</w:t>
      </w:r>
    </w:p>
    <w:p>
      <w:pPr>
        <w:pStyle w:val="Normal"/>
        <w:spacing w:lineRule="auto" w:line="276" w:before="0" w:after="200"/>
        <w:rPr/>
      </w:pPr>
      <w:r>
        <w:rPr>
          <w:rFonts w:cs="Times New Roman" w:ascii="Times New Roman" w:hAnsi="Times New Roman"/>
          <w:sz w:val="16"/>
          <w:szCs w:val="16"/>
        </w:rPr>
        <w:t>UNEP FI. (2016). UNEP FI guide to banking and sustainability. Switzerland: UNEP. Retrieved  from http://www.unepfi.org/fileadmin/documents/guidebankingstatements.pdf</w:t>
      </w:r>
    </w:p>
    <w:p>
      <w:pPr>
        <w:pStyle w:val="Normal"/>
        <w:autoSpaceDE w:val="false"/>
        <w:spacing w:lineRule="auto" w:line="276" w:before="0" w:after="0"/>
        <w:jc w:val="both"/>
        <w:rPr/>
      </w:pPr>
      <w:r>
        <w:rPr>
          <w:rFonts w:cs="Times New Roman" w:ascii="Times New Roman" w:hAnsi="Times New Roman"/>
          <w:iCs/>
          <w:color w:val="FFFFFF"/>
          <w:sz w:val="20"/>
          <w:szCs w:val="20"/>
        </w:rPr>
        <w:t>Fsancing</w:t>
      </w:r>
      <w:r>
        <w:rPr>
          <w:rFonts w:cs="Times New Roman" w:ascii="Times New Roman" w:hAnsi="Times New Roman"/>
          <w:i/>
          <w:iCs/>
          <w:color w:val="FFFFFF"/>
          <w:sz w:val="20"/>
          <w:szCs w:val="20"/>
        </w:rPr>
        <w:t xml:space="preserve"> a Green and</w:t>
      </w:r>
    </w:p>
    <w:p>
      <w:pPr>
        <w:pStyle w:val="Normal"/>
        <w:spacing w:lineRule="auto" w:line="276" w:before="0" w:after="160"/>
        <w:jc w:val="both"/>
        <w:rPr/>
      </w:pPr>
      <w:r>
        <w:rPr>
          <w:rFonts w:cs="Times New Roman" w:ascii="Times New Roman" w:hAnsi="Times New Roman"/>
          <w:i/>
          <w:iCs/>
          <w:color w:val="FFFFFF"/>
          <w:sz w:val="20"/>
          <w:szCs w:val="20"/>
        </w:rPr>
        <w:t>Inclusive Recovery</w:t>
      </w:r>
      <w:r>
        <w:rPr>
          <w:rFonts w:cs="Times New Roman" w:ascii="Times New Roman" w:hAnsi="Times New Roman"/>
          <w:color w:val="FFFFFF"/>
          <w:sz w:val="20"/>
          <w:szCs w:val="20"/>
        </w:rPr>
        <w:t>.</w:t>
      </w:r>
    </w:p>
    <w:sectPr>
      <w:footerReference w:type="default" r:id="rId2"/>
      <w:footnotePr>
        <w:numFmt w:val="decimal"/>
      </w:footnotePr>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ype here]</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56" w:before="0" w:after="160"/>
        <w:rPr/>
      </w:pPr>
      <w:r>
        <w:rPr>
          <w:rStyle w:val="FootnoteCharacters"/>
        </w:rPr>
        <w:footnoteRef/>
      </w:r>
      <w:r>
        <w:rPr>
          <w:rFonts w:cs="Times New Roman" w:ascii="Times New Roman" w:hAnsi="Times New Roman"/>
          <w:sz w:val="16"/>
          <w:szCs w:val="20"/>
        </w:rPr>
        <w:t>https://finance.ec.europa.eu/sustainable-finance/overview-sustainable-finance_en</w:t>
      </w:r>
    </w:p>
  </w:footnote>
  <w:footnote w:id="3">
    <w:p>
      <w:pPr>
        <w:pStyle w:val="Footnote"/>
        <w:rPr/>
      </w:pPr>
      <w:r>
        <w:rPr>
          <w:rStyle w:val="FootnoteCharacters"/>
        </w:rPr>
        <w:footnoteRef/>
      </w:r>
      <w:r>
        <w:rPr>
          <w:rFonts w:cs="Times New Roman" w:ascii="Times New Roman" w:hAnsi="Times New Roman"/>
          <w:sz w:val="16"/>
        </w:rPr>
        <w:t>https://ppp.worldbank.org/public-private-partnership/library/equator-principles-eps</w:t>
      </w:r>
    </w:p>
  </w:footnote>
  <w:footnote w:id="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https://www.climatebonds.net/resources/reports/2019-green-bond-market-summary</w:t>
      </w:r>
    </w:p>
    <w:p>
      <w:pPr>
        <w:pStyle w:val="Footnote"/>
        <w:rPr/>
      </w:pPr>
      <w:r>
        <w:rPr>
          <w:rFonts w:cs="Times New Roman" w:ascii="Times New Roman" w:hAnsi="Times New Roman"/>
          <w:sz w:val="16"/>
          <w:szCs w:val="16"/>
        </w:rPr>
        <w:t xml:space="preserve">4. https://www.adb.org/sites/default/files/institutional-document/691951/ado2021bp-sustainable-finance.pdf </w:t>
      </w:r>
    </w:p>
  </w:footnote>
  <w:footnote w:id="5">
    <w:p>
      <w:pPr>
        <w:pStyle w:val="Footnote"/>
        <w:rPr>
          <w:rFonts w:ascii="Times New Roman" w:hAnsi="Times New Roman" w:cs="Times New Roman"/>
          <w:sz w:val="16"/>
          <w:szCs w:val="16"/>
          <w:u w:val="single"/>
        </w:rPr>
      </w:pPr>
      <w:r>
        <w:rPr>
          <w:rStyle w:val="FootnoteCharacters"/>
        </w:rPr>
        <w:footnoteRef/>
      </w:r>
      <w:r>
        <w:rPr>
          <w:rFonts w:cs="Times New Roman" w:ascii="Times New Roman" w:hAnsi="Times New Roman"/>
          <w:sz w:val="16"/>
          <w:szCs w:val="16"/>
          <w:u w:val="single"/>
        </w:rPr>
      </w:r>
    </w:p>
  </w:footnote>
  <w:footnote w:id="6">
    <w:p>
      <w:pPr>
        <w:pStyle w:val="Footnote"/>
        <w:rPr/>
      </w:pPr>
      <w:r>
        <w:rPr>
          <w:rStyle w:val="FootnoteCharacters"/>
        </w:rPr>
        <w:footnoteRef/>
      </w:r>
      <w:r>
        <w:rPr>
          <w:rFonts w:cs="Times New Roman" w:ascii="Times New Roman" w:hAnsi="Times New Roman"/>
          <w:sz w:val="16"/>
          <w:szCs w:val="16"/>
        </w:rPr>
        <w:t>https://www.reuters.com/business/sustainable-business/global-markets-greenfinance-graphics-2022-03-31/</w:t>
      </w:r>
    </w:p>
  </w:footnote>
  <w:footnote w:id="7">
    <w:p>
      <w:pPr>
        <w:pStyle w:val="Footnote"/>
        <w:rPr/>
      </w:pPr>
      <w:r>
        <w:rPr>
          <w:rStyle w:val="FootnoteCharacters"/>
        </w:rPr>
        <w:footnoteRef/>
      </w:r>
      <w:r>
        <w:rPr>
          <w:rFonts w:cs="Times New Roman" w:ascii="Times New Roman" w:hAnsi="Times New Roman"/>
          <w:sz w:val="16"/>
          <w:szCs w:val="16"/>
        </w:rPr>
        <w:t>6https://www.unep.org/resources/report/greening-banking-system-taking-stock-g20-green-banking-market-practice-inqui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hruti;Cambria Math"/>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Shruti;Cambria Math"/>
      <w:b/>
      <w:bCs/>
      <w:color w:val="2F5496"/>
      <w:sz w:val="28"/>
      <w:szCs w:val="28"/>
      <w:lang w:bidi="gu-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Shruti;Cambria Math"/>
      <w:b/>
      <w:bCs/>
      <w:color w:val="2F5496"/>
      <w:sz w:val="28"/>
      <w:szCs w:val="28"/>
      <w:lang w:bidi="gu-IN"/>
    </w:rPr>
  </w:style>
  <w:style w:type="character" w:styleId="InternetLink">
    <w:name w:val="Hyperlink"/>
    <w:basedOn w:val="DefaultParagraphFont"/>
    <w:rPr>
      <w:color w:val="0563C1"/>
      <w:u w:val="single"/>
    </w:rPr>
  </w:style>
  <w:style w:type="character" w:styleId="VisitedInternetLink">
    <w:name w:val="FollowedHyperlink"/>
    <w:basedOn w:val="DefaultParagraphFont"/>
    <w:rPr>
      <w:color w:val="954F72"/>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UnresolvedMention">
    <w:name w:val="Unresolved Mention"/>
    <w:basedOn w:val="DefaultParagraphFont"/>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6:58:00Z</dcterms:created>
  <dc:creator>Riddhi</dc:creator>
  <dc:description/>
  <cp:keywords/>
  <dc:language>en-US</dc:language>
  <cp:lastModifiedBy>acer</cp:lastModifiedBy>
  <dcterms:modified xsi:type="dcterms:W3CDTF">2023-08-01T13:13:00Z</dcterms:modified>
  <cp:revision>6</cp:revision>
  <dc:subject/>
  <dc:title/>
</cp:coreProperties>
</file>