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Gandhian Concept of Untouchability and Its Relevance in the Contemporary Societ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Dr. Dipen Tayu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ssistant Professor of Philosophy</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Bhattadev University, Bajali, Pathsala.</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sz w:val="24"/>
          <w:szCs w:val="24"/>
        </w:rPr>
        <w:t>Email Id-drdipentayung1980@gmail.com</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Abstract </w:t>
      </w:r>
    </w:p>
    <w:p>
      <w:pPr>
        <w:pStyle w:val="Normal"/>
        <w:spacing w:lineRule="auto" w:line="360"/>
        <w:jc w:val="both"/>
        <w:rPr/>
      </w:pPr>
      <w:r>
        <w:rPr>
          <w:rFonts w:eastAsia="Batang;바탕" w:cs="Times New Roman" w:ascii="Times New Roman" w:hAnsi="Times New Roman"/>
          <w:sz w:val="24"/>
          <w:szCs w:val="24"/>
        </w:rPr>
        <w:t>The caste system in India is an ancient Hindu system of classifying people</w:t>
      </w:r>
      <w:r>
        <w:rPr>
          <w:rFonts w:cs="Times New Roman" w:ascii="Times New Roman" w:hAnsi="Times New Roman"/>
          <w:sz w:val="24"/>
          <w:szCs w:val="24"/>
        </w:rPr>
        <w:t xml:space="preserve">. The castes are classified based on their duties and occupations. It systematically enforces them to stick on duty. Every individual in Indian society is identified by their caste. There are fourfold of division of castes in ancient India. They are Brahmins, Kshatriyas, Vaishyas and Shudras. </w:t>
      </w:r>
      <w:r>
        <w:rPr>
          <w:rFonts w:eastAsia="Batang;바탕" w:cs="Times New Roman" w:ascii="Times New Roman" w:hAnsi="Times New Roman"/>
          <w:sz w:val="24"/>
          <w:szCs w:val="24"/>
        </w:rPr>
        <w:t>Great scriptures like Mahabharata, Bhagawat Gita and Manusmriti also mention the caste system and their duties. The lower caste is also considered untouchable. Castes who practiced such occupations as are considered impure and polluted; grubbing and skinning of dead animals, etc. After that this evil was even worse in Hindu Indian society. Buddha, Mahavira, Kabir, Nanak, Dayanand and others played their social religious role to remove this evil from Hindu society. The act of removing untouchability was done by Gandhi during the Indian National Movement. Gandhi started using the term "Harijans" to refer to the untouchables to encourage the lower castes</w:t>
      </w:r>
      <w:r>
        <w:rPr>
          <w:rFonts w:cs="Times New Roman" w:ascii="Times New Roman" w:hAnsi="Times New Roman"/>
          <w:sz w:val="24"/>
          <w:szCs w:val="24"/>
        </w:rPr>
        <w:t xml:space="preserve">. The present study tries to know the relevance of Gandian ideas of untouchability in the contemporary society. </w:t>
      </w:r>
    </w:p>
    <w:p>
      <w:pPr>
        <w:pStyle w:val="Normal"/>
        <w:spacing w:lineRule="auto" w:line="360"/>
        <w:jc w:val="both"/>
        <w:rPr/>
      </w:pPr>
      <w:r>
        <w:rPr>
          <w:rFonts w:cs="Times New Roman" w:ascii="Times New Roman" w:hAnsi="Times New Roman"/>
          <w:b/>
          <w:sz w:val="24"/>
          <w:szCs w:val="24"/>
        </w:rPr>
        <w:t>Keywords</w:t>
      </w:r>
      <w:r>
        <w:rPr>
          <w:rFonts w:cs="Times New Roman" w:ascii="Times New Roman" w:hAnsi="Times New Roman"/>
          <w:i/>
          <w:sz w:val="24"/>
          <w:szCs w:val="24"/>
        </w:rPr>
        <w:t>: Harijans, Untouchability, Varna, Caste.</w:t>
      </w:r>
      <w:r>
        <w:rPr>
          <w:rFonts w:cs="Times New Roman" w:ascii="Times New Roman" w:hAnsi="Times New Roman"/>
          <w:sz w:val="24"/>
          <w:szCs w:val="24"/>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pPr>
      <w:r>
        <w:rPr>
          <w:rFonts w:cs="Times New Roman" w:ascii="Times New Roman" w:hAnsi="Times New Roman"/>
          <w:sz w:val="24"/>
          <w:szCs w:val="24"/>
        </w:rPr>
        <w:t>Gandhi was one of the most influential thinkers in the contemporary periods in India. He was social reformer, educationist and philosopher. His great thinking made him become as a great philosopher. He was very much concerned about the social structure of the society. Gandhi led a nationwide campaign to alleviate poverty, expand women's rights, build religious and ethnic friendship, end untouchability and above all achieve Sawaraj or self-rule. Gandhi was more stressed on the ideal society. He said that the ideal society is free of violence and finds a democratic social order where there is a balance between individual freedom and social responsibility. He highly valued the place of ideals in human life. Without ideals, life can have no meaning, because there would be no goals towards which human efforts could be directed.</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Objectives</w:t>
      </w:r>
      <w:r>
        <w:rPr>
          <w:rFonts w:cs="Times New Roman" w:ascii="Times New Roman" w:hAnsi="Times New Roman"/>
          <w:sz w:val="24"/>
          <w:szCs w:val="24"/>
        </w:rPr>
        <w:t>: The main objectives of this study are mentioned as follows-</w:t>
      </w:r>
    </w:p>
    <w:p>
      <w:pPr>
        <w:pStyle w:val="Normal"/>
        <w:numPr>
          <w:ilvl w:val="0"/>
          <w:numId w:val="1"/>
        </w:numPr>
        <w:spacing w:lineRule="auto" w:line="360"/>
        <w:jc w:val="both"/>
        <w:rPr/>
      </w:pPr>
      <w:r>
        <w:rPr>
          <w:rFonts w:cs="Times New Roman" w:ascii="Times New Roman" w:hAnsi="Times New Roman"/>
          <w:sz w:val="24"/>
          <w:szCs w:val="24"/>
        </w:rPr>
        <w:t>To understand meaning of untouchability</w:t>
      </w:r>
    </w:p>
    <w:p>
      <w:pPr>
        <w:pStyle w:val="Normal"/>
        <w:numPr>
          <w:ilvl w:val="0"/>
          <w:numId w:val="1"/>
        </w:numPr>
        <w:spacing w:lineRule="auto" w:line="360"/>
        <w:jc w:val="both"/>
        <w:rPr/>
      </w:pPr>
      <w:r>
        <w:rPr>
          <w:rFonts w:cs="Times New Roman" w:ascii="Times New Roman" w:hAnsi="Times New Roman"/>
          <w:sz w:val="24"/>
          <w:szCs w:val="24"/>
        </w:rPr>
        <w:t>To discuss the caste system of India</w:t>
      </w:r>
    </w:p>
    <w:p>
      <w:pPr>
        <w:pStyle w:val="Normal"/>
        <w:numPr>
          <w:ilvl w:val="0"/>
          <w:numId w:val="1"/>
        </w:numPr>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To analysis the ideas of Gandhian untouchability</w:t>
      </w:r>
    </w:p>
    <w:p>
      <w:pPr>
        <w:pStyle w:val="Normal"/>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o examine the importance of Gandhin ideas of untouchability</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 xml:space="preserve">Methodology: </w:t>
      </w:r>
      <w:r>
        <w:rPr>
          <w:rFonts w:cs="Times New Roman" w:ascii="Times New Roman" w:hAnsi="Times New Roman"/>
          <w:sz w:val="24"/>
          <w:szCs w:val="24"/>
        </w:rPr>
        <w:t>It is a systemic approach to study any research work. This research study is purely based on conceptual. The data are used from the secondary sources. The secondary data are collected from the library, books, journal, magazine, articles, and internet, etc. The descriptive and analytical methods are also used to sort out the research work.</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Significance of Study</w:t>
      </w:r>
      <w:r>
        <w:rPr>
          <w:rFonts w:cs="Times New Roman" w:ascii="Times New Roman" w:hAnsi="Times New Roman"/>
          <w:sz w:val="24"/>
          <w:szCs w:val="24"/>
        </w:rPr>
        <w:t>: The present research study is very much relevance in terms of the present context of the society. Since the inception of the formation of the society have been tremendously changes social structures in India. Caste system is prevalent mostly in Indian social system. Gandhiji is one of the thinkers who are trying to remove the pernicious habit of untouchability in the Indian caste system. Gandhi has more emphasised to build up ideal society in India. Now, Gandhian idea of ideal society has been more significant in the present tim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Discussion and Analysis:</w:t>
      </w:r>
    </w:p>
    <w:p>
      <w:pPr>
        <w:pStyle w:val="Normal"/>
        <w:spacing w:lineRule="auto" w:line="360"/>
        <w:jc w:val="both"/>
        <w:rPr/>
      </w:pPr>
      <w:r>
        <w:rPr>
          <w:rFonts w:cs="Times New Roman" w:ascii="Times New Roman" w:hAnsi="Times New Roman"/>
          <w:sz w:val="24"/>
          <w:szCs w:val="24"/>
        </w:rPr>
        <w:t>The concept of caste system in India was starting from the ancient period. There are mainly four classifications of caste systems found in the Indian caste system. This system is called Varna. The term 'Varna' literally means 'colour'. It can also be translated as 'Class'. Classifications are created based on their occupation and determine access to wealth, power and privilege. The few dominant castes of society are monopolized by their leadership. The names of the castes are Brahmins, Kshatriyas, Vaishyas and Shudras. The word "caste" is mentioned in the Rig Veda. Four orders of society were listed. The great scriptures Bhagavad Gita and Manusmriti state that the four Varnas are created by God. The Gita says that one's Varna is to be understood on the basis of personal qualities and karma, not birth. No one has brought Varna to society since birth. Every human being has his own innate qualities by which he can determine his karma. Brahmins are known as priests and scholars. They teach the Vedas, meditate on God and look after the spiritual welfare of the community. They were usually recognized as the highest in society. Kashatriyas are called political rulers and soldiers. They join the army, fight in battles and protect the community from aggression. The Vaishyas dealt with the trading sections. Merchants are called Vaishyas. They raise livestock; carry out trade and agriculture. Their main purpose is to explore business for a living. And the last Varna is the Shudras; who are workers, peasants, artisans and servants. They serve upper castes. Those who practiced such occupations are considered an untouchable category. Furthermore, Hindu law books insisted that there were only four Varnas and never a fifth. Major issues of untouchability, nations are not allowed to enter public temples, public schools, Namghar, Church and holy places. These traditional Tabo beliefs and practices are also applied to their children. Untouchables always face such problems in their daily life. Therefore, they are not considered to be included in the upper classes of society. In some cases, it was seen that untouchables could face criminal prosecution if they polluted certain things with their presence. We can say that untouchability is one kind of social evil which reinforces the ideal of superiority of one section of people over another because of their birth. It created social hatred and a discriminatory sense of high and low, and as a result the latter category suffered for centuries at the hands of the form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Untouchability can be called a form of social institution that legitimizes and enforces politics. It is discriminatory, degrading, exclusionary and exploitative towards people belonging to certain social groups. Similar forms of discrimination also occur around the world, but untouchability involving the caste system is largely unique to South Asia. The term is most often associated with the treatment of Dalit communities in the Indian subcontinent, who were considered "polluter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a religious Hindu text, Untouchability was not considered part of the Varna system. In Hindu Indian society, many social evils were more prevalent before the British came to India. Women were discriminated against at all stages of life. The practices of female infanticide, child marriage, sati etc. were prevalent in Indian society. However, this was the most complex issue at that time. The complete or satisfactory solution of which has not been developed despite the efforts of prominent personalities including social reformers, educators and political leaders of our society. Buddha, Mahavira, Kabir, Nanak, Dayanand and others played their socio-religious role at one time or another. The Arya Samaj and the Hindu Mahasabha achieved great success in removing this evil from North India. This achievement can be considered a remarkable and well-deserved awar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The great thinker Mahatma Gandhi called the Untouchables Harijans, Hari Vishnu, or (simply children of God). He worked for a long time for their emancipation. He said that Untouchability is the biggest stain on Hinduism. It is against the basic principles of humanity. Gandhiji was the most influential leader among the key shapers of modern India. According to him, untouchability is a religious matter. He sought to abolish the 'malign habit' of untouchability. When he returned from South Africa to his homeland in 1915, he was also facing this evil at that time. So Gandhi realized that without removing this evil from the Indian Hindu society they could not get Swaraj. From 1925, Gandhi started a campaign against untouchability and wrote a number of articles against the evils of Hinduism. As part of this campaign, he also introduced the problem of child widows and is actively advocating for the remarriage of these widows.</w:t>
      </w:r>
    </w:p>
    <w:p>
      <w:pPr>
        <w:pStyle w:val="Normal"/>
        <w:spacing w:lineRule="auto" w:line="360"/>
        <w:jc w:val="both"/>
        <w:rPr/>
      </w:pPr>
      <w:r>
        <w:rPr>
          <w:rFonts w:cs="Times New Roman" w:ascii="Times New Roman" w:hAnsi="Times New Roman"/>
          <w:sz w:val="24"/>
          <w:szCs w:val="24"/>
        </w:rPr>
        <w:t>During the Indian National Movement in India, some Dalit leaders began to focus on separation from Hinduism. They started advocating for a separate electorate for Dalits. However, Gandhi tried to encourage them to be incorporated as part of reformed Hinduism. Therefore, the movement against untouchability is gaining a strong position. The effort to remove untouchability was undertaken with all seriousness by Gandhi. Gandhi makes a sharp distinction between untouchability and Verna or caste. According to him, the caste system had a scientific basis. It creates social and moral constraints. He argued that the four divisions of Indian Hindu society only defined their duties which they perform to serve the society. So, there can be no question of superiority or inferior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anding at the heart of the inherited Hindu tradition and its caste system, Gandhi believed it might be possible to overcome untouchability. According to him, "the caste system is an obstacle, not a sin, but untouchability is a sin, a great crime, and if Hinduism does not destroy this serpent while there is time, it will be devoured by it". He firmly believed that ultimately the removal of untouchability came from the change of heart of millions of caste Hindus. Although Gandhi himself supported the varna system. He opposed the pernicious caste system including the practice of untouchability. He encouraged Hindus to accept the untouchables as their own to defeat the British policy of divide and rule. He also felt similarly about Hindu-Muslim unity. He devoted his life to the abolition of untouchability, which made him an integral part of his political and social reform movement in India.</w:t>
      </w:r>
    </w:p>
    <w:p>
      <w:pPr>
        <w:pStyle w:val="Normal"/>
        <w:spacing w:lineRule="auto" w:line="360"/>
        <w:jc w:val="both"/>
        <w:rPr/>
      </w:pPr>
      <w:r>
        <w:rPr>
          <w:rFonts w:cs="Times New Roman" w:ascii="Times New Roman" w:hAnsi="Times New Roman"/>
          <w:sz w:val="24"/>
          <w:szCs w:val="24"/>
        </w:rPr>
        <w:t xml:space="preserve">Gandhi led a large-scale series of anti-untouchability programs across the country in November, 1933 and August, 1934. He travelled over twenty thousand kilometers by train, car, oxcart and on foot. At the same time, he collected money for the recently formed Harijan Sevak Sangh and also promoted the eradication of untouchability in all its forms, practices and exhorted social workers to go to villages for the social, economic, cultural and political upliftment of the "untouchable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ndhi thought that Swaraj would not be possible for a hundred years unless untouchability was removed from Indian society. He organized Satyagrah to ensure their entry into temples and access to public wells, tanks, roads and schools. Gandhi himself cleaned the toilets to sweep the work with dignity. He also convinced the upper caste to change their hearts and give up the 'sin of untouchability'. He pointed out that Indians were suffering in South Africa because of the indignity and a kind of punishment for the sin that the people had committed on a section of their own people in India like suppressing and oppressing the Harijans. According to him, God would forgive the injustice done to an untouchable only if Hindus got rid of the shameful practice of untouchability. We are all children of the same God. God can never create differences between their children, so, if we are children of the same God, how can there be any rank between us? He strongly believed that untouchables were an integral part of the Hindu community and untouchability was not a part of Hinduism. He emphasized that there should be equality among all people in India. He believed that this in turn would bring about global changes for the benefit of all mankind. If Hindus followed this rule, it would create self-reliance, friendship among other communities towards Hindus themselves.</w:t>
      </w:r>
    </w:p>
    <w:p>
      <w:pPr>
        <w:pStyle w:val="Normal"/>
        <w:spacing w:lineRule="auto" w:line="360"/>
        <w:jc w:val="both"/>
        <w:rPr>
          <w:rFonts w:ascii="Times New Roman" w:hAnsi="Times New Roman" w:cs="Times New Roman"/>
          <w:color w:val="C00000"/>
          <w:sz w:val="24"/>
          <w:szCs w:val="24"/>
        </w:rPr>
      </w:pPr>
      <w:r>
        <w:rPr>
          <w:rFonts w:cs="Times New Roman" w:ascii="Times New Roman" w:hAnsi="Times New Roman"/>
          <w:sz w:val="24"/>
          <w:szCs w:val="24"/>
        </w:rPr>
        <w:t>The removal of untouchability was one of Gandhi's central concerns. His rebellion began when his mother advised him not to touch a dirty thing, a homemade latrine cleaner. According to him, living with untouchability was 'like a cup of poison'. Gandhi said, “There is no sanction in Hinduism for treating a single human being as an untouchable. The Bhagavad Gita taught that Chandala is in no way inferior to Brahmana. Gandhi, therefore, placed the issue of untouchability at the centre of Indian politics, and the Satyagraha ashram he founded in 1915 decided to abolish untouchabili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andhi gave the example of Dr., B.R. Ambedkar who belonged to the depressed classes but are intellectually superior to thousands of intelligent and educated Hindus. Gandhi's harassment of untouchability is an attack on the "high and low classes in society". The moment untouchability goes away, the caste system itself will be purified and develop into the true Varnadharama. The four division of society whereby each caste complements the other and no one thinks as inferior or superior to another. Each caste is as essential to the whole body of Hinduism as any other. For the ideas to remove untouchability, he prescribes a change in the social attitude towards the lower castes by considering them equal to others. His thinking was to remove the notion of untouchability without major changes in the Hindu social structure. He wanted to open the eyes of the upper castes to the injustices and abuses in the name of the caste syste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Now the question arises, Can Gandhi's ideas of untouchability be applied in today's society, Is it possible practically, Is reconciliation necessary between social groups in India, What is the main cause of untouchability in India?. These are some of the vital problems facing the present social system. In fact, the practice of untouchability has been prevalent in India for a long time. It works on the hierarchy of the Indian caste system. The practice of untouchability discriminates against various individuals and social groups on the basis of their caste and the work they do. The main cause of discrimination is racial, religious and social. Through this custom, Dalits continue to face abuse across the country. Thereby, Gandhi believed that this custom was not conducive to the welfare of society or individual life. He mobilized all over the country from rural to urban level to reach the people. The current structure of society is very complex. It would be indistinguishable from one another. It would be impossible to distinguish from each other. We also find in the writing of Swami Vivekananda, Raja Ram Mohan Ray and Tagore's philosophy on the social structure of society. They attach much greater importance to social reform in contemporary society. In Marxian writing he also finds the need for a classless society. He placed more emphasis on a classless society in a social system. According to him, no distinction should be made between individual classes. Gandhi led nationwide to eliminate classless society. Gandhi referred to untouchables as "Harijans" as "men of God". He said that Harijans should have perfect freedom to enter public temples and public schools and use common wells. Gandhi also recommended specially designed model schools and temples for the use of untouchables. Gandhi emphatically stated that Harijans should not see themselves as degraded, weak or crippled. They should get good education which will raise their academic standard and enable them to become better citizens of India. In fact, there should be no place for untouchability in a classless society. Every individual has equal rights, justice and opportunities to live as human being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idea of ​​untouchability has been practiced since ancient times. This traditional belief and practice is mainly based on the duties of different castes. The custom of untouchability is also prevalent in Indian culture. Now is the need of the hour to remove such a pernicious custom from the caste system of India. Gandhi is one of the thinkers who took the initiative to remove the idea of ​​untouchability from the Indian caste system. He took several steps for the development of the lower class caste. Gandhi sometimes spent time with Harijans who are economically backward. He taught them the sense of cleanliness and through hard work and dedication improves their economic and social level. In his view, contemporary societies are more concerned with physical comfort or the acquisition of wealth and material possessions, rather than spiritual, intellectual or cultural values. . Gandhian liberal thought and humanistic outlook played a major role in untouchability. He tried to bring unity among the diversity of different castes, creeds, races, religions, etc. Hence, we can say that Gandhian liberal thinking of casteism is now more urgent in the present day society. But after an independent, India has enacted and implemented many laws and social initiatives to protect and improve socio-economic conditions for Dalit population. They were given numerous concessions in educational institutions, reservations in government ministries, ministerial posts, reserved seats in provincial legislatures and the Lok Sabha. It has been made the social status standard and helping them to mitigating their problems.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 xml:space="preserve">References </w:t>
      </w:r>
    </w:p>
    <w:p>
      <w:pPr>
        <w:pStyle w:val="Normal"/>
        <w:spacing w:lineRule="auto" w:line="360"/>
        <w:jc w:val="both"/>
        <w:rPr/>
      </w:pPr>
      <w:r>
        <w:rPr>
          <w:rFonts w:cs="Times New Roman" w:ascii="Times New Roman" w:hAnsi="Times New Roman"/>
          <w:b/>
          <w:sz w:val="24"/>
          <w:szCs w:val="24"/>
        </w:rPr>
        <w:t xml:space="preserve">1. </w:t>
      </w:r>
      <w:r>
        <w:rPr>
          <w:rFonts w:cs="Times New Roman" w:ascii="Times New Roman" w:hAnsi="Times New Roman"/>
          <w:sz w:val="24"/>
          <w:szCs w:val="24"/>
        </w:rPr>
        <w:t xml:space="preserve">S.K Bakshi: </w:t>
      </w:r>
      <w:r>
        <w:rPr>
          <w:rFonts w:cs="Times New Roman" w:ascii="Times New Roman" w:hAnsi="Times New Roman"/>
          <w:i/>
          <w:sz w:val="24"/>
          <w:szCs w:val="24"/>
        </w:rPr>
        <w:t>Gandhi and his social thought,</w:t>
      </w:r>
      <w:r>
        <w:rPr>
          <w:rFonts w:cs="Times New Roman" w:ascii="Times New Roman" w:hAnsi="Times New Roman"/>
          <w:sz w:val="24"/>
          <w:szCs w:val="24"/>
        </w:rPr>
        <w:t xml:space="preserve"> Criterion Publication New Delhi, PP. 121 -122</w:t>
      </w:r>
    </w:p>
    <w:p>
      <w:pPr>
        <w:pStyle w:val="Normal"/>
        <w:spacing w:lineRule="auto" w:line="360"/>
        <w:jc w:val="both"/>
        <w:rPr/>
      </w:pPr>
      <w:r>
        <w:rPr>
          <w:rFonts w:cs="Times New Roman" w:ascii="Times New Roman" w:hAnsi="Times New Roman"/>
          <w:sz w:val="24"/>
          <w:szCs w:val="24"/>
        </w:rPr>
        <w:t xml:space="preserve">2. M. Tripathy: </w:t>
      </w:r>
      <w:r>
        <w:rPr>
          <w:rFonts w:cs="Times New Roman" w:ascii="Times New Roman" w:hAnsi="Times New Roman"/>
          <w:i/>
          <w:sz w:val="24"/>
          <w:szCs w:val="24"/>
        </w:rPr>
        <w:t xml:space="preserve">Social work in Gandhian perspective, </w:t>
      </w:r>
      <w:r>
        <w:rPr>
          <w:rFonts w:cs="Times New Roman" w:ascii="Times New Roman" w:hAnsi="Times New Roman"/>
          <w:sz w:val="24"/>
          <w:szCs w:val="24"/>
        </w:rPr>
        <w:t>Cyber Tech Publications, New Delhi-11000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3. J. Sinha: A Manualof Ethics, New Central Book Agency Pvt Ltd, New Delhi</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4. Young India, 12 March, 1925. </w:t>
      </w:r>
    </w:p>
    <w:p>
      <w:pPr>
        <w:pStyle w:val="Normal"/>
        <w:spacing w:lineRule="auto" w:line="360"/>
        <w:jc w:val="both"/>
        <w:rPr/>
      </w:pPr>
      <w:r>
        <w:rPr>
          <w:rFonts w:cs="Times New Roman" w:ascii="Times New Roman" w:hAnsi="Times New Roman"/>
          <w:sz w:val="24"/>
          <w:szCs w:val="24"/>
        </w:rPr>
        <w:t xml:space="preserve">5. M.K. Gandhi : </w:t>
      </w:r>
      <w:r>
        <w:rPr>
          <w:rFonts w:cs="Times New Roman" w:ascii="Times New Roman" w:hAnsi="Times New Roman"/>
          <w:i/>
          <w:sz w:val="24"/>
          <w:szCs w:val="24"/>
        </w:rPr>
        <w:t>Harijans</w:t>
      </w:r>
      <w:r>
        <w:rPr>
          <w:rFonts w:cs="Times New Roman" w:ascii="Times New Roman" w:hAnsi="Times New Roman"/>
          <w:sz w:val="24"/>
          <w:szCs w:val="24"/>
        </w:rPr>
        <w:t>, 28 September,, 1934.</w:t>
      </w:r>
    </w:p>
    <w:p>
      <w:pPr>
        <w:pStyle w:val="Normal"/>
        <w:spacing w:lineRule="auto" w:line="360"/>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6. M.K. Gandhi: </w:t>
      </w:r>
      <w:r>
        <w:rPr>
          <w:rFonts w:cs="Times New Roman" w:ascii="Times New Roman" w:hAnsi="Times New Roman"/>
          <w:i/>
          <w:sz w:val="24"/>
          <w:szCs w:val="24"/>
        </w:rPr>
        <w:t>My Philosophy of Life</w:t>
      </w:r>
      <w:r>
        <w:rPr>
          <w:rFonts w:cs="Times New Roman" w:ascii="Times New Roman" w:hAnsi="Times New Roman"/>
          <w:sz w:val="24"/>
          <w:szCs w:val="24"/>
        </w:rPr>
        <w:t xml:space="preserve"> , Bombay, 1961 pp.160-61.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7.  M.K. Gandhi: Harijans, 11 February, 1933.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8. G. Kaur: </w:t>
      </w:r>
      <w:r>
        <w:rPr>
          <w:rFonts w:cs="Times New Roman" w:ascii="Times New Roman" w:hAnsi="Times New Roman"/>
          <w:i/>
          <w:sz w:val="24"/>
          <w:szCs w:val="24"/>
        </w:rPr>
        <w:t>Gandhi &amp; Untouchability</w:t>
      </w:r>
      <w:r>
        <w:rPr>
          <w:rFonts w:cs="Times New Roman" w:ascii="Times New Roman" w:hAnsi="Times New Roman"/>
          <w:sz w:val="24"/>
          <w:szCs w:val="24"/>
        </w:rPr>
        <w:t>, International Journal of Research in Social Sciences, Vol. Issue 2, ISSN: 2249-2496, February, 2018</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ernet sources:</w:t>
      </w:r>
    </w:p>
    <w:p>
      <w:pPr>
        <w:pStyle w:val="Normal"/>
        <w:numPr>
          <w:ilvl w:val="0"/>
          <w:numId w:val="2"/>
        </w:numPr>
        <w:spacing w:lineRule="auto" w:line="360"/>
        <w:jc w:val="both"/>
        <w:rPr>
          <w:rFonts w:ascii="Times New Roman" w:hAnsi="Times New Roman" w:cs="Times New Roman"/>
          <w:sz w:val="24"/>
          <w:szCs w:val="24"/>
        </w:rPr>
      </w:pPr>
      <w:hyperlink r:id="rId2">
        <w:r>
          <w:rPr>
            <w:rStyle w:val="InternetLink"/>
            <w:rFonts w:cs="Times New Roman" w:ascii="Times New Roman" w:hAnsi="Times New Roman"/>
            <w:sz w:val="24"/>
            <w:szCs w:val="24"/>
          </w:rPr>
          <w:t>http://www.ijmra.us</w:t>
        </w:r>
      </w:hyperlink>
    </w:p>
    <w:p>
      <w:pPr>
        <w:pStyle w:val="Normal"/>
        <w:numPr>
          <w:ilvl w:val="0"/>
          <w:numId w:val="2"/>
        </w:numPr>
        <w:spacing w:lineRule="auto" w:line="360"/>
        <w:jc w:val="both"/>
        <w:rPr>
          <w:rFonts w:ascii="Times New Roman" w:hAnsi="Times New Roman" w:cs="Times New Roman"/>
          <w:sz w:val="24"/>
          <w:szCs w:val="24"/>
        </w:rPr>
      </w:pPr>
      <w:hyperlink r:id="rId3">
        <w:r>
          <w:rPr>
            <w:rStyle w:val="InternetLink"/>
            <w:rFonts w:cs="Times New Roman" w:ascii="Times New Roman" w:hAnsi="Times New Roman"/>
            <w:sz w:val="24"/>
            <w:szCs w:val="24"/>
          </w:rPr>
          <w:t>www.mkgandhi.org</w:t>
        </w:r>
      </w:hyperlink>
    </w:p>
    <w:p>
      <w:pPr>
        <w:pStyle w:val="Normal"/>
        <w:numPr>
          <w:ilvl w:val="0"/>
          <w:numId w:val="2"/>
        </w:numPr>
        <w:spacing w:lineRule="auto" w:line="360"/>
        <w:jc w:val="both"/>
        <w:rPr>
          <w:rFonts w:ascii="Times New Roman" w:hAnsi="Times New Roman" w:cs="Times New Roman"/>
          <w:sz w:val="24"/>
          <w:szCs w:val="24"/>
        </w:rPr>
      </w:pPr>
      <w:hyperlink r:id="rId4">
        <w:r>
          <w:rPr>
            <w:rStyle w:val="InternetLink"/>
            <w:rFonts w:cs="Times New Roman" w:ascii="Times New Roman" w:hAnsi="Times New Roman"/>
            <w:sz w:val="24"/>
            <w:szCs w:val="24"/>
          </w:rPr>
          <w:t>www.ijsrp.org</w:t>
        </w:r>
      </w:hyperlink>
    </w:p>
    <w:p>
      <w:pPr>
        <w:pStyle w:val="Normal"/>
        <w:numPr>
          <w:ilvl w:val="0"/>
          <w:numId w:val="2"/>
        </w:numPr>
        <w:spacing w:lineRule="auto" w:line="360"/>
        <w:jc w:val="both"/>
        <w:rPr>
          <w:rFonts w:ascii="Times New Roman" w:hAnsi="Times New Roman" w:cs="Times New Roman"/>
          <w:sz w:val="24"/>
          <w:szCs w:val="24"/>
        </w:rPr>
      </w:pPr>
      <w:hyperlink r:id="rId5">
        <w:r>
          <w:rPr>
            <w:rStyle w:val="InternetLink"/>
            <w:rFonts w:cs="Times New Roman" w:ascii="Times New Roman" w:hAnsi="Times New Roman"/>
            <w:sz w:val="24"/>
            <w:szCs w:val="24"/>
          </w:rPr>
          <w:t>www.cram.com</w:t>
        </w:r>
      </w:hyperlink>
    </w:p>
    <w:p>
      <w:pPr>
        <w:pStyle w:val="Normal"/>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200"/>
        <w:jc w:val="both"/>
        <w:rPr>
          <w:rFonts w:ascii="Times New Roman" w:hAnsi="Times New Roman" w:cs="Times New Roman"/>
          <w:b/>
          <w:b/>
          <w:sz w:val="24"/>
          <w:szCs w:val="24"/>
        </w:rPr>
      </w:pPr>
      <w:r>
        <w:rPr>
          <w:rFonts w:cs="Times New Roman" w:ascii="Times New Roman" w:hAnsi="Times New Roman"/>
          <w:b/>
          <w:sz w:val="24"/>
          <w:szCs w:val="24"/>
        </w:rPr>
      </w:r>
    </w:p>
    <w:sectPr>
      <w:headerReference w:type="default" r:id="rId6"/>
      <w:type w:val="nextPage"/>
      <w:pgSz w:w="11906" w:h="16838"/>
      <w:pgMar w:left="1440" w:right="1440" w:gutter="0" w:header="708"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PAGE </w:instrText>
    </w:r>
    <w:r>
      <w:rPr/>
      <w:fldChar w:fldCharType="separate"/>
    </w:r>
    <w:r>
      <w:rPr/>
      <w:t>8</w:t>
    </w:r>
    <w:r>
      <w:rPr/>
      <w:fldChar w:fldCharType="end"/>
    </w:r>
  </w:p>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080" w:hanging="72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DefaultParagraphFont">
    <w:name w:val="Default Paragraph Font"/>
    <w:qFormat/>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jmra.us/" TargetMode="External"/><Relationship Id="rId3" Type="http://schemas.openxmlformats.org/officeDocument/2006/relationships/hyperlink" Target="http://www.mkgandhi.org/" TargetMode="External"/><Relationship Id="rId4" Type="http://schemas.openxmlformats.org/officeDocument/2006/relationships/hyperlink" Target="http://www.ijsrp.org/" TargetMode="External"/><Relationship Id="rId5" Type="http://schemas.openxmlformats.org/officeDocument/2006/relationships/hyperlink" Target="http://www.cram.com/" TargetMode="External"/><Relationship Id="rId6" Type="http://schemas.openxmlformats.org/officeDocument/2006/relationships/header" Target="head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04:27:00Z</dcterms:created>
  <dc:creator>hp</dc:creator>
  <dc:description/>
  <cp:keywords/>
  <dc:language>en-US</dc:language>
  <cp:lastModifiedBy>hp</cp:lastModifiedBy>
  <dcterms:modified xsi:type="dcterms:W3CDTF">2023-09-13T04:12:00Z</dcterms:modified>
  <cp:revision>657</cp:revision>
  <dc:subject/>
  <dc:title/>
</cp:coreProperties>
</file>