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Genome Editing in Plants CRISPR/Cas-9 System</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Anjali Gaur*, Saurabh Pandey </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Center Rural Development and Technology, Indian Institute of Technology IIT Delhi Campus, Hauz Khas, New Delhi 110016 </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Corresponding Author </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Saurabh Pandey</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saurabhpandey28@gmail.com</w:t>
      </w:r>
      <w:r>
        <w:br w:type="page"/>
      </w:r>
    </w:p>
    <w:p>
      <w:pPr>
        <w:pStyle w:val="Normal"/>
        <w:spacing w:lineRule="auto" w:line="360" w:before="0" w:after="0"/>
        <w:rPr>
          <w:rFonts w:ascii="Times New Roman" w:hAnsi="Times New Roman" w:cs="Times New Roman"/>
          <w:bCs/>
          <w:sz w:val="24"/>
          <w:szCs w:val="24"/>
        </w:rPr>
      </w:pPr>
      <w:r>
        <w:rPr>
          <w:rFonts w:cs="Times New Roman" w:ascii="Times New Roman" w:hAnsi="Times New Roman"/>
          <w:b/>
          <w:sz w:val="24"/>
          <w:szCs w:val="24"/>
        </w:rPr>
        <w:t>Abstract</w:t>
      </w:r>
      <w:r>
        <w:rPr>
          <w:rFonts w:cs="Times New Roman" w:ascii="Times New Roman" w:hAnsi="Times New Roman"/>
          <w:bCs/>
          <w:sz w:val="24"/>
          <w:szCs w:val="24"/>
        </w:rPr>
        <w:t>- CRISPR and their associated Cas proteins function as a small RNA-based immune system that protects prokaryotes genome from infectious viruses and plasmids. CRISPR-associated protein Cas9 system is a recent molecular tool for site-specific modification, genome engineering, crop improvement, and molecular therapy because of its low cost, versatility, less time consuming, and efficiently modify endogenous genes in a wide variety of cell types and in organisms that are being manipulated genetically. CRISPR-Cas 9, therefore, provides a simple method for introducing specific mutations into a target DNA with high accuracy and efficacy. RNA-guided nuclease Cas 9 induce double-strand break (DSB) and the breaks are corrected by cellular DNA repair mechanisms and mediate genome modifications. It results in gene modifications by both Homology directed repair (HDR) and Non-Homologous end-joining repair (NHEJ) mechanisms. CRISPR-Cas 9 was recently established in plants by stable transformation. This study explains the importance of Cas9 as a genome editing tool in plants to enhance plant breeding and crop research to meet the growing agricultural demands of the future. This paper describes a detailed overview of CRISPR- Cas system and its adoption in different organisms, especially plants along with its recent applications in plant breeding along with the emerging importance of Cpf 1 and Cpf 2. Cpf belonging to class 2 CRISPR – Cas effectors widens our understanding of bacterial immunity and genome editing toolset.</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RISPR stands for Clustered regularly interspaced short palindromic repeats which are DNA sequences of prokaryotes such as bacteria, and archaea that provide acquired immunity against the attacks of viruses or plasmids and genetic transformation present in the surrounding environment. CRISPR system is derived from the Streptococcus pyrogens (Jinek et al., 2012, Weeks et al., 2015) and it consists of 3 genes – 1 encoding Cas 9 nuclease and 2 non-coding RNA genes (tracr-RNA and pre-crRNA) (Statello et al., 2021). Most importantly using this RNA- guided endonuclease technology multiple gene mutations and then germ-line transmission has been achieved (Statello et al., 2021, Li D et al., 2013, Li W et al., 2013, Wang H et al., 2014) and modified endogenous genes of interest in various organisms (Jinek et al., 2012, Cong W.C et al., 2022, Li et al., 2013, Montecillo et al., 2020, Wang et al., 2014, Statello et al., 2021).  </w:t>
      </w:r>
    </w:p>
    <w:p>
      <w:pPr>
        <w:pStyle w:val="Normal"/>
        <w:spacing w:lineRule="auto" w:line="360" w:before="0" w:after="0"/>
        <w:jc w:val="both"/>
        <w:rPr/>
      </w:pPr>
      <w:r>
        <w:rPr>
          <w:rFonts w:cs="Times New Roman" w:ascii="Times New Roman" w:hAnsi="Times New Roman"/>
          <w:sz w:val="24"/>
          <w:szCs w:val="24"/>
        </w:rPr>
        <w:t>CRISPR-Cas defense comprises of 3 stages – Adaptation (Garneau et al., 2010, LA Maraffini 2010), Immunization (Howarth P et al., 2010, Bhaya et al., 2011), Spacer acquisition (Karginov FV et al., 2010, Vander Oost et al 2009). In this defense process, specific small fragments of foreign nucleic acids are recognized as non-self and are incorporated into the host genome between short DNA repeats. These repeats in conjunction with the Cas proteins recognize the incoming foreign nucleic acids and destroy them. The programmable pre-crRNA contains spacers interspaced by identical direct directs which are processed to form mature crRNA in combination with tracr-RNA. The 2 RNA genes can be substituted by one RNA gene using a single guide RNA (g-RNA) which has a designed hairpin that mimics the cr-RNA-tracr-RNA complex. The binding specificity of Cas 9 with the target DNA is determined by both gRNA-DNA base pairing and PAM sequence immediately downstream of the target region (Statello et al., 2021). CRISPR is harnessed to achieve genome targeting in archaea, bacteria, yeast, plants, animals, and human cell lines (Statello et al., 202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arlier introducing a heterologous DNA into plants was usually done by Agrobacterium-mediated transformation and biolistics methods invented in the 1980s. Nowadays, many approaches are used for gene editing and targeting that are more precise. Commonly used strategies are - ZFNs (Zinc Engineered Nucleases), TALENs (Transcription activator-like effector nucleases), HR (Homologous Recombination), EMN (Engineered mega nucleases), etc. ZFNs and TALENs are based on protein-DNA interactions and th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technology used is CRISPR (Liu &amp; Fan, 2014) which is an RNA-guided DNA endonuclease system (Brooks, Nov 2014, Wada et al 2020). ZFNs and TALENs have successfully revolutionized the concept of Plant Breeding and allow rapid progress for the improvement of crop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RISPR-Cas 9 has seen a transient rise during the past 10 years with its wide applications to bacterial, animal systems, and most importantly plant systems due to its easy construct design and assembly. CRISPR/CAS 9 efficacy has been reported in the Arabidopsis (</w:t>
      </w:r>
      <w:r>
        <w:rPr>
          <w:rFonts w:cs="Times New Roman" w:ascii="Times New Roman" w:hAnsi="Times New Roman"/>
          <w:i/>
          <w:iCs/>
          <w:sz w:val="24"/>
          <w:szCs w:val="24"/>
        </w:rPr>
        <w:t>Gao</w:t>
      </w:r>
      <w:r>
        <w:rPr>
          <w:rFonts w:cs="Times New Roman" w:ascii="Times New Roman" w:hAnsi="Times New Roman"/>
          <w:sz w:val="24"/>
          <w:szCs w:val="24"/>
        </w:rPr>
        <w:t xml:space="preserve"> et al., 2016) and </w:t>
      </w:r>
      <w:r>
        <w:rPr>
          <w:rFonts w:cs="Times New Roman" w:ascii="Times New Roman" w:hAnsi="Times New Roman"/>
          <w:i/>
          <w:sz w:val="24"/>
          <w:szCs w:val="24"/>
        </w:rPr>
        <w:t xml:space="preserve">Nicotiana benthamiana </w:t>
      </w:r>
      <w:r>
        <w:rPr>
          <w:rFonts w:cs="Times New Roman" w:ascii="Times New Roman" w:hAnsi="Times New Roman"/>
          <w:sz w:val="24"/>
          <w:szCs w:val="24"/>
        </w:rPr>
        <w:t xml:space="preserve">(Belhaj K et al., 2013), </w:t>
      </w:r>
      <w:r>
        <w:rPr>
          <w:rFonts w:cs="Times New Roman" w:ascii="Times New Roman" w:hAnsi="Times New Roman"/>
          <w:i/>
          <w:iCs/>
          <w:sz w:val="24"/>
          <w:szCs w:val="24"/>
        </w:rPr>
        <w:t>Oryza sativa</w:t>
      </w:r>
      <w:r>
        <w:rPr>
          <w:rFonts w:cs="Times New Roman" w:ascii="Times New Roman" w:hAnsi="Times New Roman"/>
          <w:sz w:val="24"/>
          <w:szCs w:val="24"/>
        </w:rPr>
        <w:t xml:space="preserve"> (Zhang et al., 2014), </w:t>
      </w:r>
      <w:r>
        <w:rPr>
          <w:rFonts w:cs="Times New Roman" w:ascii="Times New Roman" w:hAnsi="Times New Roman"/>
          <w:i/>
          <w:iCs/>
          <w:sz w:val="24"/>
          <w:szCs w:val="24"/>
        </w:rPr>
        <w:t>Sorghum bicolor</w:t>
      </w:r>
      <w:r>
        <w:rPr>
          <w:rFonts w:cs="Times New Roman" w:ascii="Times New Roman" w:hAnsi="Times New Roman"/>
          <w:sz w:val="24"/>
          <w:szCs w:val="24"/>
        </w:rPr>
        <w:t xml:space="preserve"> (Jiang et al., 2013), and </w:t>
      </w:r>
      <w:r>
        <w:rPr>
          <w:rFonts w:cs="Times New Roman" w:ascii="Times New Roman" w:hAnsi="Times New Roman"/>
          <w:i/>
          <w:iCs/>
          <w:sz w:val="24"/>
          <w:szCs w:val="24"/>
        </w:rPr>
        <w:t>Triticum aestivum</w:t>
      </w:r>
      <w:r>
        <w:rPr>
          <w:rFonts w:cs="Times New Roman" w:ascii="Times New Roman" w:hAnsi="Times New Roman"/>
          <w:sz w:val="24"/>
          <w:szCs w:val="24"/>
        </w:rPr>
        <w:t xml:space="preserve"> (wang et al., 2014).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ne of the most ideal crops for testing the CRISPR/Cas 9 gene editing is the Tomato (</w:t>
      </w:r>
      <w:r>
        <w:rPr>
          <w:rFonts w:cs="Times New Roman" w:ascii="Times New Roman" w:hAnsi="Times New Roman"/>
          <w:i/>
          <w:iCs/>
          <w:sz w:val="24"/>
          <w:szCs w:val="24"/>
        </w:rPr>
        <w:t>Solanum lycopersicum</w:t>
      </w:r>
      <w:r>
        <w:rPr>
          <w:rFonts w:cs="Times New Roman" w:ascii="Times New Roman" w:hAnsi="Times New Roman"/>
          <w:sz w:val="24"/>
          <w:szCs w:val="24"/>
        </w:rPr>
        <w:t>) because of its efficient transformation availability (Montecillo et al.,2020), diploidy of the genome (dicot crop), a high-quality genome sequence (TOMATO GENE CONSORTIUM,2012), and its commercial importance (fresh and processe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problem faced with the techniques ZFNs and TALENs is that they function as dimers and only protein components are required. Designing ZFNs is difficult due to the intricated nature of the interaction between Zinc fingers and DNA (González et al., 2021). The complication that arises with TALENs is that the targets are limited by the need for a thymidine residue at first position (Gupta et al 2014). CRISPR/Cas 9 is a recent addition to the genome engineering toolbox (</w:t>
      </w:r>
      <w:r>
        <w:rPr>
          <w:rFonts w:cs="Times New Roman" w:ascii="Times New Roman" w:hAnsi="Times New Roman"/>
          <w:sz w:val="24"/>
          <w:szCs w:val="24"/>
          <w:lang w:val="en-IN"/>
        </w:rPr>
        <w:t xml:space="preserve">Nemudryiet al., </w:t>
      </w:r>
      <w:r>
        <w:rPr>
          <w:rFonts w:cs="Times New Roman" w:ascii="Times New Roman" w:hAnsi="Times New Roman"/>
          <w:sz w:val="24"/>
          <w:szCs w:val="24"/>
        </w:rPr>
        <w:t>2014) due to its advantages over ZFNs and TALENs with minimal unintended modifications and cellular toxicit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ere is a list of genome editing techniques that have been used to date.</w:t>
      </w:r>
    </w:p>
    <w:tbl>
      <w:tblPr>
        <w:tblW w:w="10756" w:type="dxa"/>
        <w:jc w:val="left"/>
        <w:tblInd w:w="-5" w:type="dxa"/>
        <w:tblLayout w:type="fixed"/>
        <w:tblCellMar>
          <w:top w:w="0" w:type="dxa"/>
          <w:left w:w="108" w:type="dxa"/>
          <w:bottom w:w="0" w:type="dxa"/>
          <w:right w:w="108" w:type="dxa"/>
        </w:tblCellMar>
      </w:tblPr>
      <w:tblGrid>
        <w:gridCol w:w="1276"/>
        <w:gridCol w:w="3600"/>
        <w:gridCol w:w="5880"/>
      </w:tblGrid>
      <w:tr>
        <w:trPr>
          <w:trHeight w:val="76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RISPR</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lustered- Regularly- Interspaced-Short-Palindromic-Repeats.</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grammable nucleases comprised of bacterially derived endonuclease (Cas9) and a single-guide RNA (sgRNA)</w:t>
            </w:r>
          </w:p>
        </w:tc>
      </w:tr>
      <w:tr>
        <w:trPr>
          <w:trHeight w:val="81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SB</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ouble strand break </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leavage in both strands of double-stranded DNA where the two strands have not separated (Junwon et al., 2015).  </w:t>
            </w:r>
          </w:p>
        </w:tc>
      </w:tr>
      <w:tr>
        <w:trPr>
          <w:trHeight w:val="54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M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gineered mega nuclease</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icrobially derived meganucleases that are modified, fused, or rationally designed to cause site directed DSB.</w:t>
            </w:r>
          </w:p>
        </w:tc>
      </w:tr>
      <w:tr>
        <w:trPr>
          <w:trHeight w:val="53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EE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enome editing with engineered nucleases</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Genetic engineering is where DNA is inserted, replaced, or removed from a genome using SDN</w:t>
            </w:r>
            <w:r>
              <w:rPr>
                <w:rFonts w:cs="Times New Roman" w:ascii="Times New Roman" w:hAnsi="Times New Roman"/>
                <w:b/>
                <w:sz w:val="24"/>
                <w:szCs w:val="24"/>
              </w:rPr>
              <w:t>.</w:t>
            </w:r>
          </w:p>
        </w:tc>
      </w:tr>
      <w:tr>
        <w:trPr>
          <w:trHeight w:val="76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DR</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omology–directed repair</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mechanism for DSB repair uses a DNA sequence homologous to the break site that serves as a templa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or homologous recombination.</w:t>
            </w:r>
          </w:p>
        </w:tc>
      </w:tr>
      <w:tr>
        <w:trPr>
          <w:trHeight w:val="51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R</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Homologous recombination </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genetic recombination process where two similar DNA strands exchange nucleotide sequences.</w:t>
            </w:r>
          </w:p>
        </w:tc>
      </w:tr>
      <w:tr>
        <w:trPr>
          <w:trHeight w:val="133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HEJ</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n-homologous end joining</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means for the repair of DSB without the use of a homologous repair sequence. An error-prone process that often causes small insertions or deletions at the DSB site resulting in mutations (Gieber 2010, Puchta 2005).</w:t>
            </w:r>
          </w:p>
        </w:tc>
      </w:tr>
      <w:tr>
        <w:trPr>
          <w:trHeight w:val="77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MM</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ligonucleotide mediated mutagenesis</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te-specific mutation with chemically-synthesized oligonucleotide with homology to the target site (other than for the intended nucleotide modification).</w:t>
            </w:r>
          </w:p>
        </w:tc>
      </w:tr>
      <w:tr>
        <w:trPr>
          <w:trHeight w:val="76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D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te-directed nucleases</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gineered DNA nucleases are programmed to specific sites within the genome where they cleave a DNA chain by separating nucleotides</w:t>
            </w:r>
          </w:p>
        </w:tc>
      </w:tr>
      <w:tr>
        <w:trPr>
          <w:trHeight w:val="77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LE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ranscription activator-like effector nucleases</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Programmable nucleases comprised of the DNA binding domain of Xanthomonas-derived TAL effectors fused</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with FokI restriction endonuclease.</w:t>
            </w:r>
          </w:p>
        </w:tc>
      </w:tr>
      <w:tr>
        <w:trPr>
          <w:trHeight w:val="24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F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inc Finger Nuclease</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Programmable nucleases comprised of the DNA binding domain of a zinc-finger protein and the DNA-cleaving</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nuclease domain of the FokI restriction endonuclease.</w:t>
            </w:r>
          </w:p>
        </w:tc>
      </w:tr>
    </w:tbl>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Table 1</w:t>
      </w:r>
      <w:r>
        <w:rPr>
          <w:rFonts w:cs="Times New Roman" w:ascii="Times New Roman" w:hAnsi="Times New Roman"/>
          <w:sz w:val="24"/>
          <w:szCs w:val="24"/>
        </w:rPr>
        <w:t xml:space="preserve"> - Genome editing acronyms, terms, and definitions (Breyer et al., 2009; Kim and Kim, 2014; Osakabe and Osakabe, 2014; de Souza, 2012; Wolt et al, 2015)</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RISPR-Cas system is present in most Archaeal (90%) and many bacterial (48%) genomes (Rousseau et al., 2009). Cas 9 is a flexible protein that operates alone to bind and cleave the DNA target in a sequence-dependent manner (Jinek et al., 2014, Nishimasu et al., 2014, Sternberg SH et al., 2014, Anders C et al., 2014). CRISPR-Cas system consists of 2 components – Cas proteins and a second CRISPR locus which functions as a genetic memory. The second component is primarily the single-guide RNA (sg-RNA) of the CRISPR/Cas 9 system which is a synthetic RNA chimera created by fusing cr-RNA with tracr-RNA (Voytas DF 2013). Based on the presence of the specific signature Cas protein, Makarova et al. (2011) classified CRISPR–Cas systems into three different types, types I, II, and II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Table 2. </w:t>
      </w:r>
      <w:r>
        <w:rPr>
          <w:rFonts w:cs="Times New Roman" w:ascii="Times New Roman" w:hAnsi="Times New Roman"/>
          <w:sz w:val="24"/>
          <w:szCs w:val="24"/>
        </w:rPr>
        <w:t>Different classes of the CRISPR–Cas system and their unique features (Source – Kumar and Jain, 201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11133" w:type="dxa"/>
        <w:jc w:val="left"/>
        <w:tblInd w:w="-365" w:type="dxa"/>
        <w:tblLayout w:type="fixed"/>
        <w:tblCellMar>
          <w:top w:w="0" w:type="dxa"/>
          <w:left w:w="108" w:type="dxa"/>
          <w:bottom w:w="0" w:type="dxa"/>
          <w:right w:w="108" w:type="dxa"/>
        </w:tblCellMar>
      </w:tblPr>
      <w:tblGrid>
        <w:gridCol w:w="810"/>
        <w:gridCol w:w="2716"/>
        <w:gridCol w:w="2315"/>
        <w:gridCol w:w="3982"/>
        <w:gridCol w:w="1310"/>
      </w:tblGrid>
      <w:tr>
        <w:trPr>
          <w:trHeight w:val="88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lass</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Source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Tools </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Cleavage Domain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arget</w:t>
            </w:r>
          </w:p>
        </w:tc>
      </w:tr>
      <w:tr>
        <w:trPr>
          <w:trHeight w:val="14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cteria (Escherichia coli) and archaea (Pseudomonas aeruginosa)</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Cas1, Cas2, Cas3, Cas5, Cas6, an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as7 proteins</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D nuclease domains of Cas3.</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NA</w:t>
            </w:r>
          </w:p>
        </w:tc>
      </w:tr>
      <w:tr>
        <w:trPr>
          <w:trHeight w:val="148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cteria (Streptococcus</w:t>
            </w:r>
          </w:p>
          <w:p>
            <w:pPr>
              <w:pStyle w:val="Normal"/>
              <w:spacing w:lineRule="auto" w:line="360" w:before="0" w:after="0"/>
              <w:jc w:val="both"/>
              <w:rPr/>
            </w:pPr>
            <w:r>
              <w:rPr>
                <w:rFonts w:cs="Times New Roman" w:ascii="Times New Roman" w:hAnsi="Times New Roman"/>
                <w:sz w:val="24"/>
                <w:szCs w:val="24"/>
              </w:rPr>
              <w:t>thermophilus)</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as1, Cas2, Cas9, and Cas4/Csn2</w:t>
            </w:r>
          </w:p>
          <w:p>
            <w:pPr>
              <w:pStyle w:val="Normal"/>
              <w:spacing w:lineRule="auto" w:line="360" w:before="0" w:after="0"/>
              <w:jc w:val="both"/>
              <w:rPr/>
            </w:pPr>
            <w:r>
              <w:rPr>
                <w:rFonts w:cs="Times New Roman" w:ascii="Times New Roman" w:hAnsi="Times New Roman"/>
                <w:sz w:val="24"/>
                <w:szCs w:val="24"/>
              </w:rPr>
              <w:t>Proteins</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uvC-like nuclease domain near the N terminus and HNH (McrA-like) nuclease domain in the midd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f Cas9.</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NA</w:t>
            </w:r>
          </w:p>
        </w:tc>
      </w:tr>
      <w:tr>
        <w:trPr>
          <w:trHeight w:val="8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rchaea (Staphylococcus epidermis,</w:t>
            </w:r>
          </w:p>
          <w:p>
            <w:pPr>
              <w:pStyle w:val="Normal"/>
              <w:spacing w:lineRule="auto" w:line="360" w:before="0" w:after="0"/>
              <w:jc w:val="both"/>
              <w:rPr/>
            </w:pPr>
            <w:r>
              <w:rPr>
                <w:rFonts w:cs="Times New Roman" w:ascii="Times New Roman" w:hAnsi="Times New Roman"/>
                <w:sz w:val="24"/>
                <w:szCs w:val="24"/>
              </w:rPr>
              <w:t>Lactococcus lactis, and Pyrococcu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uriosus)</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Cas1, Cas2, Cas10, and Cas6 proteins</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catalytic triad of Cas6 protein and Csm/ Cmr Complex.</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NA/RNA</w:t>
            </w:r>
          </w:p>
        </w:tc>
      </w:tr>
    </w:tbl>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Application of designer Genome editing tools for crop improvement -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  Ri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ice is one of the first plant crop species to go through gene editing using TALENs (Li et al., 2012, Shen et al., 2013a) and Cas 9/sg RNA (Feng et al., 2013, Jiang et al 2013, Shan et al 2013b, Weeks et al., 2015). The ability to obtain bi-allelic gene modifications in a simple generation (Feng et al 2013, Xu et al., 2014, Zhou et al.m 2014) and the opportunity to delete large segments of chromosomes (Zhou et al., 2014, Weeks et al., 2015) and the availability of gene replacement through Homologous recombination (Feng et al., 2013, Weeks et al., 2015).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2. Maiz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ALENs and CRISPR/Cas9 systems have been used successfully for precise editing of multiple genes in Zea mays (Li et al., 2014, Weeks et al., 2014).  It has been demonstrated that the Cas9/sg-RNA system can be used effectually in maize to support efficient gene knockouts and gene replacement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3. </w:t>
      </w:r>
      <w:r>
        <w:rPr>
          <w:rFonts w:cs="Times New Roman" w:ascii="Times New Roman" w:hAnsi="Times New Roman"/>
          <w:b/>
          <w:sz w:val="24"/>
          <w:szCs w:val="24"/>
        </w:rPr>
        <w:t>Soya Bean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RISPR/cas 9 system has also been used and applied for Soyabean (Jacobs et al., 2015). GFP and nine endogenous loci were targeted using either Agrobacterium rhizogenes-derived hairy root soya bean cultures or soya bean somatic embryo cultures (Weeks et al., 201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4. </w:t>
      </w:r>
      <w:r>
        <w:rPr>
          <w:rFonts w:cs="Times New Roman" w:ascii="Times New Roman" w:hAnsi="Times New Roman"/>
          <w:b/>
          <w:sz w:val="24"/>
          <w:szCs w:val="24"/>
        </w:rPr>
        <w:t>Wheat</w:t>
      </w:r>
    </w:p>
    <w:p>
      <w:pPr>
        <w:pStyle w:val="Normal"/>
        <w:spacing w:lineRule="auto" w:line="360"/>
        <w:jc w:val="both"/>
        <w:rPr>
          <w:rFonts w:ascii="Times New Roman" w:hAnsi="Times New Roman" w:cs="Times New Roman"/>
          <w:b/>
          <w:b/>
          <w:sz w:val="24"/>
          <w:szCs w:val="24"/>
        </w:rPr>
      </w:pPr>
      <w:r>
        <w:rPr>
          <w:rFonts w:cs="Times New Roman" w:ascii="Times New Roman" w:hAnsi="Times New Roman"/>
          <w:bCs/>
          <w:sz w:val="24"/>
          <w:szCs w:val="24"/>
        </w:rPr>
        <w:t>W</w:t>
      </w:r>
      <w:r>
        <w:rPr>
          <w:rFonts w:cs="Times New Roman" w:ascii="Times New Roman" w:hAnsi="Times New Roman"/>
          <w:sz w:val="24"/>
          <w:szCs w:val="24"/>
        </w:rPr>
        <w:t xml:space="preserve">heat was one of the first plants modified using CRISPR/Cas9 technology (Shan et al., 2013b). A subsequential study demonstrated the knockouts of both Inositol oxygenase and phytoene desaturase genes in wheat (Upadhyay et al., 2015). It also showed the simultaneous expression of two multiplexed sgRNAs genes targeting two closely spaced target sequences in the wheat genome caused the DNA segment between the two sites to be efficiently deleted (Weeks et al., 2015).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 Toma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omato is a perfect candidate for testing CRISPR/Cas9 gene editing in a dicot crop, because of the availability of efficient transformation methodology (Van Eck et al., 2006). Brooks et al., 2014 demonstrated in their result that CRISPR/Cas9 system is highly efficient in generating a range of targeted mutations in stable transgenic tomato plants, and using of two sgRNAs allows homozygous deletions of a suitable size in the first generation. Cermak et al., 2015 showed that the geminivirus vectors is an efficient mechanism for gene targeting in Tomato and coupled TALENs and CRISPR/Cas9 which allowed the targeting of virtually any sequence in the genome making it feasible to expand the technology to create valuable traits of other crop speci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ble 3 lists the number of genes targeted in different plant crop species using the CRISPR/Cas 9 syste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Table 3. </w:t>
      </w:r>
      <w:r>
        <w:rPr>
          <w:rFonts w:cs="Times New Roman" w:ascii="Times New Roman" w:hAnsi="Times New Roman"/>
          <w:sz w:val="24"/>
          <w:szCs w:val="24"/>
        </w:rPr>
        <w:t>List of targeted gene(s) via the CRISPR–Cas9 system in different plant species.</w:t>
      </w:r>
      <w:r>
        <w:rPr>
          <w:rFonts w:cs="Times New Roman" w:ascii="Times New Roman" w:hAnsi="Times New Roman"/>
          <w:b/>
          <w:sz w:val="24"/>
          <w:szCs w:val="24"/>
        </w:rPr>
        <w:t xml:space="preserve"> </w:t>
      </w:r>
    </w:p>
    <w:tbl>
      <w:tblPr>
        <w:tblW w:w="11340" w:type="dxa"/>
        <w:jc w:val="left"/>
        <w:tblInd w:w="-455" w:type="dxa"/>
        <w:tblLayout w:type="fixed"/>
        <w:tblCellMar>
          <w:top w:w="0" w:type="dxa"/>
          <w:left w:w="108" w:type="dxa"/>
          <w:bottom w:w="0" w:type="dxa"/>
          <w:right w:w="108" w:type="dxa"/>
        </w:tblCellMar>
      </w:tblPr>
      <w:tblGrid>
        <w:gridCol w:w="1710"/>
        <w:gridCol w:w="1350"/>
        <w:gridCol w:w="1350"/>
        <w:gridCol w:w="2340"/>
        <w:gridCol w:w="1530"/>
        <w:gridCol w:w="1710"/>
        <w:gridCol w:w="135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4"/>
                <w:szCs w:val="24"/>
              </w:rPr>
              <w:t>Plant speci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arget gen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romoter for Cas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as9 versio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romoter for sgRN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elivery metho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ferenc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Arabidopsis thalian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tPDS3, AtFLS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tRACK1b an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tRACK1c</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5DPPDK</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lant codon-optimize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as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tU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toplast</w:t>
            </w:r>
          </w:p>
          <w:p>
            <w:pPr>
              <w:pStyle w:val="Normal"/>
              <w:spacing w:lineRule="auto" w:line="360" w:before="0" w:after="0"/>
              <w:jc w:val="both"/>
              <w:rPr/>
            </w:pPr>
            <w:r>
              <w:rPr>
                <w:rFonts w:cs="Times New Roman" w:ascii="Times New Roman" w:hAnsi="Times New Roman"/>
                <w:sz w:val="24"/>
                <w:szCs w:val="24"/>
              </w:rPr>
              <w:t>co-transfec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d Agrobacteriu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filtrat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 et al. (2013)</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FP</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5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Chlamydomon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
                <w:iCs/>
                <w:sz w:val="24"/>
                <w:szCs w:val="24"/>
              </w:rPr>
              <w:t>reinhardtii</w:t>
            </w:r>
            <w:r>
              <w:rPr>
                <w:rFonts w:cs="Times New Roman" w:ascii="Times New Roman" w:hAnsi="Times New Roman"/>
                <w:sz w:val="24"/>
                <w:szCs w:val="24"/>
              </w:rPr>
              <w:t xml:space="preserve"> codon optimize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as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sU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grobacterium-mediate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ransformat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iang et al. (2013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HL1, CHL2, an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T4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sUBQ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uman codon-optimize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as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sU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grobacterium-mediate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ransformat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o et al. (2013)</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RI1, JAZ1, an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YFP</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 35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uman codon-optimize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as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tU6-2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grobacterium-mediate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ransformat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eng et al. (2013)</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Zea maiz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PK</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xCaMV35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mU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G-protoplast transfect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Upadhyay et 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13)</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Nicotiana benthamian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bPDS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5DPPDK</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Plant codon-optimize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pCas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tU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grobacteriu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filtrat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 et al. (2013)</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bPD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5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uman codon-optimize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pCas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tU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grobacteriu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filtrat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ekrasov et al. (2013)</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bpd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aMVE35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uman codon-optimize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pCas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aMVE35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grobacteriu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filtrat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padhyay et al. (2013)</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bPD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 35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uman codon-optimize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as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tU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grobacterium</w:t>
            </w:r>
          </w:p>
          <w:p>
            <w:pPr>
              <w:pStyle w:val="Normal"/>
              <w:spacing w:lineRule="auto" w:line="360" w:before="0" w:after="0"/>
              <w:jc w:val="both"/>
              <w:rPr/>
            </w:pPr>
            <w:r>
              <w:rPr>
                <w:rFonts w:cs="Times New Roman" w:ascii="Times New Roman" w:hAnsi="Times New Roman"/>
                <w:sz w:val="24"/>
                <w:szCs w:val="24"/>
              </w:rPr>
              <w:t>Infiltrat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elhaj et al. (2013)</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FP</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5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i/>
                <w:iCs/>
                <w:sz w:val="24"/>
                <w:szCs w:val="24"/>
              </w:rPr>
              <w:t>Chlamydomonas reinhardtii</w:t>
            </w:r>
            <w:r>
              <w:rPr>
                <w:rFonts w:cs="Times New Roman" w:ascii="Times New Roman" w:hAnsi="Times New Roman"/>
                <w:sz w:val="24"/>
                <w:szCs w:val="24"/>
              </w:rPr>
              <w:t xml:space="preserve"> codon optimized Cas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sU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grobacterium</w:t>
            </w:r>
          </w:p>
          <w:p>
            <w:pPr>
              <w:pStyle w:val="Normal"/>
              <w:spacing w:lineRule="auto" w:line="360" w:before="0" w:after="0"/>
              <w:jc w:val="both"/>
              <w:rPr/>
            </w:pPr>
            <w:r>
              <w:rPr>
                <w:rFonts w:cs="Times New Roman" w:ascii="Times New Roman" w:hAnsi="Times New Roman"/>
                <w:sz w:val="24"/>
                <w:szCs w:val="24"/>
              </w:rPr>
              <w:t>Infiltrat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Jiang et al. (2013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Triticum aestivu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ML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2X35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ice codon-optimize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as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U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toplas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ransformat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han et al. (2013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inox and TaPD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aMVE35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uman codon-optimize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pCas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aMVE35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grobacterium-mediate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ransformat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Upadhyay et al. (2013)</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MLO-A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b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lant codon-optimize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as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U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Transforma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sing partic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ombardmen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ang et al. (2014)</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Sorghum bicolo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sRED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ice Actin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onocot codon optimize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ynthetic Cas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sU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grobacterium-mediate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ransformat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iang et al. (2013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Cs/>
                <w:i/>
                <w:iCs/>
                <w:sz w:val="24"/>
                <w:szCs w:val="24"/>
              </w:rPr>
              <w:t>Marchantia polymorpha</w:t>
            </w:r>
          </w:p>
          <w:p>
            <w:pPr>
              <w:pStyle w:val="Normal"/>
              <w:spacing w:lineRule="auto" w:line="36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pARF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aMV 35s and MpEF1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uman codon-optimize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as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pU6-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grobacterium-mediate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ransformat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ugano et al. (2014)</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Citrus sinensi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sPD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aMV 35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uman codon-optimize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as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aMV 35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Agrobacteriu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filtrat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iang and Wang (2014)</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Cs/>
                <w:i/>
                <w:iCs/>
                <w:sz w:val="24"/>
                <w:szCs w:val="24"/>
              </w:rPr>
              <w:t>Oryza sativ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sSWEET11 an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sSWEET1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aMV 35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Wild-type SpCas9 an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ice codon-optimize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as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sU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grobacterium-mediate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ransformat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iang et al. (2013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sMYB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sUBQ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uman codon-optimize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as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sU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grobacterium-mediate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ransformat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Mao et al. (2013)</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ROC5, SPP, and YS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5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uman codon-optimize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as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sU6-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grobacterium-mediate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ransformat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eng et al. (2013)</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sMPK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5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uman codon-optimize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as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sU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grobacterium-mediate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ransformat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Xie and Yang (2013)</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AO1 and LAZY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b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ice codon-optimized Cas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sU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grobacterium-mediate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ransformat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iao et al. (2013)</w:t>
            </w:r>
          </w:p>
        </w:tc>
      </w:tr>
    </w:tbl>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Recent research studies about CRISPR/Cas 9 syste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study shows that transgenic lines with higher Cas 9 expression levels are virus and symptom-free (Jix et al., 2015). Studies indicate that the CRISPR/Cas 9 system has a great perspective for conferring plant immunity, as it can be used to target several sites at viral genomes or different viruses in the same plant simultaneously (Jix et al., 2015). CRISPR/Cas 9-based genome editing requires the delivery of sg-RNA and Cas 9 protein into the target cells (Kumar &amp; Jain, 2014).  Some research groups have shown and used plant-codon optimized version of cas9 (Jiang et al., 2013b, Li et al., 2013, Miao et al., 2013, Shan et al., 2013b, Kumar &amp; Jain 2014). Few studies describe the use of the CRISPR/Cas9 system in plants using a human codon-optimized version as well (Feng et al., 2013, Mao et al., 2013, Nekrasov 2013, Upadhyay et al., 2013, Xie &amp; Yang 2013). In plants, the EFIA, CMV, VBO, and LTR promoters have been used to derive Cas 9 expression (Kumar &amp; Jain 2014). Among these cauliflower mosaic viruses 35s promoter has been most used (Belhaj 2013, Kumar &amp; Jain 2014). CRISPR/Cas technology could be utilized for the formation of novel allelic variants for breeding in crop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Challenges of the CRISPR-Cas technology in plants </w:t>
      </w:r>
      <w:r>
        <w:rPr>
          <w:rFonts w:cs="Times New Roman" w:ascii="Times New Roman" w:hAnsi="Times New Roman"/>
          <w:sz w:val="24"/>
          <w:szCs w:val="24"/>
        </w:rPr>
        <w:t>Source (Basak &amp;Nithin 2015)</w:t>
      </w:r>
      <w:r>
        <w:rPr>
          <w:rFonts w:cs="Times New Roman" w:ascii="Times New Roman" w:hAnsi="Times New Roman"/>
          <w:b/>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NHEJ repair mechanism is not a precise mechanism. It generates indels at the cut site, resulting in endogenous gene disruption/ mutagenesis (Lloyd et al., 2005, Zhang et al., 2010, Battles et al., 2014, Belhaj et al., 2015). To overcome this, Battles et al., 2014 developed an efficient and facile vector system using Gemini-virus (a large family of plant viruses having circular, ss-DNA which infects both monocots and dicots) that replicates through double–stranded intermediates. CRISPR/Cas 9 largely depends on the effective delivery of the components in the plant (Basak &amp; Nithin 2015).  An off-target mutation is one of the biggest drawbacks of CRISPR/Cas technology which is yet to overcome. Target recognition in the CRISPR-Cas technology takes place by Watson-Crick base pairing, allowing off-target sites to be predicted more accurately by sequence data analysis (Cho et al., 2014, Bortesi &amp; Fischer 2015, Basak &amp; Nithin 2015). Strategies considered for minimizing off-target mutations are- Source-(Basak &amp; Nithin 2015) </w:t>
      </w:r>
    </w:p>
    <w:p>
      <w:pPr>
        <w:pStyle w:val="ListParagraph"/>
        <w:numPr>
          <w:ilvl w:val="0"/>
          <w:numId w:val="2"/>
        </w:numPr>
        <w:spacing w:lineRule="auto" w:line="360"/>
        <w:jc w:val="both"/>
        <w:rPr/>
      </w:pPr>
      <w:r>
        <w:rPr>
          <w:rFonts w:cs="Times New Roman" w:ascii="Times New Roman" w:hAnsi="Times New Roman"/>
          <w:sz w:val="24"/>
          <w:szCs w:val="24"/>
        </w:rPr>
        <w:t xml:space="preserve">Proper selection of target sequence with high specificity </w:t>
      </w:r>
    </w:p>
    <w:p>
      <w:pPr>
        <w:pStyle w:val="ListParagraph"/>
        <w:numPr>
          <w:ilvl w:val="0"/>
          <w:numId w:val="2"/>
        </w:numPr>
        <w:spacing w:lineRule="auto" w:line="360"/>
        <w:jc w:val="both"/>
        <w:rPr/>
      </w:pPr>
      <w:r>
        <w:rPr>
          <w:rFonts w:cs="Times New Roman" w:ascii="Times New Roman" w:hAnsi="Times New Roman"/>
          <w:sz w:val="24"/>
          <w:szCs w:val="24"/>
        </w:rPr>
        <w:t>Careful truncation or elongation of gRNAs and construction of intelligent mutations in Cas9.</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Moreover, on-target mutations often precede off-target mutations which result in the loss of novel mutations after regeneration. A short selection period for calli during re-differentiation can prevent off-target mutation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Targeting of mi-RNAs and ncRNAs in Plant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nockdown or knockout of ncRNA genes compared to protein-coding genes using the CRISPR/Cas technology is a challenge (Raffeiner et al 2020). Knockout of small non-coding genes is difficult for CRISPR-Cas 9 because of the limited design space for targeting the non-coding genes without disturbing genes in the vicinity (Barrangou et al., 2015). It is a peculiar problem for silencing mi-RNA as many of them are encoded within introns of protein–coding host genes. Knockout of mi-RNA mediated through CRISPR-Cas9 has the potential to be more efficient by targeting mi-RNA genes at multiple sites like promotor and hairpin (Barrangou et al., 2015; Xu et al 2020).</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CRISPR/Cas 9 system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pf 1 is a novel genome editing tool that makes staggered cuts, resulting in a 5’ overhang that improves the precision of DNA insertions. Like its forebear, it is also derived from a bacterial system to acquire immunity from viruses. Cpf1 cleaves at the distal site, which preserves the seed region that is essential for target recognition. T – rich protospacer- adjustment motif makes Cpf1 better suited to editing AT-rich DNA than Cas9, which has a G-rich proto-spacer – adjustment motif. </w:t>
      </w:r>
    </w:p>
    <w:p>
      <w:pPr>
        <w:pStyle w:val="Normal"/>
        <w:spacing w:lineRule="auto" w:line="360"/>
        <w:jc w:val="both"/>
        <w:rPr/>
      </w:pPr>
      <w:r>
        <w:rPr>
          <w:rFonts w:cs="Times New Roman" w:ascii="Times New Roman" w:hAnsi="Times New Roman"/>
          <w:b/>
          <w:sz w:val="24"/>
          <w:szCs w:val="24"/>
        </w:rPr>
        <w:t>Recent Work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ne of the boulevards of CRISPR-Cas technology is its successful application in generating mutant mi-RNA binding sites in target genes, thereby verifying mi-RNA targeting (Bassett et al., 2014).  Recently a CRISPR interference (CRISPRi) platform has been developed for gene silencing which provides a complimentary approach to RNA interference (Larson et al., 2013, Qi et al., 2013a, Kumar &amp; Jain, 2014). CRISPR/Cas 9 and TALENs gene editing technology opens the door to human therapeutic applications as well, a new generation of artificial genes and synthetic proteins and new transgenic plants are made. One of the biggest applications made possible in human therapeutics was a treatment of a 1-year-old girl suffering from leukemia (a type of blood cancer). It is a blood cancer that is also called acute lymphoblastic leukemia. Her bone marrow made too many immature immune cells called B cells Researchers used TALENs (transcription activator-like effector nucleases) to engineer immune cells that can track out and demolish cancer cells without hurting the patient. The immune cells are called chimeric antigen receptor T cells, or CAR T cells (Science News, December 12, 2015).</w:t>
      </w:r>
      <w:bookmarkStart w:id="0" w:name="_GoBack"/>
      <w:bookmarkEnd w:id="0"/>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Conclusion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enome editing of model organisms is vitally important for gene function studies and thus condemnatory for human health and agricultural production with more sustainable food yields. It also holds significant potential for advancing elementary knowledge of Plant Biology as well as for generating crop plants with effective new agronomic, nutritional, and novel traits for the comfort of farmers and consumers. The CRISPR/Cas 9 system is one of the most neoteric introductions to the toolbox of sequence-specific nucleases that include TALENs and ZFNs. These tools are formidable assets for studies in biotechnology and basic sciences. The intelligibility and robustness of this system make it an interesting genome editing tool for plant biology. Till date, the chief application of the CRISPR/Cas 9 system has been the making of the gene knock-outs. Being an easy and economical tool, CRISPR/Cas 9 assures to reform basic and applied research. Further modification of the CRISPR/Cas 9 system will promote the application of this recently developed technology in agriculture. However, its application in editing RNA in plants is still shooting up. New enhanced strategies will further improve the CRISPR/Cas-9 technology to develop ncRNA. NcRNA’s of all types have attained global attention as potentially novel and vital regulators of biological mechanisms which include developmental processes and diseases. Successful applications of the CRISPR/Cas-9 technology in editing nc-RNA in plants will help to elucidate and decode their mode of action thus opening a boulevard in plant biology.</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shino Y, Shinagawa H, Makino K, Amemura M, Nakata A: Nucleotide sequence of the iap gene, responsible for alkaline phosphatase isozyme conversion in Escherichia coli, and identification of the gene product. J Bacteriol 1987, 169: 5429-5433.</w:t>
      </w:r>
    </w:p>
    <w:p>
      <w:pPr>
        <w:pStyle w:val="ListParagraph"/>
        <w:numPr>
          <w:ilvl w:val="0"/>
          <w:numId w:val="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Jinek M, Jiang F, Taylor DW, Sternberg SH, Kaya E, Ma E, Anders C, Hauer M, Zhou K, Lin S et al.: Structures of Cas9 endonucleases reveal RNA-mediated conformational activation. Science 2014, 343:1247997</w:t>
      </w:r>
    </w:p>
    <w:p>
      <w:pPr>
        <w:pStyle w:val="ListParagraph"/>
        <w:numPr>
          <w:ilvl w:val="0"/>
          <w:numId w:val="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ishimasu H, Ran FA, Hsu PD, Konermann S, Shehata SI, Dohmae N, Ishitani R, Zhang F, Nureki O: Crystal structure of Cas9 in complex with guide RNA and target DNA. Cell 2014, 156:935-949.</w:t>
      </w:r>
    </w:p>
    <w:p>
      <w:pPr>
        <w:pStyle w:val="ListParagraph"/>
        <w:numPr>
          <w:ilvl w:val="0"/>
          <w:numId w:val="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ternberg SH, Redding S, Jinek M, Greene EC, Doudna JA: DNA interrogation by the CRISPR RNA-guided endonuclease Cas9. Nature 2014, 507:62-67.</w:t>
      </w:r>
    </w:p>
    <w:p>
      <w:pPr>
        <w:pStyle w:val="ListParagraph"/>
        <w:numPr>
          <w:ilvl w:val="0"/>
          <w:numId w:val="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nders C, Niewoehner O, Duerst A, Jinek M: Structural basis of PAM-dependent target DNA recognition by the Cas9 endonuclease. Nature 2014, 513:569-573.</w:t>
      </w:r>
    </w:p>
    <w:p>
      <w:pPr>
        <w:pStyle w:val="ListParagraph"/>
        <w:numPr>
          <w:ilvl w:val="0"/>
          <w:numId w:val="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Voytas DF: Plant genome engineering with sequence-specific nucleases. Annu Rev Plant Biol 2013, 64:327-350.</w:t>
      </w:r>
    </w:p>
    <w:p>
      <w:pPr>
        <w:pStyle w:val="ListParagraph"/>
        <w:numPr>
          <w:ilvl w:val="0"/>
          <w:numId w:val="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etsche, Bernd; Gootenberg, Jonathan S.; Abudayyeh, Omar O.; Slaymaker, Ian M.; Makarova, Kira S.; Essletzbichler, Patrick; Volz, Sara E.; Joung, Julia; van der Oost, John; Regev, Aviv; Koonin, Eugene V.; Zhang, Feng (October 2015). "Cpf1 Is a Single RNA-Guided Endonuclease of a Class 2 CRISPR-Cas System". Cell 163 (3): 759–771. doi:10.1016/j.cell.2015.09.038</w:t>
      </w:r>
    </w:p>
    <w:p>
      <w:pPr>
        <w:pStyle w:val="ListParagraph"/>
        <w:numPr>
          <w:ilvl w:val="0"/>
          <w:numId w:val="1"/>
        </w:numPr>
        <w:autoSpaceDE w:val="false"/>
        <w:spacing w:lineRule="auto" w:line="360" w:before="0" w:after="0"/>
        <w:contextualSpacing/>
        <w:jc w:val="both"/>
        <w:rPr/>
      </w:pPr>
      <w:r>
        <w:rPr>
          <w:rFonts w:cs="Times New Roman" w:ascii="Times New Roman" w:hAnsi="Times New Roman"/>
          <w:sz w:val="24"/>
          <w:szCs w:val="24"/>
        </w:rPr>
        <w:t>Cas9 gets a classmate Erik J Sontheimer &amp; Scot A Wolfe Nature Biotechnology 33,1240–1241 (2015) doi:10.1038/nbt.3426 Published online 09 December 2015.</w:t>
      </w:r>
    </w:p>
    <w:p>
      <w:pPr>
        <w:pStyle w:val="ListParagraph"/>
        <w:numPr>
          <w:ilvl w:val="0"/>
          <w:numId w:val="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Xu Y, Li Z. CRISPR-Cas systems: Overview, innovations and applications in human disease research and gene therapy. Comput Struct Biotechnol J. 2020 Sep 8;18:2401-2415. doi: 10.1016/j.csbj.2020.08.031. PMID: 33005303; PMCID: PMC7508700.</w:t>
      </w:r>
    </w:p>
    <w:p>
      <w:pPr>
        <w:pStyle w:val="ListParagraph"/>
        <w:numPr>
          <w:ilvl w:val="0"/>
          <w:numId w:val="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 Raffeiner et al., An MXD1-derived repressor peptide identifies noncoding mediators of MYC-driven cell proliferation. Proc. Natl. Acad. Sci. U.S.A. 117, 6571–6579 (2020).</w:t>
      </w:r>
    </w:p>
    <w:p>
      <w:pPr>
        <w:pStyle w:val="ListParagraph"/>
        <w:numPr>
          <w:ilvl w:val="0"/>
          <w:numId w:val="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 Jinek et al., A programmable dual-RNA-guided DNA endonuclease in adaptive bacterial immunity. Science 337, 816–821 (2012)</w:t>
      </w:r>
    </w:p>
    <w:p>
      <w:pPr>
        <w:pStyle w:val="ListParagraph"/>
        <w:numPr>
          <w:ilvl w:val="0"/>
          <w:numId w:val="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 Wang, J. J. Wei, D. M. Sabatini, E. S. Lander, Genetic screens in human cells using the CRISPR-Cas9 system. Science 343, 80–84 (2014).</w:t>
      </w:r>
    </w:p>
    <w:p>
      <w:pPr>
        <w:pStyle w:val="ListParagraph"/>
        <w:numPr>
          <w:ilvl w:val="0"/>
          <w:numId w:val="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tatello, L., Guo, CJ., Chen, LL. et al. Gene regulation by long non-coding RNAs and its biological functions. Nat Rev Mol Cell Biol 22, 96–118 (2021).</w:t>
      </w:r>
    </w:p>
    <w:p>
      <w:pPr>
        <w:pStyle w:val="ListParagraph"/>
        <w:numPr>
          <w:ilvl w:val="0"/>
          <w:numId w:val="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ontecillo, Jake Adolf V., Luan Luong Chu, and Hanhong Bae. 2020. "CRISPR-Cas9 System for Plant Genome Editing: Current Approaches and Emerging Developments" Agronomy 10, no. 7: 1033. </w:t>
      </w:r>
      <w:hyperlink r:id="rId2">
        <w:r>
          <w:rPr>
            <w:rStyle w:val="InternetLink"/>
            <w:rFonts w:cs="Times New Roman" w:ascii="Times New Roman" w:hAnsi="Times New Roman"/>
            <w:sz w:val="24"/>
            <w:szCs w:val="24"/>
          </w:rPr>
          <w:t>https://doi.org/10.3390/agronomy10071033</w:t>
        </w:r>
      </w:hyperlink>
    </w:p>
    <w:p>
      <w:pPr>
        <w:pStyle w:val="ListParagraph"/>
        <w:numPr>
          <w:ilvl w:val="0"/>
          <w:numId w:val="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Gan WC, Ling APK. CRISPR/Cas9 in plant biotechnology: applications and challenges. BioTechnologia (Pozn). 2022 Mar 24;103(1):81-93. doi: 10.5114/bta.2022.113919. PMID: 36605382; PMCID: PMC9642946.</w:t>
      </w:r>
    </w:p>
    <w:p>
      <w:pPr>
        <w:pStyle w:val="ListParagraph"/>
        <w:numPr>
          <w:ilvl w:val="0"/>
          <w:numId w:val="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lang w:val="nn-NO"/>
        </w:rPr>
        <w:t xml:space="preserve">Wada, N., Ueta, R., Osakabe, Y. et al. </w:t>
      </w:r>
      <w:r>
        <w:rPr>
          <w:rFonts w:cs="Times New Roman" w:ascii="Times New Roman" w:hAnsi="Times New Roman"/>
          <w:sz w:val="24"/>
          <w:szCs w:val="24"/>
        </w:rPr>
        <w:t xml:space="preserve">Precision genome editing in plants: state-of-the-art in CRISPR/Cas9-based genome engineering. BMC Plant Biol 20, 234 (2020). </w:t>
      </w:r>
      <w:hyperlink r:id="rId3">
        <w:r>
          <w:rPr>
            <w:rStyle w:val="InternetLink"/>
            <w:rFonts w:cs="Times New Roman" w:ascii="Times New Roman" w:hAnsi="Times New Roman"/>
            <w:sz w:val="24"/>
            <w:szCs w:val="24"/>
          </w:rPr>
          <w:t>https://doi.org/10.1186/s12870-020-02385-5</w:t>
        </w:r>
      </w:hyperlink>
    </w:p>
    <w:p>
      <w:pPr>
        <w:pStyle w:val="ListParagraph"/>
        <w:numPr>
          <w:ilvl w:val="0"/>
          <w:numId w:val="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iu L, Fan XD. CRISPR-Cas system: a powerful tool for genome engineering. Plant Mol Biol. 2014 Jun;85(3):209-18. doi: 10.1007/s11103-014-0188-7. Epub 2014 Mar 18. PMID: 24639266.</w:t>
      </w:r>
    </w:p>
    <w:p>
      <w:pPr>
        <w:pStyle w:val="ListParagraph"/>
        <w:numPr>
          <w:ilvl w:val="0"/>
          <w:numId w:val="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iu X, Wu S, Xu J, Sui C, Wei J. Application of CRISPR/Cas9 in plant biology. Acta Pharm Sin B. 2017 May;7(3):292-302. doi: 10.1016/j.apsb.2017.01.002. Epub 2017 Mar 11. PMID: 28589077; PMCID: PMC5443236.</w:t>
      </w:r>
    </w:p>
    <w:p>
      <w:pPr>
        <w:pStyle w:val="ListParagraph"/>
        <w:numPr>
          <w:ilvl w:val="0"/>
          <w:numId w:val="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Gao X, Chen J, Dai X, Zhang D, Zhao Y. An Effective Strategy for Reliably Isolating Heritable and Cas9-Free Arabidopsis Mutants Generated by CRISPR/Cas9-Mediated Genome Editing. Plant Physiol. 2016 Jul;171(3):1794-800. doi: 10.1104/pp.16.00663. Epub 2016 May 15. PMID: 27208253; PMCID: PMC4936589.</w:t>
      </w:r>
    </w:p>
    <w:p>
      <w:pPr>
        <w:pStyle w:val="ListParagraph"/>
        <w:numPr>
          <w:ilvl w:val="0"/>
          <w:numId w:val="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Jiang W, Yang B, Weeks DP. Efficient CRISPR/Cas9-mediated gene editing in Arabidopsis thaliana and inheritance of modified genes in the T2 and T3 generations. PLoS One. 2014 Jun 11;9(6):e99225. doi: 10.1371/journal.pone.0099225. PMID: 24918588; PMCID: PMC4053344.</w:t>
      </w:r>
    </w:p>
    <w:p>
      <w:pPr>
        <w:pStyle w:val="ListParagraph"/>
        <w:numPr>
          <w:ilvl w:val="0"/>
          <w:numId w:val="1"/>
        </w:numPr>
        <w:autoSpaceDE w:val="false"/>
        <w:spacing w:lineRule="auto" w:line="360" w:before="0" w:after="0"/>
        <w:contextualSpacing/>
        <w:jc w:val="both"/>
        <w:rPr>
          <w:rFonts w:ascii="Times New Roman" w:hAnsi="Times New Roman" w:cs="Times New Roman"/>
          <w:sz w:val="24"/>
          <w:szCs w:val="24"/>
        </w:rPr>
      </w:pPr>
      <w:r>
        <w:rPr>
          <w:rFonts w:cs="Segoe UI" w:ascii="Segoe UI" w:hAnsi="Segoe UI"/>
          <w:color w:val="333333"/>
          <w:shd w:fill="FFFFFF" w:val="clear"/>
        </w:rPr>
        <w:t>Belhaj, K., Chaparro-Garcia, A., Kamoun, S. </w:t>
      </w:r>
      <w:r>
        <w:rPr>
          <w:rFonts w:cs="Segoe UI" w:ascii="Segoe UI" w:hAnsi="Segoe UI"/>
          <w:i/>
          <w:iCs/>
          <w:color w:val="333333"/>
          <w:shd w:fill="FFFFFF" w:val="clear"/>
        </w:rPr>
        <w:t>et al.</w:t>
      </w:r>
      <w:r>
        <w:rPr>
          <w:rFonts w:cs="Segoe UI" w:ascii="Segoe UI" w:hAnsi="Segoe UI"/>
          <w:color w:val="333333"/>
          <w:shd w:fill="FFFFFF" w:val="clear"/>
        </w:rPr>
        <w:t> Plant genome editing made easy: targeted mutagenesis in model and crop plants using the CRISPR/Cas system. </w:t>
      </w:r>
      <w:r>
        <w:rPr>
          <w:rFonts w:cs="Segoe UI" w:ascii="Segoe UI" w:hAnsi="Segoe UI"/>
          <w:i/>
          <w:iCs/>
          <w:color w:val="333333"/>
          <w:shd w:fill="FFFFFF" w:val="clear"/>
        </w:rPr>
        <w:t>Plant Methods</w:t>
      </w:r>
      <w:r>
        <w:rPr>
          <w:rFonts w:cs="Segoe UI" w:ascii="Segoe UI" w:hAnsi="Segoe UI"/>
          <w:color w:val="333333"/>
          <w:shd w:fill="FFFFFF" w:val="clear"/>
        </w:rPr>
        <w:t> </w:t>
      </w:r>
      <w:r>
        <w:rPr>
          <w:rFonts w:cs="Segoe UI" w:ascii="Segoe UI" w:hAnsi="Segoe UI"/>
          <w:b/>
          <w:bCs/>
          <w:color w:val="333333"/>
          <w:shd w:fill="FFFFFF" w:val="clear"/>
        </w:rPr>
        <w:t>9</w:t>
      </w:r>
      <w:r>
        <w:rPr>
          <w:rFonts w:cs="Segoe UI" w:ascii="Segoe UI" w:hAnsi="Segoe UI"/>
          <w:color w:val="333333"/>
          <w:shd w:fill="FFFFFF" w:val="clear"/>
        </w:rPr>
        <w:t xml:space="preserve">, 39 (2013). </w:t>
      </w:r>
      <w:hyperlink r:id="rId4">
        <w:r>
          <w:rPr>
            <w:rStyle w:val="InternetLink"/>
            <w:rFonts w:cs="Segoe UI" w:ascii="Segoe UI" w:hAnsi="Segoe UI"/>
            <w:shd w:fill="FFFFFF" w:val="clear"/>
          </w:rPr>
          <w:t>https://doi.org/10.1186/1746-4811-9-39</w:t>
        </w:r>
      </w:hyperlink>
    </w:p>
    <w:p>
      <w:pPr>
        <w:pStyle w:val="ListParagraph"/>
        <w:numPr>
          <w:ilvl w:val="0"/>
          <w:numId w:val="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ontecillo, Jake Adolf V., Luan Luong Chu, and Hanhong Bae. 2020. "CRISPR-Cas9 System for Plant Genome Editing: Current Approaches and Emerging Developments" Agronomy 10, no. 7: 1033. </w:t>
      </w:r>
      <w:hyperlink r:id="rId5">
        <w:r>
          <w:rPr>
            <w:rStyle w:val="InternetLink"/>
            <w:rFonts w:cs="Times New Roman" w:ascii="Times New Roman" w:hAnsi="Times New Roman"/>
            <w:sz w:val="24"/>
            <w:szCs w:val="24"/>
          </w:rPr>
          <w:t>https://doi.org/10.3390/agronomy10071033</w:t>
        </w:r>
      </w:hyperlink>
    </w:p>
    <w:p>
      <w:pPr>
        <w:pStyle w:val="ListParagraph"/>
        <w:numPr>
          <w:ilvl w:val="0"/>
          <w:numId w:val="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González Castro, Nicolás, Jan Bjelic, Gunya Malhotra, Cong Huang, and Salman Hasan Alsaffar. 2021. "Comparison of the Feasibility, Efficiency, and Safety of Genome Editing Technologies" International Journal of Molecular Sciences 22, no. 19: 10355. </w:t>
      </w:r>
      <w:hyperlink r:id="rId6">
        <w:r>
          <w:rPr>
            <w:rStyle w:val="InternetLink"/>
            <w:rFonts w:cs="Times New Roman" w:ascii="Times New Roman" w:hAnsi="Times New Roman"/>
            <w:sz w:val="24"/>
            <w:szCs w:val="24"/>
          </w:rPr>
          <w:t>https://doi.org/10.3390/ijms221910355</w:t>
        </w:r>
      </w:hyperlink>
    </w:p>
    <w:p>
      <w:pPr>
        <w:pStyle w:val="ListParagraph"/>
        <w:numPr>
          <w:ilvl w:val="0"/>
          <w:numId w:val="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lang w:val="nn-NO"/>
        </w:rPr>
        <w:t xml:space="preserve">Nemudryi AA, Valetdinova KR, Medvedev SP, Zakian SM. </w:t>
      </w:r>
      <w:r>
        <w:rPr>
          <w:rFonts w:cs="Times New Roman" w:ascii="Times New Roman" w:hAnsi="Times New Roman"/>
          <w:sz w:val="24"/>
          <w:szCs w:val="24"/>
        </w:rPr>
        <w:t>TALEN and CRISPR/Cas Genome Editing Systems: Tools of Discovery. Acta Naturae. 2014 Jul;6(3):19-40. PMID: 25349712; PMCID: PMC4207558.</w:t>
      </w:r>
    </w:p>
    <w:p>
      <w:pPr>
        <w:pStyle w:val="ListParagraph"/>
        <w:numPr>
          <w:ilvl w:val="0"/>
          <w:numId w:val="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Gupta RM, Musunuru K. Expanding the genetic editing tool kit: ZFNs, TALENs, and CRISPR-Cas9. J Clin Invest. 2014 Oct;124(10):4154-61. doi: 10.1172/JCI72992. Epub 2014 Oct 1. PMID: 25271723; PMCID: PMC4191047.</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lang w:bidi="ar-SA"/>
    </w:rPr>
  </w:style>
  <w:style w:type="character" w:styleId="FooterChar">
    <w:name w:val="Footer Char"/>
    <w:qFormat/>
    <w:rPr>
      <w:sz w:val="22"/>
      <w:szCs w:val="22"/>
      <w:lang w:bidi="ar-SA"/>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3390/agronomy10071033" TargetMode="External"/><Relationship Id="rId3" Type="http://schemas.openxmlformats.org/officeDocument/2006/relationships/hyperlink" Target="https://doi.org/10.1186/s12870-020-02385-5" TargetMode="External"/><Relationship Id="rId4" Type="http://schemas.openxmlformats.org/officeDocument/2006/relationships/hyperlink" Target="https://doi.org/10.1186/1746-4811-9-39" TargetMode="External"/><Relationship Id="rId5" Type="http://schemas.openxmlformats.org/officeDocument/2006/relationships/hyperlink" Target="https://doi.org/10.3390/agronomy10071033" TargetMode="External"/><Relationship Id="rId6" Type="http://schemas.openxmlformats.org/officeDocument/2006/relationships/hyperlink" Target="https://doi.org/10.3390/ijms221910355"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3:15:00Z</dcterms:created>
  <dc:creator>OM PRAKASH</dc:creator>
  <dc:description/>
  <cp:keywords/>
  <dc:language>en-US</dc:language>
  <cp:lastModifiedBy>Anjali Gaur</cp:lastModifiedBy>
  <dcterms:modified xsi:type="dcterms:W3CDTF">2023-07-26T13: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85ac7e7165f2f73b3a9993ad5673b9bead46b81e602ffbac96c414e5d2b5f0f</vt:lpwstr>
  </property>
</Properties>
</file>