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Keep"/>
        <w:spacing w:lineRule="auto" w:line="240" w:before="0" w:after="0"/>
        <w:jc w:val="center"/>
        <w:rPr>
          <w:rFonts w:ascii="Times New Roman" w:hAnsi="Times New Roman" w:cs="Times New Roman"/>
          <w:b/>
          <w:b/>
          <w:bCs/>
          <w:szCs w:val="24"/>
        </w:rPr>
      </w:pPr>
      <w:r>
        <w:rPr>
          <w:rFonts w:cs="Times New Roman" w:ascii="Times New Roman" w:hAnsi="Times New Roman"/>
          <w:b/>
          <w:bCs/>
          <w:szCs w:val="24"/>
          <w:lang w:val="en-IN"/>
        </w:rPr>
        <w:t xml:space="preserve"> </w:t>
      </w:r>
      <w:r>
        <w:rPr>
          <w:rFonts w:cs="Times New Roman" w:ascii="Times New Roman" w:hAnsi="Times New Roman"/>
          <w:b/>
          <w:bCs/>
          <w:szCs w:val="24"/>
        </w:rPr>
        <w:t>Zinc Selenide: A Blue Luminescent Nanocrystal</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anav Y. Dave</w:t>
      </w:r>
      <w:r>
        <w:rPr>
          <w:rFonts w:cs="Times New Roman" w:ascii="Times New Roman" w:hAnsi="Times New Roman"/>
          <w:sz w:val="24"/>
          <w:szCs w:val="24"/>
          <w:vertAlign w:val="superscript"/>
        </w:rPr>
        <w:t>1*</w:t>
      </w:r>
      <w:r>
        <w:rPr>
          <w:rFonts w:cs="Times New Roman" w:ascii="Times New Roman" w:hAnsi="Times New Roman"/>
          <w:sz w:val="24"/>
          <w:szCs w:val="24"/>
        </w:rPr>
        <w:t>, Altaf Rajani</w:t>
      </w:r>
      <w:r>
        <w:rPr>
          <w:rFonts w:cs="Times New Roman" w:ascii="Times New Roman" w:hAnsi="Times New Roman"/>
          <w:sz w:val="24"/>
          <w:szCs w:val="24"/>
          <w:vertAlign w:val="superscript"/>
        </w:rPr>
        <w:t>2</w:t>
      </w:r>
      <w:r>
        <w:rPr>
          <w:rFonts w:cs="Times New Roman" w:ascii="Times New Roman" w:hAnsi="Times New Roman"/>
          <w:sz w:val="24"/>
          <w:szCs w:val="24"/>
        </w:rPr>
        <w:t>, Spoorti B. Patil</w:t>
      </w:r>
      <w:r>
        <w:rPr>
          <w:rFonts w:cs="Times New Roman" w:ascii="Times New Roman" w:hAnsi="Times New Roman"/>
          <w:sz w:val="24"/>
          <w:szCs w:val="24"/>
          <w:vertAlign w:val="superscript"/>
          <w:lang w:val="en-US"/>
        </w:rPr>
        <w:t>1</w:t>
      </w:r>
      <w:r>
        <w:rPr>
          <w:rFonts w:cs="Times New Roman" w:ascii="Times New Roman" w:hAnsi="Times New Roman"/>
          <w:sz w:val="24"/>
          <w:szCs w:val="24"/>
        </w:rPr>
        <w:t>, Prasanna Ghalsasi</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rPr>
        <w:t>*</w:t>
      </w:r>
    </w:p>
    <w:p>
      <w:pPr>
        <w:pStyle w:val="Normal"/>
        <w:spacing w:lineRule="auto" w:line="240"/>
        <w:jc w:val="center"/>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School of Engineering &amp; Technology, </w:t>
      </w:r>
      <w:r>
        <w:rPr>
          <w:rFonts w:cs="Times New Roman" w:ascii="Times New Roman" w:hAnsi="Times New Roman"/>
          <w:szCs w:val="24"/>
          <w:vertAlign w:val="superscript"/>
        </w:rPr>
        <w:t>2</w:t>
      </w:r>
      <w:r>
        <w:rPr>
          <w:rFonts w:cs="Times New Roman" w:ascii="Times New Roman" w:hAnsi="Times New Roman"/>
          <w:szCs w:val="24"/>
        </w:rPr>
        <w:t>School of Pharmacy, National Forensic Sciences University, Gandhinagar</w:t>
      </w:r>
      <w:r>
        <w:rPr>
          <w:rFonts w:cs="Times New Roman" w:ascii="Times New Roman" w:hAnsi="Times New Roman"/>
          <w:szCs w:val="24"/>
          <w:lang w:val="en-US"/>
        </w:rPr>
        <w:t>, Gujarat 382007 India</w:t>
      </w:r>
    </w:p>
    <w:p>
      <w:pPr>
        <w:pStyle w:val="Normal"/>
        <w:spacing w:lineRule="auto" w:line="240"/>
        <w:jc w:val="center"/>
        <w:rPr>
          <w:rFonts w:ascii="Times New Roman" w:hAnsi="Times New Roman" w:cs="Times New Roman"/>
          <w:szCs w:val="24"/>
        </w:rPr>
      </w:pPr>
      <w:r>
        <w:rPr>
          <w:rFonts w:cs="Times New Roman" w:ascii="Times New Roman" w:hAnsi="Times New Roman"/>
          <w:szCs w:val="24"/>
          <w:vertAlign w:val="superscript"/>
          <w:lang w:val="en-US"/>
        </w:rPr>
        <w:t>3</w:t>
      </w:r>
      <w:r>
        <w:rPr>
          <w:rFonts w:cs="Times New Roman" w:ascii="Times New Roman" w:hAnsi="Times New Roman"/>
          <w:szCs w:val="24"/>
        </w:rPr>
        <w:t xml:space="preserve">Department of Chemistry, </w:t>
      </w:r>
      <w:r>
        <w:rPr>
          <w:rFonts w:cs="Times New Roman" w:ascii="Times New Roman" w:hAnsi="Times New Roman"/>
          <w:szCs w:val="24"/>
          <w:lang w:val="en-US"/>
        </w:rPr>
        <w:t xml:space="preserve">Faculty of Science, The </w:t>
      </w:r>
      <w:r>
        <w:rPr>
          <w:rFonts w:cs="Times New Roman" w:ascii="Times New Roman" w:hAnsi="Times New Roman"/>
          <w:szCs w:val="24"/>
        </w:rPr>
        <w:t xml:space="preserve">Maharaja Sayajirao University </w:t>
      </w:r>
      <w:r>
        <w:rPr>
          <w:rFonts w:cs="Times New Roman" w:ascii="Times New Roman" w:hAnsi="Times New Roman"/>
          <w:szCs w:val="24"/>
          <w:lang w:val="en-US"/>
        </w:rPr>
        <w:t xml:space="preserve">of </w:t>
      </w:r>
      <w:r>
        <w:rPr>
          <w:rFonts w:cs="Times New Roman" w:ascii="Times New Roman" w:hAnsi="Times New Roman"/>
          <w:szCs w:val="24"/>
        </w:rPr>
        <w:t>Baroda</w:t>
      </w:r>
      <w:r>
        <w:rPr>
          <w:rFonts w:cs="Times New Roman" w:ascii="Times New Roman" w:hAnsi="Times New Roman"/>
          <w:szCs w:val="24"/>
          <w:lang w:val="en-US"/>
        </w:rPr>
        <w:t>, Vadodara, Gujarat 390 002, India.</w:t>
      </w:r>
    </w:p>
    <w:p>
      <w:pPr>
        <w:pStyle w:val="Normal"/>
        <w:spacing w:lineRule="auto" w:line="240"/>
        <w:jc w:val="center"/>
        <w:rPr>
          <w:rFonts w:ascii="Times New Roman" w:hAnsi="Times New Roman" w:cs="Times New Roman"/>
          <w:color w:val="5E5E5E"/>
          <w:shd w:fill="FFFFFF" w:val="clear"/>
          <w:lang w:val="en-US"/>
        </w:rPr>
      </w:pPr>
      <w:r>
        <w:rPr>
          <w:rFonts w:cs="Times New Roman" w:ascii="Times New Roman" w:hAnsi="Times New Roman"/>
          <w:szCs w:val="24"/>
        </w:rPr>
        <w:t xml:space="preserve">*Corresponding author email id: </w:t>
      </w:r>
      <w:hyperlink r:id="rId2">
        <w:r>
          <w:rPr>
            <w:rStyle w:val="InternetLink"/>
            <w:rFonts w:cs="Times New Roman" w:ascii="Times New Roman" w:hAnsi="Times New Roman"/>
            <w:shd w:fill="FFFFFF" w:val="clear"/>
          </w:rPr>
          <w:t>pranav.y.dave@nfsu.ac.in</w:t>
        </w:r>
        <w:r>
          <w:rPr>
            <w:rStyle w:val="InternetLink"/>
            <w:rFonts w:cs="Times New Roman" w:ascii="Times New Roman" w:hAnsi="Times New Roman"/>
            <w:shd w:fill="FFFFFF" w:val="clear"/>
            <w:lang w:val="en-US"/>
          </w:rPr>
          <w:t>;</w:t>
        </w:r>
      </w:hyperlink>
      <w:r>
        <w:rPr>
          <w:rFonts w:cs="Times New Roman" w:ascii="Times New Roman" w:hAnsi="Times New Roman"/>
          <w:color w:val="5E5E5E"/>
          <w:shd w:fill="FFFFFF" w:val="clear"/>
          <w:lang w:val="en-US"/>
        </w:rPr>
        <w:t xml:space="preserve"> and </w:t>
      </w:r>
    </w:p>
    <w:p>
      <w:pPr>
        <w:pStyle w:val="Normal"/>
        <w:spacing w:lineRule="auto" w:line="240"/>
        <w:jc w:val="center"/>
        <w:rPr>
          <w:rFonts w:ascii="Times New Roman" w:hAnsi="Times New Roman" w:cs="Times New Roman"/>
          <w:szCs w:val="24"/>
        </w:rPr>
      </w:pPr>
      <w:hyperlink r:id="rId3">
        <w:r>
          <w:rPr>
            <w:rStyle w:val="InternetLink"/>
            <w:rFonts w:cs="Times New Roman" w:ascii="Times New Roman" w:hAnsi="Times New Roman"/>
            <w:szCs w:val="24"/>
          </w:rPr>
          <w:t>prasanna.ghalsasi-chem@msubaroda.ac.in</w:t>
        </w:r>
      </w:hyperlink>
      <w:r>
        <w:rPr>
          <w:rFonts w:cs="Times New Roman" w:ascii="Times New Roman" w:hAnsi="Times New Roman"/>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Abstract: </w:t>
      </w:r>
      <w:r>
        <w:rPr>
          <w:rFonts w:cs="Times New Roman" w:ascii="Times New Roman" w:hAnsi="Times New Roman"/>
          <w:sz w:val="24"/>
          <w:szCs w:val="24"/>
        </w:rPr>
        <w:t xml:space="preserve">Luminescent nanomaterials </w:t>
      </w:r>
      <w:r>
        <w:rPr>
          <w:rFonts w:cs="Times New Roman" w:ascii="Times New Roman" w:hAnsi="Times New Roman"/>
          <w:sz w:val="24"/>
          <w:szCs w:val="24"/>
          <w:lang w:val="en-US"/>
        </w:rPr>
        <w:t xml:space="preserve">possess interesting </w:t>
      </w:r>
      <w:r>
        <w:rPr>
          <w:rFonts w:cs="Times New Roman" w:ascii="Times New Roman" w:hAnsi="Times New Roman"/>
          <w:sz w:val="24"/>
          <w:szCs w:val="24"/>
        </w:rPr>
        <w:t xml:space="preserve">photo-physical properties along with versatile electrical and mechanical properties. </w:t>
      </w:r>
      <w:r>
        <w:rPr>
          <w:rFonts w:cs="Times New Roman" w:ascii="Times New Roman" w:hAnsi="Times New Roman"/>
          <w:sz w:val="24"/>
          <w:szCs w:val="24"/>
          <w:lang w:val="en-US"/>
        </w:rPr>
        <w:t xml:space="preserve">One of the best example of luminescent nanomaterials is, </w:t>
      </w:r>
      <w:r>
        <w:rPr>
          <w:rFonts w:cs="Times New Roman" w:ascii="Times New Roman" w:hAnsi="Times New Roman"/>
          <w:sz w:val="24"/>
          <w:szCs w:val="24"/>
        </w:rPr>
        <w:t>Zinc selenide</w:t>
      </w:r>
      <w:r>
        <w:rPr>
          <w:rFonts w:cs="Times New Roman" w:ascii="Times New Roman" w:hAnsi="Times New Roman"/>
          <w:sz w:val="24"/>
          <w:szCs w:val="24"/>
          <w:lang w:val="en-US"/>
        </w:rPr>
        <w:t>, ZnSe</w:t>
      </w:r>
      <w:r>
        <w:rPr>
          <w:rFonts w:cs="Times New Roman" w:ascii="Times New Roman" w:hAnsi="Times New Roman"/>
          <w:sz w:val="24"/>
          <w:szCs w:val="24"/>
        </w:rPr>
        <w:t xml:space="preserve">. ZnSe nanocrystals have wide band gap along with the short wavelength optical path. Thermal and chemical stability make this material </w:t>
      </w:r>
      <w:r>
        <w:rPr>
          <w:rFonts w:cs="Times New Roman" w:ascii="Times New Roman" w:hAnsi="Times New Roman"/>
          <w:sz w:val="24"/>
          <w:szCs w:val="24"/>
          <w:lang w:val="en-US"/>
        </w:rPr>
        <w:t xml:space="preserve">a strong contender for applications in </w:t>
      </w:r>
      <w:r>
        <w:rPr>
          <w:rFonts w:cs="Times New Roman" w:ascii="Times New Roman" w:hAnsi="Times New Roman"/>
          <w:sz w:val="24"/>
          <w:szCs w:val="24"/>
        </w:rPr>
        <w:t>high-power operations. This chapter explains the optical and electrical properties of ZnSe and its applications in various sectors. It also represents the properties and different synthesis proce</w:t>
      </w:r>
      <w:r>
        <w:rPr>
          <w:rFonts w:cs="Times New Roman" w:ascii="Times New Roman" w:hAnsi="Times New Roman"/>
          <w:sz w:val="24"/>
          <w:szCs w:val="24"/>
          <w:lang w:val="en-US"/>
        </w:rPr>
        <w:t xml:space="preserve">dures </w:t>
      </w:r>
      <w:r>
        <w:rPr>
          <w:rFonts w:cs="Times New Roman" w:ascii="Times New Roman" w:hAnsi="Times New Roman"/>
          <w:sz w:val="24"/>
          <w:szCs w:val="24"/>
        </w:rPr>
        <w:t xml:space="preserve">of ZnSe in detail. The chapter includes and enlightens about the ZnSe nanocrystal as </w:t>
      </w:r>
      <w:r>
        <w:rPr>
          <w:rFonts w:cs="Times New Roman" w:ascii="Times New Roman" w:hAnsi="Times New Roman"/>
          <w:sz w:val="24"/>
          <w:szCs w:val="24"/>
          <w:lang w:val="en-US"/>
        </w:rPr>
        <w:t>one of the most promising candida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on </w:t>
      </w:r>
      <w:r>
        <w:rPr>
          <w:rFonts w:cs="Times New Roman" w:ascii="Times New Roman" w:hAnsi="Times New Roman"/>
          <w:sz w:val="24"/>
          <w:szCs w:val="24"/>
        </w:rPr>
        <w:t xml:space="preserve">semiconductor industr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Luminescence; Nanocrystal; Semiconductor; Zinc seleni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Introduction and History of Zinc Selenide (Zn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miconductor Nanocrystals have gained the attention of the scientific community during the past decade with their unique size and tunable optical properties. ZnSe, with a room temperature bulk band gap of 2.7 eV (460 nm), has long been a material of choice for blue diode lasers. Nanocrystals of ZnSe have been produced utilizing an arrested precipitation technique, but these earlier reports only provide optical absorption spectra with no luminescence information. ZnSe has been also used as a capping material on CdSe nanocrystals for surface passivation with marginal luminescence enhancement results compared to ZnS. ZnSe has long been a material of choice for blue diode lasers and photovoltaic solar cells. Efforts in the preparation of ZnSe usually focused on the synthesis of ZnSe nanocrystals with luminescent properties from single molecular precursors. However, with a relatively high refractive index of 2.4 (at 300 K), ZnSe might also be ideal building blocks for materials with 3D PBG properties </w:t>
      </w:r>
      <w:r>
        <w:rPr>
          <w:rFonts w:cs="Times New Roman" w:ascii="Times New Roman" w:hAnsi="Times New Roman"/>
          <w:color w:val="000000"/>
          <w:sz w:val="24"/>
          <w:szCs w:val="24"/>
        </w:rPr>
        <w:t>[1], [2], [3]</w:t>
      </w:r>
      <w:r>
        <w:rPr>
          <w:rFonts w:cs="Times New Roman" w:ascii="Times New Roman" w:hAnsi="Times New Roman"/>
          <w:sz w:val="24"/>
          <w:szCs w:val="24"/>
        </w:rPr>
        <w:t>. In this study, researchers introduced a ZnSe passivation layer using the SILAR method in CdSe co-sensitized solar cells. This layer, though not in the ideal form of a conformal overlayer, significantly improved the power conversion efficiency compared to the widely used ZnS passivation layer. The ZnSe layer reduced surface charge recombination and enhanced light harvesting, resulting in improvements in short-circuit current density, open-circuit voltage, fill factor, and photovoltaic conversion efficiency. The efficiency varied with the thickness of the layer, with the highest efficiency of 6.4% achieved with three SILAR cycle layers. This is almost double the efficiency of the solar cell without the ZnSe passivation layer. CdSe co-sensitized solar cells with an optimum ZnS passivation layer were also fabricated, but only achieved a power conversion efficiency of 4.9%, much lower than the 6.4% achieved with the ZnSe passivated QDSSCs. This study suggests that ZnSe could be a promising alternative to ZnS as a passivation material.rison, CdSe co-sensitized solar cells with an optimum ZnS passivation layer only achieved an efficiency of 4.9%, much lower than the ZnSe passivated QDSSCs. This study suggests that ZnSe could be a good alternative to ZnS as a passivation material</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4]</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Research has demonstrated that semiconductor nanoclusters can serve as active layers in optical emission and detection systems. The size of the nanoparticle can be adjusted to modify the optical range of interest. As the particle size decreases, there is a noticeable shift towards blue in the photocurrent. When nanoparticles or complexes with polymer chains are used, there are various methods for charge production, separation upon optical excitation, and light emission. These hybrid systems made up of different materials exhibit intriguing electrical and optical features. Zinc selenide is an essential direct band gap material, and ZnSe-based laser diodes have been successfully developed to function in a continuous wave (CW) mode at ambient temperature. Unlike sulfur sources, selenium sources do not exist in many stable phases, so there are few publications on the fabrication of nanocrystalline selenides in the literature. Molecular beam epitaxy, metalorganic chemical vapor deposition, and organometallic vapor phase epitaxy are the most common methods for preparing ZnSe nanocrystalline samples [5], [6]. Zinc selenide is a well-known II-VI semiconductor that is suitable for light-emitting devices and is also used as the window material for thin film solar cells due to its wide energy band gap. Vacuum deposition, chemical vapor deposition, metal-organic chemical vapor deposition, closed-spaced vapor transport, and sputtering are among the techniques used to produce ZnSe thin films. However, the electrodeposition process has some potential advantages such as low-temperature operation, large-area deposition, and relatively low cost. There are numerous reports on the electrodeposition of ZnSe from aqueous and nonaqueous solutions, as well as from molten salt solutions. Ternary compounds such as ZnCdSe or ZnHgSe can be synthesized by depositing zinc and selenium. The flow cell was used to alternate the deposition of these compounds, creating a superlattice. This technique presents the possibility of deposition composition modulated structure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7], [8], [9]</w:t>
      </w: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very promising proposition of ZnSe synthesis by Electrochemical</w:t>
      </w:r>
      <w:r>
        <w:rPr>
          <w:rFonts w:cs="Times New Roman" w:ascii="Times New Roman" w:hAnsi="Times New Roman"/>
          <w:color w:val="000000"/>
          <w:sz w:val="24"/>
          <w:szCs w:val="24"/>
        </w:rPr>
        <w:t xml:space="preserve"> </w:t>
      </w:r>
      <w:r>
        <w:rPr>
          <w:rFonts w:cs="Times New Roman" w:ascii="Times New Roman" w:hAnsi="Times New Roman"/>
          <w:sz w:val="24"/>
          <w:szCs w:val="24"/>
        </w:rPr>
        <w:t>Atomic Layer Deposition. This method exploits surface-limited electrochemical reactions, such as underpotential deposition, to form alternate atomic layers of the elements</w:t>
      </w:r>
      <w:r>
        <w:rPr>
          <w:rFonts w:cs="Times New Roman" w:ascii="Times New Roman" w:hAnsi="Times New Roman"/>
          <w:color w:val="000000"/>
          <w:sz w:val="24"/>
          <w:szCs w:val="24"/>
        </w:rPr>
        <w:t xml:space="preserve"> </w:t>
      </w:r>
      <w:r>
        <w:rPr>
          <w:rFonts w:cs="Times New Roman" w:ascii="Times New Roman" w:hAnsi="Times New Roman"/>
          <w:sz w:val="24"/>
          <w:szCs w:val="24"/>
        </w:rPr>
        <w:t>making up compound layers of compounds. Each deposition</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cycle forms a monolayer of the compound, and the number of cycles determines how thick the deposit will be. </w:t>
      </w:r>
      <w:r>
        <w:rPr>
          <w:rFonts w:cs="Times New Roman" w:ascii="Times New Roman" w:hAnsi="Times New Roman"/>
          <w:color w:val="000000"/>
          <w:sz w:val="24"/>
          <w:szCs w:val="24"/>
        </w:rPr>
        <w:t>Electrochemical deposition of the elements from the aqueous solution begins after the electrode has been brought to a potential more negative than the equilibrium potential characteristic of the chosen ion. If there are two different ions in the solution, one of them will always be relatively more noble. According to</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 xml:space="preserve">Kroger’s theory it is possible to </w:t>
      </w:r>
      <w:r>
        <w:rPr>
          <w:rFonts w:cs="Times New Roman" w:ascii="Times New Roman" w:hAnsi="Times New Roman"/>
          <w:color w:val="000000"/>
          <w:sz w:val="24"/>
          <w:szCs w:val="24"/>
          <w:lang w:val="en-US"/>
        </w:rPr>
        <w:t xml:space="preserve">simultaneously </w:t>
      </w:r>
      <w:r>
        <w:rPr>
          <w:rFonts w:cs="Times New Roman" w:ascii="Times New Roman" w:hAnsi="Times New Roman"/>
          <w:color w:val="000000"/>
          <w:sz w:val="24"/>
          <w:szCs w:val="24"/>
        </w:rPr>
        <w:t xml:space="preserve">deposit both elements without exceeding the equilibrium potential of one of them. This phenomenon is called underpotential deposition and should be observed during deposition of zinc and selenium. The deposition potential of zinc is shifted towards positive values because of the contribution of the Gibbs free energy change of ZnSe formation. According to Kroger’s model the process of the ZnSe synthesis can be achieved when a large excess of zinc ions is present in the solution. Proper adjustment of the bath composition should lead to the formation </w:t>
      </w:r>
      <w:r>
        <w:rPr>
          <w:rFonts w:cs="Times New Roman" w:ascii="Times New Roman" w:hAnsi="Times New Roman"/>
          <w:sz w:val="24"/>
          <w:szCs w:val="24"/>
        </w:rPr>
        <w:t>of the stoichiometric compound and may exclude the presenc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of excess selenium while the solid phase is being formed </w:t>
      </w:r>
      <w:r>
        <w:rPr>
          <w:rFonts w:cs="Times New Roman" w:ascii="Times New Roman" w:hAnsi="Times New Roman"/>
          <w:color w:val="000000"/>
          <w:sz w:val="24"/>
          <w:szCs w:val="24"/>
        </w:rPr>
        <w:t>[10], [11]</w:t>
      </w:r>
      <w:r>
        <w:rPr>
          <w:rFonts w:cs="Times New Roman" w:ascii="Times New Roman" w:hAnsi="Times New Roman"/>
          <w:sz w:val="24"/>
          <w:szCs w:val="24"/>
        </w:rPr>
        <w:t xml:space="preserve">. Sulfides or selenides, as wide-bandgap II-VI semiconductor materials, have been studied extensively due to their wide applications in the fields of light-emitting devices, solar cells, sensors, and optical recording materials ZnSe is a direct band gap semiconductor, with a room temperature band gap energy and an emission at 2.8 eV, which suggests that ZnSe is applicable for photoelectronic devices. ZnSe also has potential application in optically controlled switching due to its giant photosensitivity. Therefore, ZnSe is of great interest as a model material in such forms as thin films, quantum wells, and bulk crystals. Many methods have been used to synthesize ZnSe nanoparticles, such as surfactant-assisted chemistry, a sonochemical method, a solvothermal route, and vapor phase synthesis. Very recently, reported on the enhanced blue emission of carbon-encapsulated nanocrystalline ZnSe nanoparticles and the quenching of the orange emission. The cytotoxicity of colloidal CdSe and CdSe/ZnS nanoparticles has been studied </w:t>
      </w:r>
      <w:r>
        <w:rPr>
          <w:rFonts w:cs="Times New Roman" w:ascii="Times New Roman" w:hAnsi="Times New Roman"/>
          <w:color w:val="000000"/>
          <w:sz w:val="24"/>
          <w:szCs w:val="24"/>
        </w:rPr>
        <w:t>[12]</w:t>
      </w:r>
      <w:r>
        <w:rPr>
          <w:rFonts w:cs="Times New Roman" w:ascii="Times New Roman" w:hAnsi="Times New Roman"/>
          <w:sz w:val="24"/>
          <w:szCs w:val="24"/>
        </w:rPr>
        <w:t>. Nanometer-scale semiconductor crystallites</w:t>
      </w:r>
      <w:r>
        <w:rPr>
          <w:rFonts w:cs="Times New Roman" w:ascii="Times New Roman" w:hAnsi="Times New Roman"/>
          <w:sz w:val="24"/>
          <w:szCs w:val="24"/>
          <w:lang w:val="en-US"/>
        </w:rPr>
        <w:t>,</w:t>
      </w:r>
      <w:r>
        <w:rPr>
          <w:rFonts w:cs="Times New Roman" w:ascii="Times New Roman" w:hAnsi="Times New Roman"/>
          <w:sz w:val="24"/>
          <w:szCs w:val="24"/>
        </w:rPr>
        <w:t xml:space="preserve"> also referred to as nanocrystals or quantum dots, have been extensively studied to explore their unique properties and potential applications. Interesting behavior arises in these materials due to the confinement of optically excited electron-hole pairs by the crystallite boundary. However, while the basic explanation of this phenomenon, known as the quantum size effect, a detailed understanding required the advent of high-quality colloidal nanocrystals, which were uniform in size, shape, crystallinity, and surface passivation. Once such materials became available, tremendous progress was made in a variety of physical studies. In addition, high-quality crystallites have led to more complicated nanocrystal-based structures, such as quantum-dot solids, light-emitting devices, and even photonic crystals </w:t>
      </w:r>
      <w:r>
        <w:rPr>
          <w:rFonts w:cs="Times New Roman" w:ascii="Times New Roman" w:hAnsi="Times New Roman"/>
          <w:color w:val="000000"/>
          <w:sz w:val="24"/>
          <w:szCs w:val="24"/>
        </w:rPr>
        <w:t>[13], [14]</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Properties of Zinc Selenide</w:t>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1 Structural Properties</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rPr>
        <w:t>ZnSe thin films were produced at various deposition potentials ranging from -650 to -950 mV versus SCE, with a deposition time and bath temperature of 30 minutes and 75°C respectively. X-ray diffraction analysis showed that the films were polycrystalline in nature and had a cubic structure. The diffraction patterns corresponded to crystallographic orientations (111), (200), (220), (311), (400), and (331), with observed peaks at angles of 27.25°, 31.43°, 45.10°, 53.65°, 65.71°, and 72.11°. These peaks matched the standard JCPDS card no. 88-2345 for ZnSe. The microstructural parameters were calculated using the X-ray diffraction patterns. The crystallite size and micro-strain for the electrodeposited ZnSe films were obtained from FWHM, which is expressed as a linear combination of contributions from the particle size, D, and strain e. The crystallite size D of the films was calculated from Debye Scherer’s formula using the FWHM intensity expressed in radians.</w:t>
      </w:r>
      <w:r>
        <w:rPr>
          <w:rFonts w:cs="Times New Roman" w:ascii="Times New Roman" w:hAnsi="Times New Roman"/>
          <w:i/>
          <w:sz w:val="24"/>
          <w:szCs w:val="24"/>
          <w:lang w:val="en-US"/>
        </w:rPr>
        <w:t xml:space="preserve">   </w:t>
      </w:r>
    </w:p>
    <w:p>
      <w:pPr>
        <w:pStyle w:val="Normal"/>
        <w:spacing w:lineRule="auto" w:line="24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D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1" t="-115" r="-111" b="-115"/>
                    <a:stretch>
                      <a:fillRect/>
                    </a:stretch>
                  </pic:blipFill>
                  <pic:spPr bwMode="auto">
                    <a:xfrm>
                      <a:off x="0" y="0"/>
                      <a:ext cx="3238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size of the crystallites (D) and the FWHM (b) are related to microstrain, which is caused by lattice misfit. Deposition conditions affect the lattice misfit, and the size of the crystallites can be easily controlled by adjusting the deposition potential. When the deposition potential ranges from -950 to -650 mV versus SCE, the size of the crystallites is between 39 and 44 nm [15].</w:t>
      </w:r>
      <w:r>
        <w:rPr>
          <w:rFonts w:cs="Times New Roman" w:ascii="Times New Roman" w:hAnsi="Times New Roman"/>
          <w:sz w:val="24"/>
          <w:szCs w:val="24"/>
          <w:lang w:val="en-IN"/>
        </w:rPr>
        <w:t xml:space="preserve"> </w:t>
      </w:r>
      <w:r>
        <w:rPr>
          <w:rFonts w:cs="Times New Roman" w:ascii="Times New Roman" w:hAnsi="Times New Roman"/>
          <w:sz w:val="24"/>
          <w:szCs w:val="24"/>
        </w:rPr>
        <w:t>The morphology and size distribution of ZnSe nanocrystals were studied using HRTEM. ZnSe films of different thicknesses (95, 135, and 230 nm) were analyzed. The 95 nm film consisted of uniform spherical particles with a narrow size distribution of about 2 nm, indicating that the film was composed of QDs that were evenly distributed. In the 135 nm film, the particles had an average diameter of 3 nm, as estimated from the Gaussian fitting of the particle distribution. When the film thickness increased to 230 nm, the particles were slightly larger than those in thinner films, with diameters ranging from 5-11 nm and an average value of about 8 nm as determined from the Gaussian fitting of the particle distribution. Generally, the particle size increased with increasing film thickness, which can be explained by the enhanced horizontal velocity of adatoms and condensation of energetic Zn and Se vapors. Overall, the particle sizes in the films were comparable to the bulk exciton Bohr diameter of ZnSe (7.8 nm). The HRTEM images also displayed corresponding SAED patterns for different film thicknesses</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16], [17]</w:t>
      </w:r>
      <w:r>
        <w:rPr>
          <w:rFonts w:cs="Times New Roman" w:ascii="Times New Roman" w:hAnsi="Times New Roman"/>
          <w:sz w:val="24"/>
          <w:szCs w:val="24"/>
        </w:rPr>
        <w:t>. The SAEDs depict the formation of nanocrystalline particles. Small spots are observed in film thickness of 95 nm and some pale rings are observed in films of 95 and 135 nm thick. The diffraction plans of spots and pale rings reflect the crystallization of the films along (111), (220), and (311) directions of cubic ZnSe.</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2 Optical Properties</w:t>
      </w:r>
    </w:p>
    <w:p>
      <w:pPr>
        <w:pStyle w:val="Normal"/>
        <w:autoSpaceDE w:val="false"/>
        <w:spacing w:lineRule="auto" w:line="240"/>
        <w:jc w:val="both"/>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rPr>
        <w:t xml:space="preserve">he optical absorption spectra of ZnSe thin films </w:t>
      </w:r>
      <w:r>
        <w:rPr>
          <w:rFonts w:cs="Times New Roman" w:ascii="Times New Roman" w:hAnsi="Times New Roman"/>
          <w:sz w:val="24"/>
          <w:szCs w:val="24"/>
          <w:lang w:val="en-IN"/>
        </w:rPr>
        <w:t xml:space="preserve">should be examined </w:t>
      </w:r>
      <w:r>
        <w:rPr>
          <w:rFonts w:cs="Times New Roman" w:ascii="Times New Roman" w:hAnsi="Times New Roman"/>
          <w:sz w:val="24"/>
          <w:szCs w:val="24"/>
        </w:rPr>
        <w:t xml:space="preserve">at room temperature within the range of 350-1000 nm wavelength. As the concentration of zinc acetate increased, the absorption edge shifted towards the lower wavelength side. </w:t>
      </w:r>
      <w:r>
        <w:rPr>
          <w:rFonts w:cs="Times New Roman" w:ascii="Times New Roman" w:hAnsi="Times New Roman"/>
          <w:sz w:val="24"/>
          <w:szCs w:val="24"/>
          <w:lang w:val="en-IN"/>
        </w:rPr>
        <w:t xml:space="preserve">The </w:t>
      </w:r>
      <w:r>
        <w:rPr>
          <w:rFonts w:cs="Times New Roman" w:ascii="Times New Roman" w:hAnsi="Times New Roman"/>
          <w:sz w:val="24"/>
          <w:szCs w:val="24"/>
        </w:rPr>
        <w:t>calculated absorption coefficient (α) of the films using a specific equation</w:t>
      </w:r>
      <w:r>
        <w:rPr>
          <w:rFonts w:cs="Times New Roman" w:ascii="Times New Roman" w:hAnsi="Times New Roman"/>
          <w:sz w:val="24"/>
          <w:szCs w:val="24"/>
          <w:lang w:val="en-IN"/>
        </w:rPr>
        <w:t xml:space="preserve"> is: </w:t>
      </w:r>
    </w:p>
    <w:p>
      <w:pPr>
        <w:pStyle w:val="Normal"/>
        <w:autoSpaceDE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α = </w:t>
      </w:r>
      <w:r>
        <w:fldChar w:fldCharType="begin"/>
      </w:r>
      <w:r>
        <w:rPr>
          <w:position w:val="-16"/>
          <w:i/>
        </w:rPr>
        <w:instrText xml:space="preserve"> QUOTE _x0001_ </w:instrText>
      </w:r>
      <w:r>
        <w:rPr>
          <w:i/>
          <w:position w:val="-16"/>
        </w:rPr>
      </w:r>
      <w:r>
        <w:rPr>
          <w:position w:val="-16"/>
          <w:i/>
        </w:rPr>
        <w:fldChar w:fldCharType="separate"/>
      </w:r>
      <w:r>
        <w:rPr>
          <w:i/>
          <w:position w:val="-16"/>
        </w:rPr>
      </w:r>
      <w:r>
        <w:rPr>
          <w:i/>
          <w:position w:val="-16"/>
        </w:rPr>
        <w:drawing>
          <wp:inline distT="0" distB="0" distL="0" distR="0">
            <wp:extent cx="3460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4" t="-126" r="-104" b="-126"/>
                    <a:stretch>
                      <a:fillRect/>
                    </a:stretch>
                  </pic:blipFill>
                  <pic:spPr bwMode="auto">
                    <a:xfrm>
                      <a:off x="0" y="0"/>
                      <a:ext cx="346075" cy="285750"/>
                    </a:xfrm>
                    <a:prstGeom prst="rect">
                      <a:avLst/>
                    </a:prstGeom>
                  </pic:spPr>
                </pic:pic>
              </a:graphicData>
            </a:graphic>
          </wp:inline>
        </w:drawing>
      </w:r>
      <w:r>
        <w:rPr>
          <w:i/>
          <w:position w:val="-16"/>
        </w:rPr>
      </w:r>
      <w:r>
        <w:rPr>
          <w:position w:val="-16"/>
          <w:i/>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ere A is the absorbance and t is the thickness of the films. The optical band gap </w:t>
      </w:r>
      <w:r>
        <w:rPr>
          <w:rFonts w:cs="Times New Roman" w:ascii="Times New Roman" w:hAnsi="Times New Roman"/>
          <w:i/>
          <w:iCs/>
          <w:sz w:val="24"/>
          <w:szCs w:val="24"/>
        </w:rPr>
        <w:t xml:space="preserve">Eg </w:t>
      </w:r>
      <w:r>
        <w:rPr>
          <w:rFonts w:cs="Times New Roman" w:ascii="Times New Roman" w:hAnsi="Times New Roman"/>
          <w:sz w:val="24"/>
          <w:szCs w:val="24"/>
        </w:rPr>
        <w:t>has been calculated using the Taucs formul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αhν) = B(hν-Eg)n......................</w:t>
      </w:r>
      <w:r>
        <w:rPr>
          <w:rFonts w:cs="Times New Roman" w:ascii="Times New Roman" w:hAnsi="Times New Roman"/>
          <w:sz w:val="24"/>
          <w:szCs w:val="24"/>
        </w:rPr>
        <w:t>(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here hν is incident photon energy, A is a constant, and the exponent n depends on the type of transition, As ZnSe is a direct band gap material, n =1/2 for the allowed transition. A plot of (αhν)</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rsus hν show</w:t>
      </w:r>
      <w:r>
        <w:rPr>
          <w:rFonts w:cs="Times New Roman" w:ascii="Times New Roman" w:hAnsi="Times New Roman"/>
          <w:sz w:val="24"/>
          <w:szCs w:val="24"/>
          <w:lang w:val="en-US"/>
        </w:rPr>
        <w:t>s</w:t>
      </w:r>
      <w:r>
        <w:rPr>
          <w:rFonts w:cs="Times New Roman" w:ascii="Times New Roman" w:hAnsi="Times New Roman"/>
          <w:sz w:val="24"/>
          <w:szCs w:val="24"/>
        </w:rPr>
        <w:t xml:space="preserve"> the linear nature of the plot and shows the existence of direct transitions </w:t>
      </w:r>
      <w:r>
        <w:rPr>
          <w:rFonts w:cs="Times New Roman" w:ascii="Times New Roman" w:hAnsi="Times New Roman"/>
          <w:color w:val="000000"/>
          <w:sz w:val="24"/>
          <w:szCs w:val="24"/>
        </w:rPr>
        <w:t>[18]</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3 Thermal Properties</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Table.1: Thermal Properties of ZnSe</w:t>
      </w:r>
    </w:p>
    <w:tbl>
      <w:tblPr>
        <w:tblW w:w="5807" w:type="dxa"/>
        <w:jc w:val="center"/>
        <w:tblInd w:w="0" w:type="dxa"/>
        <w:tblLayout w:type="fixed"/>
        <w:tblCellMar>
          <w:top w:w="0" w:type="dxa"/>
          <w:left w:w="108" w:type="dxa"/>
          <w:bottom w:w="0" w:type="dxa"/>
          <w:right w:w="108" w:type="dxa"/>
        </w:tblCellMar>
      </w:tblPr>
      <w:tblGrid>
        <w:gridCol w:w="3539"/>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Heat of 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22 kJ/mo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rmal Expansion Coeffici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20 µm/m°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pecific Heat Capac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339 J/g°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rmal Condu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4 W/mK</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4 Mechanical Properties</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Table.2: Mechanical Properties of ZnSe</w:t>
      </w:r>
    </w:p>
    <w:tbl>
      <w:tblPr>
        <w:tblW w:w="5807" w:type="dxa"/>
        <w:jc w:val="center"/>
        <w:tblInd w:w="0" w:type="dxa"/>
        <w:tblLayout w:type="fixed"/>
        <w:tblCellMar>
          <w:top w:w="0" w:type="dxa"/>
          <w:left w:w="108" w:type="dxa"/>
          <w:bottom w:w="0" w:type="dxa"/>
          <w:right w:w="108" w:type="dxa"/>
        </w:tblCellMar>
      </w:tblPr>
      <w:tblGrid>
        <w:gridCol w:w="3539"/>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lting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17°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ns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42 g/cm</w:t>
            </w:r>
            <w:r>
              <w:rPr>
                <w:rFonts w:cs="Times New Roman" w:ascii="Times New Roman" w:hAnsi="Times New Roman"/>
                <w:sz w:val="24"/>
                <w:szCs w:val="24"/>
                <w:vertAlign w:val="superscript"/>
                <w:lang w:val="en-US"/>
              </w:rPr>
              <w:t>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Youngs Modu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7.2 GP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ulk Modu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0 GP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oisson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0.2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noop Microhardnes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350</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5 Physical Properties</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Table.3 Physical Properties of ZnSe</w:t>
      </w:r>
    </w:p>
    <w:tbl>
      <w:tblPr>
        <w:tblW w:w="5807" w:type="dxa"/>
        <w:jc w:val="center"/>
        <w:tblInd w:w="0" w:type="dxa"/>
        <w:tblLayout w:type="fixed"/>
        <w:tblCellMar>
          <w:top w:w="0" w:type="dxa"/>
          <w:left w:w="108" w:type="dxa"/>
          <w:bottom w:w="0" w:type="dxa"/>
          <w:right w:w="108" w:type="dxa"/>
        </w:tblCellMar>
      </w:tblPr>
      <w:tblGrid>
        <w:gridCol w:w="3539"/>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ns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42 g/c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Lattice Consta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6676 Å</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ormula Units/Cells (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olecular Weigh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44.35 g/mol</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3. Different Synthesis Methods of Zn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Zinc selenide is an inorganic compound with the formula ZnSe. It is a yellow-orange solid and belongs to a semiconductor family called Ⅱ-Ⅵ. ZnSe particles are usually less than 10nm in size. When the size is reduced, the ZnSe NPs exhibit unique properties that differ from the bulk material. This is due to the quantum confinement effect, where the particle size becomes smaller than the size of the exciton responsible for light emission. These unique properties produce a range of different fluorescence depending on the size of the particle. ZnSe NPs are one of several types of semiconductor nanoparticles that have gained interest from the scientific community due to their low toxicity and their fluorescence and electronic properties. There are several ways to synthesize ZnSe NPs, such as the microemulsion method, the hot injection method, the ultrasonic-assisted ionic liquid method, and the ultrasonic irradiation method. These wet chemical methods utilize a liquid phase as one of the process stages and are used for producing nanoparticles and ultra-dispersed inorganic powders from aqueous and non-aqueous solutions. The uniqueness and advantage of this method are in the small grains produced and the low temperature and short duration of the phase formation</w:t>
      </w:r>
      <w:r>
        <w:rPr>
          <w:rFonts w:cs="Times New Roman" w:ascii="Times New Roman" w:hAnsi="Times New Roman"/>
          <w:sz w:val="24"/>
          <w:szCs w:val="24"/>
          <w:lang w:val="en-IN"/>
        </w:rPr>
        <w:t xml:space="preserve"> [19]</w:t>
      </w:r>
      <w:r>
        <w:rPr>
          <w:rFonts w:cs="Times New Roman" w:ascii="Times New Roman" w:hAnsi="Times New Roman"/>
          <w:sz w:val="24"/>
          <w:szCs w:val="24"/>
        </w:rPr>
        <w:t>. Additionally, the equipment and chemicals required for the experiment can be easily found in a biology or chemistry laboratory. The process only requires items such as microwave oven machines, mechanical stirrers, and standard laboratory glassware, and chemicals like Zinc selenite and sodium citrate can be stored in the laboratory without needing an inert atmosphere. The results of studies show that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Cd</w:t>
      </w:r>
      <w:r>
        <w:rPr>
          <w:rFonts w:cs="Times New Roman" w:ascii="Times New Roman" w:hAnsi="Times New Roman"/>
          <w:sz w:val="24"/>
          <w:szCs w:val="24"/>
          <w:vertAlign w:val="superscript"/>
        </w:rPr>
        <w:t>2+</w:t>
      </w:r>
      <w:r>
        <w:rPr>
          <w:rFonts w:cs="Times New Roman" w:ascii="Times New Roman" w:hAnsi="Times New Roman"/>
          <w:sz w:val="24"/>
          <w:szCs w:val="24"/>
        </w:rPr>
        <w:t xml:space="preserve"> ions can enhance the photoluminescence (PL) intensity of ZnSe NPs because they can modify the surface of the particles. Cd</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nocomposites can emit bright yellow photoluminescence under ultraviolet excitation of 365 nm from a UV LED in the dark. This can be detected with a better-resolving rate compared to the old method</w:t>
      </w:r>
      <w:r>
        <w:rPr>
          <w:rFonts w:cs="Times New Roman" w:ascii="Times New Roman" w:hAnsi="Times New Roman"/>
          <w:sz w:val="24"/>
          <w:szCs w:val="24"/>
          <w:lang w:val="en-IN"/>
        </w:rPr>
        <w:t xml:space="preserve"> [20]</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Nanoparticles of ZnSe, measuring approximately 3nm in size, were created using a sonochemical method that involved a solution of selenourea and zinc acetate under argon. This technique is often used to produce unique materials with smaller particles and higher surface areas than other methods. Selenides have many practical uses, such as in thermoelectric cooling, optical filters, solar cells, and sensor and laser materials. The ZnSe nanoparticles were further characterized using various methods, including X-ray diffraction, UV-vis spectroscopy, and transmission electron microscopy</w:t>
      </w:r>
      <w:r>
        <w:rPr>
          <w:rFonts w:cs="Times New Roman" w:ascii="Times New Roman" w:hAnsi="Times New Roman"/>
          <w:sz w:val="24"/>
          <w:szCs w:val="24"/>
          <w:lang w:val="en-IN"/>
        </w:rPr>
        <w:t xml:space="preserve"> [21]</w:t>
      </w:r>
      <w:r>
        <w:rPr>
          <w:rFonts w:cs="Times New Roman" w:ascii="Times New Roman" w:hAnsi="Times New Roman"/>
          <w:sz w:val="24"/>
          <w:szCs w:val="24"/>
        </w:rPr>
        <w:t>.</w:t>
      </w:r>
      <w:r>
        <w:rPr>
          <w:rFonts w:cs="Times New Roman" w:ascii="Times New Roman" w:hAnsi="Times New Roman"/>
          <w:sz w:val="24"/>
          <w:szCs w:val="24"/>
          <w:lang w:val="en-IN"/>
        </w:rPr>
        <w:t xml:space="preserve"> </w:t>
      </w:r>
      <w:r>
        <w:rPr>
          <w:rFonts w:cs="Times New Roman" w:ascii="Times New Roman" w:hAnsi="Times New Roman"/>
          <w:sz w:val="24"/>
          <w:szCs w:val="24"/>
        </w:rPr>
        <w:t>A new method for synthesizing colloidal ZnSe nanocrystals with size-dependent optical properties was also reported. This involved a direct reaction of zinc stearate with selenium dissolved in trioctylphosphine, without the use of pyrophoric reagents. The resulting nanocrystals had tunable photoluminescence in the spectral range of 390-440nm and a constant emission linewidth of 15nm. The growth process was monitored using absorption spectroscopy and could be stopped at the desired size by removing the heating. After cooling, purification of the nanocrystals was achieved by adding methanol and centrifuging. The nanocrystals were then isolated by precipitation with methanol/1-butanol and could be redispersed in various solvents</w:t>
      </w:r>
      <w:r>
        <w:rPr>
          <w:rFonts w:cs="Times New Roman" w:ascii="Times New Roman" w:hAnsi="Times New Roman"/>
          <w:color w:val="000000"/>
          <w:sz w:val="24"/>
          <w:szCs w:val="24"/>
        </w:rPr>
        <w:t xml:space="preserve"> [22]</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hydrothermal method was used to synthesize ZnSe nanostructures. Various methods such as molecular beam epitaxy, metalorganic chemical vapor deposition, and organometallic vapor phase epitaxy have been used to synthesize ZnSe nanoparticles. Recently, the solvothermal method is used for the synthesizing of different nanostructures, such as nanotubes, nanorods, nanowires, and nano donuts at low temperatures. The advantage of the solvothermal method is that it can be performed at low temperatures and pressures. However, organic solvents are usually harmful to the environment; therefore, non-toxic solvents should be used to obtain the products on a large scale. Different hydrothermal processes have also been developed for the preparation of ZnSe nanostructures. The prepared nanostructure was characterized by different instrumentation techniques. The nanoparticles prepared using CTAB surfactant with different types of sources of Zn and Se are spherical. The results demonstrated that the source of Se does not affect the morphology of ZnSe. The size of nanoparticles ranging from 10 to 15 nm was estimated by Scherrer’s equation </w:t>
      </w:r>
      <w:r>
        <w:rPr>
          <w:rFonts w:cs="Times New Roman" w:ascii="Times New Roman" w:hAnsi="Times New Roman"/>
          <w:color w:val="000000"/>
          <w:sz w:val="24"/>
          <w:szCs w:val="24"/>
        </w:rPr>
        <w:t>[23]</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4. Application of ZnSe</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LED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Solid-state lighting technologies like light-emitting diodes (LEDs) offer greater efficiency, lower power consumption, longer lifespan, and faster response time compared to incandescent bulbs and fluorescent lamps. Wide-bandgap nanostructures such as nanodots, nanorods, and nanowires show promise in achieving low defects and potential use in short-wavelength optoelectronic device applications. Recent research has also been conducted on nanoscale light-emitting materials. ZnSe, a main wide-bandgap semiconductor with a bandgap energy (Eg) of about 2.7 eV, has potential applications in the UV spectrum of blue (460 nm). Doping is an effective technique to alter the intrinsic features of ZnSe nanostructures by producing new electronic states that can ease the passage of electrons from one level to a more energetic and less energetic level. White-light emission is an active research area for solid-state lighting, especially for generating photometrically high-quality white light while maintaining energy efficiency. Single-component white-light emitters with improved color stability are highly desirable and have gained more importance in recent years. These LEDs exhibit color-saturated deep blue emission centered at 441 nm with a narrow full width at half maximum of ~15 nm and a maximum luminance of 1170 cd/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due to efficient electron injection into the ZnSe/ZnS QDs [24], [25]</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Lasers</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Researchers are developing lasers for optical disk data storage by focusing on short wavelength emissions, particularly blue radiations. ZnSe crystals with heavy anions have a low-energy optical phonon cutoff, making them transparent in a broad spectral range and reducing nonradiative decay. This makes ZnSe ideal for ZnSe-based lasers. Two-photon optical pumping stimulated visible lasing in massive and single nanoribbons by exciting the sample with 800 nm femtosecond laser pulses. The red shift of the ternary nanoribbons' spontaneous emission peak from 422 to 464 nm was gradual before lasing. Once the optical pumped energy densities reached the thresholds, nanoribbons showed a tunable up-converted laser emission with a decrease in spectral linewidth. Wide band gap II-VI compounds-based electron beam-pumped vertical-cavity surface-emitting lasers (eVCSEL) have high power, are easy to manufacture, and are cost-effective. One longitudinal mode lasing at 464 nm was achieved in Mg: ZnCdSe:/ZnMgSSe structure. Lasing in the UV range (377 nm) with an output of 2.8W was obtained at RT using ZnSSe/ZnMgSSe QW structures grown on GaP. Visible semiconductor lasers as light sources for display applications usually utilize second harmonic generation to excite laser diodes (LDs) or injection as a pump source</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26], [27].</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Photodetectors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A photosensor or photodetector is a device that uses optical and electrical properties to detect radiation. It works by changing the electrical conductivity when radiation is absorbed. When light with energy greater than the band gap is absorbed, the number of free electrons and electron holes in the device will change, leading to an increase in electrical conductivity. Different types of photodetectors are available to suit various applications. For instance, a photodiode or PN diode is made up of an active p-n junction and works under a reverse operation bias. If light falls on the junction, a reverse current flows proportional to the illumination can be detected. Photoresistors, on the other hand, are based on semiconductors like cadmium sulfide (CdS). They are cheaper than photodiodes but are slower, less sensitive, and exhibit a strongly nonlinear response. Metal–semiconductor–metal (MSM) photodetectors usually contain two Schottky contacts instead of a p–n junction. They are potentially faster than photodiodes and can have bandwidths up to hundreds of gigahertz. ZnSe, with a bandgap of around 2.70 eV (~460 nm), is a promising material for optoelectronic devices. Compared to Si and GaAs, ZnSe is more sensitive to blue/UV light</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28], [29].</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eld Emitters</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Field emission (FE) is a process that involves injecting electrons into a vacuum from the surface of materials using an electrical field. This is made possible through the quantum tunneling phenomena. FE has many applications including high-brightness electron sources, flat panel displays, and microwave devices. The best materials for FE are those with low work functions and high field-enhancement factors. ZnSe is a great candidate for FE since it has a low work function of 4.84 eV compared to other common materials like CNTs (5.0 eV), ZnO (5.3 eV), and ZnS (7.0 eV). ZnSe nanoribbon arrays are ideal for FE applications and can be fabricated through heat treatment of the precursor (ZnSe: 0.38en,</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en = ethylenediamine) nanoribbon arrays. After annealing, the nanoribbon morphology is well preserved and crystallinity is greatly improved. The resulting ZnSe nanoribbons are well aligned, uniformly distributed on the Zn foil substrate, and are single crystals with sharp top ends. At an anode-cathode separation of 100 µm, the FE current density (J) of ZnSe nanoribbon arrays as a function of the applied field (E) is shown in a J-E plot and a ln(J/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1/E) plot. The turn-on field at a current density of 0.1 µA/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is 5.0 V/µm, and the field-enhancement factor is 1328, which indicates that ZnSe nanoribbon arrays are ideal for FE application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 xml:space="preserve">[30], [31].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Sensor</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humidity sensor is an electrical device that detects changes in capacitance or resistance in relation to moisture levels. It is commonly used to measure and report the relative humidity (RH) in the air. The humidity sensor is important in various industries and daily life, especially in monitoring moisture-sensitive environments and detecting trace moisture in pure gases for semiconductor manufacturing, medical, and food applications. Initial research on resistance-based RH sensors using ZnSe nanostructures showed a sensitive response to RH, but lacked stability and reproducibility. Improvements can be made by using ZnSe nanorod film, which uses molten hydroxides as a reaction solvent without organic dispersant and capping agents. The fitted line equation is RRH = R0 exp(2.07 + 0.10 RH) with a correlation coefficient of 0.993. The RH device's time-dependent resistance response shows a 50-second response time when RH changes from 20% to 85%, and an 81-second recovery time when RH changes from 85% to 20%. These results indicate that this humidity sensor offers high sensitivity, better stability, and good reproduction</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32].</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Gas Sensor</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Gas sensors based on 1D semiconducting nanostructures are receiving a lot of attention due to their higher sensitivity compared to thin film equivalents. The nanostructure surfaces have rich surface chemistry that can effectively alter the electrical transport properties of the structures due to the high surface-to-volume ratio. ZnSe nanowires have shown dynamic reactions to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as under UV light and at ambient temperature. The resistance reached its maximum as soon as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as introduced and returned to its initial value once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was removed. ZnSe nanowires have demonstrated reactions to 50 ppb to 5 ppm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n the dark ranging from 101% to 102%. Furthermore, their sensing performance could be enhanced when used at room temperature under UV illumination, from ~113% to ~234% (50 ppb to 5 ppm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under UV (365 nm) illumination. In recent years, there has been a growing interest in using photoluminescence for gas detection, mainly due to its unique advantages of remote sensing, distinguishing the gas species, and easy reversion</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33], [34]</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Solar Cel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Solar cells, also known as photovoltaic cells, are devices that convert light energy directly into electricity using the photovoltaic effect. They are a type of photoelectric cell that exhibits varying electrical characteristics, such as current, voltage, or resistance, when exposed to light. Photoelectric cells generate and support an electric current when exposed to light, without the need for external voltage sources. The use of nanostructures like nanowires or nanorods in photovoltaic devices has several benefits, such as allowing for extended absorption paths while maintaining short distances for carrier collection, strong light trapping, and manipulation of material propertie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A recent study demonstrated superstrate-type nano-structured solar cells with ZnSe/ZnO coaxial nanowires embedded in the CuInS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IS) layer, resulting in a 30% improvement in Jsc. The study produced a ZnSe/CIS heterojunction solar cell with a Voc of 599 mV, Jsc of 11.60 mA/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nd a fill factor of 25.71%, resulting in a conversion efficiency of 1.79%. Wide bandgap materials alone cannot adequately absorb the sun's light. However, combining two materials with large bandgaps and type-II band alignment to generate coaxial nanowires may result in a much smaller effective indirect bandgap than either material alone. This can lead to interfacial changes that raise the absorption threshold to a longer wavelength. ZnO/ZnSe core/shell nanowire arrays are projected to display substantial band offsets that restrict carriers. ZnSe quantum dots (QDs) can be used as a dopant in polymer solar cells in an inorganic/organic system with available wavelengths from visible to near-infrared (NIR) regimes. A recent study showed significant enhancement in solar cell efficiency (approximately 5-10%) by first doping Poly (lauryl methacrylate) (PLMA) thin film with Mn: ZnSe QDs and then spin-depositing the film on the surface of an a-Si solar cell under all-solar-spectrum (AM0) conditions [33], [35], [36].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Zinc Selenide: a semiconductor fluorescent materi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ccording to H. Morkoc et al. in 1994, research in wide band gaps of semiconductors, specifically ZnSe, has led to significant advancements, making them suitable for device applications. ZnSe, SiC, and GaN have all demonstrated operation in various spectra for optical emitters and detectors. ZnSe leads in laser development with sophisticated designs and improved performance. However, the low damage threshold of ZnSe limits its practical laser applications. GaN is poised to become the semiconductor of choice for short-wavelength lasers in optical memory and other applications. Further development of these materials requires improvement in doping densities and ohmic contact technologies. ZnSe material quality is excellent, but researchers must address the material's short lifetimes to ensure its durability for practical laser applications. The problems related to these materials have shifted from materials science to device development</w:t>
      </w:r>
      <w:r>
        <w:rPr>
          <w:rFonts w:cs="Times New Roman" w:ascii="Times New Roman" w:hAnsi="Times New Roman"/>
          <w:sz w:val="24"/>
          <w:szCs w:val="24"/>
          <w:lang w:val="en-IN"/>
        </w:rPr>
        <w:t xml:space="preserve"> [37]</w:t>
      </w:r>
      <w:r>
        <w:rPr>
          <w:rFonts w:cs="Times New Roman" w:ascii="Times New Roman" w:hAnsi="Times New Roman"/>
          <w:sz w:val="24"/>
          <w:szCs w:val="24"/>
        </w:rPr>
        <w:t>. Margaret A. Hines and Philippe Guyot-Sionnest in 1998 synthesized highly luminescent ZnSe nanocrystals, providing UV-blue nanocrystal materials. Additionally, comparing ZnSe's cubic crystal structure with CdSe's wurtzite structure provides insight into the relationship between structure and electronic properties of the nanocrystals</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38]</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Qing Peng et al. 2003</w:t>
      </w:r>
      <w:r>
        <w:rPr>
          <w:rFonts w:cs="Times New Roman" w:ascii="Times New Roman" w:hAnsi="Times New Roman"/>
          <w:b/>
          <w:bCs/>
          <w:sz w:val="24"/>
          <w:szCs w:val="24"/>
        </w:rPr>
        <w:t xml:space="preserve"> </w:t>
      </w:r>
      <w:r>
        <w:rPr>
          <w:rFonts w:cs="Times New Roman" w:ascii="Times New Roman" w:hAnsi="Times New Roman"/>
          <w:sz w:val="24"/>
          <w:szCs w:val="24"/>
        </w:rPr>
        <w:t xml:space="preserve">As an important group II–VI semiconductor with a room temperature bulk band gap of 2.67 eV (460 nm), ZnSe has long been a material of choice for blue diode lasers and photovoltaic solar cells. The preparation of ZnSe is usually focused on the synthesis of ZnSe nanocrystals with luminescent properties from single molecular precursors. With a relatively high refractive index of 2.4 (at 300 K), ZnSe might also be ideal building blocks for materials with 3D PBG properties, but monodispersed ZnSe microspheres have not yet been reported. The microspheres were found to form through the aggregation of small ZnSe nanocrystal sizes, they could be finely tuned by temperature control. Optical characterization showed that the microspheres have interesting photonic properties. The hollow nature together with the tunable interior nanocrystal size of these microspheres make them ideal entities for inter-incorporation or surface modification, which might bring novel optical, electronic, and magnetic properties </w:t>
      </w:r>
      <w:r>
        <w:rPr>
          <w:rFonts w:cs="Times New Roman" w:ascii="Times New Roman" w:hAnsi="Times New Roman"/>
          <w:color w:val="000000"/>
          <w:sz w:val="24"/>
          <w:szCs w:val="24"/>
        </w:rPr>
        <w:t>[39]</w:t>
      </w:r>
      <w:r>
        <w:rPr>
          <w:rFonts w:cs="Times New Roman" w:ascii="Times New Roman" w:hAnsi="Times New Roman"/>
          <w:sz w:val="24"/>
          <w:szCs w:val="24"/>
        </w:rPr>
        <w:t xml:space="preserve">. </w:t>
      </w:r>
      <w:r>
        <w:rPr>
          <w:rFonts w:cs="Times New Roman" w:ascii="Times New Roman" w:hAnsi="Times New Roman"/>
          <w:bCs/>
          <w:sz w:val="24"/>
          <w:szCs w:val="24"/>
        </w:rPr>
        <w:t xml:space="preserve">Peter Reiss et al. 2002 </w:t>
      </w:r>
      <w:r>
        <w:rPr>
          <w:rFonts w:cs="Times New Roman" w:ascii="Times New Roman" w:hAnsi="Times New Roman"/>
          <w:sz w:val="24"/>
          <w:szCs w:val="24"/>
        </w:rPr>
        <w:t xml:space="preserve">We have to develop a simple synthetic method for the preparation of ZnSe core/shell nanocrystals without the use of any pyrophoric organometallic precursor is presented. This type of method is very inefficient, and exhibits fluorescence quantum yields, exceeding 80%. Moreover, the luminescence properties are much more stable and less sensitive to surface ligand exchange as compared to “bare” core nanocrystals. The latter property is of crucial importance for the nanocrystals’ functionalization preceding their dispersion in polar media or their grafting to other molecules </w:t>
      </w:r>
      <w:r>
        <w:rPr>
          <w:rFonts w:cs="Times New Roman" w:ascii="Times New Roman" w:hAnsi="Times New Roman"/>
          <w:color w:val="000000"/>
          <w:sz w:val="24"/>
          <w:szCs w:val="24"/>
        </w:rPr>
        <w:t>[40]</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In 1991, H. Jeon et al. observed laser diode action in blue-green from quantum wells made of (Zn)Se within ZnSe/Zn(&amp;Se) p-n heterojunctions up to 250 K. Two different configurations were used, with the GaAs substrate serving as either the n- or p-type injecting contact. Devices prepared on both n-type and p-type GaAs epitaxial buffer layers and substrates showed output powers exceeding 0.6 W in pulsed operation [41]. In 1996, D.T.F Marple obtained the refractive indexes of ZnSe, ZnTe, and CdTe from prism refraction data and reported them for a range of wavelengths from 2.5 µ to the short-wave transmission limits set by the band gaps. The results were fitted using the standard formula: n</w:t>
      </w:r>
      <w:r>
        <w:rPr>
          <w:rFonts w:cs="Times New Roman" w:ascii="Times New Roman" w:hAnsi="Times New Roman"/>
          <w:bCs/>
          <w:sz w:val="24"/>
          <w:szCs w:val="24"/>
          <w:vertAlign w:val="subscript"/>
        </w:rPr>
        <w:t>2</w:t>
      </w:r>
      <w:r>
        <w:rPr>
          <w:rFonts w:cs="Times New Roman" w:ascii="Times New Roman" w:hAnsi="Times New Roman"/>
          <w:bCs/>
          <w:sz w:val="24"/>
          <w:szCs w:val="24"/>
        </w:rPr>
        <w:t>=A+[Bλ</w:t>
      </w:r>
      <w:r>
        <w:rPr>
          <w:rFonts w:cs="Times New Roman" w:ascii="Times New Roman" w:hAnsi="Times New Roman"/>
          <w:bCs/>
          <w:sz w:val="24"/>
          <w:szCs w:val="24"/>
          <w:vertAlign w:val="subscript"/>
        </w:rPr>
        <w:t>2</w:t>
      </w:r>
      <w:r>
        <w:rPr>
          <w:rFonts w:cs="Times New Roman" w:ascii="Times New Roman" w:hAnsi="Times New Roman"/>
          <w:bCs/>
          <w:sz w:val="24"/>
          <w:szCs w:val="24"/>
        </w:rPr>
        <w:t xml:space="preserve"> / (λ</w:t>
      </w:r>
      <w:r>
        <w:rPr>
          <w:rFonts w:cs="Times New Roman" w:ascii="Times New Roman" w:hAnsi="Times New Roman"/>
          <w:bCs/>
          <w:sz w:val="24"/>
          <w:szCs w:val="24"/>
          <w:vertAlign w:val="subscript"/>
        </w:rPr>
        <w:t>2</w:t>
      </w:r>
      <w:r>
        <w:rPr>
          <w:rFonts w:cs="Times New Roman" w:ascii="Times New Roman" w:hAnsi="Times New Roman"/>
          <w:bCs/>
          <w:sz w:val="24"/>
          <w:szCs w:val="24"/>
        </w:rPr>
        <w:t>-c</w:t>
      </w:r>
      <w:r>
        <w:rPr>
          <w:rFonts w:cs="Times New Roman" w:ascii="Times New Roman" w:hAnsi="Times New Roman"/>
          <w:bCs/>
          <w:sz w:val="24"/>
          <w:szCs w:val="24"/>
          <w:vertAlign w:val="subscript"/>
        </w:rPr>
        <w:t>2</w:t>
      </w:r>
      <w:r>
        <w:rPr>
          <w:rFonts w:cs="Times New Roman" w:ascii="Times New Roman" w:hAnsi="Times New Roman"/>
          <w:bCs/>
          <w:sz w:val="24"/>
          <w:szCs w:val="24"/>
        </w:rPr>
        <w:t>)], where n is the refractive index and A is the wavelength in microns. For ZnSe, the optimal values of the parameters were found to be A =4.00, B=1.90, and c</w:t>
      </w:r>
      <w:r>
        <w:rPr>
          <w:rFonts w:cs="Times New Roman" w:ascii="Times New Roman" w:hAnsi="Times New Roman"/>
          <w:bCs/>
          <w:sz w:val="24"/>
          <w:szCs w:val="24"/>
          <w:vertAlign w:val="subscript"/>
        </w:rPr>
        <w:t>2</w:t>
      </w:r>
      <w:r>
        <w:rPr>
          <w:rFonts w:cs="Times New Roman" w:ascii="Times New Roman" w:hAnsi="Times New Roman"/>
          <w:bCs/>
          <w:sz w:val="24"/>
          <w:szCs w:val="24"/>
        </w:rPr>
        <w:t>=0.113 [42].</w:t>
      </w:r>
      <w:r>
        <w:rPr>
          <w:rFonts w:cs="Times New Roman" w:ascii="Times New Roman" w:hAnsi="Times New Roman"/>
          <w:bCs/>
          <w:sz w:val="24"/>
          <w:szCs w:val="24"/>
          <w:lang w:val="en-IN"/>
        </w:rPr>
        <w:t xml:space="preserve"> </w:t>
      </w:r>
      <w:r>
        <w:rPr>
          <w:rFonts w:cs="Times New Roman" w:ascii="Times New Roman" w:hAnsi="Times New Roman"/>
          <w:bCs/>
          <w:sz w:val="24"/>
          <w:szCs w:val="24"/>
        </w:rPr>
        <w:t>In 2000, D.J. Norris demonstrated a simple method of preparing high-quality, highly fluorescent, ZnSe colloidal nanocrystals (or quantum dots) that were doped with paramagnetic Mn</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impurities. Luminescence, magnetic circular dichroism (MCD), and electron paramagnetic resonance (EPR) measurements confirmed that the Mn impurities were embedded inside the nanocrystals. Optical measurements showed that exciting the nanocrystal produced efficient emission from Mn, with a quantum yield of 22% at 295 K and 75% below 50 K. MCD spectra showed an experimental Zeeman splitting in the first excited state that was large (28 meV at 2.5 T), depending on doping concentration, and saturated at modest fields. In the low field limit, the magnitude of the effective g factor was 430 times larger than in undoped nanocrystals. EPR experiments revealed a six-line spectrum with a hyperfine splitting of 60.4× 10</w:t>
      </w:r>
      <w:r>
        <w:rPr>
          <w:rFonts w:cs="Times New Roman" w:ascii="Times New Roman" w:hAnsi="Times New Roman"/>
          <w:bCs/>
          <w:sz w:val="24"/>
          <w:szCs w:val="24"/>
          <w:vertAlign w:val="superscript"/>
        </w:rPr>
        <w:t>-4</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consistent with Mn substituted at Zn sites in the cubic ZnSe lattice</w:t>
      </w:r>
      <w:r>
        <w:rPr>
          <w:rFonts w:cs="Times New Roman" w:ascii="Times New Roman" w:hAnsi="Times New Roman"/>
          <w:sz w:val="24"/>
          <w:szCs w:val="24"/>
        </w:rPr>
        <w:t xml:space="preserve"> </w:t>
      </w:r>
      <w:r>
        <w:rPr>
          <w:rFonts w:cs="Times New Roman" w:ascii="Times New Roman" w:hAnsi="Times New Roman"/>
          <w:color w:val="000000"/>
          <w:sz w:val="24"/>
          <w:szCs w:val="24"/>
        </w:rPr>
        <w:t>[43]</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In 2004, Lin Song Li et al. and Kenu-Kyu Song and Seonghoon Lee synthesized monodisperse ZnSe and ZnS nanocrystals in noncoordinating solvents using alternative precursors. They introduced two new concepts, activation of precursors and same injection/growth temperatures, for the growth of ZnSe nanocrystals. They found that the parameter window for the growth of high-quality zinc chalcogenide nanocrystals was narrower than that of the corresponding cadmium chalcogenide nanocrystals. They also discovered that fatty acids were reasonable ligands for the formation of ZnSe and ZnS nanocrystals, unlike synthesis performed in coordinating solvents. Activating the zinc precursor with alkylamines was critical for the formation of high-quality ZnSe nanocrystals. The photoluminescence (PL) quantum yield of ZnSe nanocrystals reached as high as 50%, with a full width of half-maximum as narrow as 14 nm [44],[45].</w:t>
      </w:r>
      <w:r>
        <w:rPr>
          <w:rFonts w:cs="Times New Roman" w:ascii="Times New Roman" w:hAnsi="Times New Roman"/>
          <w:bCs/>
          <w:sz w:val="24"/>
          <w:szCs w:val="24"/>
          <w:lang w:val="en-IN"/>
        </w:rPr>
        <w:t xml:space="preserve"> </w:t>
      </w:r>
      <w:r>
        <w:rPr>
          <w:rFonts w:cs="Times New Roman" w:ascii="Times New Roman" w:hAnsi="Times New Roman"/>
          <w:bCs/>
          <w:sz w:val="24"/>
          <w:szCs w:val="24"/>
        </w:rPr>
        <w:t>In 2004, P. Reiss et al. reported a new synthesis method of colloidal ZnSe nanocrystals exhibiting size-dependent optical properties. They prepared the ZnSe quantum dots in a non-coordinating solvent (octadecane) via direct reaction of zinc stearate with selenium dissolved in trioctylphosphine, without the use of pyrophoric reagents. The photoluminescence of the resulting nanocrystals could be tuned in the spectral range 390–440 nm with constant emission linewidths of the order of 15 nm. By surface passivation with larger band gap semiconductors, these ZnSe nanocrystals could be attractive candidates for applications where blue or near UV emitters are needed [46]. The nanocrystal size range depended on the precursor concentration, while their final dimension could be precisely tuned by the reaction time for a given temperature, as the growth rate was relatively slow.</w:t>
      </w:r>
      <w:r>
        <w:rPr>
          <w:rFonts w:cs="Times New Roman" w:ascii="Times New Roman" w:hAnsi="Times New Roman"/>
          <w:bCs/>
          <w:sz w:val="24"/>
          <w:szCs w:val="24"/>
          <w:lang w:val="en-IN"/>
        </w:rPr>
        <w:t xml:space="preserve"> </w:t>
      </w:r>
      <w:r>
        <w:rPr>
          <w:rFonts w:cs="Times New Roman" w:ascii="Times New Roman" w:hAnsi="Times New Roman"/>
          <w:bCs/>
          <w:sz w:val="24"/>
          <w:szCs w:val="24"/>
        </w:rPr>
        <w:t>In 2013, K. Saikia et al. found that ZnSe(S) alloyed quantum dots (QDs) exhibit a fivefold enhancement in photoluminescence over native ZnSe nanocrystals, without any post-preparative surface treatments under ambient conditions. They discovered that 3-mercaptopropionic acid (MPA) optimally stabilizes the ZnSe(S) alloyed system. The incorporation of S</w:t>
      </w:r>
      <w:r>
        <w:rPr>
          <w:rFonts w:cs="Times New Roman" w:ascii="Times New Roman" w:hAnsi="Times New Roman"/>
          <w:bCs/>
          <w:sz w:val="24"/>
          <w:szCs w:val="24"/>
          <w:vertAlign w:val="subscript"/>
        </w:rPr>
        <w:t>2</w:t>
      </w:r>
      <w:r>
        <w:rPr>
          <w:rFonts w:cs="Times New Roman" w:ascii="Times New Roman" w:hAnsi="Times New Roman"/>
          <w:bCs/>
          <w:sz w:val="24"/>
          <w:szCs w:val="24"/>
        </w:rPr>
        <w:t>- from MPA after prolonged refluxing time enabled the formation of ZnSe(S) alloyed QDs with low cytotoxicity. The in vitro assays showed that the ZnSe(S) system had synergistic enhancement of photoluminescence, dispersibility, and high biocompatibility, which makes it a novel range of blue-emitting, Zn-based high luminescence QDs for the development of nano-probes for bioimaging applications.</w:t>
      </w:r>
      <w:r>
        <w:rPr>
          <w:rFonts w:cs="Times New Roman" w:ascii="Times New Roman" w:hAnsi="Times New Roman"/>
          <w:sz w:val="24"/>
          <w:szCs w:val="24"/>
        </w:rPr>
        <w:t xml:space="preserve"> </w:t>
      </w:r>
      <w:r>
        <w:rPr>
          <w:rFonts w:cs="Times New Roman" w:ascii="Times New Roman" w:hAnsi="Times New Roman"/>
          <w:color w:val="000000"/>
          <w:sz w:val="24"/>
          <w:szCs w:val="24"/>
        </w:rPr>
        <w:t>[47]</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J.F. Suyver et al. 2001 </w:t>
      </w:r>
      <w:r>
        <w:rPr>
          <w:rFonts w:cs="Times New Roman" w:ascii="Times New Roman" w:hAnsi="Times New Roman"/>
          <w:sz w:val="24"/>
          <w:szCs w:val="24"/>
        </w:rPr>
        <w:t>The luminescence properties of nanocrystalline ZnSe: Cu is described as a function of particle size and temperature. The size-dependent measurements show that the emission color of the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ission is influenced by quantum confinement effects and can be tuned by varying the particle size. Both the near band edge ZnSe and the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ission shift to a shorter wavelength as the temperature decreases. The temperature dependence is well described by a theory derived for bulk semiconductors. The shift of the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ission only reflects the temperature-induced shift of the conduction band edge. The low quenching temperature of the Cu</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ission (~130 K) is a serious drawback for the potential application of ZnSe: Cu nanocrystals in (electroluminescent) devices </w:t>
      </w:r>
      <w:r>
        <w:rPr>
          <w:rFonts w:cs="Times New Roman" w:ascii="Times New Roman" w:hAnsi="Times New Roman"/>
          <w:color w:val="000000"/>
          <w:sz w:val="24"/>
          <w:szCs w:val="24"/>
        </w:rPr>
        <w:t>[48]</w:t>
      </w:r>
      <w:r>
        <w:rPr>
          <w:rFonts w:cs="Times New Roman" w:ascii="Times New Roman" w:hAnsi="Times New Roman"/>
          <w:sz w:val="24"/>
          <w:szCs w:val="24"/>
        </w:rPr>
        <w:t xml:space="preserve">. </w:t>
      </w:r>
      <w:r>
        <w:rPr>
          <w:rFonts w:cs="Times New Roman" w:ascii="Times New Roman" w:hAnsi="Times New Roman"/>
          <w:bCs/>
          <w:sz w:val="24"/>
          <w:szCs w:val="24"/>
        </w:rPr>
        <w:t xml:space="preserve">J.F. Suyver et al. 2000 </w:t>
      </w:r>
      <w:r>
        <w:rPr>
          <w:rFonts w:cs="Times New Roman" w:ascii="Times New Roman" w:hAnsi="Times New Roman"/>
          <w:sz w:val="24"/>
          <w:szCs w:val="24"/>
        </w:rPr>
        <w:t>A chemical synthesis method is used to prepare ZnSe nanocrystals doped with Mn</w:t>
      </w:r>
      <w:r>
        <w:rPr>
          <w:rFonts w:cs="Times New Roman" w:ascii="Times New Roman" w:hAnsi="Times New Roman"/>
          <w:sz w:val="24"/>
          <w:szCs w:val="24"/>
          <w:vertAlign w:val="superscript"/>
        </w:rPr>
        <w:t>2+</w:t>
      </w:r>
      <w:r>
        <w:rPr>
          <w:rFonts w:cs="Times New Roman" w:ascii="Times New Roman" w:hAnsi="Times New Roman"/>
          <w:sz w:val="24"/>
          <w:szCs w:val="24"/>
        </w:rPr>
        <w:t>. Photoluminescence spectra show distinct ZnSe and Mn2+-related emissions, both of which are excited via the ZnSe host lattice. The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emission wavelength and the associated luminescence decay time depend on the concentration of Mn</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corporated in the ZnSe lattice. The ZnSe-related luminescence has a temperature-induced shift similar to that of bulk ZnSe </w:t>
      </w:r>
      <w:r>
        <w:rPr>
          <w:rFonts w:cs="Times New Roman" w:ascii="Times New Roman" w:hAnsi="Times New Roman"/>
          <w:color w:val="000000"/>
          <w:sz w:val="24"/>
          <w:szCs w:val="24"/>
        </w:rPr>
        <w:t>[49]</w:t>
      </w:r>
      <w:r>
        <w:rPr>
          <w:rFonts w:cs="Times New Roman" w:ascii="Times New Roman" w:hAnsi="Times New Roman"/>
          <w:sz w:val="24"/>
          <w:szCs w:val="24"/>
        </w:rPr>
        <w:t xml:space="preserve">. </w:t>
      </w:r>
      <w:r>
        <w:rPr>
          <w:rFonts w:cs="Times New Roman" w:ascii="Times New Roman" w:hAnsi="Times New Roman"/>
          <w:bCs/>
          <w:sz w:val="24"/>
          <w:szCs w:val="24"/>
        </w:rPr>
        <w:t xml:space="preserve">X.T. Zhang et al. 2003 and Yong-Ji Lee et al. 2006 </w:t>
      </w:r>
      <w:r>
        <w:rPr>
          <w:rFonts w:cs="Times New Roman" w:ascii="Times New Roman" w:hAnsi="Times New Roman"/>
          <w:sz w:val="24"/>
          <w:szCs w:val="24"/>
        </w:rPr>
        <w:t>Zinc-blende-structured single-crystalline ZnSe nanowires and nanoribbons were grown on (001) silicon substrates by metal-organic chemical vapor deposition. And Colloidal CdSe/ZnSe core/shell nanocrystals were prepared via the conventional TOP/TOPO process and their shell thickness was controlled by varying the ZnSe precursor concentration. The high structural and electronic quality of the nanowires, as demonstrated by strong and sharp room-temperature band edge luminescence, it shows the promising potential of metal-organic chemical vapor deposition in the fabrication of nanoscale optoelectronic devices. The as-synthesized nanowires/nanocrystals were characterized by X-ray powder diffraction and scanning electron microscopy. The diameters of the nanowires range from a few 10 to 100 nm and the typical length is in the tens of micrometers. Individual strands of the nanowires/nanocrystals were examined by transmission electron microscopy and cathodoluminescence spectroscopy. They were found to be single crystals elongated along the &lt;112&gt;</w:t>
      </w:r>
      <w:r>
        <w:rPr>
          <w:rFonts w:cs="Times New Roman" w:ascii="Times New Roman" w:hAnsi="Times New Roman"/>
          <w:i/>
          <w:iCs/>
          <w:sz w:val="24"/>
          <w:szCs w:val="24"/>
          <w:lang w:val="en-IN"/>
        </w:rPr>
        <w:t xml:space="preserve"> </w:t>
      </w:r>
      <w:r>
        <w:rPr>
          <w:rFonts w:cs="Times New Roman" w:ascii="Times New Roman" w:hAnsi="Times New Roman"/>
          <w:sz w:val="24"/>
          <w:szCs w:val="24"/>
        </w:rPr>
        <w:t xml:space="preserve">&amp; crystallographic direction. Strong and narrow room-temperature band-gap light emissions indicate that their optical and electronic properties rival those of the epitaxial layers employed in diode lasers </w:t>
      </w:r>
      <w:r>
        <w:rPr>
          <w:rFonts w:cs="Times New Roman" w:ascii="Times New Roman" w:hAnsi="Times New Roman"/>
          <w:color w:val="000000"/>
          <w:sz w:val="24"/>
          <w:szCs w:val="24"/>
        </w:rPr>
        <w:t>[50]</w:t>
      </w:r>
      <w:r>
        <w:rPr>
          <w:rFonts w:cs="Times New Roman" w:ascii="Times New Roman" w:hAnsi="Times New Roman"/>
          <w:sz w:val="24"/>
          <w:szCs w:val="24"/>
        </w:rPr>
        <w:t>,</w:t>
      </w:r>
      <w:r>
        <w:rPr>
          <w:rFonts w:cs="Times New Roman" w:ascii="Times New Roman" w:hAnsi="Times New Roman"/>
          <w:color w:val="000000"/>
          <w:sz w:val="24"/>
          <w:szCs w:val="24"/>
        </w:rPr>
        <w:t>[51]</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 xml:space="preserve">Burger et al. 2001 </w:t>
      </w:r>
      <w:r>
        <w:rPr>
          <w:rFonts w:cs="Times New Roman" w:ascii="Times New Roman" w:hAnsi="Times New Roman"/>
          <w:sz w:val="24"/>
          <w:szCs w:val="24"/>
        </w:rPr>
        <w:t>The samples were polycrystalline or single crystals prepared by post-growth diffusion doping or single crystals doped during growth by the physical vapor transport method. Room temperature lifetime values between 6 and 8 µs were measured for samples with Cr</w:t>
      </w:r>
      <w:r>
        <w:rPr>
          <w:rFonts w:cs="Times New Roman" w:ascii="Times New Roman" w:hAnsi="Times New Roman"/>
          <w:sz w:val="24"/>
          <w:szCs w:val="24"/>
          <w:vertAlign w:val="superscript"/>
        </w:rPr>
        <w:t>2+</w:t>
      </w:r>
      <w:r>
        <w:rPr>
          <w:rFonts w:cs="Times New Roman" w:ascii="Times New Roman" w:hAnsi="Times New Roman"/>
          <w:sz w:val="24"/>
          <w:szCs w:val="24"/>
        </w:rPr>
        <w:t xml:space="preserve"> concentrations from the low 10</w:t>
      </w:r>
      <w:r>
        <w:rPr>
          <w:rFonts w:cs="Times New Roman" w:ascii="Times New Roman" w:hAnsi="Times New Roman"/>
          <w:sz w:val="24"/>
          <w:szCs w:val="24"/>
          <w:vertAlign w:val="superscript"/>
        </w:rPr>
        <w:t>17</w:t>
      </w:r>
      <w:r>
        <w:rPr>
          <w:rFonts w:cs="Times New Roman" w:ascii="Times New Roman" w:hAnsi="Times New Roman"/>
          <w:sz w:val="24"/>
          <w:szCs w:val="24"/>
        </w:rPr>
        <w:t xml:space="preserve"> to high 10</w:t>
      </w:r>
      <w:r>
        <w:rPr>
          <w:rFonts w:cs="Times New Roman" w:ascii="Times New Roman" w:hAnsi="Times New Roman"/>
          <w:sz w:val="24"/>
          <w:szCs w:val="24"/>
          <w:vertAlign w:val="superscript"/>
        </w:rPr>
        <w:t>18</w:t>
      </w:r>
      <w:r>
        <w:rPr>
          <w:rFonts w:cs="Times New Roman" w:ascii="Times New Roman" w:hAnsi="Times New Roman"/>
          <w:sz w:val="24"/>
          <w:szCs w:val="24"/>
        </w:rPr>
        <w:t xml:space="preserve">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range. Lifetime data taken down to 78K was found to be rather a temperature-independent, reconfirming previous reports indicating a quantum yield of the corresponding emission of close to 100% at room temperature. A strong decrease in the room temperature lifetime was found for chromium concentrations higher than 10</w:t>
      </w:r>
      <w:r>
        <w:rPr>
          <w:rFonts w:cs="Times New Roman" w:ascii="Times New Roman" w:hAnsi="Times New Roman"/>
          <w:sz w:val="24"/>
          <w:szCs w:val="24"/>
          <w:vertAlign w:val="superscript"/>
        </w:rPr>
        <w:t>19</w:t>
      </w:r>
      <w:r>
        <w:rPr>
          <w:rFonts w:cs="Times New Roman" w:ascii="Times New Roman" w:hAnsi="Times New Roman"/>
          <w:sz w:val="24"/>
          <w:szCs w:val="24"/>
        </w:rPr>
        <w:t xml:space="preserve">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 </w:t>
      </w:r>
      <w:r>
        <w:rPr>
          <w:rFonts w:cs="Times New Roman" w:ascii="Times New Roman" w:hAnsi="Times New Roman"/>
          <w:color w:val="000000"/>
          <w:sz w:val="24"/>
          <w:szCs w:val="24"/>
        </w:rPr>
        <w:t>[52]</w:t>
      </w:r>
      <w:r>
        <w:rPr>
          <w:rFonts w:cs="Times New Roman" w:ascii="Times New Roman" w:hAnsi="Times New Roman"/>
          <w:sz w:val="24"/>
          <w:szCs w:val="24"/>
        </w:rPr>
        <w:t xml:space="preserve">. </w:t>
      </w:r>
      <w:r>
        <w:rPr>
          <w:rFonts w:cs="Times New Roman" w:ascii="Times New Roman" w:hAnsi="Times New Roman"/>
          <w:bCs/>
          <w:sz w:val="24"/>
          <w:szCs w:val="24"/>
        </w:rPr>
        <w:t xml:space="preserve">Georgios N. Karanikolos et al. 2003 </w:t>
      </w:r>
      <w:r>
        <w:rPr>
          <w:rFonts w:cs="Times New Roman" w:ascii="Times New Roman" w:hAnsi="Times New Roman"/>
          <w:sz w:val="24"/>
          <w:szCs w:val="24"/>
        </w:rPr>
        <w:t xml:space="preserve">A scalable method or controlled synthesis method of luminescent compound semiconductor nanocrystals (quantum dots) was prepared using microemulsion-gas contacting at room temperature reported. The technique exploits the dispersed phase of a microemulsion to form numerous identical nanoreactors. ZnSe quantum dots were synthesized by reacting hydrogen selenide gas with diethylzinc dissolved in the heptane nanodroplets of a microemulsion formed by self-assembly of a poly(ethylene oxide)-poly(propylene oxide)-poly(ethylene oxide) amphiphilic block copolymer in formamide. A single nanocrystal is grown in each nanodroplet, thus allowing good control of particle size by manipulation of the initial diethylzinc concentration in the heptane. The ZnSe nanocrystals have size-dependent luminescence and excellent photostability </w:t>
      </w:r>
      <w:r>
        <w:rPr>
          <w:rFonts w:cs="Times New Roman" w:ascii="Times New Roman" w:hAnsi="Times New Roman"/>
          <w:color w:val="000000"/>
          <w:sz w:val="24"/>
          <w:szCs w:val="24"/>
        </w:rPr>
        <w:t>[53]</w:t>
      </w:r>
      <w:r>
        <w:rPr>
          <w:rFonts w:cs="Times New Roman" w:ascii="Times New Roman" w:hAnsi="Times New Roman"/>
          <w:sz w:val="24"/>
          <w:szCs w:val="24"/>
        </w:rPr>
        <w:t xml:space="preserve">. </w:t>
      </w:r>
      <w:r>
        <w:rPr>
          <w:rFonts w:cs="Times New Roman" w:ascii="Times New Roman" w:hAnsi="Times New Roman"/>
          <w:bCs/>
          <w:sz w:val="24"/>
          <w:szCs w:val="24"/>
        </w:rPr>
        <w:t>In 2005, Huifeng Qian et al. introduced a new method for quickly synthesizing luminescent ZnSe nanocrystals in an aqueous environment using controlled temperature microwave irradiation. The study systematically investigated the effects of experimental conditions and microwave irradiation on the synthesis of the nanocrystals. The research revealed that the optical properties of the ZnSe nanocrystals were significantly influenced by the pH value of the reaction solution, the molar ratio of precursors, and the duration of microwave irradiation. Within an hour, various nanocrystals of different sizes were created, with the highest photoluminescence quantum yield of 17% achieved under optimal reaction conditions. The nanocrystals demonstrated high crystallinity, as confirmed by HRTEM and XRD analysis. EDS spectra and elemental analysis indicated an increase in sulfur content as the nanocrystals grew, suggesting the structure of an alloy ZnSe(S) shell on the surface of the ZnSe particle core. Additionally, it was discovered that oxygen from the air in the reaction vessel was crucial in decomposing the thiol group under microwave irradiation</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54]</w:t>
      </w:r>
      <w:r>
        <w:rPr>
          <w:rFonts w:cs="Times New Roman" w:ascii="Times New Roman" w:hAnsi="Times New Roman"/>
          <w:sz w:val="24"/>
          <w:szCs w:val="24"/>
        </w:rPr>
        <w:t xml:space="preserve">. </w:t>
      </w:r>
      <w:r>
        <w:rPr>
          <w:rFonts w:cs="Times New Roman" w:ascii="Times New Roman" w:hAnsi="Times New Roman"/>
          <w:bCs/>
          <w:sz w:val="24"/>
          <w:szCs w:val="24"/>
        </w:rPr>
        <w:t xml:space="preserve">S Myhajlenko et al. 1984 </w:t>
      </w:r>
      <w:r>
        <w:rPr>
          <w:rFonts w:cs="Times New Roman" w:ascii="Times New Roman" w:hAnsi="Times New Roman"/>
          <w:sz w:val="24"/>
          <w:szCs w:val="24"/>
        </w:rPr>
        <w:t>High-resolution luminescence studies from individual dislocations and related defects in ZnSe and InP were performed in a transmission electron microscope. In the case of ZnSe unusual luminescence bands (Y at 2.60 eV and S at 2.52</w:t>
      </w:r>
      <w:r>
        <w:rPr>
          <w:rFonts w:cs="Times New Roman" w:ascii="Times New Roman" w:hAnsi="Times New Roman"/>
          <w:b/>
          <w:bCs/>
          <w:sz w:val="24"/>
          <w:szCs w:val="24"/>
        </w:rPr>
        <w:t xml:space="preserve"> </w:t>
      </w:r>
      <w:r>
        <w:rPr>
          <w:rFonts w:cs="Times New Roman" w:ascii="Times New Roman" w:hAnsi="Times New Roman"/>
          <w:sz w:val="24"/>
          <w:szCs w:val="24"/>
        </w:rPr>
        <w:t>eV) originally observed in photoluminescence studies are attributed to dislocations. In</w:t>
      </w:r>
      <w:r>
        <w:rPr>
          <w:rFonts w:cs="Times New Roman" w:ascii="Times New Roman" w:hAnsi="Times New Roman"/>
          <w:b/>
          <w:bCs/>
          <w:sz w:val="24"/>
          <w:szCs w:val="24"/>
        </w:rPr>
        <w:t xml:space="preserve"> </w:t>
      </w:r>
      <w:r>
        <w:rPr>
          <w:rFonts w:cs="Times New Roman" w:ascii="Times New Roman" w:hAnsi="Times New Roman"/>
          <w:sz w:val="24"/>
          <w:szCs w:val="24"/>
        </w:rPr>
        <w:t xml:space="preserve">some instances, complete quenching of the excitonic transitions was observed to correlate with the presence of Y emission from complex dislocation tangles. In the case of individual screw dislocations, this quenching of the exciton luminescence was found to be variable; for example, reduction of the exciton signal was not always observed. For the case of InP, unlike ZnSe, no dislocation-related luminescence was observed within the system detection limit (0.7-4.0 eV) </w:t>
      </w:r>
      <w:r>
        <w:rPr>
          <w:rFonts w:cs="Times New Roman" w:ascii="Times New Roman" w:hAnsi="Times New Roman"/>
          <w:color w:val="000000"/>
          <w:sz w:val="24"/>
          <w:szCs w:val="24"/>
        </w:rPr>
        <w:t>[55]</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Cs/>
          <w:sz w:val="24"/>
          <w:szCs w:val="24"/>
        </w:rPr>
        <w:t xml:space="preserve">Encai Hao et al. 2001 </w:t>
      </w:r>
      <w:r>
        <w:rPr>
          <w:rFonts w:cs="Times New Roman" w:ascii="Times New Roman" w:hAnsi="Times New Roman"/>
          <w:sz w:val="24"/>
          <w:szCs w:val="24"/>
        </w:rPr>
        <w:t>ZnSe and Cu-doped ZnSe nanoparticle aqueous suspensions were synthesized in the presence of mercaptopropionic acid (MPA). Cu-doped ZnSe nanoparticles show a strong blue emission that was strongly dependent upon the Cu dopant level and the chemical surface passivation produced by zinc–mercaptopropionic acid complexes. These Cu-doped ZnSe nanoparticles were further assembled into ultrathin polymer-supported films using electrostatic interactions and the layer-by-layer assembly method. UV–visible spectroscopy and X-ray photoelectron spectroscopy (XPS) provided evidence for the presence and optical activity of Cu-doped ZnSe nanoparticles within the polymer ultrathin films. Moreover, XPS data supported the presence of zinc mercaptopropionic acid complexes on nanoparticle surfaces and the presence of Cu</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with high luminescent activity in the doped nanoparticles </w:t>
      </w:r>
      <w:r>
        <w:rPr>
          <w:rFonts w:cs="Times New Roman" w:ascii="Times New Roman" w:hAnsi="Times New Roman"/>
          <w:color w:val="000000"/>
          <w:sz w:val="24"/>
          <w:szCs w:val="24"/>
        </w:rPr>
        <w:t>[56]</w:t>
      </w:r>
      <w:r>
        <w:rPr>
          <w:rFonts w:cs="Times New Roman" w:ascii="Times New Roman" w:hAnsi="Times New Roman"/>
          <w:b/>
          <w:bCs/>
          <w:sz w:val="24"/>
          <w:szCs w:val="24"/>
        </w:rPr>
        <w:t>.</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6. Recent Research Activities of ZnSe Nanocrystal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nc selenide (ZnSe), another well-known direct band gap II–VI semiconductor, which favors absorption over a wide range in the visible spectrum, has been exploited as a potential material. There should be more research activities going on to synthesize ZnSe-based nanocomposites to enhance various properties of it. The heterostructures with limited structural design can also be used in multicomponent devices rather it has been very challenging to synthesize ZnSe-based heterostructure in stable conditions without using any capping agent. More research should be done on the quantum confinement of ZnSe nanocrystals as the organic capping agent has been used to control the size and size distribution. There must be some advancement in enhancing the conduction property of ZnSe quantum dots. The recent advancement of ZnSe nanoparticles and ZnSe-based nanocomposites in solar cells and photodetectors has been tremendous. But it is crucial to examine the optical property of ZnSe nanostructures to enhance their conduction property for solar cells and photodetectors application. It is notable progress, emerging techniques, and implementing potentials of ZnSe nanostructures in various sectors by using its electrical and optical properties. It inspires more research activities in inorganics. Of its prominent semiconductor property, the material has been implemented in cutting-edge technologies like bioimaging, telecommunications, and in military devic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7. Conclus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ZnSe nanocrystal is the first fluorescent semiconductor material, which has prominent applications in optoelectronic devices, LEDs, lasers, etc. ZnSe fluorescent semiconductor material provides all the possibilities to analyze the quantum confinement effect. The chapter is concluding the different properties of ZnSe and describes the different application areas. That applications lead research towards the specific electrical sector application based on the thermal stability of crystals. The chapter confines the overall semiconductor property along with using the photophysical property of ZnSe nanocrystals. There has been so much literature on the fabrication of ZnSe-based composite materials which can be implemented in different sectors by either using its optical or electrical propertie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X. Hu, X. Liu, K. Chen, G. Wang, and H. Wang, “Core-shell MOF-derived N-doped yolk-shell carbon nanocages homogenously filled with ZnSe and CoSe2 nanodots as excellent anode materials for lithium- and sodium-ion batteries,” </w:t>
      </w:r>
      <w:r>
        <w:rPr>
          <w:rFonts w:eastAsia="Times New Roman" w:cs="Times New Roman" w:ascii="Times New Roman" w:hAnsi="Times New Roman"/>
          <w:i/>
          <w:iCs/>
          <w:sz w:val="24"/>
          <w:szCs w:val="24"/>
        </w:rPr>
        <w:t>J Mater Chem A Mater</w:t>
      </w:r>
      <w:r>
        <w:rPr>
          <w:rFonts w:eastAsia="Times New Roman" w:cs="Times New Roman" w:ascii="Times New Roman" w:hAnsi="Times New Roman"/>
          <w:sz w:val="24"/>
          <w:szCs w:val="24"/>
        </w:rPr>
        <w:t>, vol. 7, no. 18, pp. 11016–11037, 2019, doi: 10.1039/c9ta01999e.</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W. Liu, D. Gu, and X. Li, “Ultrasensitive NO2 Detection Utilizing Mesoporous ZnSe/ZnO Heterojunction-Based Chemiresistive-Type Sensors,” </w:t>
      </w:r>
      <w:r>
        <w:rPr>
          <w:rFonts w:eastAsia="Times New Roman" w:cs="Times New Roman" w:ascii="Times New Roman" w:hAnsi="Times New Roman"/>
          <w:i/>
          <w:iCs/>
          <w:sz w:val="24"/>
          <w:szCs w:val="24"/>
        </w:rPr>
        <w:t>ACS Appl Mater Interfaces</w:t>
      </w:r>
      <w:r>
        <w:rPr>
          <w:rFonts w:eastAsia="Times New Roman" w:cs="Times New Roman" w:ascii="Times New Roman" w:hAnsi="Times New Roman"/>
          <w:sz w:val="24"/>
          <w:szCs w:val="24"/>
        </w:rPr>
        <w:t>, vol. 11, no. 32, pp. 29029–29040, Aug. 2019, doi: 10.1021/acsami.9b07263.</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H. Zhang and Y. Fang, “Temperature dependent photoluminescence of surfactant assisted electrochemically synthesized ZnSe nanostructures,” </w:t>
      </w:r>
      <w:r>
        <w:rPr>
          <w:rFonts w:eastAsia="Times New Roman" w:cs="Times New Roman" w:ascii="Times New Roman" w:hAnsi="Times New Roman"/>
          <w:i/>
          <w:iCs/>
          <w:sz w:val="24"/>
          <w:szCs w:val="24"/>
        </w:rPr>
        <w:t>J Alloys Compd</w:t>
      </w:r>
      <w:r>
        <w:rPr>
          <w:rFonts w:eastAsia="Times New Roman" w:cs="Times New Roman" w:ascii="Times New Roman" w:hAnsi="Times New Roman"/>
          <w:sz w:val="24"/>
          <w:szCs w:val="24"/>
        </w:rPr>
        <w:t>, vol. 781, pp. 201–208, Apr. 2019, doi: 10.1016/j.jallcom.2018.11.37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J.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N-doped C@ZnSe as a low cost positive electrode for aluminum-ion batteries: Better electrochemical performance with high voltage platform of ~1.8 V and new reaction mechanism,” </w:t>
      </w:r>
      <w:r>
        <w:rPr>
          <w:rFonts w:eastAsia="Times New Roman" w:cs="Times New Roman" w:ascii="Times New Roman" w:hAnsi="Times New Roman"/>
          <w:i/>
          <w:iCs/>
          <w:sz w:val="24"/>
          <w:szCs w:val="24"/>
        </w:rPr>
        <w:t>Electrochim Acta</w:t>
      </w:r>
      <w:r>
        <w:rPr>
          <w:rFonts w:eastAsia="Times New Roman" w:cs="Times New Roman" w:ascii="Times New Roman" w:hAnsi="Times New Roman"/>
          <w:sz w:val="24"/>
          <w:szCs w:val="24"/>
        </w:rPr>
        <w:t>, vol. 370, Feb. 2021, doi: 10.1016/j.electacta.2021.13779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Y. Y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Insights into the mechanism of enhanced photocatalytic dye degradation and antibacterial activity over ternary ZnO/ZnSe/MoSe2 photocatalysts under visible light irradiation,” </w:t>
      </w:r>
      <w:r>
        <w:rPr>
          <w:rFonts w:eastAsia="Times New Roman" w:cs="Times New Roman" w:ascii="Times New Roman" w:hAnsi="Times New Roman"/>
          <w:i/>
          <w:iCs/>
          <w:sz w:val="24"/>
          <w:szCs w:val="24"/>
        </w:rPr>
        <w:t>Appl Surf Sci</w:t>
      </w:r>
      <w:r>
        <w:rPr>
          <w:rFonts w:eastAsia="Times New Roman" w:cs="Times New Roman" w:ascii="Times New Roman" w:hAnsi="Times New Roman"/>
          <w:sz w:val="24"/>
          <w:szCs w:val="24"/>
        </w:rPr>
        <w:t>, vol. 539, Feb. 2021, doi: 10.1016/j.apsusc.2020.14822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J. Ru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Respective Roles of Inner and Outer Carbon in Boosting the K+ Storage Performance of Dual-Carbon-Confined ZnSe,” </w:t>
      </w:r>
      <w:r>
        <w:rPr>
          <w:rFonts w:eastAsia="Times New Roman" w:cs="Times New Roman" w:ascii="Times New Roman" w:hAnsi="Times New Roman"/>
          <w:i/>
          <w:iCs/>
          <w:sz w:val="24"/>
          <w:szCs w:val="24"/>
        </w:rPr>
        <w:t>Advanced Science</w:t>
      </w:r>
      <w:r>
        <w:rPr>
          <w:rFonts w:eastAsia="Times New Roman" w:cs="Times New Roman" w:ascii="Times New Roman" w:hAnsi="Times New Roman"/>
          <w:sz w:val="24"/>
          <w:szCs w:val="24"/>
        </w:rPr>
        <w:t>, vol. 9, no. 5, Feb. 2022, doi: 10.1002/advs.20210482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M. Soliman Selim, R. Seoudi, and A. A. Shabaka, “Polymer based films embedded with high content of ZnSe nanoparticles,” </w:t>
      </w:r>
      <w:r>
        <w:rPr>
          <w:rFonts w:eastAsia="Times New Roman" w:cs="Times New Roman" w:ascii="Times New Roman" w:hAnsi="Times New Roman"/>
          <w:i/>
          <w:iCs/>
          <w:sz w:val="24"/>
          <w:szCs w:val="24"/>
        </w:rPr>
        <w:t>Mater Lett</w:t>
      </w:r>
      <w:r>
        <w:rPr>
          <w:rFonts w:eastAsia="Times New Roman" w:cs="Times New Roman" w:ascii="Times New Roman" w:hAnsi="Times New Roman"/>
          <w:sz w:val="24"/>
          <w:szCs w:val="24"/>
        </w:rPr>
        <w:t>, vol. 59, no. 21, pp. 2650–2654, 2005, doi: 10.1016/j.matlet.2005.04.01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W. Y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Multi-yolk ZnSe/2(CoSe2)@NC heterostructures confined in N-doped carbon shell for high-efficient sodium-ion storage,” </w:t>
      </w:r>
      <w:r>
        <w:rPr>
          <w:rFonts w:eastAsia="Times New Roman" w:cs="Times New Roman" w:ascii="Times New Roman" w:hAnsi="Times New Roman"/>
          <w:i/>
          <w:iCs/>
          <w:sz w:val="24"/>
          <w:szCs w:val="24"/>
        </w:rPr>
        <w:t>Compos B Eng</w:t>
      </w:r>
      <w:r>
        <w:rPr>
          <w:rFonts w:eastAsia="Times New Roman" w:cs="Times New Roman" w:ascii="Times New Roman" w:hAnsi="Times New Roman"/>
          <w:sz w:val="24"/>
          <w:szCs w:val="24"/>
        </w:rPr>
        <w:t>, vol. 213, May 2021, doi: 10.1016/j.compositesb.2021.10873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 xml:space="preserve">S. Venkatachalam, D. Mangalaraj, and S. K. Narayandass, “Characterization of vacuum-evaporated ZnSe thin films,” </w:t>
      </w:r>
      <w:r>
        <w:rPr>
          <w:rFonts w:eastAsia="Times New Roman" w:cs="Times New Roman" w:ascii="Times New Roman" w:hAnsi="Times New Roman"/>
          <w:i/>
          <w:iCs/>
          <w:sz w:val="24"/>
          <w:szCs w:val="24"/>
        </w:rPr>
        <w:t>Physica B: Condensed Matter</w:t>
      </w:r>
      <w:r>
        <w:rPr>
          <w:rFonts w:eastAsia="Times New Roman" w:cs="Times New Roman" w:ascii="Times New Roman" w:hAnsi="Times New Roman"/>
          <w:sz w:val="24"/>
          <w:szCs w:val="24"/>
        </w:rPr>
        <w:t>, vol. 393, no. 1–2, pp. 47–55, 2007, doi: 10.1016/j.physb.2006.12.04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H. Kanek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A Novel Photocathode Material for Sunlight-Driven Overall Water Splitting: Solid Solution of ZnSe and Cu(In,Ga)Se2,” </w:t>
      </w:r>
      <w:r>
        <w:rPr>
          <w:rFonts w:eastAsia="Times New Roman" w:cs="Times New Roman" w:ascii="Times New Roman" w:hAnsi="Times New Roman"/>
          <w:i/>
          <w:iCs/>
          <w:sz w:val="24"/>
          <w:szCs w:val="24"/>
        </w:rPr>
        <w:t>Adv Funct Mater</w:t>
      </w:r>
      <w:r>
        <w:rPr>
          <w:rFonts w:eastAsia="Times New Roman" w:cs="Times New Roman" w:ascii="Times New Roman" w:hAnsi="Times New Roman"/>
          <w:sz w:val="24"/>
          <w:szCs w:val="24"/>
        </w:rPr>
        <w:t>, vol. 26, no. 25, pp. 4570–4577, Jul. 2016, doi: 10.1002/adfm.20160061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 xml:space="preserve">C. Zhang, T. Li, W. Wen, X. Luo, and L. Zhao, “Highly enhanced photoluminescence from perovskite-semiconductor composites formed by CsPbBr3 nanocrystals embedded in ZnSe microsphere,” </w:t>
      </w:r>
      <w:r>
        <w:rPr>
          <w:rFonts w:eastAsia="Times New Roman" w:cs="Times New Roman" w:ascii="Times New Roman" w:hAnsi="Times New Roman"/>
          <w:i/>
          <w:iCs/>
          <w:sz w:val="24"/>
          <w:szCs w:val="24"/>
        </w:rPr>
        <w:t>Journal of Luminescence</w:t>
      </w:r>
      <w:r>
        <w:rPr>
          <w:rFonts w:eastAsia="Times New Roman" w:cs="Times New Roman" w:ascii="Times New Roman" w:hAnsi="Times New Roman"/>
          <w:sz w:val="24"/>
          <w:szCs w:val="24"/>
        </w:rPr>
        <w:t>, vol. 221, no. January, p. 117081, 2020, doi: 10.1016/j.jlumin.2020.11708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 xml:space="preserve">D.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ZnSe/CdSe Z-scheme composites with Se vacancy for efficient photocatalytic CO2 reduction,” </w:t>
      </w:r>
      <w:r>
        <w:rPr>
          <w:rFonts w:eastAsia="Times New Roman" w:cs="Times New Roman" w:ascii="Times New Roman" w:hAnsi="Times New Roman"/>
          <w:i/>
          <w:iCs/>
          <w:sz w:val="24"/>
          <w:szCs w:val="24"/>
        </w:rPr>
        <w:t>Appl Catal B</w:t>
      </w:r>
      <w:r>
        <w:rPr>
          <w:rFonts w:eastAsia="Times New Roman" w:cs="Times New Roman" w:ascii="Times New Roman" w:hAnsi="Times New Roman"/>
          <w:sz w:val="24"/>
          <w:szCs w:val="24"/>
        </w:rPr>
        <w:t>, vol. 286, Jun. 2021, doi: 10.1016/j.apcatb.2021.11988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 xml:space="preserve">H. Zha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Role of Copper Doping in Heavy Metal-Free InP/ZnSe Core/Shell Quantum Dots for Highly Efficient and Stable Photoelectrochemical Cell,” </w:t>
      </w:r>
      <w:r>
        <w:rPr>
          <w:rFonts w:eastAsia="Times New Roman" w:cs="Times New Roman" w:ascii="Times New Roman" w:hAnsi="Times New Roman"/>
          <w:i/>
          <w:iCs/>
          <w:sz w:val="24"/>
          <w:szCs w:val="24"/>
        </w:rPr>
        <w:t>Adv Energy Mater</w:t>
      </w:r>
      <w:r>
        <w:rPr>
          <w:rFonts w:eastAsia="Times New Roman" w:cs="Times New Roman" w:ascii="Times New Roman" w:hAnsi="Times New Roman"/>
          <w:sz w:val="24"/>
          <w:szCs w:val="24"/>
        </w:rPr>
        <w:t>, vol. 11, no. 31, Aug. 2021, doi: 10.1002/aenm.20210123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 xml:space="preserve">J. Yu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MOF derived ZnSe–FeSe2/RGO Nanocomposites with enhanced sodium/potassium storage,” </w:t>
      </w:r>
      <w:r>
        <w:rPr>
          <w:rFonts w:eastAsia="Times New Roman" w:cs="Times New Roman" w:ascii="Times New Roman" w:hAnsi="Times New Roman"/>
          <w:i/>
          <w:iCs/>
          <w:sz w:val="24"/>
          <w:szCs w:val="24"/>
        </w:rPr>
        <w:t>J Power Sources</w:t>
      </w:r>
      <w:r>
        <w:rPr>
          <w:rFonts w:eastAsia="Times New Roman" w:cs="Times New Roman" w:ascii="Times New Roman" w:hAnsi="Times New Roman"/>
          <w:sz w:val="24"/>
          <w:szCs w:val="24"/>
        </w:rPr>
        <w:t>, vol. 455, Apr. 2020, doi: 10.1016/j.jpowsour.2020.22793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 xml:space="preserve">M. Ga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Bulk-like ZnSe Quantum Dots Enabling Efficient Ultranarrow Blue Light-Emitting Diodes,” </w:t>
      </w:r>
      <w:r>
        <w:rPr>
          <w:rFonts w:eastAsia="Times New Roman" w:cs="Times New Roman" w:ascii="Times New Roman" w:hAnsi="Times New Roman"/>
          <w:i/>
          <w:iCs/>
          <w:sz w:val="24"/>
          <w:szCs w:val="24"/>
        </w:rPr>
        <w:t>Nano Lett</w:t>
      </w:r>
      <w:r>
        <w:rPr>
          <w:rFonts w:eastAsia="Times New Roman" w:cs="Times New Roman" w:ascii="Times New Roman" w:hAnsi="Times New Roman"/>
          <w:sz w:val="24"/>
          <w:szCs w:val="24"/>
        </w:rPr>
        <w:t>, vol. 21, no. 17, pp. 7252–7260, Sep. 2021, doi: 10.1021/acs.nanolett.1c02284.</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 xml:space="preserve">I. T. Zedan, A. A. Azab, and E. M. El-Menyawy, “Structural, morphological and optical properties of ZnSe quantum dot thin films,” </w:t>
      </w:r>
      <w:r>
        <w:rPr>
          <w:rFonts w:eastAsia="Times New Roman" w:cs="Times New Roman" w:ascii="Times New Roman" w:hAnsi="Times New Roman"/>
          <w:i/>
          <w:iCs/>
          <w:sz w:val="24"/>
          <w:szCs w:val="24"/>
        </w:rPr>
        <w:t>Spectrochim Acta A Mol Biomol Spectrosc</w:t>
      </w:r>
      <w:r>
        <w:rPr>
          <w:rFonts w:eastAsia="Times New Roman" w:cs="Times New Roman" w:ascii="Times New Roman" w:hAnsi="Times New Roman"/>
          <w:sz w:val="24"/>
          <w:szCs w:val="24"/>
        </w:rPr>
        <w:t>, vol. 154, pp. 171–176, 2016, doi: 10.1016/j.saa.2015.10.01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 xml:space="preserve">Z. Ye, Y. Jiang, T. Yang, L. Li, F. Wu, and R. Chen, “Engineering Catalytic CoSe–ZnSe Heterojunctions Anchored on Graphene Aerogels for Bidirectional Sulfur Conversion Reactions,” </w:t>
      </w:r>
      <w:r>
        <w:rPr>
          <w:rFonts w:eastAsia="Times New Roman" w:cs="Times New Roman" w:ascii="Times New Roman" w:hAnsi="Times New Roman"/>
          <w:i/>
          <w:iCs/>
          <w:sz w:val="24"/>
          <w:szCs w:val="24"/>
        </w:rPr>
        <w:t>Advanced Science</w:t>
      </w:r>
      <w:r>
        <w:rPr>
          <w:rFonts w:eastAsia="Times New Roman" w:cs="Times New Roman" w:ascii="Times New Roman" w:hAnsi="Times New Roman"/>
          <w:sz w:val="24"/>
          <w:szCs w:val="24"/>
        </w:rPr>
        <w:t>, vol. 9, no. 1, Jan. 2022, doi: 10.1002/advs.20210345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 xml:space="preserve">S. Che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Surface Modifications of (ZnSe)0.5(CuGa2.5Se4.25)0.5to Promote Photocatalytic Z-Scheme Overall Water Splitting,” </w:t>
      </w:r>
      <w:r>
        <w:rPr>
          <w:rFonts w:eastAsia="Times New Roman" w:cs="Times New Roman" w:ascii="Times New Roman" w:hAnsi="Times New Roman"/>
          <w:i/>
          <w:iCs/>
          <w:sz w:val="24"/>
          <w:szCs w:val="24"/>
        </w:rPr>
        <w:t>J Am Chem Soc</w:t>
      </w:r>
      <w:r>
        <w:rPr>
          <w:rFonts w:eastAsia="Times New Roman" w:cs="Times New Roman" w:ascii="Times New Roman" w:hAnsi="Times New Roman"/>
          <w:sz w:val="24"/>
          <w:szCs w:val="24"/>
        </w:rPr>
        <w:t>, vol. 143, no. 28, pp. 10633–10641, Jul. 2021, doi: 10.1021/jacs.1c0355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 xml:space="preserve">Y. H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In-situ rooting ZnSe/N-doped hollow carbon architectures as high-rate and long-life anode materials for half/full sodium-ion and potassium-ion batteries,” </w:t>
      </w:r>
      <w:r>
        <w:rPr>
          <w:rFonts w:eastAsia="Times New Roman" w:cs="Times New Roman" w:ascii="Times New Roman" w:hAnsi="Times New Roman"/>
          <w:i/>
          <w:iCs/>
          <w:sz w:val="24"/>
          <w:szCs w:val="24"/>
        </w:rPr>
        <w:t>Energy Storage Mater</w:t>
      </w:r>
      <w:r>
        <w:rPr>
          <w:rFonts w:eastAsia="Times New Roman" w:cs="Times New Roman" w:ascii="Times New Roman" w:hAnsi="Times New Roman"/>
          <w:sz w:val="24"/>
          <w:szCs w:val="24"/>
        </w:rPr>
        <w:t>, vol. 23, pp. 35–45, Dec. 2019, doi: 10.1016/j.ensm.2019.05.039.</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 xml:space="preserve">X.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3D Ordered Porous Hybrid of ZnSe/N-doped Carbon with Anomalously High Na+ Mobility and Ultrathin Solid Electrolyte Interphase for Sodium-Ion Batteries,” </w:t>
      </w:r>
      <w:r>
        <w:rPr>
          <w:rFonts w:eastAsia="Times New Roman" w:cs="Times New Roman" w:ascii="Times New Roman" w:hAnsi="Times New Roman"/>
          <w:i/>
          <w:iCs/>
          <w:sz w:val="24"/>
          <w:szCs w:val="24"/>
        </w:rPr>
        <w:t>Adv Funct Mater</w:t>
      </w:r>
      <w:r>
        <w:rPr>
          <w:rFonts w:eastAsia="Times New Roman" w:cs="Times New Roman" w:ascii="Times New Roman" w:hAnsi="Times New Roman"/>
          <w:sz w:val="24"/>
          <w:szCs w:val="24"/>
        </w:rPr>
        <w:t>, vol. 31, no. 50, Dec. 2021, doi: 10.1002/adfm.202106194.</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 xml:space="preserve">J. Zhu, Y. Koltypin, and A. Gedanken, “General sonochemical method for the preparation of nanophasic selenides: Synthesis of ZnSe nanoparticles,” </w:t>
      </w:r>
      <w:r>
        <w:rPr>
          <w:rFonts w:eastAsia="Times New Roman" w:cs="Times New Roman" w:ascii="Times New Roman" w:hAnsi="Times New Roman"/>
          <w:i/>
          <w:iCs/>
          <w:sz w:val="24"/>
          <w:szCs w:val="24"/>
        </w:rPr>
        <w:t>Chemistry of Materials</w:t>
      </w:r>
      <w:r>
        <w:rPr>
          <w:rFonts w:eastAsia="Times New Roman" w:cs="Times New Roman" w:ascii="Times New Roman" w:hAnsi="Times New Roman"/>
          <w:sz w:val="24"/>
          <w:szCs w:val="24"/>
        </w:rPr>
        <w:t>, vol. 12, no. 1, pp. 73–78, 2000, doi: 10.1021/cm990380r.</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Z. Ren, X. Liu, Z. Zhuge, Y. Gong, and C. Q. Sun, “Article (Special Issue on Photocatalytic H 2 Production and CO 2 Reduction) MoSe 2 /ZnO/ZnSe hybrids for efficient Cr(VI) reduction under visible light irradiation,” 2020. [Online]. Available: http://www.sciencedirect.com/science/journal/1872206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 xml:space="preserve">F. Mollaamin, S. Gharibe, and M. Monajjemi, “Synthesis of various nano and micro ZnSe morphologies by using hydrothermal method,” </w:t>
      </w:r>
      <w:r>
        <w:rPr>
          <w:rFonts w:eastAsia="Times New Roman" w:cs="Times New Roman" w:ascii="Times New Roman" w:hAnsi="Times New Roman"/>
          <w:i/>
          <w:iCs/>
          <w:sz w:val="24"/>
          <w:szCs w:val="24"/>
        </w:rPr>
        <w:t>International Journal of Physical Sciences</w:t>
      </w:r>
      <w:r>
        <w:rPr>
          <w:rFonts w:eastAsia="Times New Roman" w:cs="Times New Roman" w:ascii="Times New Roman" w:hAnsi="Times New Roman"/>
          <w:sz w:val="24"/>
          <w:szCs w:val="24"/>
        </w:rPr>
        <w:t>, vol. 6, no. 6, pp. 1496–1500, 2011, doi: 10.5897/IJPS10.26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 xml:space="preserve">C. Zhang, T. Li, W. Wen, X. Luo, and L. Zhao, “Highly enhanced photoluminescence from perovskite-semiconductor composites formed by CsPbBr3 nanocrystals embedded in ZnSe microsphere,” </w:t>
      </w:r>
      <w:r>
        <w:rPr>
          <w:rFonts w:eastAsia="Times New Roman" w:cs="Times New Roman" w:ascii="Times New Roman" w:hAnsi="Times New Roman"/>
          <w:i/>
          <w:iCs/>
          <w:sz w:val="24"/>
          <w:szCs w:val="24"/>
        </w:rPr>
        <w:t>J Lumin</w:t>
      </w:r>
      <w:r>
        <w:rPr>
          <w:rFonts w:eastAsia="Times New Roman" w:cs="Times New Roman" w:ascii="Times New Roman" w:hAnsi="Times New Roman"/>
          <w:sz w:val="24"/>
          <w:szCs w:val="24"/>
        </w:rPr>
        <w:t>, vol. 221, May 2020, doi: 10.1016/j.jlumin.2020.11708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 xml:space="preserve">L. Zh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Eliminating Dendrites and Side Reactions via a Multifunctional ZnSe Protective Layer toward Advanced Aqueous Zn Metal Batteries,” </w:t>
      </w:r>
      <w:r>
        <w:rPr>
          <w:rFonts w:eastAsia="Times New Roman" w:cs="Times New Roman" w:ascii="Times New Roman" w:hAnsi="Times New Roman"/>
          <w:i/>
          <w:iCs/>
          <w:sz w:val="24"/>
          <w:szCs w:val="24"/>
        </w:rPr>
        <w:t>Adv Funct Mater</w:t>
      </w:r>
      <w:r>
        <w:rPr>
          <w:rFonts w:eastAsia="Times New Roman" w:cs="Times New Roman" w:ascii="Times New Roman" w:hAnsi="Times New Roman"/>
          <w:sz w:val="24"/>
          <w:szCs w:val="24"/>
        </w:rPr>
        <w:t>, vol. 31, no. 26, Jun. 2021, doi: 10.1002/adfm.20210018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 xml:space="preserve">N. Al Abass, T. F. Qahtan, M. A. Gondal, R. A. Moqbel, and A. Bubshait, “Laser-assisted synthesis of ZnO/ZnSe hybrid nanostructured films for enhanced solar-light induced water splitting and water decontamination,” </w:t>
      </w:r>
      <w:r>
        <w:rPr>
          <w:rFonts w:eastAsia="Times New Roman" w:cs="Times New Roman" w:ascii="Times New Roman" w:hAnsi="Times New Roman"/>
          <w:i/>
          <w:iCs/>
          <w:sz w:val="24"/>
          <w:szCs w:val="24"/>
        </w:rPr>
        <w:t>Int J Hydrogen Energy</w:t>
      </w:r>
      <w:r>
        <w:rPr>
          <w:rFonts w:eastAsia="Times New Roman" w:cs="Times New Roman" w:ascii="Times New Roman" w:hAnsi="Times New Roman"/>
          <w:sz w:val="24"/>
          <w:szCs w:val="24"/>
        </w:rPr>
        <w:t>, vol. 45, no. 43, pp. 22938–22949, Sep. 2020, doi: 10.1016/j.ijhydene.2020.06.193.</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 xml:space="preserve">Y. H. W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Highly efficient and stable InP/ZnSe/ZnS quantum dot light-emitting diodes,”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vol. 575, no. 7784, pp. 634–638, Nov. 2019, doi: 10.1038/s41586-019-1771-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 xml:space="preserve">P. Liu, J. Han, K. Zhu, Z. Dong, and L. Jiao, “Heterostructure SnSe2/ZnSe@PDA Nanobox for Stable and Highly Efficient Sodium-Ion Storage,” </w:t>
      </w:r>
      <w:r>
        <w:rPr>
          <w:rFonts w:eastAsia="Times New Roman" w:cs="Times New Roman" w:ascii="Times New Roman" w:hAnsi="Times New Roman"/>
          <w:i/>
          <w:iCs/>
          <w:sz w:val="24"/>
          <w:szCs w:val="24"/>
        </w:rPr>
        <w:t>Adv Energy Mater</w:t>
      </w:r>
      <w:r>
        <w:rPr>
          <w:rFonts w:eastAsia="Times New Roman" w:cs="Times New Roman" w:ascii="Times New Roman" w:hAnsi="Times New Roman"/>
          <w:sz w:val="24"/>
          <w:szCs w:val="24"/>
        </w:rPr>
        <w:t>, vol. 10, no. 24, Jun. 2020, doi: 10.1002/aenm.20200074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 xml:space="preserve">T. C.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ZnSe Modified Zinc Metal Anodes: Toward Enhanced Zincophilicity and Ionic Diffusion,” </w:t>
      </w:r>
      <w:r>
        <w:rPr>
          <w:rFonts w:eastAsia="Times New Roman" w:cs="Times New Roman" w:ascii="Times New Roman" w:hAnsi="Times New Roman"/>
          <w:i/>
          <w:iCs/>
          <w:sz w:val="24"/>
          <w:szCs w:val="24"/>
        </w:rPr>
        <w:t>Small</w:t>
      </w:r>
      <w:r>
        <w:rPr>
          <w:rFonts w:eastAsia="Times New Roman" w:cs="Times New Roman" w:ascii="Times New Roman" w:hAnsi="Times New Roman"/>
          <w:sz w:val="24"/>
          <w:szCs w:val="24"/>
        </w:rPr>
        <w:t>, vol. 17, no. 35, Sep. 2021, doi: 10.1002/smll.202101728.</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 xml:space="preserve">D. Y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ZnSe/N-doped Carbon Nanoreactor with multiple adsorption sites for Stable Lithium-Sulfur Batteries,” </w:t>
      </w:r>
      <w:r>
        <w:rPr>
          <w:rFonts w:eastAsia="Times New Roman" w:cs="Times New Roman" w:ascii="Times New Roman" w:hAnsi="Times New Roman"/>
          <w:i/>
          <w:iCs/>
          <w:sz w:val="24"/>
          <w:szCs w:val="24"/>
        </w:rPr>
        <w:t>ACS publications</w:t>
      </w:r>
      <w:r>
        <w:rPr>
          <w:rFonts w:eastAsia="Times New Roman" w:cs="Times New Roman" w:ascii="Times New Roman" w:hAnsi="Times New Roman"/>
          <w:sz w:val="24"/>
          <w:szCs w:val="24"/>
        </w:rPr>
        <w:t>, 202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 xml:space="preserve">X. Y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Interfacial Manipulation via In-Situ Grown ZnSe Overlayer toward Highly Reversible Zn Metal Anodes,” </w:t>
      </w:r>
      <w:r>
        <w:rPr>
          <w:rFonts w:eastAsia="Times New Roman" w:cs="Times New Roman" w:ascii="Times New Roman" w:hAnsi="Times New Roman"/>
          <w:i/>
          <w:iCs/>
          <w:sz w:val="24"/>
          <w:szCs w:val="24"/>
        </w:rPr>
        <w:t>Res Sq</w:t>
      </w:r>
      <w:r>
        <w:rPr>
          <w:rFonts w:eastAsia="Times New Roman" w:cs="Times New Roman" w:ascii="Times New Roman" w:hAnsi="Times New Roman"/>
          <w:sz w:val="24"/>
          <w:szCs w:val="24"/>
        </w:rPr>
        <w:t>, 2021, doi: 10.21203/rs.3.rs-400312/v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 xml:space="preserve">S. Lu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Construction of ultrafine ZnSe nanoparticles on/in amorphous carbon hollow nanospheres with high-power-density sodium storage,” </w:t>
      </w:r>
      <w:r>
        <w:rPr>
          <w:rFonts w:eastAsia="Times New Roman" w:cs="Times New Roman" w:ascii="Times New Roman" w:hAnsi="Times New Roman"/>
          <w:i/>
          <w:iCs/>
          <w:sz w:val="24"/>
          <w:szCs w:val="24"/>
        </w:rPr>
        <w:t>Nano Energy</w:t>
      </w:r>
      <w:r>
        <w:rPr>
          <w:rFonts w:eastAsia="Times New Roman" w:cs="Times New Roman" w:ascii="Times New Roman" w:hAnsi="Times New Roman"/>
          <w:sz w:val="24"/>
          <w:szCs w:val="24"/>
        </w:rPr>
        <w:t>, vol. 59, pp. 762–772, May 2019, doi: 10.1016/j.nanoen.2019.03.008.</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 xml:space="preserve">I. T. Zedan, A. A. Azab, and E. M. El-Menyawy, “Structural, morphological and optical properties of ZnSe quantum dot thin films,” </w:t>
      </w:r>
      <w:r>
        <w:rPr>
          <w:rFonts w:eastAsia="Times New Roman" w:cs="Times New Roman" w:ascii="Times New Roman" w:hAnsi="Times New Roman"/>
          <w:i/>
          <w:iCs/>
          <w:sz w:val="24"/>
          <w:szCs w:val="24"/>
        </w:rPr>
        <w:t>Spectrochim Acta A Mol Biomol Spectrosc</w:t>
      </w:r>
      <w:r>
        <w:rPr>
          <w:rFonts w:eastAsia="Times New Roman" w:cs="Times New Roman" w:ascii="Times New Roman" w:hAnsi="Times New Roman"/>
          <w:sz w:val="24"/>
          <w:szCs w:val="24"/>
        </w:rPr>
        <w:t>, vol. 154, pp. 171–176, Feb. 2016, doi: 10.1016/j.saa.2015.10.01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 xml:space="preserve">F. Hu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Doubling the power conversion efficiency in CdS/CdSe quantum dot sensitized solar cells with a ZnSe passivation layer,” </w:t>
      </w:r>
      <w:r>
        <w:rPr>
          <w:rFonts w:eastAsia="Times New Roman" w:cs="Times New Roman" w:ascii="Times New Roman" w:hAnsi="Times New Roman"/>
          <w:i/>
          <w:iCs/>
          <w:sz w:val="24"/>
          <w:szCs w:val="24"/>
        </w:rPr>
        <w:t>Science Direct</w:t>
      </w:r>
      <w:r>
        <w:rPr>
          <w:rFonts w:eastAsia="Times New Roman" w:cs="Times New Roman" w:ascii="Times New Roman" w:hAnsi="Times New Roman"/>
          <w:sz w:val="24"/>
          <w:szCs w:val="24"/>
        </w:rPr>
        <w:t>, 2016.</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 xml:space="preserve">C. Do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illow-Leaf-Like ZnSe@N-Doped Carbon Nanoarchitecture as a Stable and High-Performance Anode Material for Sodium-Ion and Potassium-Ion Batteries,” </w:t>
      </w:r>
      <w:r>
        <w:rPr>
          <w:rFonts w:eastAsia="Times New Roman" w:cs="Times New Roman" w:ascii="Times New Roman" w:hAnsi="Times New Roman"/>
          <w:i/>
          <w:iCs/>
          <w:sz w:val="24"/>
          <w:szCs w:val="24"/>
        </w:rPr>
        <w:t>Nano-Micro Small</w:t>
      </w:r>
      <w:r>
        <w:rPr>
          <w:rFonts w:eastAsia="Times New Roman" w:cs="Times New Roman" w:ascii="Times New Roman" w:hAnsi="Times New Roman"/>
          <w:sz w:val="24"/>
          <w:szCs w:val="24"/>
        </w:rPr>
        <w:t>, vol. 16, no. 47, Nov. 2020, doi: 10.1002/smll.20200458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 xml:space="preserve">Q. Zhang, H. Li, Y. Ma, and T. Zhai, “ZnSe nanostructures: Synthesis, properties and applications,” </w:t>
      </w:r>
      <w:r>
        <w:rPr>
          <w:rFonts w:eastAsia="Times New Roman" w:cs="Times New Roman" w:ascii="Times New Roman" w:hAnsi="Times New Roman"/>
          <w:i/>
          <w:iCs/>
          <w:sz w:val="24"/>
          <w:szCs w:val="24"/>
        </w:rPr>
        <w:t>Progress in Materials Science</w:t>
      </w:r>
      <w:r>
        <w:rPr>
          <w:rFonts w:eastAsia="Times New Roman" w:cs="Times New Roman" w:ascii="Times New Roman" w:hAnsi="Times New Roman"/>
          <w:sz w:val="24"/>
          <w:szCs w:val="24"/>
        </w:rPr>
        <w:t>, vol. 83. Elsevier Ltd, pp. 472–535, Oct. 01, 2016. doi: 10.1016/j.pmatsci.2016.07.00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 xml:space="preserve">H. Morkoç, S. Strite, G. B. Gao, M. E. Lin, B. Sverdlov, and M. Burns, “Large-band-gap SiC, III-V nitride, and II-VI ZnSe-based semiconductor device technologies,” </w:t>
      </w:r>
      <w:r>
        <w:rPr>
          <w:rFonts w:eastAsia="Times New Roman" w:cs="Times New Roman" w:ascii="Times New Roman" w:hAnsi="Times New Roman"/>
          <w:i/>
          <w:iCs/>
          <w:sz w:val="24"/>
          <w:szCs w:val="24"/>
        </w:rPr>
        <w:t>Journal of Applied Physics</w:t>
      </w:r>
      <w:r>
        <w:rPr>
          <w:rFonts w:eastAsia="Times New Roman" w:cs="Times New Roman" w:ascii="Times New Roman" w:hAnsi="Times New Roman"/>
          <w:sz w:val="24"/>
          <w:szCs w:val="24"/>
        </w:rPr>
        <w:t>, vol. 76, no. 3, pp. 1363–1398, 1994, doi: 10.1063/1.358463.</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 xml:space="preserve">M. A. Hines and P. Guyot-Sionnest, “Bright UV-blue luminescent colloidal ZnSe nanocrystals,” </w:t>
      </w:r>
      <w:r>
        <w:rPr>
          <w:rFonts w:eastAsia="Times New Roman" w:cs="Times New Roman" w:ascii="Times New Roman" w:hAnsi="Times New Roman"/>
          <w:i/>
          <w:iCs/>
          <w:sz w:val="24"/>
          <w:szCs w:val="24"/>
        </w:rPr>
        <w:t>Journal of Physical Chemistry B</w:t>
      </w:r>
      <w:r>
        <w:rPr>
          <w:rFonts w:eastAsia="Times New Roman" w:cs="Times New Roman" w:ascii="Times New Roman" w:hAnsi="Times New Roman"/>
          <w:sz w:val="24"/>
          <w:szCs w:val="24"/>
        </w:rPr>
        <w:t>, vol. 102, no. 19, pp. 19–21, 1998, doi: 10.1021/jp981021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 xml:space="preserve">Q. Peng, Y. Dong, and Y. Li, “ZnSe semiconductor hollow microspheres,” </w:t>
      </w:r>
      <w:r>
        <w:rPr>
          <w:rFonts w:eastAsia="Times New Roman" w:cs="Times New Roman" w:ascii="Times New Roman" w:hAnsi="Times New Roman"/>
          <w:i/>
          <w:iCs/>
          <w:sz w:val="24"/>
          <w:szCs w:val="24"/>
        </w:rPr>
        <w:t>Angewandte Chemie - International Edition</w:t>
      </w:r>
      <w:r>
        <w:rPr>
          <w:rFonts w:eastAsia="Times New Roman" w:cs="Times New Roman" w:ascii="Times New Roman" w:hAnsi="Times New Roman"/>
          <w:sz w:val="24"/>
          <w:szCs w:val="24"/>
        </w:rPr>
        <w:t>, vol. 42, no. 26, pp. 3027–3030, 2003, doi: 10.1002/anie.20025069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 xml:space="preserve">P. Reiss, J. Bleuse, and A. Pron, “Highly Luminescent CdSe/ZnSe Core/Shell Nanocrystals of Low Size Dispersion,” </w:t>
      </w:r>
      <w:r>
        <w:rPr>
          <w:rFonts w:eastAsia="Times New Roman" w:cs="Times New Roman" w:ascii="Times New Roman" w:hAnsi="Times New Roman"/>
          <w:i/>
          <w:iCs/>
          <w:sz w:val="24"/>
          <w:szCs w:val="24"/>
        </w:rPr>
        <w:t>Nano Letters</w:t>
      </w:r>
      <w:r>
        <w:rPr>
          <w:rFonts w:eastAsia="Times New Roman" w:cs="Times New Roman" w:ascii="Times New Roman" w:hAnsi="Times New Roman"/>
          <w:sz w:val="24"/>
          <w:szCs w:val="24"/>
        </w:rPr>
        <w:t>, vol. 2, no. 7, pp. 781–784, 2002, doi: 10.1021/nl025596y.</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H. Je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Blue-green injection laser diodes in (Zn,Cd)Se/ZnSe quantum wells,” </w:t>
      </w:r>
      <w:r>
        <w:rPr>
          <w:rFonts w:eastAsia="Times New Roman" w:cs="Times New Roman" w:ascii="Times New Roman" w:hAnsi="Times New Roman"/>
          <w:i/>
          <w:iCs/>
          <w:sz w:val="24"/>
          <w:szCs w:val="24"/>
        </w:rPr>
        <w:t>Applied Physics Letters</w:t>
      </w:r>
      <w:r>
        <w:rPr>
          <w:rFonts w:eastAsia="Times New Roman" w:cs="Times New Roman" w:ascii="Times New Roman" w:hAnsi="Times New Roman"/>
          <w:sz w:val="24"/>
          <w:szCs w:val="24"/>
        </w:rPr>
        <w:t>, vol. 59, no. 27, pp. 3619–3621, 1991, doi: 10.1063/1.105625.</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N. Yao and V. Na, “0567.NanoLett.2001,1,3.pdf,” vol. 1, no. 1, pp. 3–7, 2001.</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 xml:space="preserve">D. J. Norris, N. Yao, F. T. Charnock, and T. A. Kennedy, “High-Quality Manganese-Doped ZnSe Nanocrystals,” </w:t>
      </w:r>
      <w:r>
        <w:rPr>
          <w:rFonts w:eastAsia="Times New Roman" w:cs="Times New Roman" w:ascii="Times New Roman" w:hAnsi="Times New Roman"/>
          <w:i/>
          <w:iCs/>
          <w:sz w:val="24"/>
          <w:szCs w:val="24"/>
        </w:rPr>
        <w:t>Nano Letters</w:t>
      </w:r>
      <w:r>
        <w:rPr>
          <w:rFonts w:eastAsia="Times New Roman" w:cs="Times New Roman" w:ascii="Times New Roman" w:hAnsi="Times New Roman"/>
          <w:sz w:val="24"/>
          <w:szCs w:val="24"/>
        </w:rPr>
        <w:t>, vol. 1, no. 1, pp. 3–7, 2001, doi: 10.1021/nl005503h.</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 xml:space="preserve">L. S. Li, N. Pradhan, Y. Wang, and X. Peng, “High quality ZnSe and ZnS nanocrystals formed by activating zinc carboxylate precursors,” </w:t>
      </w:r>
      <w:r>
        <w:rPr>
          <w:rFonts w:eastAsia="Times New Roman" w:cs="Times New Roman" w:ascii="Times New Roman" w:hAnsi="Times New Roman"/>
          <w:i/>
          <w:iCs/>
          <w:sz w:val="24"/>
          <w:szCs w:val="24"/>
        </w:rPr>
        <w:t>Nano Letters</w:t>
      </w:r>
      <w:r>
        <w:rPr>
          <w:rFonts w:eastAsia="Times New Roman" w:cs="Times New Roman" w:ascii="Times New Roman" w:hAnsi="Times New Roman"/>
          <w:sz w:val="24"/>
          <w:szCs w:val="24"/>
        </w:rPr>
        <w:t>, vol. 4, no. 11, pp. 2261–2264, 2004, doi: 10.1021/nl048650e.</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 xml:space="preserve">K. K. Song and S. Lee, “Highly luminescent (ZnSe)ZnS core-shell quantum dots for blue to UV emission: Synthesis and characterization,” </w:t>
      </w:r>
      <w:r>
        <w:rPr>
          <w:rFonts w:eastAsia="Times New Roman" w:cs="Times New Roman" w:ascii="Times New Roman" w:hAnsi="Times New Roman"/>
          <w:i/>
          <w:iCs/>
          <w:sz w:val="24"/>
          <w:szCs w:val="24"/>
        </w:rPr>
        <w:t>Current Applied Physics</w:t>
      </w:r>
      <w:r>
        <w:rPr>
          <w:rFonts w:eastAsia="Times New Roman" w:cs="Times New Roman" w:ascii="Times New Roman" w:hAnsi="Times New Roman"/>
          <w:sz w:val="24"/>
          <w:szCs w:val="24"/>
        </w:rPr>
        <w:t>, vol. 1, no. 2–3, pp. 169–173, 2001, doi: 10.1016/S1567-1739(01)00012-8.</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 xml:space="preserve">P. Reiss, G. Quemard, S. Carayon, J. Bleuse, F. Chandezon, and A. Pron, “Luminescent ZnSe nanocrystals of high color purity,” </w:t>
      </w:r>
      <w:r>
        <w:rPr>
          <w:rFonts w:eastAsia="Times New Roman" w:cs="Times New Roman" w:ascii="Times New Roman" w:hAnsi="Times New Roman"/>
          <w:i/>
          <w:iCs/>
          <w:sz w:val="24"/>
          <w:szCs w:val="24"/>
        </w:rPr>
        <w:t>Materials Chemistry and Physics</w:t>
      </w:r>
      <w:r>
        <w:rPr>
          <w:rFonts w:eastAsia="Times New Roman" w:cs="Times New Roman" w:ascii="Times New Roman" w:hAnsi="Times New Roman"/>
          <w:sz w:val="24"/>
          <w:szCs w:val="24"/>
        </w:rPr>
        <w:t>, vol. 84, no. 1, pp. 10–13, 2004, doi: 10.1016/j.matchemphys.2003.11.00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 xml:space="preserve">K. Saikia, P. Deb, and E. Kalita, “Facile synthesis of highly luminescent ZnSe(S) alloyed quantum dot for biomedical imaging,” </w:t>
      </w:r>
      <w:r>
        <w:rPr>
          <w:rFonts w:eastAsia="Times New Roman" w:cs="Times New Roman" w:ascii="Times New Roman" w:hAnsi="Times New Roman"/>
          <w:i/>
          <w:iCs/>
          <w:sz w:val="24"/>
          <w:szCs w:val="24"/>
        </w:rPr>
        <w:t>Current Applied Physics</w:t>
      </w:r>
      <w:r>
        <w:rPr>
          <w:rFonts w:eastAsia="Times New Roman" w:cs="Times New Roman" w:ascii="Times New Roman" w:hAnsi="Times New Roman"/>
          <w:sz w:val="24"/>
          <w:szCs w:val="24"/>
        </w:rPr>
        <w:t>, vol. 13, no. 5, pp. 925–930, 2013, doi: 10.1016/j.cap.2013.01.042.</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 xml:space="preserve">J. F. Suyver, T. Van Der Beek, S. F. Wuister, J. J. Kelly, and A. Meijerink, “Luminescence of nanocrystalline ZnSe:Cu,” </w:t>
      </w:r>
      <w:r>
        <w:rPr>
          <w:rFonts w:eastAsia="Times New Roman" w:cs="Times New Roman" w:ascii="Times New Roman" w:hAnsi="Times New Roman"/>
          <w:i/>
          <w:iCs/>
          <w:sz w:val="24"/>
          <w:szCs w:val="24"/>
        </w:rPr>
        <w:t>Applied Physics Letters</w:t>
      </w:r>
      <w:r>
        <w:rPr>
          <w:rFonts w:eastAsia="Times New Roman" w:cs="Times New Roman" w:ascii="Times New Roman" w:hAnsi="Times New Roman"/>
          <w:sz w:val="24"/>
          <w:szCs w:val="24"/>
        </w:rPr>
        <w:t>, vol. 79, no. 25, pp. 4222–4224, 2001, doi: 10.1063/1.1428118.</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J. F. Suyver, S. F. Wuister, J. J. Kelly, and A. Meijerink, “0621.Phys.Chem.Chem.Phys.2000,5445.pdf,” pp. 5445–5448, 200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tab/>
        <w:t xml:space="preserve">X. T. Zhang, Z. Liu, Y. P. Leung, Q. Li, and S. K. Hark, “Growth and luminescence of zinc-blende-structured ZnSe nanowires by metal-organic chemical vapor deposition,” </w:t>
      </w:r>
      <w:r>
        <w:rPr>
          <w:rFonts w:eastAsia="Times New Roman" w:cs="Times New Roman" w:ascii="Times New Roman" w:hAnsi="Times New Roman"/>
          <w:i/>
          <w:iCs/>
          <w:sz w:val="24"/>
          <w:szCs w:val="24"/>
        </w:rPr>
        <w:t>Applied Physics Letters</w:t>
      </w:r>
      <w:r>
        <w:rPr>
          <w:rFonts w:eastAsia="Times New Roman" w:cs="Times New Roman" w:ascii="Times New Roman" w:hAnsi="Times New Roman"/>
          <w:sz w:val="24"/>
          <w:szCs w:val="24"/>
        </w:rPr>
        <w:t>, vol. 83, no. 26, pp. 5533–5535, 2003, doi: 10.1063/1.1638633.</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 xml:space="preserve">Y. J. Lee, T. G. Kim, and Y. M. Sung, “Lattice distortion and luminescence of CdSe/ZnSe nanocrystals,” </w:t>
      </w:r>
      <w:r>
        <w:rPr>
          <w:rFonts w:eastAsia="Times New Roman" w:cs="Times New Roman" w:ascii="Times New Roman" w:hAnsi="Times New Roman"/>
          <w:i/>
          <w:iCs/>
          <w:sz w:val="24"/>
          <w:szCs w:val="24"/>
        </w:rPr>
        <w:t>Nanotechnology</w:t>
      </w:r>
      <w:r>
        <w:rPr>
          <w:rFonts w:eastAsia="Times New Roman" w:cs="Times New Roman" w:ascii="Times New Roman" w:hAnsi="Times New Roman"/>
          <w:sz w:val="24"/>
          <w:szCs w:val="24"/>
        </w:rPr>
        <w:t>, vol. 17, no. 14, pp. 3539–3542, 2006, doi: 10.1088/0957-4484/17/14/030.</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 xml:space="preserve">A. Burge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Preparation conditions of chromium doped ZnSe and their infrared luminescence properties,” </w:t>
      </w:r>
      <w:r>
        <w:rPr>
          <w:rFonts w:eastAsia="Times New Roman" w:cs="Times New Roman" w:ascii="Times New Roman" w:hAnsi="Times New Roman"/>
          <w:i/>
          <w:iCs/>
          <w:sz w:val="24"/>
          <w:szCs w:val="24"/>
        </w:rPr>
        <w:t>Journal of Crystal Growth</w:t>
      </w:r>
      <w:r>
        <w:rPr>
          <w:rFonts w:eastAsia="Times New Roman" w:cs="Times New Roman" w:ascii="Times New Roman" w:hAnsi="Times New Roman"/>
          <w:sz w:val="24"/>
          <w:szCs w:val="24"/>
        </w:rPr>
        <w:t>, vol. 225, no. 2–4, pp. 249–256, 2001, doi: 10.1016/S0022-0248(01)00845-4.</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 xml:space="preserve">G. N. Karanikolos, P. Alexandridis, G. Itskos, A. Petrou, and T. J. Mountziaris, “Synthesis and size control of luminescent ZnSe nanocrystals by a microemulsion-gas contacting technique,” </w:t>
      </w:r>
      <w:r>
        <w:rPr>
          <w:rFonts w:eastAsia="Times New Roman" w:cs="Times New Roman" w:ascii="Times New Roman" w:hAnsi="Times New Roman"/>
          <w:i/>
          <w:iCs/>
          <w:sz w:val="24"/>
          <w:szCs w:val="24"/>
        </w:rPr>
        <w:t>Langmuir</w:t>
      </w:r>
      <w:r>
        <w:rPr>
          <w:rFonts w:eastAsia="Times New Roman" w:cs="Times New Roman" w:ascii="Times New Roman" w:hAnsi="Times New Roman"/>
          <w:sz w:val="24"/>
          <w:szCs w:val="24"/>
        </w:rPr>
        <w:t>, vol. 20, no. 3, pp. 550–553, 2004, doi: 10.1021/la03539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 xml:space="preserve">H. Qian, X. Qiu, L. Li, and J. Ren, “Microwave-assisted aqueous synthesis: A rapid approach to prepare highly luminescent ZnSe(S) alloyed quantum dots,” </w:t>
      </w:r>
      <w:r>
        <w:rPr>
          <w:rFonts w:eastAsia="Times New Roman" w:cs="Times New Roman" w:ascii="Times New Roman" w:hAnsi="Times New Roman"/>
          <w:i/>
          <w:iCs/>
          <w:sz w:val="24"/>
          <w:szCs w:val="24"/>
        </w:rPr>
        <w:t>Journal of Physical Chemistry B</w:t>
      </w:r>
      <w:r>
        <w:rPr>
          <w:rFonts w:eastAsia="Times New Roman" w:cs="Times New Roman" w:ascii="Times New Roman" w:hAnsi="Times New Roman"/>
          <w:sz w:val="24"/>
          <w:szCs w:val="24"/>
        </w:rPr>
        <w:t>, vol. 110, no. 18, pp. 9034–9040, 2006, doi: 10.1021/jp0539324.</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 xml:space="preserve">S. Myhajlenko, J. L. Batstone, H. J. Hutchinson, and J. W. Steeds, “Luminescence studies of individual dislocations in II-VI (ZnSe) and III-V (InP) semiconductors,” </w:t>
      </w:r>
      <w:r>
        <w:rPr>
          <w:rFonts w:eastAsia="Times New Roman" w:cs="Times New Roman" w:ascii="Times New Roman" w:hAnsi="Times New Roman"/>
          <w:i/>
          <w:iCs/>
          <w:sz w:val="24"/>
          <w:szCs w:val="24"/>
        </w:rPr>
        <w:t>Journal of Physics C: Solid State Physics</w:t>
      </w:r>
      <w:r>
        <w:rPr>
          <w:rFonts w:eastAsia="Times New Roman" w:cs="Times New Roman" w:ascii="Times New Roman" w:hAnsi="Times New Roman"/>
          <w:sz w:val="24"/>
          <w:szCs w:val="24"/>
        </w:rPr>
        <w:t>, vol. 17, no. 35, pp. 6477–6492, 1984, doi: 10.1088/0022-3719/17/35/017.</w:t>
      </w:r>
    </w:p>
    <w:p>
      <w:pPr>
        <w:pStyle w:val="Normal"/>
        <w:autoSpaceDE w:val="false"/>
        <w:spacing w:lineRule="auto" w:line="240"/>
        <w:ind w:hanging="6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w:t>
        <w:tab/>
        <w:t xml:space="preserve">E. Hao, H. Zhang, B. Yang, H. Ren, and J. Shen, “Preparation of luminescent polyelectrolyte/Cu-doped ZnSe nanoparticle multilayer composite films,” </w:t>
      </w:r>
      <w:r>
        <w:rPr>
          <w:rFonts w:eastAsia="Times New Roman" w:cs="Times New Roman" w:ascii="Times New Roman" w:hAnsi="Times New Roman"/>
          <w:i/>
          <w:iCs/>
          <w:sz w:val="24"/>
          <w:szCs w:val="24"/>
        </w:rPr>
        <w:t>Journal of Colloid and Interface Science</w:t>
      </w:r>
      <w:r>
        <w:rPr>
          <w:rFonts w:eastAsia="Times New Roman" w:cs="Times New Roman" w:ascii="Times New Roman" w:hAnsi="Times New Roman"/>
          <w:sz w:val="24"/>
          <w:szCs w:val="24"/>
        </w:rPr>
        <w:t>, vol. 238, no. 2, pp. 285–290, 2001, doi: 10.1006/jcis.2001.7472.</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6"/>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5</w:t>
    </w:r>
    <w:r>
      <w:rPr>
        <w:sz w:val="20"/>
        <w:b/>
        <w:szCs w:val="20"/>
        <w:bCs/>
        <w:rFonts w:cs="Times New Roman" w:ascii="Times New Roman" w:hAnsi="Times New Roman"/>
      </w:rPr>
      <w:fldChar w:fldCharType="end"/>
    </w:r>
    <w:r>
      <w:rPr>
        <w:rFonts w:cs="Times New Roman" w:ascii="Times New Roman" w:hAnsi="Times New Roman"/>
        <w:b/>
        <w:bCs/>
        <w:sz w:val="20"/>
        <w:szCs w:val="20"/>
        <w:lang w:val="en-US"/>
      </w:rPr>
      <w:t>/15</w:t>
    </w:r>
  </w:p>
  <w:p>
    <w:pPr>
      <w:pStyle w:val="Footer"/>
      <w:rPr>
        <w:rFonts w:ascii="Times New Roman" w:hAnsi="Times New Roman" w:cs="Times New Roman"/>
        <w:b/>
        <w:b/>
        <w:bCs/>
        <w:sz w:val="24"/>
        <w:szCs w:val="24"/>
      </w:rPr>
    </w:pPr>
    <w:r>
      <w:rPr>
        <w:rFonts w:cs="Times New Roman" w:ascii="Times New Roman" w:hAnsi="Times New Roman"/>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1">
    <w:name w:val="WW8Num1z1"/>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6">
    <w:name w:val="A6"/>
    <w:qFormat/>
    <w:rPr>
      <w:rFonts w:cs="Minion;Segoe Print"/>
      <w:color w:val="000000"/>
      <w:sz w:val="14"/>
      <w:szCs w:val="14"/>
    </w:rPr>
  </w:style>
  <w:style w:type="character" w:styleId="BodyTextChar">
    <w:name w:val="Body Text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odyTextKeep">
    <w:name w:val="Body Text Keep"/>
    <w:next w:val="ChapterLabel"/>
    <w:qFormat/>
    <w:pPr>
      <w:keepNext w:val="true"/>
      <w:widowControl/>
      <w:tabs>
        <w:tab w:val="clear" w:pos="720"/>
        <w:tab w:val="left" w:pos="426" w:leader="none"/>
        <w:tab w:val="left" w:pos="851" w:leader="none"/>
        <w:tab w:val="left" w:pos="1134" w:leader="none"/>
        <w:tab w:val="left" w:pos="1701" w:leader="none"/>
        <w:tab w:val="right" w:pos="8640" w:leader="none"/>
      </w:tabs>
      <w:bidi w:val="0"/>
      <w:spacing w:lineRule="auto" w:line="360" w:before="0" w:after="240"/>
      <w:jc w:val="both"/>
    </w:pPr>
    <w:rPr>
      <w:rFonts w:ascii="Garamond" w:hAnsi="Garamond" w:eastAsia="Times New Roman" w:cs="Garamond"/>
      <w:color w:val="auto"/>
      <w:spacing w:val="-2"/>
      <w:sz w:val="24"/>
      <w:szCs w:val="20"/>
      <w:lang w:val="en-US" w:bidi="ar-SA" w:eastAsia="zh-CN"/>
    </w:rPr>
  </w:style>
  <w:style w:type="paragraph" w:styleId="ChapterLabel">
    <w:name w:val="Chapter Label"/>
    <w:basedOn w:val="Normal"/>
    <w:next w:val="Normal"/>
    <w:qFormat/>
    <w:pPr>
      <w:keepNext w:val="true"/>
      <w:pageBreakBefore/>
      <w:tabs>
        <w:tab w:val="clear" w:pos="720"/>
        <w:tab w:val="left" w:pos="426" w:leader="none"/>
        <w:tab w:val="left" w:pos="851" w:leader="none"/>
        <w:tab w:val="left" w:pos="1134" w:leader="none"/>
        <w:tab w:val="left" w:pos="1701" w:leader="none"/>
        <w:tab w:val="right" w:pos="8640" w:leader="none"/>
      </w:tabs>
      <w:spacing w:lineRule="auto" w:line="240" w:before="0" w:after="480"/>
      <w:jc w:val="right"/>
    </w:pPr>
    <w:rPr>
      <w:rFonts w:ascii="Garamond" w:hAnsi="Garamond" w:eastAsia="Times New Roman" w:cs="Times New Roman"/>
      <w:b/>
      <w:bCs/>
      <w:i/>
      <w:spacing w:val="70"/>
      <w:sz w:val="3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IN"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pranav.y.dave@nfsu.ac.in;" TargetMode="External"/><Relationship Id="rId3" Type="http://schemas.openxmlformats.org/officeDocument/2006/relationships/hyperlink" Target="mailto:prasanna.ghalsasi-chem@msubaroda.ac.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04:00Z</dcterms:created>
  <dc:creator>Alone</dc:creator>
  <dc:description/>
  <cp:keywords/>
  <dc:language>en-US</dc:language>
  <cp:lastModifiedBy>Dr.Pranav Dave</cp:lastModifiedBy>
  <dcterms:modified xsi:type="dcterms:W3CDTF">2023-09-22T19:43:00Z</dcterms:modified>
  <cp:revision>35</cp:revision>
  <dc:subject/>
  <dc:title>Dr.Pranav D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ea45ea293837953e87e7a19afcab97c989c238cfee44388e3d116357f6132e</vt:lpwstr>
  </property>
  <property fmtid="{D5CDD505-2E9C-101B-9397-08002B2CF9AE}" pid="3" name="KSOProductBuildVer">
    <vt:lpwstr>1033-8.1.0.3036</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harvard1</vt:lpwstr>
  </property>
  <property fmtid="{D5CDD505-2E9C-101B-9397-08002B2CF9AE}" pid="13" name="Mendeley Recent Style Id 7_1">
    <vt:lpwstr>http://www.zotero.org/styles/ieee</vt:lpwstr>
  </property>
  <property fmtid="{D5CDD505-2E9C-101B-9397-08002B2CF9AE}" pid="14" name="Mendeley Recent Style Id 8_1">
    <vt:lpwstr>http://www.zotero.org/styles/modern-humanities-research-association</vt:lpwstr>
  </property>
  <property fmtid="{D5CDD505-2E9C-101B-9397-08002B2CF9AE}" pid="15" name="Mendeley Recent Style Id 9_1">
    <vt:lpwstr>http://www.zotero.org/styles/modern-language-association</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Harvard reference format 1 (deprecated)</vt:lpwstr>
  </property>
  <property fmtid="{D5CDD505-2E9C-101B-9397-08002B2CF9AE}" pid="23" name="Mendeley Recent Style Name 7_1">
    <vt:lpwstr>IEEE</vt:lpwstr>
  </property>
  <property fmtid="{D5CDD505-2E9C-101B-9397-08002B2CF9AE}" pid="24" name="Mendeley Recent Style Name 8_1">
    <vt:lpwstr>Modern Humanities Research Association 3rd edition (note with bibliography)</vt:lpwstr>
  </property>
  <property fmtid="{D5CDD505-2E9C-101B-9397-08002B2CF9AE}" pid="25" name="Mendeley Recent Style Name 9_1">
    <vt:lpwstr>Modern Language Association 8th edition</vt:lpwstr>
  </property>
  <property fmtid="{D5CDD505-2E9C-101B-9397-08002B2CF9AE}" pid="26" name="Mendeley Unique User Id_1">
    <vt:lpwstr>497bea10-69e9-3c07-8d43-7434817c0ba5</vt:lpwstr>
  </property>
</Properties>
</file>