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r>
    </w:p>
    <w:p>
      <w:pPr>
        <w:pStyle w:val="Normal"/>
        <w:shd w:fill="FFFFFF" w:val="clear"/>
        <w:spacing w:before="0" w:after="0"/>
        <w:jc w:val="both"/>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Modern analytical techniques used for the identification of bioactive molecules.</w:t>
      </w:r>
    </w:p>
    <w:p>
      <w:pPr>
        <w:pStyle w:val="Normal"/>
        <w:shd w:fill="FFFFFF" w:val="clear"/>
        <w:spacing w:before="0" w:after="0"/>
        <w:jc w:val="both"/>
        <w:rPr/>
      </w:pPr>
      <w:r>
        <w:rPr>
          <w:rFonts w:eastAsia="Times New Roman" w:cs="Times New Roman" w:ascii="Times New Roman" w:hAnsi="Times New Roman"/>
          <w:sz w:val="24"/>
          <w:szCs w:val="24"/>
          <w:lang w:eastAsia="en-IN"/>
        </w:rPr>
        <w:t>Deepak Kumar</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Sudipto Debnath</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Kalyan Hazra</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Jyoti Dahiya</w:t>
      </w:r>
      <w:r>
        <w:rPr>
          <w:rFonts w:eastAsia="Times New Roman" w:cs="Times New Roman" w:ascii="Times New Roman" w:hAnsi="Times New Roman"/>
          <w:sz w:val="24"/>
          <w:szCs w:val="24"/>
          <w:vertAlign w:val="superscript"/>
          <w:lang w:eastAsia="en-IN"/>
        </w:rPr>
        <w:t>1</w:t>
      </w:r>
    </w:p>
    <w:p>
      <w:pPr>
        <w:pStyle w:val="Normal"/>
        <w:shd w:fill="FFFFFF" w:val="clear"/>
        <w:spacing w:before="0" w:after="0"/>
        <w:jc w:val="both"/>
        <w:rPr/>
      </w:pP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Central Ayurveda Research Institute, CCRAS, 4-CN Block, Salt Lake Sector V, Bidhannagar, Kolkata, India 700091</w:t>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8.1 Introduction</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the Second World War a rapid development of biologically active molecules in general, and pharmaceuticals in particular, have made a quantum progress. Through these molecules synthetic organic chemists, pharmacologists, biochemists, analytical chemists, microbiologists, and medical professionals have worked together to minimize the suffering of human beings and improve the quality of life. In this new century, there is a concerted effort to internationalize research and development of life saving bioactive molecules to achieve the common objective ‘better drugs for a better worl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ts serve as a repository for thousands of structurally diverse bioactive molecules. The abundant secondary metabolites present in plant show interesting bioactivities due to their wide range of structural arrangements and characteristics. Natural compounds contained in diverse portions of plants are an attractive subject of research because of several bioactivities of these molecules such as antioxidant, anti-inflammatory, immunomodulatory, and so on. The unique properties of bioactive molecules have compelled researchers to characterize these systems both by experimental and theoretical methods. The separation of bioactive molecules from plants, as well as their qualitative and quantitative estimation are crucial steps in the discovery of new biomolecules and can be used as a lead molecule to synthesise more efficacious molecules. However, we all know that natural products are complex mixtures made up of numerous chemical constituents and have synergistic effects [1]. Therefore, it is challenging to assess and pinpoint the bioactive ingredients that might be responsible for their effectiveness [2]. There is a need for the creation of trustworthy techniques for natural product’s bioactive components to be screened for potential novel therapeutic leads [3]. Building natural product libraries will benefit greatly from the discovery of novel bioactive molecules [4]. </w:t>
      </w:r>
      <w:r>
        <w:rPr>
          <w:rFonts w:cs="Times New Roman" w:ascii="Times New Roman" w:hAnsi="Times New Roman"/>
          <w:sz w:val="24"/>
          <w:szCs w:val="24"/>
          <w:lang w:eastAsia="zh-CN"/>
        </w:rPr>
        <w:t xml:space="preserve">Practical research necessitates the selection and optimisation of each individual step of the complete analytical technique due to the diversity of bioactive chemicals present in various plant materials. Bioactive compounds in plants can be divided into several classes according to their biochemical pathways: glycosides, phenolic, flavonoids, stilbenes, anthocyanins, tannins, terpenoids, lignans, resins, alkaloids, proteins and peptides </w:t>
      </w:r>
      <w:r>
        <w:rPr>
          <w:rFonts w:cs="Times New Roman" w:ascii="Times New Roman" w:hAnsi="Times New Roman"/>
          <w:i/>
          <w:iCs/>
          <w:sz w:val="24"/>
          <w:szCs w:val="24"/>
          <w:lang w:eastAsia="zh-CN"/>
        </w:rPr>
        <w:t>etc.</w:t>
      </w:r>
      <w:r>
        <w:rPr>
          <w:rFonts w:cs="Times New Roman" w:ascii="Times New Roman" w:hAnsi="Times New Roman"/>
          <w:sz w:val="24"/>
          <w:szCs w:val="24"/>
          <w:lang w:eastAsia="zh-CN"/>
        </w:rPr>
        <w:t xml:space="preserve"> [5, 6]. All of these classes have unique chemical compositions and physical-chemical characteristics, necessitating the use of various analytical techniques to ascertain them. Additionally, the matrix itself heavily influences the selection of the right analytical method, particularly the extraction protocol. Bioactive substances are extracted from a wide range of plant matrices, such as medicinal plants [7, 8], fruits and vegetables [9], cereals [10, 11], nuts [12], edible flowers [13], </w:t>
      </w:r>
      <w:r>
        <w:rPr>
          <w:rFonts w:cs="Times New Roman" w:ascii="Times New Roman" w:hAnsi="Times New Roman"/>
          <w:i/>
          <w:iCs/>
          <w:sz w:val="24"/>
          <w:szCs w:val="24"/>
          <w:lang w:eastAsia="zh-CN"/>
        </w:rPr>
        <w:t>etc.</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Further, the selection of plants and compounds from among many potentially valuable natural bioactive compounds for commercialization-oriented research is a very laborious process that requires considerable skill and consideration of various market-related factors, including the extensive procedures for extraction and product development [14].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traditional applications of medicinal plants are well known, systematic scientific investigation and identification of bioactive plant components and their qualities are anticipated to result in new therapeutic treatments as well as food and cosmetic goods that are derived from nature. The method devised for the identification, separation, and quantification these compounds at varied concentration levels are critical steps in any analytical approach. Further, the development of effective and economically productive technologies for identifying bioactive molecules remains a challenging task. Therefore, a thorough validation and characterization of these bioactive molecules is advantageous in revealing new sources of therapeutic agents and in determining the true significance of traditional medicines [15]. Over the past two decades, measurement techniques have grown at an unprecedented rate. Analysis of bioactive compounds is now easier than before because of incredible advancements in high-resolution analytical techniques like chromatography, spectroscopy, and microscopy as well as sensors and microdevices.  General approaches in identification and characterization of bioactive molecules are depicted in Figure 1. This chapter is therefore likely to be of significant value to researchers and industry players engaged in the development of appropriate techniques and procedures for compound extraction and purification, as well as for increasing their yield with a view to future applications. It includes a review of the approach and use of the screening methods, a thorough description of them, a discussion of the current limitations of the various methods, and a look ahead to potential future advancements in characterization techniques. A range of advanced technologies along with the present methods for extracting and characterizing the bioactive molecules from certain commercial medicinal plants are also included in this chapter. The utilization of high-resolution analytical techniques for the characterisation, identification, and quantification of bioactive molecules is taken into consideration.</w:t>
      </w:r>
    </w:p>
    <w:p>
      <w:pPr>
        <w:pStyle w:val="Normal"/>
        <w:shd w:fill="FFFFFF" w:val="clear"/>
        <w:spacing w:lineRule="auto" w:line="360" w:before="0" w:after="0"/>
        <w:ind w:firstLine="720"/>
        <w:jc w:val="center"/>
        <w:rPr>
          <w:rFonts w:ascii="Times New Roman" w:hAnsi="Times New Roman" w:cs="Times New Roman"/>
          <w:sz w:val="24"/>
          <w:szCs w:val="24"/>
        </w:rPr>
      </w:pPr>
      <w:r>
        <w:rPr/>
        <w:drawing>
          <wp:inline distT="0" distB="0" distL="0" distR="0">
            <wp:extent cx="443928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39285" cy="2698115"/>
                    </a:xfrm>
                    <a:prstGeom prst="rect">
                      <a:avLst/>
                    </a:prstGeom>
                  </pic:spPr>
                </pic:pic>
              </a:graphicData>
            </a:graphic>
          </wp:inline>
        </w:drawing>
      </w:r>
    </w:p>
    <w:p>
      <w:pPr>
        <w:pStyle w:val="Normal"/>
        <w:shd w:fill="FFFFFF" w:val="clear"/>
        <w:spacing w:lineRule="auto" w:line="360" w:before="0" w:after="0"/>
        <w:ind w:firstLine="720"/>
        <w:jc w:val="center"/>
        <w:rPr>
          <w:rFonts w:ascii="Times New Roman" w:hAnsi="Times New Roman" w:cs="Times New Roman"/>
          <w:i/>
          <w:i/>
          <w:iCs/>
          <w:sz w:val="24"/>
          <w:szCs w:val="24"/>
        </w:rPr>
      </w:pPr>
      <w:r>
        <w:rPr>
          <w:rFonts w:cs="Times New Roman" w:ascii="Times New Roman" w:hAnsi="Times New Roman"/>
          <w:b/>
          <w:bCs/>
          <w:i/>
          <w:iCs/>
          <w:sz w:val="24"/>
          <w:szCs w:val="24"/>
        </w:rPr>
        <w:t xml:space="preserve">Figure 1. </w:t>
      </w:r>
      <w:r>
        <w:rPr>
          <w:rFonts w:cs="Times New Roman" w:ascii="Times New Roman" w:hAnsi="Times New Roman"/>
          <w:i/>
          <w:iCs/>
          <w:sz w:val="24"/>
          <w:szCs w:val="24"/>
        </w:rPr>
        <w:t>General approaches in identification and characterization of bioactive molecules.</w:t>
      </w:r>
    </w:p>
    <w:p>
      <w:pPr>
        <w:pStyle w:val="Normal"/>
        <w:shd w:fill="FFFFFF" w:val="clear"/>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e goal of this chapter is to present and discuss the current trends and the best methods for separation, identification, characterization, and quantification of bioactive molecules using various analytical approaches with specific emphasis on advanced chromatographic, spectroscopic, and spectrometric methods. The chapter highlights the analytical techniques, which includes the identification and characterization of bioactive compounds present in plant extracts through various techniques involving applications of chromatographic techniques such as TLC (Thin Layer Chromatography), HPTLC (High Performance Thin Layer Chromatography), HPLC (High Performance Liquid Chromatography), GC (Gas Chromatography), multidimensional chromatography and spectroscopic techniques such as UV-Visible, Fourier Transform Infra-Red spectroscopy (FTIR), Nuclear Magnetic Resonance (NMR), and Mass Spectrometry (MS) along with the hyphenated techniques[16-20].</w:t>
      </w:r>
    </w:p>
    <w:p>
      <w:pPr>
        <w:pStyle w:val="Normal"/>
        <w:shd w:fill="FFFFFF" w:val="clear"/>
        <w:spacing w:lineRule="auto" w:line="360" w:before="0" w:after="0"/>
        <w:jc w:val="both"/>
        <w:rPr>
          <w:rFonts w:ascii="Times New Roman" w:hAnsi="Times New Roman" w:eastAsia="Times New Roman" w:cs="Times New Roman"/>
          <w:b/>
          <w:b/>
          <w:sz w:val="24"/>
          <w:szCs w:val="24"/>
          <w:lang w:val="en-US" w:eastAsia="en-IN"/>
        </w:rPr>
      </w:pPr>
      <w:r>
        <w:rPr>
          <w:rFonts w:eastAsia="Times New Roman" w:cs="Times New Roman" w:ascii="Times New Roman" w:hAnsi="Times New Roman"/>
          <w:b/>
          <w:sz w:val="24"/>
          <w:szCs w:val="24"/>
          <w:lang w:val="en-US" w:eastAsia="en-IN"/>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en-IN"/>
        </w:rPr>
        <w:t>8.2 Different chromatographic method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romatography is known as a separation technique in which molecules get separated based on their size, shape, and charge by moving a mobile phase carrying a mixture into contact with a stationary phase that is selectively absorbent [21]. It is also essential as an analytical approach for quality assurance and standardized bioactive molecule production. Current applications for the separation and identification of bioactive molecules use chromatographic techniques, which exhibit great sensitivity, selectivity, and adaptability [22-24]. The chromatographic techniques have been classified in various categories based on the physical state of mobile phases (Liquid/Gas), stationary phase (Paper &amp; Thin Layer/Column), Separation mechanism (Affinity/Partition/Size exclusion or Gel filtration /Ion exchange/) </w:t>
      </w:r>
      <w:r>
        <w:rPr>
          <w:rFonts w:cs="Times New Roman" w:ascii="Times New Roman" w:hAnsi="Times New Roman"/>
          <w:i/>
          <w:iCs/>
          <w:sz w:val="24"/>
          <w:szCs w:val="24"/>
        </w:rPr>
        <w:t>etc.</w:t>
      </w:r>
      <w:r>
        <w:rPr>
          <w:rFonts w:cs="Times New Roman" w:ascii="Times New Roman" w:hAnsi="Times New Roman"/>
          <w:sz w:val="24"/>
          <w:szCs w:val="24"/>
        </w:rPr>
        <w:t xml:space="preserve"> While chromatographic methods can be used for both the qualitative and quantitative studies, thin layer chromatography (TLC) allows for a preliminary evaluation of the qualitative contents of complex mixtur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in layer chromatography (TLC) and Preparative TLC:</w:t>
      </w:r>
    </w:p>
    <w:p>
      <w:pPr>
        <w:pStyle w:val="Normal"/>
        <w:shd w:fill="FFFFFF" w:val="clear"/>
        <w:spacing w:lineRule="auto" w:line="360" w:before="0" w:after="0"/>
        <w:jc w:val="both"/>
        <w:rPr/>
      </w:pPr>
      <w:r>
        <w:rPr>
          <w:rFonts w:cs="Times New Roman" w:ascii="Times New Roman" w:hAnsi="Times New Roman"/>
          <w:sz w:val="24"/>
          <w:szCs w:val="24"/>
        </w:rPr>
        <w:t>TLC is an adsorption chromatography in which materials are separated according to the interaction of a thin layer of adsorbent adhered to the plate [25, 26]. The binding ability of the silicon atoms in the silica gel plate, which create hydrogen bonds through the hydroxyl groups present on it, was thought to be responsible for the separation processes. The mixture's components are separated based on the differences in the molecular functional groups' binding efficiencies which cause the mixture to attach to the silica gel. Higher polarity compounds are easily adsorbed by the silica gel, but lower polarity compounds are travel with mobile phase and appear as spot on the plate. A modification of this technique results in preparative thin layer chromatography (prep-TLC). This technique separate components in higher amount by loading more amount of sample on thick layer (0.5-5 mm) of the stationary phas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 performance thin layer chromatography (HPT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performance thin layer chromatography (HPTLC) is a type of planar chromatography in which the sample components are separated using high performance layers along with data acquisition and detection. Pre-coated plates with a sorbent of particle size 5-7 microns and a layer thickness of 150–200 microns make up these high-performance layers. The efficiency of the plate as well as the kind of separation both increase because of the reduction in layer thickness and particle size. When using HPTLC, the separated samples obtained through chromatography are visually viewed as a chromatogram. The particle and pore size of sorbents are the primary distinction between TLC and HPT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en-IN"/>
        </w:rPr>
        <w:t>Liquid chromatography (LC) and Preparative LC:</w:t>
      </w:r>
    </w:p>
    <w:p>
      <w:pPr>
        <w:pStyle w:val="Normal"/>
        <w:shd w:fill="FFFFFF" w:val="clear"/>
        <w:spacing w:lineRule="auto" w:line="360" w:before="0" w:after="0"/>
        <w:jc w:val="both"/>
        <w:rPr>
          <w:rFonts w:ascii="Times New Roman" w:hAnsi="Times New Roman" w:eastAsia="Times New Roman" w:cs="Times New Roman"/>
          <w:iCs/>
          <w:sz w:val="24"/>
          <w:szCs w:val="24"/>
          <w:lang w:eastAsia="en-IN"/>
        </w:rPr>
      </w:pPr>
      <w:r>
        <w:rPr>
          <w:rFonts w:eastAsia="Times New Roman" w:cs="Times New Roman" w:ascii="Times New Roman" w:hAnsi="Times New Roman"/>
          <w:iCs/>
          <w:sz w:val="24"/>
          <w:szCs w:val="24"/>
          <w:lang w:eastAsia="en-IN"/>
        </w:rPr>
        <w:t>For complex mixtures separation, liquid chromatography is a proven, dependable method that is frequently used in quality analysis and quality control. In addition to offering the same ultra-high resolution as LC, preparative liquid chromatography (PLC) also significantly increases the sample loading volume. High productivities can be achieved by severely loading columns, which is frequently done by testing solubility limits, injecting big sample volumes, or injecting large sample concentrations. As a result, it is possible to obtain good quantity of bioactive molecules from natural sources.</w:t>
      </w:r>
    </w:p>
    <w:p>
      <w:pPr>
        <w:pStyle w:val="Normal"/>
        <w:shd w:fill="FFFFFF" w:val="clear"/>
        <w:spacing w:lineRule="auto" w:line="360" w:before="0" w:after="0"/>
        <w:jc w:val="both"/>
        <w:rPr>
          <w:rFonts w:ascii="Times New Roman" w:hAnsi="Times New Roman" w:eastAsia="Times New Roman" w:cs="Times New Roman"/>
          <w:iCs/>
          <w:sz w:val="24"/>
          <w:szCs w:val="24"/>
          <w:lang w:eastAsia="en-IN"/>
        </w:rPr>
      </w:pPr>
      <w:r>
        <w:rPr>
          <w:rFonts w:eastAsia="Times New Roman" w:cs="Times New Roman" w:ascii="Times New Roman" w:hAnsi="Times New Roman"/>
          <w:iCs/>
          <w:sz w:val="24"/>
          <w:szCs w:val="24"/>
          <w:lang w:eastAsia="en-IN"/>
        </w:rPr>
      </w:r>
    </w:p>
    <w:p>
      <w:pPr>
        <w:pStyle w:val="Normal"/>
        <w:shd w:fill="FFFFFF" w:val="clear"/>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lash Chromatograph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echnique for the separation and purification of chemicals is also referred to as medium pressure liquid chromatography. Mixture of bioactive molecules in large sample volumes can be separated with a controlled application of medium pressure to the column, producing highly pure compounds. The effectiveness of separation, isolation, and purification of constituent compounds in a complex combination of crude extract together with identification has been improved by the recent development of fully automated fraction collectors and online detection units [27].</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 performance liquid chromatography (HP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ounds are separated by HPLC depending on how they interact with the solvent of the mobile phase and the solid particles of a tightly packed column. A non-polar solid phase like C18 and a polar liquid phase, typically a combination of water and another solvent, are used in HPLC. The analyte must be eluted through a column under high pressure, then it must pass through a diode array detector (DAD). To help identify the analytes, a DAD examines their absorption spectra. For substances that cannot be vaporized or that break down at high temperatures, HPLC is helpful and works well in conjunction with gas chromatography to detect bioactive molecules [28]. Ultra-high performance liquid chromatography (UHPLC) uses further high pressures results in shorter run time, less solvent consumption, and better analytical separation [29].</w:t>
      </w:r>
    </w:p>
    <w:p>
      <w:pPr>
        <w:pStyle w:val="Normal"/>
        <w:shd w:fill="FFFFFF" w:val="clea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parative High-Performance Liquid Chromatography (Prep-HP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HPLC is used on an industrial scale with kilogram quantities for the isolation and purification of bioactive molecules. Large columns that are running at high flow rates of the eluting solvents are used for this purpose. Analytical HPLC is used for qualitative identification and quantitative determination/estimation of compounds, whereas prep-HPLC is used for compound isolation and purification. In normal HPLC, the sample goes to trash after the operation and, but in the Prep-HPLC, the sample leaves the detector and enters the fraction collector. Prep-HPLC offers an advantage over traditional HPLC because it uses a high-pressure pump to generate the flow, increasing throughput while ensuring adequate separation power with superior packing materials for the column with smaller particle sizes. In comparison to previous purification methods, fully automated prep-HPLC is currently able to quickly and easily purify a significant number of important bioactive molecules. The output result of a preparative run is appraised based on three criteria, namely purity of the product, yield, and throughput. The isolation and purification process are made much more effective by prep-HPLC with a UV-Vis detector [30].</w:t>
      </w:r>
    </w:p>
    <w:p>
      <w:pPr>
        <w:pStyle w:val="Normal"/>
        <w:shd w:fill="FFFFFF" w:val="clea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everse-Phase High-Performance Liquid Chromatograph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is often referred as hydrophobic chromatography because it employs a hydrophobic stationary phase. It is distinct from normal phase chromatography, which uses hydrophilic silica or alumina resins as the stationary phase. In reverse-phase HPLC, the hydrophobic stationary phase is made up of covalently linked alkyl chains that bind to the hydrophobic or less polar chemicals in the mixture and are transported by the mobile phase. Octadecyl carbon C18-bonded silica, C8-bonded silica, and cyano- and phenyl-bounded silica are the most widely used column materials. All these compounds are inert and polar, which provides enough packing for a successful separation procedure and phytochemical isolation. Reversed-phase chromatography offers the extra benefit of separating charged analytes utilizing ion-pairing or ion interaction in modern method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s chromatography (GC):</w:t>
      </w:r>
    </w:p>
    <w:p>
      <w:pPr>
        <w:pStyle w:val="Normal"/>
        <w:shd w:fill="FFFFFF" w:val="clear"/>
        <w:spacing w:lineRule="auto" w:line="360" w:before="0" w:after="0"/>
        <w:jc w:val="both"/>
        <w:rPr/>
      </w:pPr>
      <w:r>
        <w:rPr>
          <w:rFonts w:cs="Times New Roman" w:ascii="Times New Roman" w:hAnsi="Times New Roman"/>
          <w:sz w:val="24"/>
          <w:szCs w:val="24"/>
        </w:rPr>
        <w:t xml:space="preserve">Gas Chromatography is used in the separation and analysis of multi component mixtures of volatile compounds [31]. This technique involves vaporizing a sample and injecting it into the chromatographic column's head. The column itself comprises a liquid stationary phase that has been adsorbed onto the surface of an inert solid, and the sample is carried through the column by the flow of an inert, gaseous mobile phase. The chemical species' rate of migration is estimated based on how widely distributed it is in the gas phase. A species that distributes itself entirely into the gas phase, for instance, will move at the same rate as the gas, whereas a species that spreads itself entirely into the stationary phase will not migrate at all. Species that split their distribution between the two stages will migrate at a moderate pace [32]. To distinguish between chemicals that act similarly throughout the GC process, different temperature programs may be employed to improve the analysis [15]. Due to their great sensitivity, selectivity, and versatility, mass spectrometers (MS) are one of the detectors employed most frequently today for the detection of bioactive molecules. However, due to various tactical advantages, such as linearity for broad concentration ranges, reduced prices, and low maintenance needs compared with MS detectors, flame ionization detector (FID) and electron capture detector (ECD) detectors are also frequently employed in gas chromatography. The most popular method for identifying and measuring phytochemicals is GC-MS, which is both a strong instrument and a reliable methodology. The examination of esters, fatty acids, alcohols, aldehydes, terpenes, etc. is the primary use of GC-MS. The interpretation of the spectrum and comparison with the National Institute of Standards and Technology (NIST) allowed for the identification of the unknown phytocompounds in a complicated phytochemical mixture [33]. In a recent work, Mani Ganesh and Murugan Mohankumar used gas chromatography-mass spectrometry (GC-MS) to identify the bioactive substances in whole-plant ethanol extracts of </w:t>
      </w:r>
      <w:r>
        <w:rPr>
          <w:rFonts w:cs="Times New Roman" w:ascii="Times New Roman" w:hAnsi="Times New Roman"/>
          <w:i/>
          <w:sz w:val="24"/>
          <w:szCs w:val="24"/>
        </w:rPr>
        <w:t>S. cordata</w:t>
      </w:r>
      <w:r>
        <w:rPr>
          <w:rFonts w:cs="Times New Roman" w:ascii="Times New Roman" w:hAnsi="Times New Roman"/>
          <w:sz w:val="24"/>
          <w:szCs w:val="24"/>
        </w:rPr>
        <w:t xml:space="preserve"> [34]. Amudha et al. identify potential phytocompounds in the ethyl acetate extract of </w:t>
      </w:r>
      <w:r>
        <w:rPr>
          <w:rFonts w:cs="Times New Roman" w:ascii="Times New Roman" w:hAnsi="Times New Roman"/>
          <w:i/>
          <w:sz w:val="24"/>
          <w:szCs w:val="24"/>
        </w:rPr>
        <w:t>Enhalus acoroides</w:t>
      </w:r>
      <w:r>
        <w:rPr>
          <w:rFonts w:cs="Times New Roman" w:ascii="Times New Roman" w:hAnsi="Times New Roman"/>
          <w:sz w:val="24"/>
          <w:szCs w:val="24"/>
        </w:rPr>
        <w:t xml:space="preserve"> using GC-MS [35].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ze-exclusion chromatography (SE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organic molecules in the extract mixture are separated based on their size, which also determines their molecular weight, in a process known as molecular sieve chromatography. Large molecules having complicated structures, such as proteins, fibers, pectin, etc., are best separated with this approach. The column materials used in this process are essentially tiny, porous </w:t>
      </w:r>
      <w:r>
        <w:rPr>
          <w:rFonts w:eastAsia="Times New Roman" w:cs="Times New Roman" w:ascii="Times New Roman" w:hAnsi="Times New Roman"/>
          <w:sz w:val="24"/>
          <w:szCs w:val="24"/>
          <w:lang w:eastAsia="en-IN"/>
        </w:rPr>
        <w:t xml:space="preserve">reticular beads </w:t>
      </w:r>
      <w:r>
        <w:rPr>
          <w:rFonts w:cs="Times New Roman" w:ascii="Times New Roman" w:hAnsi="Times New Roman"/>
          <w:sz w:val="24"/>
          <w:szCs w:val="24"/>
        </w:rPr>
        <w:t xml:space="preserve">made of dextran polymers (Sephadex or BioGelP), </w:t>
      </w:r>
      <w:r>
        <w:rPr>
          <w:rFonts w:eastAsia="Times New Roman" w:cs="Times New Roman" w:ascii="Times New Roman" w:hAnsi="Times New Roman"/>
          <w:sz w:val="24"/>
          <w:szCs w:val="24"/>
          <w:lang w:eastAsia="en-IN"/>
        </w:rPr>
        <w:t>agarose (Sepharose), or polyacrylamide (Sephacryl).</w:t>
      </w:r>
      <w:r>
        <w:rPr>
          <w:rFonts w:cs="Times New Roman" w:ascii="Times New Roman" w:hAnsi="Times New Roman"/>
          <w:sz w:val="24"/>
          <w:szCs w:val="24"/>
        </w:rPr>
        <w:t xml:space="preserve"> According to their size, the molecules in the extract mixture are caught in the pores of these beads, making it easier to estimate the sizes of macromolecules and achieve a fair molar mass distribution [36]. When an aqueous solution is used as the mobile phase, the process is referred to as gel-filtration chromatography, and when an organic solvent is used, it is referred to as gel permeation chromatography.</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0" w:after="0"/>
        <w:jc w:val="both"/>
        <w:rPr>
          <w:rFonts w:ascii="Times New Roman" w:hAnsi="Times New Roman" w:eastAsia="Times New Roman" w:cs="Times New Roman"/>
          <w:b/>
          <w:b/>
          <w:bCs/>
          <w:iCs/>
          <w:sz w:val="24"/>
          <w:szCs w:val="24"/>
          <w:lang w:eastAsia="en-IN"/>
        </w:rPr>
      </w:pPr>
      <w:r>
        <w:rPr>
          <w:rFonts w:eastAsia="Times New Roman" w:cs="Times New Roman" w:ascii="Times New Roman" w:hAnsi="Times New Roman"/>
          <w:b/>
          <w:bCs/>
          <w:iCs/>
          <w:sz w:val="24"/>
          <w:szCs w:val="24"/>
          <w:lang w:eastAsia="en-IN"/>
        </w:rPr>
        <w:t>Counter-current chromatography (CCC):</w:t>
      </w:r>
    </w:p>
    <w:p>
      <w:pPr>
        <w:pStyle w:val="Normal"/>
        <w:shd w:fill="FFFFFF" w:val="clea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iCs/>
          <w:sz w:val="24"/>
          <w:szCs w:val="24"/>
          <w:lang w:eastAsia="en-IN"/>
        </w:rPr>
        <w:t xml:space="preserve">Traditional low-pressure chromatographic techniques such as macro-porous resins adsorption (MRA), silica gel chromatography (SGC), ion exchange chromatography (IEC), size-exclusion chromatography (SEC), and preparative liquid chromatography (PLC) are time and solvent intensive and require multiple chromatographic steps. In some cases, CCC might be a perfect replacement for these traditional purifying techniques.  CCC has some advantages over conventional liquid-solid separation techniques, including high injection sample recovery, minimal peak tailing, low sample denaturation risk, compatibility with particulate samples, and ease of changing solvent systems for new samples. Numerous investigations are currently being conducted to enhance this established CCC approach and create some novel CCC methods for natural product fractionation. CCC can be divided into hydrophobic equilibrium systems, such as droplet counter-current chromatography or centrifugal partition chromatography, and hydrophilic systems, such as high-speed counter-current chromatography (HSCCC), depending on the various fluid mechanics concepts that apply to them. Pauli, Pro, &amp; Friesen (2008) have written a thorough review that provides a detailed explanation of these systems and their key characteristics [37]. In summary, HSCCC is a liquid-liquid partition approach that does not need a solid support matrix, eliminating the possibility of sample loss due to adsorption. Additionally, by using different gradient elution processes, this method can be used to improve the removal of contaminants from both the crude extract and the finished product. Sometimes, pure chemicals can be isolated from the crude extract in a single step without the need for sample pre-treatment [38, 39]. </w:t>
      </w:r>
    </w:p>
    <w:p>
      <w:pPr>
        <w:pStyle w:val="Normal"/>
        <w:shd w:fill="FFFFFF" w:val="clea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before="0" w:after="0"/>
        <w:jc w:val="both"/>
        <w:rPr/>
      </w:pPr>
      <w:r>
        <w:rPr>
          <w:rFonts w:cs="Times New Roman" w:ascii="Times New Roman" w:hAnsi="Times New Roman"/>
          <w:b/>
          <w:bCs/>
          <w:sz w:val="24"/>
          <w:szCs w:val="24"/>
          <w:lang w:val="en-US"/>
        </w:rPr>
        <w:t>Bio-affinity chromatography:</w:t>
      </w:r>
      <w:r>
        <w:rPr>
          <w:rFonts w:cs="Times New Roman" w:ascii="Times New Roman" w:hAnsi="Times New Roman"/>
          <w:sz w:val="24"/>
          <w:szCs w:val="24"/>
          <w:lang w:val="en-US"/>
        </w:rPr>
        <w:t xml:space="preserve"> </w:t>
      </w:r>
    </w:p>
    <w:p>
      <w:pPr>
        <w:pStyle w:val="Normal"/>
        <w:shd w:fill="FFFFFF" w:val="clear"/>
        <w:spacing w:lineRule="auto" w:line="360" w:before="0" w:after="0"/>
        <w:jc w:val="both"/>
        <w:rPr/>
      </w:pPr>
      <w:r>
        <w:rPr>
          <w:rFonts w:cs="Times New Roman" w:ascii="Times New Roman" w:hAnsi="Times New Roman"/>
          <w:sz w:val="24"/>
          <w:szCs w:val="24"/>
          <w:lang w:val="en-US"/>
        </w:rPr>
        <w:t xml:space="preserve">Bioactive molecules from natural products have already been successfully screened using the significant and well-liked technology of bio-affinity chromatography, which is based on the interactions between bioactive molecules and immobilized targets [40]. In the screening model, the targets such as cell membrane, protein, liposome </w:t>
      </w:r>
      <w:r>
        <w:rPr>
          <w:rFonts w:cs="Times New Roman" w:ascii="Times New Roman" w:hAnsi="Times New Roman"/>
          <w:i/>
          <w:iCs/>
          <w:sz w:val="24"/>
          <w:szCs w:val="24"/>
          <w:lang w:val="en-US"/>
        </w:rPr>
        <w:t>etc.</w:t>
      </w:r>
      <w:r>
        <w:rPr>
          <w:rFonts w:cs="Times New Roman" w:ascii="Times New Roman" w:hAnsi="Times New Roman"/>
          <w:sz w:val="24"/>
          <w:szCs w:val="24"/>
          <w:lang w:val="en-US"/>
        </w:rPr>
        <w:t xml:space="preserve"> are utilized as a stationary phase along with a carrier to retain the potential bioactive molecules that precisely bind to the targets. Under conditions that permit powerful binding of interest components with the immobilized targets, the natural products extract is first injected into an affinity column filled with carriers that are covered with the targets. An elution buffer is subsequently used to separate the bound bioactive molecules from the targets, which are then subjected to detector analysis. Cellular membrane affinity chromatography (CMAC) [41], cellular membrane chromatography (CMC) [42-44], immobilized liposome chromatography (ILC) [45], and biological molecule chromatography [46] are the type of bio-affinity chromatography that have received the most attention to date. </w:t>
      </w:r>
    </w:p>
    <w:p>
      <w:pPr>
        <w:pStyle w:val="Normal"/>
        <w:shd w:fill="FFFFFF" w:val="clear"/>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rn pharmacological research has shown that the first step in predicting a drug's behavior in an organism is its capacity to connect with receptors or other targets on cell membranes, which is crucial for their action [47]. The concept of CMC, first introduced by He et al., has gained popularity as a standard cell membrane-based model for screening bioactive molecules [48, 49]. Although this CMC technique is quicker and easier than traditional screening and analysis, its implementation is restricted by low column efficiency, limited peak capacity, and inefficient structure identification. These drawbacks have been significantly minimized by CMC and multidimensional chromatography (2D CMC-HPLC) which will be discussed in the following section of multidimensional and hyphenated chromatography techniques.</w:t>
      </w:r>
    </w:p>
    <w:p>
      <w:pPr>
        <w:pStyle w:val="Normal"/>
        <w:shd w:fill="FFFFFF" w:val="clea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ultidimensional liquid chromatography</w:t>
      </w:r>
      <w:r>
        <w:rPr>
          <w:rFonts w:cs="Times New Roman" w:ascii="Times New Roman" w:hAnsi="Times New Roman"/>
          <w:sz w:val="24"/>
          <w:szCs w:val="24"/>
        </w:rPr>
        <w:t xml:space="preserve"> </w:t>
      </w:r>
      <w:r>
        <w:rPr>
          <w:rFonts w:cs="Times New Roman" w:ascii="Times New Roman" w:hAnsi="Times New Roman"/>
          <w:b/>
          <w:sz w:val="24"/>
          <w:szCs w:val="24"/>
        </w:rPr>
        <w:t>(MD-LC):</w:t>
      </w:r>
    </w:p>
    <w:p>
      <w:pPr>
        <w:pStyle w:val="Normal"/>
        <w:shd w:fill="FFFFFF" w:val="clear"/>
        <w:spacing w:lineRule="auto" w:line="360" w:before="0" w:after="0"/>
        <w:jc w:val="both"/>
        <w:rPr/>
      </w:pPr>
      <w:r>
        <w:rPr>
          <w:rFonts w:cs="Times New Roman" w:ascii="Times New Roman" w:hAnsi="Times New Roman"/>
          <w:sz w:val="24"/>
          <w:szCs w:val="24"/>
        </w:rPr>
        <w:t>Due to their unquestionably greater separation ability over "conventional" one-dimensional systems in deciphering highly complicated samples, multidimensional chromatography techniques continue to occupy a growing niche in the field of separation science. Even with careful method optimization, a single chromatographic process may fall short of providing a suitable level of resolving power when dealing with extremely complex samples, necessitating the use of more potent analytical techniques. The analysis of complicated samples using multidimensional liquid chromatography (MD-LC) has become a compelling option. Natural products are not an exception, and due to their selectivity and sensitivity, multidimensional approaches can be used to analyse bioactive compounds as well as identify minor components. To greatly improve the separation power of related one-dimensional liquid chromatography (1D-LC) techniques and, consequently, the physical separation of chemicals in complicated samples, MD-LC enables the combining of two or more separation processes.  General aspects such as fundamentals, design, and applications of the various MD-LC approaches in natural product analysis have already been covered in several fascinating reviews [50-58]. In this section an overview of comprehensive liquid chromatography methods operated under either offline or online mode is discussed which can be used as an effective tool in natural product analysis.</w:t>
      </w:r>
      <w:r>
        <w:rPr>
          <w:rFonts w:eastAsia="Times New Roman" w:cs="Times New Roman" w:ascii="Times New Roman" w:hAnsi="Times New Roman"/>
          <w:sz w:val="24"/>
          <w:szCs w:val="24"/>
          <w:lang w:eastAsia="en-IN"/>
        </w:rPr>
        <w:t xml:space="preserve"> </w:t>
      </w:r>
    </w:p>
    <w:p>
      <w:pPr>
        <w:pStyle w:val="Normal"/>
        <w:shd w:fill="FFFFFF" w:val="clear"/>
        <w:spacing w:lineRule="auto" w:line="360" w:before="0" w:after="0"/>
        <w:jc w:val="both"/>
        <w:rPr>
          <w:rFonts w:ascii="Times New Roman" w:hAnsi="Times New Roman" w:eastAsia="Times New Roman" w:cs="Times New Roman"/>
          <w:b/>
          <w:b/>
          <w:bCs/>
          <w:i/>
          <w:i/>
          <w:iCs/>
          <w:sz w:val="24"/>
          <w:szCs w:val="24"/>
          <w:lang w:eastAsia="en-IN"/>
        </w:rPr>
      </w:pPr>
      <w:r>
        <w:rPr>
          <w:rFonts w:eastAsia="Times New Roman" w:cs="Times New Roman" w:ascii="Times New Roman" w:hAnsi="Times New Roman"/>
          <w:b/>
          <w:bCs/>
          <w:i/>
          <w:iCs/>
          <w:sz w:val="24"/>
          <w:szCs w:val="24"/>
          <w:lang w:eastAsia="en-IN"/>
        </w:rPr>
        <w:t>Offline L</w:t>
      </w:r>
      <w:r>
        <w:rPr>
          <w:rFonts w:eastAsia="Times New Roman" w:cs="Times New Roman" w:ascii="Times New Roman" w:hAnsi="Times New Roman"/>
          <w:i/>
          <w:iCs/>
          <w:sz w:val="24"/>
          <w:szCs w:val="24"/>
          <w:lang w:eastAsia="en-IN"/>
        </w:rPr>
        <w:t>×</w:t>
      </w:r>
      <w:r>
        <w:rPr>
          <w:rFonts w:eastAsia="Times New Roman" w:cs="Times New Roman" w:ascii="Times New Roman" w:hAnsi="Times New Roman"/>
          <w:b/>
          <w:bCs/>
          <w:i/>
          <w:iCs/>
          <w:sz w:val="24"/>
          <w:szCs w:val="24"/>
          <w:lang w:eastAsia="en-IN"/>
        </w:rPr>
        <w:t xml:space="preserve">C: </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performing </w:t>
      </w:r>
      <w:r>
        <w:rPr>
          <w:rFonts w:eastAsia="Times New Roman" w:cs="Times New Roman" w:ascii="Times New Roman" w:hAnsi="Times New Roman"/>
          <w:i/>
          <w:sz w:val="24"/>
          <w:szCs w:val="24"/>
          <w:lang w:eastAsia="en-IN"/>
        </w:rPr>
        <w:t>off-line LC×LC</w:t>
      </w:r>
      <w:r>
        <w:rPr>
          <w:rFonts w:eastAsia="Times New Roman" w:cs="Times New Roman" w:ascii="Times New Roman" w:hAnsi="Times New Roman"/>
          <w:sz w:val="24"/>
          <w:szCs w:val="24"/>
          <w:lang w:eastAsia="en-IN"/>
        </w:rPr>
        <w:t xml:space="preserve">, the fractions of interest eluting from the first dimension (1D) separation are manually collected, evaporated, and injected in the second dimension (2D). As a result, several 2D separations equal to the number of fractions gathered from the 1D will be the end outcome of these studies. The ease of execution without the need for additional interfaces or switching valves and the elimination of solvent incompatibility between the two dimensions, which enables the coupling of a wide range of various LC modes, are the main benefits. </w:t>
      </w:r>
    </w:p>
    <w:p>
      <w:pPr>
        <w:pStyle w:val="Normal"/>
        <w:shd w:fill="FFFFFF" w:val="clear"/>
        <w:spacing w:lineRule="auto" w:line="360" w:before="0" w:after="0"/>
        <w:jc w:val="both"/>
        <w:rPr/>
      </w:pPr>
      <w:r>
        <w:rPr>
          <w:rFonts w:eastAsia="Times New Roman" w:cs="Times New Roman" w:ascii="Times New Roman" w:hAnsi="Times New Roman"/>
          <w:b/>
          <w:bCs/>
          <w:i/>
          <w:iCs/>
          <w:sz w:val="24"/>
          <w:szCs w:val="24"/>
          <w:lang w:eastAsia="en-IN"/>
        </w:rPr>
        <w:t>Online L</w:t>
      </w:r>
      <w:r>
        <w:rPr>
          <w:rFonts w:eastAsia="Times New Roman" w:cs="Times New Roman" w:ascii="Times New Roman" w:hAnsi="Times New Roman"/>
          <w:i/>
          <w:iCs/>
          <w:sz w:val="24"/>
          <w:szCs w:val="24"/>
          <w:lang w:eastAsia="en-IN"/>
        </w:rPr>
        <w:t>×</w:t>
      </w:r>
      <w:r>
        <w:rPr>
          <w:rFonts w:eastAsia="Times New Roman" w:cs="Times New Roman" w:ascii="Times New Roman" w:hAnsi="Times New Roman"/>
          <w:b/>
          <w:bCs/>
          <w:i/>
          <w:iCs/>
          <w:sz w:val="24"/>
          <w:szCs w:val="24"/>
          <w:lang w:eastAsia="en-IN"/>
        </w:rPr>
        <w:t xml:space="preserve">C: </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 xml:space="preserve">The interfaces used in </w:t>
      </w:r>
      <w:r>
        <w:rPr>
          <w:rFonts w:eastAsia="Times New Roman" w:cs="Times New Roman" w:ascii="Times New Roman" w:hAnsi="Times New Roman"/>
          <w:i/>
          <w:sz w:val="24"/>
          <w:szCs w:val="24"/>
          <w:lang w:eastAsia="en-IN"/>
        </w:rPr>
        <w:t>online L×C</w:t>
      </w:r>
      <w:r>
        <w:rPr>
          <w:rFonts w:eastAsia="Times New Roman" w:cs="Times New Roman" w:ascii="Times New Roman" w:hAnsi="Times New Roman"/>
          <w:sz w:val="24"/>
          <w:szCs w:val="24"/>
          <w:lang w:eastAsia="en-IN"/>
        </w:rPr>
        <w:t xml:space="preserve"> can automatically transfer 1D fraction into 2D. When compared to the </w:t>
      </w:r>
      <w:r>
        <w:rPr>
          <w:rFonts w:eastAsia="Times New Roman" w:cs="Times New Roman" w:ascii="Times New Roman" w:hAnsi="Times New Roman"/>
          <w:i/>
          <w:sz w:val="24"/>
          <w:szCs w:val="24"/>
          <w:lang w:eastAsia="en-IN"/>
        </w:rPr>
        <w:t>off-line</w:t>
      </w:r>
      <w:r>
        <w:rPr>
          <w:rFonts w:eastAsia="Times New Roman" w:cs="Times New Roman" w:ascii="Times New Roman" w:hAnsi="Times New Roman"/>
          <w:sz w:val="24"/>
          <w:szCs w:val="24"/>
          <w:lang w:eastAsia="en-IN"/>
        </w:rPr>
        <w:t xml:space="preserve"> mode, the </w:t>
      </w:r>
      <w:r>
        <w:rPr>
          <w:rFonts w:eastAsia="Times New Roman" w:cs="Times New Roman" w:ascii="Times New Roman" w:hAnsi="Times New Roman"/>
          <w:i/>
          <w:sz w:val="24"/>
          <w:szCs w:val="24"/>
          <w:lang w:eastAsia="en-IN"/>
        </w:rPr>
        <w:t>on-line</w:t>
      </w:r>
      <w:r>
        <w:rPr>
          <w:rFonts w:eastAsia="Times New Roman" w:cs="Times New Roman" w:ascii="Times New Roman" w:hAnsi="Times New Roman"/>
          <w:sz w:val="24"/>
          <w:szCs w:val="24"/>
          <w:lang w:eastAsia="en-IN"/>
        </w:rPr>
        <w:t xml:space="preserve"> approach has the following advantages: it is simple to automate, improving sample throughput and lowering sample loss or contamination and overall analysis time. Additionally, it is more reproducible, and there is a great chance of discovering "unknowns" because group-type patterns arise on the two-dimensional plane.</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yphenated (Chromatographic-Spectroscopic/ Spectrometric) technique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nalytical methods in which a chromatographic technique and spectroscopic or spectrometric technique are coupled to analyse a variety of samples are known as "hyphenated techniques". These are based on the target's initial extraction and/or separation using LC, HPLC, GC, </w:t>
      </w:r>
      <w:r>
        <w:rPr>
          <w:rFonts w:cs="Times New Roman" w:ascii="Times New Roman" w:hAnsi="Times New Roman"/>
          <w:i/>
          <w:iCs/>
          <w:sz w:val="24"/>
          <w:szCs w:val="24"/>
        </w:rPr>
        <w:t>etc.</w:t>
      </w:r>
      <w:r>
        <w:rPr>
          <w:rFonts w:cs="Times New Roman" w:ascii="Times New Roman" w:hAnsi="Times New Roman"/>
          <w:sz w:val="24"/>
          <w:szCs w:val="24"/>
        </w:rPr>
        <w:t xml:space="preserve">, and their subsequent characterisation using spectroscopic techniques like FTIR, MS, NMR, </w:t>
      </w:r>
      <w:r>
        <w:rPr>
          <w:rFonts w:cs="Times New Roman" w:ascii="Times New Roman" w:hAnsi="Times New Roman"/>
          <w:i/>
          <w:iCs/>
          <w:sz w:val="24"/>
          <w:szCs w:val="24"/>
        </w:rPr>
        <w:t>etc.</w:t>
      </w:r>
      <w:r>
        <w:rPr>
          <w:rFonts w:cs="Times New Roman" w:ascii="Times New Roman" w:hAnsi="Times New Roman"/>
          <w:sz w:val="24"/>
          <w:szCs w:val="24"/>
        </w:rPr>
        <w:t xml:space="preserve"> All efforts made over the last few decades by scientists and engineers resulted in the creation of high-tech hyphenated equipment such as LC-MS, LC-NMR, HPLC-MS, and GC-MS. As shown in Figure 2, GC-MS and LC-MS (in hydrophilic interaction/HILIC and C18 mode) are widely used in the characterization of a range of bioactive molecule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drawing>
          <wp:inline distT="0" distB="0" distL="0" distR="0">
            <wp:extent cx="348932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89325" cy="2519680"/>
                    </a:xfrm>
                    <a:prstGeom prst="rect">
                      <a:avLst/>
                    </a:prstGeom>
                    <a:ln w="19050">
                      <a:solidFill>
                        <a:srgbClr val="000000"/>
                      </a:solidFill>
                    </a:ln>
                  </pic:spPr>
                </pic:pic>
              </a:graphicData>
            </a:graphic>
          </wp:inline>
        </w:drawing>
      </w:r>
    </w:p>
    <w:p>
      <w:pPr>
        <w:pStyle w:val="Normal"/>
        <w:shd w:fill="FFFFFF" w:val="clear"/>
        <w:spacing w:lineRule="auto" w:line="360" w:before="0" w:after="0"/>
        <w:jc w:val="center"/>
        <w:rPr/>
      </w:pPr>
      <w:r>
        <w:rPr>
          <w:rFonts w:cs="Times New Roman" w:ascii="Times New Roman" w:hAnsi="Times New Roman"/>
          <w:b/>
          <w:bCs/>
          <w:i/>
          <w:iCs/>
          <w:sz w:val="24"/>
          <w:szCs w:val="24"/>
        </w:rPr>
        <w:t>Figure 2.</w:t>
      </w:r>
      <w:r>
        <w:rPr>
          <w:rFonts w:cs="Times New Roman" w:ascii="Times New Roman" w:hAnsi="Times New Roman"/>
          <w:i/>
          <w:iCs/>
          <w:sz w:val="24"/>
          <w:szCs w:val="24"/>
        </w:rPr>
        <w:t xml:space="preserve"> Selection of the characterization methods for bioactive molecules based on their nature and polarity.</w:t>
      </w:r>
    </w:p>
    <w:p>
      <w:pPr>
        <w:pStyle w:val="Normal"/>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dvantages and limitations of both these techniques have been described in Table 1. Some more advanced techniques have been introduced in the recent years by coupling between chromatography and spectroscopy such as LC-MS/MS, LC-NMR-MS, GC-MS/MS </w:t>
      </w:r>
      <w:r>
        <w:rPr>
          <w:rFonts w:cs="Times New Roman" w:ascii="Times New Roman" w:hAnsi="Times New Roman"/>
          <w:i/>
          <w:iCs/>
          <w:sz w:val="24"/>
          <w:szCs w:val="24"/>
        </w:rPr>
        <w:t>etc.</w:t>
      </w:r>
      <w:r>
        <w:rPr>
          <w:rFonts w:cs="Times New Roman" w:ascii="Times New Roman" w:hAnsi="Times New Roman"/>
          <w:sz w:val="24"/>
          <w:szCs w:val="24"/>
        </w:rPr>
        <w:t xml:space="preserve"> In this section some recent studies in the field of bioactive molecules characterization using hyphenated techniques have been discussed. </w:t>
      </w:r>
      <w:r>
        <w:rPr>
          <w:rFonts w:eastAsia="Times New Roman" w:cs="Times New Roman" w:ascii="Times New Roman" w:hAnsi="Times New Roman"/>
          <w:sz w:val="24"/>
          <w:szCs w:val="24"/>
          <w:lang w:eastAsia="en-IN"/>
        </w:rPr>
        <w:t>It is crucial to develop more advanced high-resolution analytical methods with enhanced sensitivity, effectiveness, and selectivity.</w:t>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Advantages and limitations of GC-MS and LC-MS methods.</w:t>
      </w:r>
    </w:p>
    <w:tbl>
      <w:tblPr>
        <w:tblW w:w="9242" w:type="dxa"/>
        <w:jc w:val="left"/>
        <w:tblInd w:w="-113" w:type="dxa"/>
        <w:tblLayout w:type="fixed"/>
        <w:tblCellMar>
          <w:top w:w="0" w:type="dxa"/>
          <w:left w:w="108" w:type="dxa"/>
          <w:bottom w:w="0" w:type="dxa"/>
          <w:right w:w="108" w:type="dxa"/>
        </w:tblCellMar>
      </w:tblPr>
      <w:tblGrid>
        <w:gridCol w:w="1390"/>
        <w:gridCol w:w="4388"/>
        <w:gridCol w:w="3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chnique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vantag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advantag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C-M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olatile compounds and low molecular weight hydrophobic compounds can be easily analys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atisation is required for non-volatile and thermally unstable compounds which sometime mask the result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C-M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itable for characterization of relatively polar as well as thermally unstable compounds without any derivatization. By using different ionisation approaches, full range of molecular weights (low, intermediate, and high) can be detected.</w:t>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oorly reproducible fragmentation patterns and formation of adducts are the two major problems.</w:t>
            </w:r>
          </w:p>
        </w:tc>
      </w:tr>
    </w:tbl>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en-IN"/>
        </w:rPr>
        <w:t xml:space="preserve">The use of LC in conjunction with various detectors, such as the photodiode array detector (PDA), fluorescence detector (FD), and mass spectrometry (MS), enables the structural elucidation and identification of bioactive compounds at a comprehensive level. PDA is frequently used because of its dependability and affordability, and it can be used to identify phenolic compounds (detected at 240–285 nm), flavones and flavonols (350–365 nm), and anthocyanins (460–560 nm). Overall, electrospray ionization-based MS detectors deliver the best performance. When paired with Mass Spectrometry (MS), chromatographic techniques have shown promise as separation and characterisation methods, forming high throughput platforms for the study and characterization of bioactive compounds simultaneously [59, 60]. These platforms are highly selective, sensitive, quick, and high-resolution. Certain ambient MS techniques' direct analysis capabilities have proven to be particularly beneficial for the analysis, identification, and characterisation [61]. High resolution mass spectrometry (HRMS), ion source fragmentation, MS/MS fragmentation patterns, produced molecular formulas, subsequent computation of unsaturation degree, and database search are all used as part of an integrated identification method. Advanced hyphenated techniques, such as liquid and gas chromatography (GC) coupled with high-resolution mass spectrometry (HRMS), have emerged as powerful tools for this purpose in order to address the challenge of analysing complex phytochemical extracts from natural sources and traditional medicine preparations [62, 63]. Because the majority of bioactive components, such as polyphenols, saponins, and cyclitols, are non-volatile, their determination using GC-MS of GC- Derivatization can be used in a range of sectors, including forensic, medical, pharmaceutical, or environmental, and it is a particularly useful technique for removing some target molecules from complicated matrixes. Silylation is a derivatization method that makes the derivatives more flammable and enabling them direct injection into the GC system. Silyl group insertion can also result in a more advantageous ion fragmentation pattern that is employed for structural analysis [64]. The most common analyzers are orbitrap-based hybrid mass spectrometry (LTQ-orbitrap), triple quadrupole (QqQ), quadrupole time of flight (Q-TOF), and plain quadrupole (Q). Due of its capability to do multiple reactions monitoring (MRM), QqQ is frequently utilised for quantitative reasons. The best resolution for identifying bioactive compounds is provided by Q-TOFMS, which enables one to carry out MS/MS investigations with enhanced structural information and selectivity. Using HPLC-ESI-QTOF/MS, phenolic compounds from several matrices have been successfully identified [65-69]. Despite the widespread use of these methods, MS-based procedures produce enormous, complex datasets with hundreds of MS features, which makes post-acquisition data processing difficult and time-consuming [70]. In order to correctly identify the possible bioactive compounds, raw MS data must be subjected to an integrated identification and elucidation technique. The mass defect filtering, diagnostic fragment ion filtering, and neutral loss filtering are a few recent research that have suggested useful methods to simplify the post-acquisition data processing [71-73]. </w:t>
      </w:r>
      <w:r>
        <w:rPr>
          <w:rFonts w:cs="Times New Roman" w:ascii="Times New Roman" w:hAnsi="Times New Roman"/>
          <w:sz w:val="24"/>
          <w:szCs w:val="24"/>
          <w:lang w:eastAsia="zh-CN"/>
        </w:rPr>
        <w:t xml:space="preserve">Currently, liquid chromatography combined with mass spectrophotometry (LC-MS) has been used to characterise a variety of natural compounds, including alcohols, nucleosides, phenolics, organic acids, and amino acids, in the analysis of several plant materials, including </w:t>
      </w:r>
      <w:r>
        <w:rPr>
          <w:rFonts w:cs="Times New Roman" w:ascii="Times New Roman" w:hAnsi="Times New Roman"/>
          <w:i/>
          <w:sz w:val="24"/>
          <w:szCs w:val="24"/>
          <w:lang w:eastAsia="zh-CN"/>
        </w:rPr>
        <w:t>Moringa</w:t>
      </w:r>
      <w:r>
        <w:rPr>
          <w:rFonts w:cs="Times New Roman" w:ascii="Times New Roman" w:hAnsi="Times New Roman"/>
          <w:sz w:val="24"/>
          <w:szCs w:val="24"/>
          <w:lang w:eastAsia="zh-CN"/>
        </w:rPr>
        <w:t xml:space="preserve"> plants and derived products [74-76]. The main bioactive compounds in these extracts, as identified by the best published results for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leaf extract characterization, total 59 chemical compounds, including amino and organic acids, nucleosides, glucosinolates, lignans, phenolic acids, and flavonoids [75]. Additionally, depending on the settings utilised, LC-MS is a promising alternative for the identification of a variety of bioactive chemicals because it may be able to distinguish between isomeric molecules [77, 78]. Using high performance liquid chromatography in conjunction with electrospray ionisation quadrupole-time of flight mass spectrometry (HPLC-ESI-QTOF-MS), chemical molecules can be identified by analysing their MS and MS/MS spectra, which were determined by QTOF-MS, and comparing them to open-access mass-spectra databases and scientific literature. These findings support previously reported qualitative findings indicating this method can be used to isolate at least 50 bioactive components from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leaf optimised extracts, including organic acids, nucleosides, glucosinolates, and phenolic compounds [79]. Additionally,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and </w:t>
      </w:r>
      <w:r>
        <w:rPr>
          <w:rFonts w:cs="Times New Roman" w:ascii="Times New Roman" w:hAnsi="Times New Roman"/>
          <w:i/>
          <w:sz w:val="24"/>
          <w:szCs w:val="24"/>
          <w:lang w:eastAsia="zh-CN"/>
        </w:rPr>
        <w:t>M. ovalifolia's</w:t>
      </w:r>
      <w:r>
        <w:rPr>
          <w:rFonts w:cs="Times New Roman" w:ascii="Times New Roman" w:hAnsi="Times New Roman"/>
          <w:sz w:val="24"/>
          <w:szCs w:val="24"/>
          <w:lang w:eastAsia="zh-CN"/>
        </w:rPr>
        <w:t xml:space="preserve"> flavonoid contents were compared using ultra-HPLC in conjunction with QTOF-MS, and the results showed that these species each contained at least 17 glycosylated flavonoids [76]. These results are comparable to those published recently by Castro-López et al., who found that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leaf extracts contained about 19 glycosylated flavonoids among other phenolics [80]. They used UPLC-ESI-QTOF-MS2 to identify these bioactive compounds.  In their investigation of the combined effects of pulsed electric field (PEF) and ultrasound (US), Manzoor et al. observed the stability of volatile components to assess the physicochemical, bioactive substances, and chemical structure of almond extract using FT-IR [81]. By using cutting-edge HPLC and GC techniques, Pellati F et al. reported the multi-component study of the bioactive chemicals found in fibre-type </w:t>
      </w:r>
      <w:r>
        <w:rPr>
          <w:rFonts w:cs="Times New Roman" w:ascii="Times New Roman" w:hAnsi="Times New Roman"/>
          <w:i/>
          <w:sz w:val="24"/>
          <w:szCs w:val="24"/>
          <w:lang w:eastAsia="zh-CN"/>
        </w:rPr>
        <w:t>C. sativa</w:t>
      </w:r>
      <w:r>
        <w:rPr>
          <w:rFonts w:cs="Times New Roman" w:ascii="Times New Roman" w:hAnsi="Times New Roman"/>
          <w:sz w:val="24"/>
          <w:szCs w:val="24"/>
          <w:lang w:eastAsia="zh-CN"/>
        </w:rPr>
        <w:t xml:space="preserve"> (hemp) inflorescences of several types [82]. Utilising HPLC-UV/DAD, ESI-MS, and MS2 in particular, the profiling of non-psychoactive cannabinoids was completed. HPLC was also used to assess the prenylated flavone concentration of hemp extracts, including cannflavins A and B. By creating a new technique based on headspace solid-phase microextraction (HS-SPME) combined with GC-MS and GC-FID, the investigation on cannabis volatile chemicals was completed. </w:t>
      </w:r>
      <w:r>
        <w:rPr>
          <w:rFonts w:cs="Times New Roman" w:ascii="Times New Roman" w:hAnsi="Times New Roman"/>
          <w:sz w:val="24"/>
          <w:szCs w:val="24"/>
        </w:rPr>
        <w:t xml:space="preserve">Recent research has employed 2D-CMC-HPLC methods including CMC-offline-GC (HPLC)/MS and CMC-online-HPLC/MS to screen and assess bioactive chemicals. These techniques use CMC-UV to retain possible active components in the first dimension, and the retention fractions are then gathered and examined using HPLC or gas chromatography (GC)-MS in the second dimension, either offline or online. This has been successfully used to screen and examine bioactive compounds, but it has two significant drawbacks. First off, compounds with little or no UV absorption may go unnoticed by UV detectors that recognise CMC retention fractions on the first dimension. Second, using standard liquid columns (GC or HPLC) as the second dimension takes a lot of time to analyse. Chen et al. created a 2D HepG2/CMC/monolithic column/TOF/MS system for faster screening and characterization of putative bioactive components targeting epidermal growth factor receptor (EGFR) to get over these constraints [83]. Moaddel et al. presented several significant works on CMAC for the screening of bioactive chemicals from natural product extracts in recent years [84-86]. A recent study used HPTLC-UV/Vis/FLD-bioassay to build a simplified quantitative bio profiling for effect-directed investigation of 17 widely available ginger and ginger-containing products. HPTLC-ESI-HRMS was also used to find and characterise multipotent chemicals. Such chromatographic techniques were used to analyse not only chemical marker components but also the activity of ginger extracts [87]. Recent studies used reversed-phase high performance liquid chromatography (RP-HPLC) in conjunction with electrospray ionisation time-of-flight mass spectrometry (ESI-TOF-MS) operating in the negative ion mode to analyse the bioactive compounds present in citrus limon byproduct dried powder (CBP). Six new metabolites were reported for the first time in CBP out of the forty or more that could be determined using the method [88]. To screen a mixture of bioactive molecules and extracts from natural products directly without a time-consuming sample preparation procedure, a size exclusion chromatography (SEC) column coupled with column switching HPLC-DAD or HPLC-MS has recently been developed. For the purpose of screening chemical components in natural products, a number of online SEC-HPLC-DAD and SEC-HPLC-MS systems have been developed [89-91]. </w:t>
      </w:r>
      <w:r>
        <w:rPr>
          <w:rFonts w:eastAsia="Times New Roman" w:cs="Times New Roman" w:ascii="Times New Roman" w:hAnsi="Times New Roman"/>
          <w:sz w:val="24"/>
          <w:szCs w:val="24"/>
          <w:lang w:eastAsia="en-IN"/>
        </w:rPr>
        <w:t>Using first an ultra-high-performance liquid chromatography coupled to quadrupole time-of-flight tandem mass spectrometry (UPLC-ESI-q-TOF-MS/MS) method in positive and negative electrospray ionisation (ESI) mode, a thorough characterization of P. peruviana calyx extracts, obtained by an optimised pressurised liquid extraction (PLE) procedure, is developed. Using this technology, a total of 59 phytochemicals were provisionally discovered, including significant phenolic components, a number of withanolides (C28-isoprenoids) with a range of biological activity, and a sizable family of anti-inflammatory sucrose esters. The phytochemical profiling analysis of the volatile fraction of P. peruviana calyx extracts by gas chromatography quadrupole time-of-flight mass spectrometry (GC-q-TOF-MS), which reveals the presence of relevant terpenoids, including phytosterols and tocopherols (Vitamin E), was also successfully applied. This alternative elucidation strategy is based on deconvolution and database search. The phytochemical characterization results obtained here show the great potential of applying integrated identification strategies to HRMS data derived from complementary LC- and GC-q-TOF-MS(/MS) platforms, as powerful identification tools for enhancing knowledge of the phytochemical composition of natural extracts intended for use in traditional medicine preparations. The metabolite profile of the phlorotannins in three species of brown macroalgae have recently been determined using Ultra-performance liquid chromatography mass spectrometry (UPLC-MS), which has been developed to withstand higher system back pressures than conventional HPLC and thus much smaller column particle sizes can be used, enhancing speed and sensitivity of analysis [92-94].</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en-IN"/>
        </w:rPr>
        <w:t>8.3 Different spectroscopic method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ile chromatographic methods are still regarded as the gold standard in the bioactive molecules analysis, spectroscopic approaches are also equally important because they can essentially provide information about all species present in the sample in single experiment. Electromagnetic radiation used in spectroscopy travels via organic molecules which partially absorbs the incident radiation and partially transmits the remainder. The electromagnetic energy that has been absorbed or transmitted is measured, and analysis is done using the resulting spectrum. Specific bonds in the molecule are what cause specific electromagnetic radiation to be absorbed. In this regard, spectra generated from distinct electromagnetic regions such as UV-Visible, infrared, radiofrequency, electron beam </w:t>
      </w:r>
      <w:r>
        <w:rPr>
          <w:rFonts w:cs="Times New Roman" w:ascii="Times New Roman" w:hAnsi="Times New Roman"/>
          <w:i/>
          <w:iCs/>
          <w:sz w:val="24"/>
          <w:szCs w:val="24"/>
        </w:rPr>
        <w:t xml:space="preserve">etc. </w:t>
      </w:r>
      <w:r>
        <w:rPr>
          <w:rFonts w:cs="Times New Roman" w:ascii="Times New Roman" w:hAnsi="Times New Roman"/>
          <w:sz w:val="24"/>
          <w:szCs w:val="24"/>
        </w:rPr>
        <w:t>Several different spectroscopic methods, such as UV-Visible, FTIR, NMR spectroscopy and mass spectrometry, are used to determine the structural composition of bioactive molecules that have been isolated from plants. Atomic adsorption spectroscopy (AAS) and inductively coupled plasma mass spectrometry (ICP-MS) or inductively coupled plasma optical emission spectroscopy (ICP-OES) are used to analyse or determine the heavy metals and other elements present. In the following section the spectroscopic techniques such as UV-Visible, FTIR, NMR spectroscopy and mass spectrometry used in the structure elucidation of the bioactive molecules will be discussed with specific emphasis on the recent advancements in instrumentation and methodologies.</w:t>
      </w:r>
    </w:p>
    <w:p>
      <w:pPr>
        <w:pStyle w:val="Normal"/>
        <w:autoSpaceDE w:val="fals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V-Visible Spectroscopy</w:t>
      </w:r>
    </w:p>
    <w:p>
      <w:pPr>
        <w:pStyle w:val="Normal"/>
        <w:shd w:fill="FFFFFF" w:val="clear"/>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UV-visible spectroscopy can be used for qualitative as well as quantitative investigation and the identification of certain classes of substances. Since aromatic compounds are strong chromophores in the UV range, UV-visible spectroscopy is preferred for quantitative study. UV-visible spectroscopy can be used to identify natural substances because of its ability to detect saturation in molecules with aromatic moiety and other chromophores that absorb in the UV region.  The UV-Visible spectrum allows for the identification of phenolic substances such as anthocyanins, tannins, polymer dyes, phenolic acids, flavonoids, coumarins, limonoids, sugars, and pigments. [95]. Total phenolic extract has a characteristic absorption peak at 280 nm, flavones at 320 nm, phenolic acids at 320 nm, and total anthocyanins at 520 nm. When compared to other procedures, this technique is less expensive and time-consuming [96].</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urier-transform infrared spectroscopy (FTIR)</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rared spectroscopy using the Fourier transform is a useful technique for locating functional groups in bioactive molecules. It provides high-resolution analytical data to identify the complicated compounds. It aids in molecular recognition and structural determination. The type of vibrational shifts that a polar molecule experiences in response to IR radiation determines how well it absorbs that energy. Therefore, it is also named as vibrational spectroscopy. When infrared light passes through a sample of an organic molecule, some of the frequencies will be absorbed while other frequencies will pass through the sample. The molecule under investigation must be a polar molecule with a dipole moment to receive a response from IR spectroscopy. Bonds like C-C, C=C, C-O, C-O, O-H, N-H, and others have distinct absorption/transmission peaks in their spectra. The characteristic frequency absorption band in the infrared spectrum can be used to determine whether these types of bonds are present in an organic molecule [97]. FTIR is a non-destructive, time- and cost-efficient investigative technology that can provide fingerprints for the structural information of isolated bioactive compounds. There are numerous techniques to prepare samples for FTIR. The simplest method for liquid samples is to put a drop of the sample between two sodium chloride plates. A thin layer is created between the plates by the drop. Potassium bromide (KBr) are used to mill solid materials, and the resulting thin pellet can subsequently be examined. In the absence of a solvent, solid samples can be dissolved in suitable solvent and a few drops of the resulting solution are then applied to an attenuated total reflectance (ATR) plate, and spectra are then recorded in terms of the percentage of transmittance. To determine the signatures of the main functional groups and bondings, the peaks are examined in relation to the spectral band locations. The acquired spectra were analyzed, and the principal bands were assigned by comparing them to the available literature.  Ismail et al. recently investigated and measured bioactive molecules present in grape seeds using FTIR. They discovered carboxylate groups from proanthocyanidingallate and gallic acid in the aqueous seed extract [98]. The functional groups present in the extract were qualitatively analyzed using the ATR-FTIR technique, and the samples were authenticated and distinguished using a multivariate statistical method called principal component analysis (PCA) in which the multi-dimensionality of a data set are reduced to 2-D or 3-D data/graph by computing the eigenvalue of the covariance matrix [99, 1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MR investigation of bioactive molec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clear Magnetic Resonance spectroscopy, a uniquely capable non-destructive technique provides comprehensive analysis of structure, conformational analysis dynamics, molecular interaction and three-dimensional structure of simple to complex molecular system in both solution and solid state. Moreover, continuous developments in methodology, introduction of high-field super-conducting magnets, Fourier Transform spectroscopy and Pulse Field Gradient methods have made it one of the most suitable methods of choice for structural analysis of </w:t>
      </w:r>
      <w:r>
        <w:rPr>
          <w:rFonts w:cs="Times New Roman" w:ascii="Times New Roman" w:hAnsi="Times New Roman"/>
          <w:bCs/>
          <w:sz w:val="24"/>
          <w:szCs w:val="24"/>
        </w:rPr>
        <w:t>bioactive molecules</w:t>
      </w:r>
      <w:r>
        <w:rPr>
          <w:rFonts w:cs="Times New Roman" w:ascii="Times New Roman" w:hAnsi="Times New Roman"/>
          <w:sz w:val="24"/>
          <w:szCs w:val="24"/>
        </w:rPr>
        <w:t xml:space="preserve"> at atomic resolution [101, 102]. Due to this, NMR spectrometers are now widely employed as a primary tool in laboratories that focuses on bioactive compounds. The complex structure of the molecules can be obtained using two-dimensional NMR techniques instead of the frequently utilized one dimensional methodology. The common NMR methods used in the characterization of </w:t>
      </w:r>
      <w:r>
        <w:rPr>
          <w:rFonts w:cs="Times New Roman" w:ascii="Times New Roman" w:hAnsi="Times New Roman"/>
          <w:bCs/>
          <w:sz w:val="24"/>
          <w:szCs w:val="24"/>
        </w:rPr>
        <w:t>bioactive molecules</w:t>
      </w:r>
      <w:r>
        <w:rPr>
          <w:rFonts w:cs="Times New Roman" w:ascii="Times New Roman" w:hAnsi="Times New Roman"/>
          <w:sz w:val="24"/>
          <w:szCs w:val="24"/>
        </w:rPr>
        <w:t xml:space="preserve"> are shown in Table 2 [103-105]. </w:t>
      </w:r>
    </w:p>
    <w:p>
      <w:pPr>
        <w:pStyle w:val="Normal"/>
        <w:spacing w:lineRule="auto" w:line="240" w:before="0" w:after="0"/>
        <w:jc w:val="both"/>
        <w:rPr>
          <w:rFonts w:ascii="Times New Roman" w:hAnsi="Times New Roman" w:eastAsia="Times New Roman" w:cs="Times New Roman"/>
          <w:b/>
          <w:b/>
          <w:bCs/>
          <w:color w:val="222222"/>
          <w:sz w:val="24"/>
          <w:szCs w:val="24"/>
          <w:lang w:eastAsia="zh-CN"/>
        </w:rPr>
      </w:pPr>
      <w:r>
        <w:rPr>
          <w:rFonts w:eastAsia="Times New Roman" w:cs="Times New Roman" w:ascii="Times New Roman" w:hAnsi="Times New Roman"/>
          <w:b/>
          <w:bCs/>
          <w:color w:val="222222"/>
          <w:sz w:val="24"/>
          <w:szCs w:val="24"/>
          <w:lang w:eastAsia="zh-CN"/>
        </w:rPr>
      </w:r>
    </w:p>
    <w:p>
      <w:pPr>
        <w:pStyle w:val="Normal"/>
        <w:spacing w:lineRule="auto" w:line="240" w:before="0" w:after="0"/>
        <w:jc w:val="both"/>
        <w:rPr/>
      </w:pPr>
      <w:r>
        <w:rPr>
          <w:rFonts w:eastAsia="Times New Roman" w:cs="Times New Roman" w:ascii="Times New Roman" w:hAnsi="Times New Roman"/>
          <w:b/>
          <w:bCs/>
          <w:color w:val="222222"/>
          <w:sz w:val="24"/>
          <w:szCs w:val="24"/>
          <w:lang w:eastAsia="zh-CN"/>
        </w:rPr>
        <w:t xml:space="preserve">Table 2. Common </w:t>
      </w:r>
      <w:r>
        <w:rPr>
          <w:rFonts w:cs="Times New Roman" w:ascii="Times New Roman" w:hAnsi="Times New Roman"/>
          <w:b/>
          <w:bCs/>
          <w:sz w:val="24"/>
          <w:szCs w:val="24"/>
          <w:lang w:val="en-US"/>
        </w:rPr>
        <w:t>NMR methods with potential use in the characterization of bioactive molecul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42" w:type="dxa"/>
        <w:jc w:val="left"/>
        <w:tblInd w:w="-113" w:type="dxa"/>
        <w:tblLayout w:type="fixed"/>
        <w:tblCellMar>
          <w:top w:w="0" w:type="dxa"/>
          <w:left w:w="108" w:type="dxa"/>
          <w:bottom w:w="0" w:type="dxa"/>
          <w:right w:w="108" w:type="dxa"/>
        </w:tblCellMar>
      </w:tblPr>
      <w:tblGrid>
        <w:gridCol w:w="675"/>
        <w:gridCol w:w="2723"/>
        <w:gridCol w:w="5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sz w:val="24"/>
                <w:szCs w:val="24"/>
                <w:lang w:eastAsia="zh-CN"/>
              </w:rPr>
            </w:pPr>
            <w:r>
              <w:rPr>
                <w:rFonts w:cs="Times New Roman" w:ascii="Times New Roman" w:hAnsi="Times New Roman"/>
                <w:b/>
                <w:bCs/>
                <w:sz w:val="24"/>
                <w:szCs w:val="24"/>
                <w:lang w:val="en-US"/>
              </w:rPr>
              <w:t>NMR Experimen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sz w:val="24"/>
                <w:szCs w:val="24"/>
                <w:lang w:eastAsia="zh-CN"/>
              </w:rPr>
            </w:pPr>
            <w:r>
              <w:rPr>
                <w:rFonts w:cs="Times New Roman" w:ascii="Times New Roman" w:hAnsi="Times New Roman"/>
                <w:b/>
                <w:bCs/>
                <w:sz w:val="24"/>
                <w:szCs w:val="24"/>
                <w:lang w:val="en-US"/>
              </w:rPr>
              <w:t>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222222"/>
                <w:sz w:val="24"/>
                <w:szCs w:val="24"/>
                <w:lang w:eastAsia="zh-CN"/>
              </w:rPr>
              <w:t>Solution state NM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Chemical shift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Chemical structure and stoichio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zh-CN"/>
              </w:rPr>
              <w:t>CO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zh-CN"/>
              </w:rPr>
              <w:t>Correlates proton signals belonging to geminal or vicinal hydrogen nucle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Magnetization transfer (NOESY/ROESY/EX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Spatial interactions, structural/ conformational determination, internuclear distance measurement and chemical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TOCS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Detects proton signals belonging to the same spin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HSQ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Detects carbon multiplicity and correlates carbon signals with directly bound prot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HMB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Allows the detection of long-range cor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Relaxation times T1/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Molecular mobility and spatial inter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Magnetization transfer (NOESY/ROESY/EX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Spatial interactions, structural/ conformational determination, internuclear distance measurement and chemical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DO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NMR signals are separated according to the diffusion coefficient of molecular syste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sz w:val="24"/>
                <w:szCs w:val="24"/>
                <w:lang w:eastAsia="zh-CN"/>
              </w:rPr>
            </w:pPr>
            <w:r>
              <w:rPr>
                <w:rFonts w:eastAsia="Times New Roman" w:cs="Times New Roman" w:ascii="Times New Roman" w:hAnsi="Times New Roman"/>
                <w:b/>
                <w:bCs/>
                <w:color w:val="222222"/>
                <w:sz w:val="24"/>
                <w:szCs w:val="24"/>
                <w:lang w:eastAsia="zh-CN"/>
              </w:rPr>
              <w:t>Solid state NM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CP-MA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Spectra of hetero-nuclei X that are directly bound to hydrogen ato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TCOR</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elate heteronuclear resonance frequencies via their one bond coup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PX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ynamic character of the molecule.</w:t>
            </w:r>
          </w:p>
        </w:tc>
      </w:tr>
    </w:tbl>
    <w:p>
      <w:pPr>
        <w:pStyle w:val="Normal"/>
        <w:spacing w:lineRule="auto" w:line="240" w:before="0" w:after="0"/>
        <w:jc w:val="both"/>
        <w:rPr>
          <w:rFonts w:ascii="Arial" w:hAnsi="Arial" w:eastAsia="Times New Roman" w:cs="Arial"/>
          <w:color w:val="222222"/>
          <w:sz w:val="20"/>
          <w:szCs w:val="20"/>
          <w:lang w:eastAsia="zh-CN"/>
        </w:rPr>
      </w:pPr>
      <w:r>
        <w:rPr>
          <w:rFonts w:eastAsia="Times New Roman" w:cs="Arial" w:ascii="Arial" w:hAnsi="Arial"/>
          <w:color w:val="222222"/>
          <w:sz w:val="20"/>
          <w:szCs w:val="20"/>
          <w:lang w:eastAsia="zh-CN"/>
        </w:rPr>
      </w:r>
    </w:p>
    <w:p>
      <w:pPr>
        <w:pStyle w:val="Normal"/>
        <w:autoSpaceDE w:val="false"/>
        <w:spacing w:lineRule="auto" w:line="360"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r>
    </w:p>
    <w:p>
      <w:pPr>
        <w:pStyle w:val="Normal"/>
        <w:autoSpaceDE w:val="false"/>
        <w:spacing w:lineRule="auto" w:line="360" w:before="0" w:after="0"/>
        <w:jc w:val="both"/>
        <w:rPr/>
      </w:pPr>
      <w:r>
        <w:rPr>
          <w:rFonts w:cs="Times New Roman" w:ascii="Times New Roman" w:hAnsi="Times New Roman"/>
          <w:sz w:val="24"/>
          <w:szCs w:val="24"/>
        </w:rPr>
        <w:t xml:space="preserve">Compounds must first be chromatographically purified before they may be detected by NMR spectroscopy. NMR is frequently included in the separation, isolation, and purification processes using preparative, semipreparative, thin-layer, and HPLC to determine the molecular structures. By connecting the aromatic hydrogen signals to the carbon signals via 13C-NMR spectroscopy, heteronuclear multiple bond correlation can be used to provide more light on these structures. These methodologies are very crucial because the biological activity of bioactive molecules may be greatly influenced by their structural integrity. In order to explore the metabolomics profile of citrus juices, Villa-Ruano et al. used the 1H-NMR technique and recoded data for 35 metabolites, including amino acids, sugars, and organic acids [106]. Cérantola et al. used two-dimensional (2D) NMR spectroscopic methods such as heteronuclear single quantum coherence spectroscopy (HSQC) and heteronuclear multiple bond correlation spectroscopy (HMBC) to determine the structures of several bioactive compounds in Fucus spiralis [107]. </w:t>
      </w:r>
      <w:r>
        <w:rPr>
          <w:rFonts w:cs="Times New Roman" w:ascii="Times New Roman" w:hAnsi="Times New Roman"/>
          <w:sz w:val="24"/>
          <w:szCs w:val="24"/>
          <w:lang w:eastAsia="zh-CN"/>
        </w:rPr>
        <w:t xml:space="preserve">Several bioactive molecules have been quantitatively measured in brown algae </w:t>
      </w:r>
      <w:r>
        <w:rPr>
          <w:rFonts w:cs="Times New Roman" w:ascii="Times New Roman" w:hAnsi="Times New Roman"/>
          <w:i/>
          <w:sz w:val="24"/>
          <w:szCs w:val="24"/>
          <w:lang w:eastAsia="zh-CN"/>
        </w:rPr>
        <w:t>Cystoseira tamariscifolia</w:t>
      </w:r>
      <w:r>
        <w:rPr>
          <w:rFonts w:cs="Times New Roman" w:ascii="Times New Roman" w:hAnsi="Times New Roman"/>
          <w:sz w:val="24"/>
          <w:szCs w:val="24"/>
          <w:lang w:eastAsia="zh-CN"/>
        </w:rPr>
        <w:t xml:space="preserve"> using high-resolution magic angle spinning (HRMAS) solid-state NMR [108]. The use of solid-state NMR in the investigation of brown algae is extremely beneficial as it can be analysed without the requirement of solvent extraction and eliminates the associated matrix effects. The same scientists also examined Cystoseria, a brown macroalgae from the Fucaceae family, and compared liquid chromatography electrospray ionization tandem mass spectrometry (LC/ESIMS) to 1H HR-MAS [109]. The concentration of phloroglucinol was qualitatively measured using 1H HR-MAS in conjunction with 1 H qNMR. Cystoseria fingerprints were discovered to be helpful in differentiating between the studied species, which were never able to be separated because of identical metabolic profiling. </w:t>
      </w:r>
      <w:r>
        <w:rPr>
          <w:rFonts w:cs="Times New Roman" w:ascii="Times New Roman" w:hAnsi="Times New Roman"/>
          <w:sz w:val="24"/>
          <w:szCs w:val="24"/>
        </w:rPr>
        <w:t xml:space="preserve">Cicero et al. used HR-MAS NMR For the quantitative investigation of the main metabolites found in the lemon juice of two citrus lemon hybrids </w:t>
      </w:r>
      <w:r>
        <w:rPr>
          <w:rFonts w:cs="Times New Roman" w:ascii="Times New Roman" w:hAnsi="Times New Roman"/>
          <w:i/>
          <w:iCs/>
          <w:sz w:val="24"/>
          <w:szCs w:val="24"/>
        </w:rPr>
        <w:t>i.e.,</w:t>
      </w:r>
      <w:r>
        <w:rPr>
          <w:rFonts w:cs="Times New Roman" w:ascii="Times New Roman" w:hAnsi="Times New Roman"/>
          <w:sz w:val="24"/>
          <w:szCs w:val="24"/>
        </w:rPr>
        <w:t xml:space="preserve"> Messina and Turkish lemon [110]. </w:t>
      </w:r>
      <w:r>
        <w:rPr>
          <w:rFonts w:cs="Times New Roman" w:ascii="Times New Roman" w:hAnsi="Times New Roman"/>
          <w:sz w:val="24"/>
          <w:szCs w:val="24"/>
          <w:shd w:fill="FFFFFF" w:val="clear"/>
        </w:rPr>
        <w:t xml:space="preserve"> In recent years, NMR based metabolomics for the application of functional genomics and plant differentiation have also gained considerable attention. This protocol has the sample preparation, extraction, NMR analysis, and chemometric procedures steps used in plant metabolomics employing NMR spectroscopy [111-113].  Dinesh Kumar and co-workers performed thorough metabolite profiling of numerous tissues from the </w:t>
      </w:r>
      <w:r>
        <w:rPr>
          <w:rFonts w:cs="Times New Roman" w:ascii="Times New Roman" w:hAnsi="Times New Roman"/>
          <w:i/>
          <w:sz w:val="24"/>
          <w:szCs w:val="24"/>
          <w:shd w:fill="FFFFFF" w:val="clear"/>
        </w:rPr>
        <w:t>Crataegus rhipidophylla</w:t>
      </w:r>
      <w:r>
        <w:rPr>
          <w:rFonts w:cs="Times New Roman" w:ascii="Times New Roman" w:hAnsi="Times New Roman"/>
          <w:sz w:val="24"/>
          <w:szCs w:val="24"/>
          <w:shd w:fill="FFFFFF" w:val="clear"/>
        </w:rPr>
        <w:t xml:space="preserve"> Gand plant, using 1D and 2D NMR methods and identified 58 compounds belonging to various classes [114]. The ability to identify metabolites by comparing NMR data with references or by using two-dimensional NMR to elucidate structure is the main benefit of NMR metabolomic studies. This procedure is best suited for the examination of primary and secondary metabolites, such as sugars and amino acids, as well as phenolic compounds, which are often plentiful in plants. </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ss spectrometry (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ss spectrometry is a potent analytical method for identifying the unknown molecules, quantifying known molecules, and determining the structure and chemical characteristics of molecules. This method uses electrons or lasers to bombard organic molecules and turning them into charged ions with high energy. The instrument's internal electric and magnetic fields separate the various size fragments based on their mass-to-charge ratio (m/z). The energetic species move toward the detector with varies kinetic energy according to their molecular mass. The relative abundance of a fragmented ion is plotted against the ion's mass/charge ratio to form a mass spectrum. Relative molecular weight can be calculated with high accuracy using mass spectrometry, and an accurate molecular formula can be calculated using information of the molecular fragmentation. By simultaneously defining the molecular weight and a diagnostic fragment of the molecule, this technique is primarily used for the structural elucidation of organic compounds and for the monitoring the presence of previously characterized compounds in complex mixtures with high specificity. </w:t>
      </w:r>
      <w:r>
        <w:rPr>
          <w:rFonts w:cs="Times New Roman" w:ascii="Times New Roman" w:hAnsi="Times New Roman"/>
          <w:sz w:val="24"/>
          <w:szCs w:val="24"/>
          <w:lang w:eastAsia="zh-CN"/>
        </w:rPr>
        <w:t>Assignment of bioactive molecules is typically based on parent ion's size. Mass spectrometry provides a wealth of information for the structural elucidation when applied as</w:t>
      </w:r>
      <w:r>
        <w:rPr>
          <w:rFonts w:cs="Times New Roman" w:ascii="Times New Roman" w:hAnsi="Times New Roman"/>
          <w:sz w:val="24"/>
          <w:szCs w:val="24"/>
        </w:rPr>
        <w:t xml:space="preserve"> tandem mass spectrometry, or MS/MS. General setup of a typical tandem mass spectrometer is depicted in Figure 3. It has frequently been employed in conjunction with different LC techniques to track the pattern of compound fragmentation as it elutes on the column [115-1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drawing>
          <wp:inline distT="0" distB="0" distL="0" distR="0">
            <wp:extent cx="539813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8135" cy="1800225"/>
                    </a:xfrm>
                    <a:prstGeom prst="rect">
                      <a:avLst/>
                    </a:prstGeom>
                    <a:ln w="19050">
                      <a:solidFill>
                        <a:srgbClr val="000000"/>
                      </a:solidFill>
                    </a:ln>
                  </pic:spPr>
                </pic:pic>
              </a:graphicData>
            </a:graphic>
          </wp:inline>
        </w:drawing>
      </w:r>
    </w:p>
    <w:p>
      <w:pPr>
        <w:pStyle w:val="Normal"/>
        <w:autoSpaceDE w:val="false"/>
        <w:spacing w:lineRule="auto" w:line="360" w:before="0" w:after="0"/>
        <w:jc w:val="center"/>
        <w:rPr/>
      </w:pPr>
      <w:r>
        <w:rPr>
          <w:rFonts w:cs="Times New Roman" w:ascii="Times New Roman" w:hAnsi="Times New Roman"/>
          <w:b/>
          <w:bCs/>
          <w:i/>
          <w:iCs/>
          <w:sz w:val="24"/>
          <w:szCs w:val="24"/>
        </w:rPr>
        <w:t>Figure 3.</w:t>
      </w:r>
      <w:r>
        <w:rPr>
          <w:rFonts w:cs="Times New Roman" w:ascii="Times New Roman" w:hAnsi="Times New Roman"/>
          <w:i/>
          <w:iCs/>
          <w:sz w:val="24"/>
          <w:szCs w:val="24"/>
        </w:rPr>
        <w:t xml:space="preserve"> General setup of a typical tandem mass spectrometer.</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The HPLC and MS combination makes it easier to identify chemical components quickly and accurately even in the absence of </w:t>
      </w:r>
      <w:r>
        <w:rPr>
          <w:rFonts w:cs="Times New Roman" w:ascii="Times New Roman" w:hAnsi="Times New Roman"/>
          <w:sz w:val="24"/>
          <w:szCs w:val="24"/>
        </w:rPr>
        <w:t>purified standards</w:t>
      </w:r>
      <w:r>
        <w:rPr>
          <w:rFonts w:cs="Times New Roman" w:ascii="Times New Roman" w:hAnsi="Times New Roman"/>
          <w:sz w:val="24"/>
          <w:szCs w:val="24"/>
          <w:lang w:eastAsia="zh-CN"/>
        </w:rPr>
        <w:t xml:space="preserve">. This method has recently been used for elucidating the structural details of the bioactive compounds recovered from citrus waste [59]. The nature of the ionisation source is also crucial for the analysis. The efficiency of the analysis can be improved in terms of improved sensitivity, enabling high throughput analysis of phytochemical compounds, depending on various types of ionization sources that are used as an interface between liquid chromatography (LC) and mass spectrometer (MS). Electron impact (EI), fast atom bombardment (FAB), matrix-assisted laser desorption/ionization (MALDI), electrospray ionization (ESI), atmospheric pressure chemical ionization (APCI), and, more recently, atmospheric pressure photoionization [118] and atmospheric pressure solids analysis probe (ASAP) are the various ionization sources frequently used for the fragmentation of complex phytochemical molecules. LC/MS has been widely employed for phenolic compound analysis using electrospray ionization (ESI) as a recommended source because of its high ionization efficiency for phenolic compounds. For assessing bioflavonoids, ESI/MS and APCI/MS have a great mass range and sensitivity [119]. Charge transfer from dopant molecules, such as toluene, to the analytes occurs during the LC/MS-APCI method, and the analytes are then ionized utilizing photons from a vacuum UV lamp. Analysing non-volatile molecules with MALDI is helpful [120]. For bioactive molecules with higher degrees of polymerization including bioflavonoids, peptides, </w:t>
      </w:r>
      <w:r>
        <w:rPr>
          <w:rFonts w:cs="Times New Roman" w:ascii="Times New Roman" w:hAnsi="Times New Roman"/>
          <w:sz w:val="24"/>
          <w:szCs w:val="24"/>
        </w:rPr>
        <w:t>sugars, carbohydrates, glycoconjugates</w:t>
      </w:r>
      <w:r>
        <w:rPr>
          <w:rFonts w:cs="Times New Roman" w:ascii="Times New Roman" w:hAnsi="Times New Roman"/>
          <w:sz w:val="24"/>
          <w:szCs w:val="24"/>
          <w:lang w:eastAsia="zh-CN"/>
        </w:rPr>
        <w:t xml:space="preserve"> and proteins, it is recommended to adopt matrix </w:t>
      </w:r>
      <w:r>
        <w:rPr>
          <w:rFonts w:cs="Times New Roman" w:ascii="Times New Roman" w:hAnsi="Times New Roman"/>
          <w:sz w:val="24"/>
          <w:szCs w:val="24"/>
        </w:rPr>
        <w:t>assisted</w:t>
      </w:r>
      <w:r>
        <w:rPr>
          <w:rFonts w:cs="Times New Roman" w:ascii="Times New Roman" w:hAnsi="Times New Roman"/>
          <w:sz w:val="24"/>
          <w:szCs w:val="24"/>
          <w:lang w:eastAsia="zh-CN"/>
        </w:rPr>
        <w:t xml:space="preserve"> laser desorption/ionization time of flight (MALDI-ToF), an ionization technology that uses laser light to create ions from big molecules without fragmentation</w:t>
      </w:r>
      <w:r>
        <w:rPr>
          <w:rFonts w:cs="Times New Roman" w:ascii="Times New Roman" w:hAnsi="Times New Roman"/>
          <w:sz w:val="24"/>
          <w:szCs w:val="24"/>
        </w:rPr>
        <w:t xml:space="preserve"> [121, 122]. It has also been demonstrated that MALDI has the potential to analyse saponins that have been isolated from alfalfa [123]. This useful method can offer a direct examination of plant extracts without requiring any separation or derivatization steps [124]. Additionally, it was shown that MALDI can differentiate between different oligosaccharide isomers [125, 126]. </w:t>
      </w:r>
      <w:r>
        <w:rPr>
          <w:rFonts w:cs="Times New Roman" w:ascii="Times New Roman" w:hAnsi="Times New Roman"/>
          <w:sz w:val="24"/>
          <w:szCs w:val="24"/>
          <w:lang w:eastAsia="zh-CN"/>
        </w:rPr>
        <w:t xml:space="preserve">Due to the peaks appearing as numerous charged ions, high-resolution mass spectrometry (HRMS) can also quantify larger bioactive molecules with higher degrees of polymerization. The determination of phenolic compounds using HPLC coupled with UV photodiode array and ESI tandem mass spectrometry detectors (HPLC-PDA-ESI/MS) has been proven to be effective [127]. Their potential molecular structures are further validated by using NMR spectroscopy. The primary applications of gas chromatography (GC)/MS are for volatile analytes such essential oils. Due to the low volatility of flavonoid glycosides, it is rarely employed in flavonoid analysis. APCI has been proven to be quite helpful in the analysis of carotenoids since it offers increased sensitivity towards the charged ions. APCI's great sensitivity has led to it becoming the most popular ionization method for carotenoids. </w:t>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8.4 </w:t>
      </w:r>
      <w:r>
        <w:rPr>
          <w:rFonts w:cs="Times New Roman" w:ascii="Times New Roman" w:hAnsi="Times New Roman"/>
          <w:b/>
          <w:sz w:val="24"/>
          <w:szCs w:val="24"/>
        </w:rPr>
        <w:t xml:space="preserve">Summa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numerous methods for identifying, isolating, and extracting bioactive substances from plants. There is an urgent need for novel, cutting-edge approaches for the identification, extraction, and isolation of plant bioactive chemicals in amounts suitable for their potential uses in a variety of fields, yet these methods are typically time-consuming and extremely expensive. A wide variety of bioactive chemical substances, either in their pure form or as homogeneous extracts, have been produced from medicinal plants. These compounds provide pharmaceutical companies with several prospects for the creation of new therapeutic leads due to their wide structural and functional diversity. The development of novel and more efficient analysis and separation techniques is becoming extremely important as the food, pharmaceutical, and cosmetics sectors become more and more interested in naturally occurring bioactive molecules and secondary plant metabolites. Finding a suitable approach that can screen the source material for bioactivity, such as antioxidant, antibacterial, or cytotoxicity, while combining simplicity, specificity, and speed is the aim when looking for bioactive molecules. The first stage in isolating all biologically active compounds is selecting the optimum extraction technique to maximise yield while utilising the least expensive solvent volumes, time, and energy requirements. Different techniques function differently depending on the nature of the target components. An overview of the characterization methods available for biologically active molecule is presented in this chapter, with a focus on contemporary chromatographic and spectroscopic methods. Each technique's advantages and disadvantages are explored. The methodologies that have been outlined here can provide valuable insight for a comprehensive analysis of both plant raw materials and bio-actives. Natural product researchers may find the information in this chapter to be a useful resource for producing better pharmaceutical products using the most potent natural bioactive constitu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Roemer T, Xu DM, Singh SB, Parish CA, Harris G, Wang H, Davies JE, Bills GF. Confronting the challenges of natural product-based antifungal discovery. Chem Biol. 2011;18:148–6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 Q, Jiang JG. Chemical metabolism of medicinal compounds from natural botanicals. Curr Med Chem. 2012; 19:1682–70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Zhang YF, Xiao S, Sun LJ, Cheng YY. Rapid screening of bioactive compounds from natural products by integrating 5-channel parallel chromatography coupled with on-line mass spectrometry and micro plate based assays. Anal Chim Acta. 2013;777:49–5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Butler MS, Fontaine F, Cooper MA. Natural product libraries: assembly, maintenance, and screening. Planta Med. 2014;80:1161–7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Bernhoft A. Bioactive compounds in plants– benefits and risks for man and animals. The Norwegian Academy of Science and Letters: Oslo, Norway. 2008:1–255.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balo CM, Vidović S, Redovniković IR, Jokić S. New perspective in extraction of plant biologically active compounds by green solvents. Food Bioprod Process. 2018;109:52-7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Patra JK, Das G, Lee S, Kang SS, Shin HS. Selected commercial plants: A review of extraction and isolation of bioactive compounds and their pharmacological market value. Trends Food Sci Technol. 2018;82:89–10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vanović M, Razboršek MI, Kolar M. Innovative Extraction Techniques Using Deep Eutectic Solvents and Analytical Methods for the Isolation and Characterization of Natural Bioactive Compounds from Plant Material. Plants (Basel). 2020;9(11):1428-5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Barba FJ, Mariutti LRB, Bragagnolo N, Mercadante AZ, Barbosa-Cánovas GV, Orlien V. Bioaccessibility of bioactive compounds from fruits and vegetables after thermal and nonthermal processing. Trends Food Sci Technol 2017;67:195–206.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Mansur AR, Song NE, Jang HW, Lim TG, Yoo M, Nam TG. Optimizing the ultrasound-assisted deep eutectic solvent extraction of flavonoids in common buckwheat sprouts. Food Chem 2019;293:438–45.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Shang X, Dou Y, Zhang Y, Tan JN, Liu X, Zhang Z. Tailor-made natural deep eutectic solvents for green extraction of isoflavones from chickpea (Cicer arietinum L.) sprouts. Ind. Crops Prod. 2019;140:111724.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Gorji N, Moeini R, Memariani Z. Almond, hazelnut and walnut, three nuts for neuroprotection in Alzheimer’s disease: A neuropharmacological review of their bioactive constituents. Pharmacol Res. 2018;129:115–27.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Skrajda-Brdak M, Da˛browski G, Konopka I. Edible flowers, a source of valuable phytonutrients and their pro-healthy effects – A review. Trends Food Sci Technol. 2020;103:179–9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wal T, Ezzat SM, Rastrelli L, Bhatt ID, Daglia M, Baldi A, Devkota HP, Orhan IE, Patra JK, Das G. A Critical Analysis of Extraction Techniques Used for Botanicals: Trends, Priorities, Industrial Uses and Optimization Strategies. TrAC, Trends Anal Chem. 2018;100,82-102.</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Rubaye AF, Hameed IH, Kadhim MJ. A Review: Uses of Gas Chromatography-Mass Spectrometry (GC-MS) Technique for Analysis of Bioactive Natural Compounds of Some Plants. International Journal of Toxicological and Pharmacological Research. 2017; 9(1):81-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Oleszek W, Marston A. Saponins in food and medicinal plants: Kluwer academic publishers New York. 200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chefer AB, Braumann U, Tseng LH, Spraul M, Soares MG, Fernandes JB, da Silva MFGF, Vieira PC, Ferreira AG. Application of high-performance liquid chromatography– nuclear magnetic resonance coupling to the identification of limonoids from mahogany tree (Switenia macrophylla, Meliaceae) by stopped-flow 1D and 2D NMR spectroscopy. J Chromatogr A. 2006;1128:152-6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Doughari JH. Phytochemicals: Extraction methods, basic structures and mode of action as potential chemotherapeutic agents. In Phytochemicals-A global perspective of their role in nutrition and health: InTech. 201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hikezie PC, Ibegbulem CO, Mbagwu FN. Bioactive principles from medicinal plants. Res J Phytochem. 2015;9:88-115.</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ra JK, Das G, Lee S, Kang SS, Shin HS. Selected commercial plants: A review of extraction and isolation of bioactive compounds and their pharmacological market value. Trends Food Sci Technol. 2018;82:89-10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ftmann F. Chromatography: Fundamentals and Application of Chromatographic and Electrophoretic Techniques. 5th edn., Elsevier, Amsterdam, The Netherlands. 199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Oleszek W, Bialy Z. Chromatographic determination of plant saponins--an update (2002-2005). J Chromatogr A. 2006;1112(1-2):78-9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Ignat I, Volf I, Popa VI. A critical review of methods for characterisation of polyphenolic compounds in fruits and vegetables. Food Chem. 2011;126(4):1821-35.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Al-Suod H, Ligor M, Rațiu IA, Rafińska K, Górecki R, Buszewski B. A window on cyclitols: Characterization and analytics of inositols. Phytochem. Lett. 2017, 20, 507-51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Bolliger HR, Brenner M, Gänshirt H, Mangold HK, Seiler H, Stahl E, Waldi D. Thin-Layer Chromatography: A Laboratory Handbook, Springer Berlin, Heidelberg. 1965.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hn-Deinstrop E. Applied Thin Layer Chromatography: Best practice and avoidance of Mistakes. Wiley-VCH, Weinheim, Germany. 2000.</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koo RM, Jayaprakasha GK, Patil BS. Chromatographic techniques for the separation of polymethoxyflavones from citrus. In Emerging Trends in Dietary Components for Preventing and Combating Disease; ACS Symposium Series; American Chemical Society: Washington, DC, USA, 2012:3–15.</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z ED. High Performance Liquid Chromatography:  Principle and Methods in Biotechnology (Separation science Series). John wiley &amp; sons, New Jersey, USA. 199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Ares AM, Valverde S, Bernal JL, Nozal MJ, Bernal J. Extraction and determination of bioactive compounds from bee pollen. J Pharm Biomed Anal. 2018;147:110-124.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uber U, Majors RE. Principles in Preparative HPLC. Available online: https://www.agilent.com/cs/library/ primers/Public/5989-6639EN.pdf</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ttlewood AB. Gas Chromatography Principle, Techniques and Applications. Academic Press, London, U.K. 1962.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chfield AP, Storrs EE. Biochemical Applications of Gas chromatography. Academic press, New York., USA. 196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ites AR. Gas Chromatography Mass Spectroscopy: Handbook of Instrumental Techniques for Analytical Chemistry. New Jersey: Prentice Hall PTR; 1997:609-1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Ganesh M, Mohankumar M. Extraction and identification of bioactive components in Sida cordata (Burm.f.) using gas chromatography-mass spectrometry. J Food Sci Technol. 2017;54(10):3082-91.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udha P, Jayalakshmi M, Pushpabharathi N, Vanitha V. Identification of bioactive components in enhalus acoroides seagrass extract by gas chromatography-mass spectrometry. Asian J Pharm Clin Res. 2018; 11(10):313-7.</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ang W, Gao L, Shi X, Zhang Q. Determination of the molecular mass of modified citrus pectin using high performance size exclusion chromatography. Chin. J. Chromatogr (Se Pu). 2007;25(5)711–71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Pauli GF, Pro SM, Friesen JB. Counter current separation of natural products. J Nat Prod. 2008;71:1489-508.</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o-Long DI, Zheng YY, Xiao-Fen C, Huang XY, Shi-Lan, F. Advances in application of high-speed counter current chromatography in separation and purification of flavonoids. Chin J Anal Chem. 2011;39:269–75.</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n P, Hu TG, Linhardt RJ, Liao ST, Wu H, Zou YX. Mulberry: A review of bioactive compounds and advanced processing technology. Trends Food Sci Technol. 2019;83:138-5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oraes de MC, Cardoso CL, Seidl C, Moaddel R, Cass QB. Targeting anti-cancer active compounds: affinity-based chromatographic assays, Curr Pharm Des. 2016;22:5976–87.</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riguez EL, Poddar S, Iftekhar S, Suh K, Woolfork AG, Ovbude S, Pekarek A, Walters M, Lott S, Hage DS. Affinity chromatography: A review of trends and developments over the past 50 years, J Chromatogr B. 2020;1157:12233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ou XF, Wang SC, Zhang T, Zhang J, Zhang YM, Lu W, He HZ, He LC. Recent advances in cell membrane chromatography for traditional Chinese medicines analysis. J Pha Biomed Ana. 2014;101:141–5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e JC, Huang MY, Wang DM, Zhang ZM, Li GK. Magnetic separation techniques in sample preparation for biological analysis: a review. J Pharm Biomed Anal. 2014;101:84–10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un M, Ma WN, Guo Y, Hu ZG, He LC. Simultaneous screening of four epidermal growth factor receptor antagonists from curcuma longa via cell membrane chromatography online coupled with HPLC-MS. J Sep Sci. 2013;36:2096–10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Wang SW, Wang C, Zhao X, Mao SL, Wu YT, Fan GR. Comprehensive two-dimensional high performance liquid chromatography system with immobilized liposome chromatography column and monolithic column for separation of the traditional Chinese medicine Schisandra chinensis. Anal Chim Acta. 2012;713:121–9.</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Peng MJ, Shi SY, Chen L, Zhang SH, Cai P, Cen XQ. Online coupling solid-phase ligand-fishing with high-performance liquid chromatography-diode array detector-tandem mass spectrometry for rapid screening and identification of xanthine oxidase inhibitors in natural products. Anal Bioanal Chem. 2016;8:6693–701.</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eng ZG, Duan TT, He B, Tang D, Jia XB, Wang RS, Zhu JX, Xu YH, Zhu Q, Feng L. Macrophage biospecific extraction and HPLC-ESI-MSn analysis for screening immunological active components in Smilacis Glabrae Rhizoma. J Pharm Biomed Anal. 2013;77:44–4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e L, Wang SC, Geng XD. Coating and fusing cell membranes onto a silica surface and their chromatographic characteristics. Chromatographia. 2001;54:71–7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e LC, Yang G, Geng X. Enzymatic activity and chromatographic characteristics of the cell membrane immobilized on silica surface. Sci Bull. 1999;44:826–8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toll DR, Li X, Wang X, Carr PW, Porter SEG, Rutan SC. Fast, comprehensive two-dimensional liquid chromatography. J Chromatogr A. 2007;168:3-4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Dugo P, Cacciola F, Kumm T, Dugo G, Mondello L. Comprehensive multidimensional  liquid chromatography: theory and applications. J Chromatogr A. 2008;1184:353-68.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Guiochon G, Marchetti N, Mriziq K, Shalliker RA. Implementations of two dimensional liquid chromatography. J Chromatogr A. 2008;1189:109-68.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Herrero M, Ibáñez E, Cifuentes A, Bernal J. Multidimensional chromatography in food analysis. J Chromatogr A. 2009;1216:7110-2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Jandera P. Programmed elution in comprehensive two- dimensional liquid chromatography. J Chromatogr A. 2012;1255:112-2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acciola F, Beccaria M, Donato P, Mondello L, Dugo P. Combining orthogonal  comprehensive two-dimensional liquid chromatography methods in food analysis. LC GC Eur. 2014;27:570-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Li D, Jakob C, Schmitz O. Practical considerations in comprehensive two-dimensional liquid chromatography systems (LCxLC) with reversed-phases in both dimensions. Anal  Bioanal Chem. 2015;407:153-6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Česla P, Křenková J. Fraction transfer process in on-line comprehensive two dimensional liquid-phase separations. J Sep Sci. 2017;40:109-23.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cciola F, Dugo P, Mondello L. Multidimensional liquid chromatography in food analysis. TrAC Trends Anal Chem. 2017;96:116-123.</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hato N, Sinha M, Sharma K, Koteswararao R, Cho MH. Modern Extraction and Purification Techniques for Obtaining High Purity Food-Grade Bioactive Compounds and Value-Added Co-Products from Citrus Wastes. Foods. 2019;8(11):523.</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 Y, Luo J, Qin J, Yang M. Screening techniques for the identification of bioactive compounds in natural products. J Pharm Biomed Anal. 2019;168:189–20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Brown HM, McDaniel TJ, Fedick PW, Mulligan CC. The current role of mass spectrometry in forensics and future prospects. Anal Methods. 2020;12:3974–9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Zhang A, Sun H, Yan G, Wang X. Recent developments and emerging trends of mass spectrometry for herbal ingredients analysis. TrAC Trends Anal Chem. 2017;94:70–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Zhu MZ, Chen GL, Wu JL, Li N, Liu ZH, Guo MQ. Recent development in mass spectrometry and its hyphenated techniques for the analysis of medicinal plants. Phytochem Anal. 2018;29:365–7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chummer C, Delhomme O, Appenzeller BMR, Wennig R, Millet M. Talanta. 2009;77:1473–82.</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Rodríguez-Pérez C, Mendiola JA, Quirantes-Piné R, Ibáñez E, Segura-Carretero A. Green downstream processing using supercritical carbon dioxide, CO2-expanded ethanol, and pressurized hot water extractions for recovering bioactive compounds from Moringa oleifera leaves. J Supercrit Fluids. 2016;116:90–100</w:t>
      </w:r>
      <w:r>
        <w:rPr>
          <w:rFonts w:cs="Times New Roman" w:ascii="Times New Roman" w:hAnsi="Times New Roman"/>
          <w:color w:val="000000"/>
          <w:sz w:val="24"/>
          <w:szCs w:val="24"/>
        </w:rPr>
        <w:t xml:space="preserve">.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Rodríguez-Pérez C, Quirantes-Piné R, Contreras Mdel M, Uberos J, Fernández-Gutiérrez A, Segura-Carretero A. Assessment of the stability of proanthocyanidins and other phenolic compounds in cranberry syrup after gamma-irradiation treatment and during storage. Food Chem. 2015;174:392–9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ópez-Cobo A, Alberto FG, Ana María GC, Antonio SC, Federica P, María Fiorenza C. HPLC-DAD-ESI-QTOF-MS and HPLC-FLD-MS as valuable tools for the determination of phenolic and other polar compounds in the edible part and by-products of avocado. LWT. 2016;73:505–13.</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Câmara JS, Albuquerque BR, Aguiar J, Corrêa RCG, Gonçalves JL, Granato D, Pereira JAM, Barros L, Ferreira ICFR. Food Bioactive Compounds and Emerging Techniques for Their Extraction: Polyphenols as a Case Study. Foods. 2021;10:37.</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gueroa JG, Borrás-Linares I, Lozano-Sánchez J, Segura-Carretero A. Comprehensive identification of bioactive compounds of avocado peel by liquid chromatography coupled to ultra-high-definition accurate-mass Q-TOF. Food Chem. 2018;245:707-16.</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 D, Ran L, Yang C, Xu M, Yi L. Integrated strategy for identifying minor components in complex samples combining mass defect, diagnostic ions and neutral loss information based on ultra-performance liquid chromatography-high resolution mass spectrometry platform: Folium Artemisiae Argy. J Chromatogr A. 2018;1550:35-4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ao W, Shang Z, Li Q, Huang M, He W, Wang Z, Zhang J. Rapid Screening and Identification of Daidzein Metabolites in Rats Based on UHPLC-LTQ-Orbitrap Mass Spectrometry Coupled with Data-Mining Technologies. Molecules. 2018;23(1):15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hang Z, Cai W, Cao Y, Wang F, Wang Z, Lu J, Zhang J. An integrated strategy for rapid discovery and identification of the sequential piperine metabolites in rats using ultra high-performance liquid chromatography/high resolution mass spectrometery. J Pharm Biomed Anal. 2017;146:387–401.</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Ballesteros-Vivas D, Alvarez-Rivera G, Ib´a˜nez E, Parada- Alfonso F, Cifuentes A, A multi-analytical platform based on pressurized-liquid extraction, in vitro assays and liquid chromatography/gas chromatography coupled to high resolution mass spectrometry for food by-products valorisation. Part 2: Characterization of bioactive compounds from goldenberry (Physalis peruviana L.) calyx extracts using hyphenated techniques. </w:t>
      </w:r>
      <w:r>
        <w:rPr>
          <w:rFonts w:cs="Times New Roman" w:ascii="Times New Roman" w:hAnsi="Times New Roman"/>
          <w:color w:val="000000"/>
          <w:sz w:val="24"/>
          <w:szCs w:val="24"/>
        </w:rPr>
        <w:t xml:space="preserve">J Chromatogr A. </w:t>
      </w:r>
      <w:r>
        <w:rPr>
          <w:rFonts w:eastAsia="Times New Roman" w:cs="Times New Roman" w:ascii="Times New Roman" w:hAnsi="Times New Roman"/>
          <w:color w:val="000000"/>
          <w:sz w:val="24"/>
          <w:szCs w:val="24"/>
          <w:lang w:eastAsia="en-IN"/>
        </w:rPr>
        <w:t>2019;1584:144-5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aglo, NK, Bennett RN, Lo Curto RB, Rosa EAS, Lo Turco V, Giuffrida A, Lo Curto A, Crea F, Timpo GM. Profiling selected phytochemicals and nutrients in different tissues of the multipurpose tree Moringa oleifera L., grown in Ghana. Food Chem. 2010;122(1):1047–5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Rodríguez-Pérez C, Quirantes-Piné R, Fernández-Gutiérreza A, Segura-Carretero A. </w:t>
      </w:r>
      <w:r>
        <w:rPr>
          <w:rFonts w:cs="Times New Roman" w:ascii="Times New Roman" w:hAnsi="Times New Roman"/>
          <w:color w:val="000000"/>
          <w:sz w:val="24"/>
          <w:szCs w:val="24"/>
        </w:rPr>
        <w:t>Optimization of extraction method to obtain a phenolic compounds-rich extract from Moringa oleifera Lam leaves. Ind Crops Prod. 2015; 66:246–5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akita Ch, Chimuka L, Steenkamp P, Cukrowska E, Madala E. Comparative analyses of flavonoid content in Moringa oleifera and Moringa ovalifolia with the aid of UHPLC-qTOF-MS fingerprinting. S Afr J Bot. 2016;105:116–22.</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ita C, Chimuka L, Cukrowska E, Steenkamp PA, Kandawa-Schutz M, Ndhlala A. R, Madala NE. UPLC-qTOF-MS profiling of pharmacologically important chlorogenic acids and associated glycosides in Moringa ovalifolia leaf extracts. S Afr J Bot. 2017;108:193–9.</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Saucedo-Pompa S, Torres-Castillo JA, Castro-López C, Rojas R, Sánchez-Alejo EJ, Ngangyo-Heya M, Martínez-Ávila GCG. Moringa plants: Bioactive compounds and promising applications in food products. Food Res Int. 2018;111:438-5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lang w:val="fr-FR"/>
        </w:rPr>
        <w:t xml:space="preserve">Rodríguez-Pérez C, Mendiola JA, Quirantes-Piné R, Ibáñez E, Segura-Carretero A. </w:t>
      </w:r>
      <w:r>
        <w:rPr>
          <w:rFonts w:cs="Times New Roman" w:ascii="Times New Roman" w:hAnsi="Times New Roman"/>
          <w:color w:val="000000"/>
          <w:sz w:val="24"/>
          <w:szCs w:val="24"/>
        </w:rPr>
        <w:t>Green downstream processing using supercritical carbon dioxide, CO2-expanded ethanol and pressurized hot water extractions for recovering bioactive compounds from Moringa oleifera leaves. J Supercrit Fluids. 2016; 116:90–10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astro-López C, Ventura-Sobrevilla JM, González-Hernández MD, Rojas R, Ascacio-Valdés JA, Aguilar CN, Martínez-Ávila GCG. Impact of extraction techniques on antioxidant capacities and phytochemical composition of polyphenol-rich extracts. Food Chem. 2017;237:1139–48.</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zoor MF, Zeng XA, Rahaman A, Siddeeg A, Aadil RM, Ahmed Z, Li J, Niuet D. Combined impact of pulsed electric field and ultrasound on bioactive compounds and FT-IR analysis of almond extract. J Food Sci Technol. 2019;56:2355–6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Pellati F, Brighenti V, Sperlea J, Marchetti L, Bertelli D, Benvenuti S. New Methods for the Comprehensive Analysis of Bioactive Compounds in Cannabis sativa L. (hemp). Molecules. 2018;23(10):263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hen XF, Cao Y, Lv DY, Zhu ZY, Zhang JP, Chai YF. Comprehensive two-dimensional HepG2/cell membrane chromatography/mono-lithic column/time-of-flight mass spectrometry system for screening anti-tumor components from herbal medicines. J Chromatogr A. 2012;1242:67–7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oaddel R, Hamid R, Patel S, Bullock PL, Wainer IW. Identification of P-glycoprotein substrates using open tubular chromatography on animmobilized P-glycoprotein column: comparison of chromatographic results with Caco-2 permeability. Anal Chim Acta. 2006;578:25–3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aciuk A, Moaddel R, Haginaka J, Wainer IW. Screening of tobacco smoke condensate for nicotinic acetylcholine receptor ligands using cellular membrane affinity chromatography columns and missing peak chromatography. J Pharm Biomed Anal. 2008;48:238–4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iesla L, Moaddel R. Comparison of analytical techniques for the identification of bioactive compounds from natural products. Nat Prod Rep. 2016;33:1131–4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Krüger S, Bergin A, Morlock GE. Effect-directed analysis of ginger (Zingiber officinale) and its food products, and quantification of bioactive compounds via high-performance thin-layer chromatography and mass spectrometry. Food Chem. 2018;243:258-6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Gargouri B, Ammar S, Verardo V, Besbes S, Segura-Carretero A, Bouaziz M. RP-HPLC–DAD-ESI-TOF–MS based strategy for new insights into the qualitative and quantitative phenolic profile in Tunisian industrial Citrus limon by-product and their antioxidant activity. Eur Food Res. Technol. 2017;243:1–1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Li DQ, Zhao J, Li SP, Zhang QW. Discovery of xanthine oxidase inhibitors from a complex mixture using an online, restricted-access material coupled with column-switching liquid chromatography with a diode-array detection system, Anal Bioanal Chem. 2014;406:1975–8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Annis DA, Athanasopoulos J, Curran PJ, Felsch JS, Kalghatgi K, Lee WH, Nash HM, Orimination JPA, Rosnet KE, Shipps Jr GW, Thaddupathy GRA. An affinity selection–mass spectrometry method for the identification of small molecule ligands from self-encoded combinatorial libraries: discovery of a novel antagonist of E. coli dihydrofolate reductase. Int J Mass Spectrom. 2004;238:77–83.</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larakos J, Morand KL, Vouros P. High-throughput solution-basedmedicinal library screening against human serum albumin. Anal Bioanal Chem. 2005;77:1345–5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lang w:val="fr-FR"/>
        </w:rPr>
        <w:t>Tierney MS, Soler</w:t>
      </w:r>
      <w:r>
        <w:rPr>
          <w:rFonts w:cs="Cambria Math" w:ascii="Cambria Math" w:hAnsi="Cambria Math"/>
          <w:color w:val="000000"/>
          <w:sz w:val="24"/>
          <w:szCs w:val="24"/>
          <w:lang w:val="fr-FR"/>
        </w:rPr>
        <w:t>‐</w:t>
      </w:r>
      <w:r>
        <w:rPr>
          <w:rFonts w:cs="Times New Roman" w:ascii="Times New Roman" w:hAnsi="Times New Roman"/>
          <w:color w:val="000000"/>
          <w:sz w:val="24"/>
          <w:szCs w:val="24"/>
          <w:lang w:val="fr-FR"/>
        </w:rPr>
        <w:t xml:space="preserve">Vila A, Rai DK, Croft AK, Brunton NP, Smyth TJ. </w:t>
      </w:r>
      <w:r>
        <w:rPr>
          <w:rFonts w:cs="Times New Roman" w:ascii="Times New Roman" w:hAnsi="Times New Roman"/>
          <w:color w:val="000000"/>
          <w:sz w:val="24"/>
          <w:szCs w:val="24"/>
        </w:rPr>
        <w:t>UPLC</w:t>
      </w:r>
      <w:r>
        <w:rPr>
          <w:rFonts w:cs="Cambria Math" w:ascii="Cambria Math" w:hAnsi="Cambria Math"/>
          <w:color w:val="000000"/>
          <w:sz w:val="24"/>
          <w:szCs w:val="24"/>
        </w:rPr>
        <w:t>‐</w:t>
      </w:r>
      <w:r>
        <w:rPr>
          <w:rFonts w:cs="Times New Roman" w:ascii="Times New Roman" w:hAnsi="Times New Roman"/>
          <w:color w:val="000000"/>
          <w:sz w:val="24"/>
          <w:szCs w:val="24"/>
        </w:rPr>
        <w:t>MS profiling of low molecular weight phlorotannin polymers in Ascophyllum nodosum, Pelvetia canaliculata and Fucus spiralis. Metabolomics. 2014;10(3):524</w:t>
      </w:r>
      <w:r>
        <w:rPr>
          <w:rFonts w:cs="Cambria Math" w:ascii="Cambria Math" w:hAnsi="Cambria Math"/>
          <w:color w:val="000000"/>
          <w:sz w:val="24"/>
          <w:szCs w:val="24"/>
        </w:rPr>
        <w:t>‐</w:t>
      </w:r>
      <w:r>
        <w:rPr>
          <w:rFonts w:cs="Times New Roman" w:ascii="Times New Roman" w:hAnsi="Times New Roman"/>
          <w:color w:val="000000"/>
          <w:sz w:val="24"/>
          <w:szCs w:val="24"/>
        </w:rPr>
        <w:t xml:space="preserve">35.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Novakova L, Matysova L, Solich P. Advantages of application of UPLC in pharmaceutical analysis. Talanta. 2006;68(3):908</w:t>
      </w:r>
      <w:r>
        <w:rPr>
          <w:rFonts w:cs="Cambria Math" w:ascii="Cambria Math" w:hAnsi="Cambria Math"/>
          <w:color w:val="000000"/>
          <w:sz w:val="24"/>
          <w:szCs w:val="24"/>
        </w:rPr>
        <w:t>‐</w:t>
      </w:r>
      <w:r>
        <w:rPr>
          <w:rFonts w:cs="Times New Roman" w:ascii="Times New Roman" w:hAnsi="Times New Roman"/>
          <w:color w:val="000000"/>
          <w:sz w:val="24"/>
          <w:szCs w:val="24"/>
        </w:rPr>
        <w:t xml:space="preserve">18.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d L, Theodoridou K, Sheldrake GN, Walsh PJ. A critical review of analytical methods used for the chemical characterisation and quantification of phlorotannin compounds in brown seaweeds. Phytochem Anal.. 2019;30:587–99.</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Kemp W. Energy and electromagnetic spectrum. In Organic Spectroscopy. Macmillan Press: London, UK. 1991:1–7.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Urbano M, Luque de Castro MD, Perez PM, Garcia-Olmo J, Gomez-Nieto MA. Ultraviolet–visible spectroscopy and pattern recognition methods for differentiation and classification of wines. Food Chem. 2006;97:166–75.</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Kemp W. Infrared spectroscopy. In Organic Spectroscopy. Macmillan Press Ltd. London, UK. 1991:19–56.</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Ismail EH, Khalil MMH, Al Seif FA, El-Magdoub F. Biosynthesis of gold nanoparticles using extract of grape (Vitis vinifera) leaves and seeds. Prog Nanotechnol Nanomater. 2014;3:1–12.</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Pérez-Navarro J, Da Ros A, Masuero D, Izquierdo-Cañas PM, Hermosín-Gutiérrez, Gómez-Alonso S, Mattivi F, Vrhovsek U. LC-MS/MS analysis of free fatty acid composition and other lipids in skins and seeds of Vitis vinifera grape cultivars. Food Res Int 2019;125:108556.</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arini M, Durazzo A, Kiefer J, Santini A, Lombardi-Boccia G, Souto EB, Romani A, Lampe A, Ferrari Nicoli S, Gabrielli P, Bevilacqua N, Campo M, Morassut M, Cecchini F. Grape Seeds: Chromatographic Profile of Fatty Acids and Phenolic Compounds and Qualitative Analysis by FTIR-ATR Spectroscopy. Foods. 2019;9(1):10.</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CMM, Silva AMS. Nuclear Magnetic Resonance Spectroscopy for Structural Characterization of Bioactive Compounds. Comprehensive Analytical Chemistry, Elsevier. 2014;65:149-91.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Pandya A, Howard MJ, Zloh M, Dalby PA. An evaluation of the potential of NMR spectroscopy and computational modelling methods to inform biopharmaceutical formulations. Pharmaceutics. 2018;10(4):1-24.</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Stockman BJ, Dalvit C. NMR screening techniques in drug discovery and drug design.</w:t>
      </w:r>
      <w:r>
        <w:rPr/>
        <w:t xml:space="preserve"> </w:t>
      </w:r>
      <w:r>
        <w:rPr>
          <w:rFonts w:cs="Times New Roman" w:ascii="Times New Roman" w:hAnsi="Times New Roman"/>
          <w:color w:val="000000"/>
          <w:sz w:val="24"/>
          <w:szCs w:val="24"/>
        </w:rPr>
        <w:t>Prog Nucl Magn Reson Spectrosc. 2002;41:187-231.</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Dalvit C. Ligand and substrate based 19F NMR screening: Principles and applications to drug discovery. Prog Nucl Magn Reson Spectrosc. 2007;51(4):243-71.</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ltemimi A, Lakhssassi N, Baharlouei A, Watson DG, Lightfoot DA. Phytochemicals: Extraction, Isolation, and Identification of Bioactive Compounds from Plant Extracts. Plants (Basel). 2017;6(4):42.</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lla-Ruano N, Pérez-Hernández N, Zepeda-Vallejo LG, Quiroz-Acosta T, Mendieta-Moctezuma A, Montoya-García C, García-Nava ML, Becerra-Martínez E. 1H-NMR based metabolomics profiling of citrus juices produced in Veracruz, Mexico. Chem Biodivers. 2019;16:e1800479.</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rantola S, Breton F, Gall EA, Deslandes E. Co</w:t>
      </w:r>
      <w:r>
        <w:rPr>
          <w:rFonts w:cs="Cambria Math" w:ascii="Cambria Math" w:hAnsi="Cambria Math"/>
          <w:color w:val="000000"/>
          <w:sz w:val="24"/>
          <w:szCs w:val="24"/>
        </w:rPr>
        <w:t>‐</w:t>
      </w:r>
      <w:r>
        <w:rPr>
          <w:rFonts w:cs="Times New Roman" w:ascii="Times New Roman" w:hAnsi="Times New Roman"/>
          <w:color w:val="000000"/>
          <w:sz w:val="24"/>
          <w:szCs w:val="24"/>
        </w:rPr>
        <w:t>occurrence and antioxidant activities of fucol and fucophlorethol classes of polymeric phenols in Fucus spiralis. Bot Mar. 2006;49(4):347</w:t>
      </w:r>
      <w:r>
        <w:rPr>
          <w:rFonts w:cs="Cambria Math" w:ascii="Cambria Math" w:hAnsi="Cambria Math"/>
          <w:color w:val="000000"/>
          <w:sz w:val="24"/>
          <w:szCs w:val="24"/>
        </w:rPr>
        <w:t>‐</w:t>
      </w:r>
      <w:r>
        <w:rPr>
          <w:rFonts w:cs="Times New Roman" w:ascii="Times New Roman" w:hAnsi="Times New Roman"/>
          <w:color w:val="000000"/>
          <w:sz w:val="24"/>
          <w:szCs w:val="24"/>
        </w:rPr>
        <w:t>51.</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égou C, Kervarec N, Cérantola S, Bihannic I, Stiger</w:t>
      </w:r>
      <w:r>
        <w:rPr>
          <w:rFonts w:cs="Cambria Math" w:ascii="Cambria Math" w:hAnsi="Cambria Math"/>
          <w:color w:val="000000"/>
          <w:sz w:val="24"/>
          <w:szCs w:val="24"/>
        </w:rPr>
        <w:t>‐</w:t>
      </w:r>
      <w:r>
        <w:rPr>
          <w:rFonts w:cs="Times New Roman" w:ascii="Times New Roman" w:hAnsi="Times New Roman"/>
          <w:color w:val="000000"/>
          <w:sz w:val="24"/>
          <w:szCs w:val="24"/>
        </w:rPr>
        <w:t>Pouvreau V. NMR use to quantify phlorotannins: the case of Cystoseira tamariscifolia, a phloroglucinol</w:t>
      </w:r>
      <w:r>
        <w:rPr>
          <w:rFonts w:cs="Cambria Math" w:ascii="Cambria Math" w:hAnsi="Cambria Math"/>
          <w:color w:val="000000"/>
          <w:sz w:val="24"/>
          <w:szCs w:val="24"/>
        </w:rPr>
        <w:t>‐</w:t>
      </w:r>
      <w:r>
        <w:rPr>
          <w:rFonts w:cs="Times New Roman" w:ascii="Times New Roman" w:hAnsi="Times New Roman"/>
          <w:color w:val="000000"/>
          <w:sz w:val="24"/>
          <w:szCs w:val="24"/>
        </w:rPr>
        <w:t>producing brown macroalga in Brittany (France). Talanta. 2015;135:1</w:t>
      </w:r>
      <w:r>
        <w:rPr>
          <w:rFonts w:cs="Cambria Math" w:ascii="Cambria Math" w:hAnsi="Cambria Math"/>
          <w:color w:val="000000"/>
          <w:sz w:val="24"/>
          <w:szCs w:val="24"/>
        </w:rPr>
        <w:t>‐</w:t>
      </w:r>
      <w:r>
        <w:rPr>
          <w:rFonts w:cs="Times New Roman" w:ascii="Times New Roman" w:hAnsi="Times New Roman"/>
          <w:color w:val="000000"/>
          <w:sz w:val="24"/>
          <w:szCs w:val="24"/>
        </w:rPr>
        <w:t>6.</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égou C, Culioli G, Kervarec N, Simon G, Stiger</w:t>
      </w:r>
      <w:r>
        <w:rPr>
          <w:rFonts w:cs="Cambria Math" w:ascii="Cambria Math" w:hAnsi="Cambria Math"/>
          <w:color w:val="000000"/>
          <w:sz w:val="24"/>
          <w:szCs w:val="24"/>
        </w:rPr>
        <w:t>‐</w:t>
      </w:r>
      <w:r>
        <w:rPr>
          <w:rFonts w:cs="Times New Roman" w:ascii="Times New Roman" w:hAnsi="Times New Roman"/>
          <w:color w:val="000000"/>
          <w:sz w:val="24"/>
          <w:szCs w:val="24"/>
        </w:rPr>
        <w:t>Pouvreau V. LC/ESIMSn and 1H HR</w:t>
      </w:r>
      <w:r>
        <w:rPr>
          <w:rFonts w:cs="Cambria Math" w:ascii="Cambria Math" w:hAnsi="Cambria Math"/>
          <w:color w:val="000000"/>
          <w:sz w:val="24"/>
          <w:szCs w:val="24"/>
        </w:rPr>
        <w:t>‐</w:t>
      </w:r>
      <w:r>
        <w:rPr>
          <w:rFonts w:cs="Times New Roman" w:ascii="Times New Roman" w:hAnsi="Times New Roman"/>
          <w:color w:val="000000"/>
          <w:sz w:val="24"/>
          <w:szCs w:val="24"/>
        </w:rPr>
        <w:t>MAS NMR analytical methods as useful taxonomical tools within the genus Cystoseira C. Agardh (Fucales; Phaeophyceae). Talanta. 2010;83(2):613</w:t>
      </w:r>
      <w:r>
        <w:rPr>
          <w:rFonts w:cs="Cambria Math" w:ascii="Cambria Math" w:hAnsi="Cambria Math"/>
          <w:color w:val="000000"/>
          <w:sz w:val="24"/>
          <w:szCs w:val="24"/>
        </w:rPr>
        <w:t>‐</w:t>
      </w:r>
      <w:r>
        <w:rPr>
          <w:rFonts w:cs="Times New Roman" w:ascii="Times New Roman" w:hAnsi="Times New Roman"/>
          <w:color w:val="000000"/>
          <w:sz w:val="24"/>
          <w:szCs w:val="24"/>
        </w:rPr>
        <w:t xml:space="preserve">22.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cero N, Corsaro C, Salvo A, Vasi S, Giofré SV, Ferrantelli V, Stefano VD, Mallamace D, Dugo G. The metabolic profile of lemon juice by proton HRMAS NMR: The case of the PGI interdonato lemon of Messina. Nat Prod Res 2015;29:1894–902.</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im H, Choi Y, Verpoorte R. NMR-based metabolomic analysis of plants. Nat Protoc. 2010;5:536–49.</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elegato DM, Pilon AC, Carnevale Neto F. Plant Metabolomics Using NMR Spectroscopy. Methods Mol Biol. 2019;2037:345-362.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ngupta A, Weljie AM. NMR Spectroscopy-Based Metabolic Profiling of Biospecimens. Curr Protoc Protein Sci. 2019;98(1):e98.</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umar D, Thakur K, Sharma S, Kumar S. NMR for metabolomics studies of Crataegus rhipidophylla Gand. Anal Bioanal Chem. 2019;411(10):2149-59.</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lang w:val="fr-FR"/>
        </w:rPr>
        <w:t xml:space="preserve">Agregán R, Munekata PES, Franco D, Dominguez R, Carballo J, Lorenzo JM. </w:t>
      </w:r>
      <w:r>
        <w:rPr>
          <w:rFonts w:cs="Times New Roman" w:ascii="Times New Roman" w:hAnsi="Times New Roman"/>
          <w:color w:val="000000"/>
          <w:sz w:val="24"/>
          <w:szCs w:val="24"/>
        </w:rPr>
        <w:t>Phenolic compounds from three brown seaweed species using LCDAD</w:t>
      </w:r>
      <w:r>
        <w:rPr>
          <w:rFonts w:cs="Cambria Math" w:ascii="Cambria Math" w:hAnsi="Cambria Math"/>
          <w:color w:val="000000"/>
          <w:sz w:val="24"/>
          <w:szCs w:val="24"/>
        </w:rPr>
        <w:t>‐</w:t>
      </w:r>
      <w:r>
        <w:rPr>
          <w:rFonts w:cs="Times New Roman" w:ascii="Times New Roman" w:hAnsi="Times New Roman"/>
          <w:color w:val="000000"/>
          <w:sz w:val="24"/>
          <w:szCs w:val="24"/>
        </w:rPr>
        <w:t xml:space="preserve"> ESI</w:t>
      </w:r>
      <w:r>
        <w:rPr>
          <w:rFonts w:cs="Cambria Math" w:ascii="Cambria Math" w:hAnsi="Cambria Math"/>
          <w:color w:val="000000"/>
          <w:sz w:val="24"/>
          <w:szCs w:val="24"/>
        </w:rPr>
        <w:t>‐</w:t>
      </w:r>
      <w:r>
        <w:rPr>
          <w:rFonts w:cs="Times New Roman" w:ascii="Times New Roman" w:hAnsi="Times New Roman"/>
          <w:color w:val="000000"/>
          <w:sz w:val="24"/>
          <w:szCs w:val="24"/>
        </w:rPr>
        <w:t>MS/MS. Food Res Int. 2017;99:979</w:t>
      </w:r>
      <w:r>
        <w:rPr>
          <w:rFonts w:cs="Cambria Math" w:ascii="Cambria Math" w:hAnsi="Cambria Math"/>
          <w:color w:val="000000"/>
          <w:sz w:val="24"/>
          <w:szCs w:val="24"/>
        </w:rPr>
        <w:t>‐</w:t>
      </w:r>
      <w:r>
        <w:rPr>
          <w:rFonts w:cs="Times New Roman" w:ascii="Times New Roman" w:hAnsi="Times New Roman"/>
          <w:color w:val="000000"/>
          <w:sz w:val="24"/>
          <w:szCs w:val="24"/>
        </w:rPr>
        <w:t xml:space="preserve">85.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Heffernan N, Brunton NP, FitzGerald RJ, Smyth TJ. Profiling of the molecular weight and structural isomer abundance of macro-algae derived phloro-tannins. Mar Drugs. 2015;13(1):509</w:t>
      </w:r>
      <w:r>
        <w:rPr>
          <w:rFonts w:cs="Cambria Math" w:ascii="Cambria Math" w:hAnsi="Cambria Math"/>
          <w:color w:val="000000"/>
          <w:sz w:val="24"/>
          <w:szCs w:val="24"/>
        </w:rPr>
        <w:t>‐</w:t>
      </w:r>
      <w:r>
        <w:rPr>
          <w:rFonts w:cs="Times New Roman" w:ascii="Times New Roman" w:hAnsi="Times New Roman"/>
          <w:color w:val="000000"/>
          <w:sz w:val="24"/>
          <w:szCs w:val="24"/>
        </w:rPr>
        <w:t xml:space="preserve">528.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evensz AJ, Mackinnon SL, Hankinson R, Craft C, Connan S, Stengel DB, Melanson JE. Profiling phlorotannins in brown macroalgae by liquid chromatography-high resolution mass spectrometry. Phytochem Anal. 2012;23(5):547-53.</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Zema DA, Calabrò PS, Folino A, Tamburino V, Zappia G, Zimbone SM. Valorisation of citrus processing waste: A review. Waste Manag Res. 2018;80:252-73.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Prasain JK, Barnes S. Metabolism and bioavailability of flavonoids in chemoprevention: Current analytical strategies and future prospectus. Mol Pharm. 2007;4:846–64.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Karas M, Bachmann D, Bahr U, Hillenkamp F. Matrix assisted ultraviolet laser desorption of nonvolatile compounds. Int J Mass Spectrom Ion Process. 1987;78:53–68.</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Hung W, Wang S, Chen Y, Yu H, Chen C, Yang W. Molecules. 2012;17:4950-61.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Yao J, Utsunomiya S, Kajihara S, Tabata T, Aoshima K, Oda Y, Tanaka K. Mass Spectrom. 2014;3:1-10.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Witkowska HE, Bialy Z, Jurzysta M, Waller GR. Nat Prod Com. 2008;3:1395- 410.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Rivellino SR, Hantao LW, Risticevic S, Carasek E, Pawliszyn J, Augusto F. Food Chem. 2013;141:1828-33.</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Suzuki Y, Suzuki M, Ito E, Ishii H, Miseki K, Suzuki A. Glycoconj J. 2005;22:427-31.</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Ligor M, Ratiu I, Kiełbasa A, Al-Suod HH, Buszewski B. Extraction approaches used for the determination of biologically active compounds (cyclitols, polyphenols and saponins) isolated from plant material. Electrophoresis. 2018;39:1-15.</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ccinelli AL, Mesa MG, Armenteros DM, Alfonso MA, Arevalo AC, Campone L, Rastrelli L. HPLC-PDA-MS and NMR characterization of C-glycosyl flavones in a hydroalcoholic extract of Citrus aurantifolia leaves with antiplatelet activity. J Agric Food Chem. 2008;56:1574–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ssx5hiaf">
    <w:name w:val="css-x5hiaf"/>
    <w:basedOn w:val="DefaultParagraphFont"/>
    <w:qFormat/>
    <w:rPr/>
  </w:style>
  <w:style w:type="character" w:styleId="Css0">
    <w:name w:val="css-0"/>
    <w:basedOn w:val="DefaultParagraphFont"/>
    <w:qFormat/>
    <w:rPr/>
  </w:style>
  <w:style w:type="character" w:styleId="Cssrh820s">
    <w:name w:val="css-rh820s"/>
    <w:basedOn w:val="DefaultParagraphFont"/>
    <w:qFormat/>
    <w:rPr/>
  </w:style>
  <w:style w:type="character" w:styleId="Css1eh0vfs">
    <w:name w:val="css-1eh0vfs"/>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character" w:styleId="Css1ber87j">
    <w:name w:val="css-1ber87j"/>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fncontent">
    <w:name w:val="html-fn-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Revision">
    <w:name w:val="Revision"/>
    <w:qFormat/>
    <w:pPr>
      <w:widowControl/>
      <w:bidi w:val="0"/>
    </w:pPr>
    <w:rPr>
      <w:rFonts w:ascii="Calibri" w:hAnsi="Calibri" w:eastAsia="Calibri"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bidi="hi-IN"/>
    </w:rPr>
  </w:style>
  <w:style w:type="paragraph" w:styleId="Footer">
    <w:name w:val="Footer"/>
    <w:basedOn w:val="Normal"/>
    <w:pPr>
      <w:tabs>
        <w:tab w:val="clear" w:pos="720"/>
        <w:tab w:val="center" w:pos="4513" w:leader="none"/>
        <w:tab w:val="right" w:pos="9026" w:leader="none"/>
      </w:tabs>
    </w:pPr>
    <w:rPr>
      <w:rFonts w:cs="Mangal"/>
      <w:lang w:val="en-US" w:bidi="hi-I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01:00Z</dcterms:created>
  <dc:creator>User</dc:creator>
  <dc:description/>
  <cp:keywords/>
  <dc:language>en-US</dc:language>
  <cp:lastModifiedBy>user</cp:lastModifiedBy>
  <dcterms:modified xsi:type="dcterms:W3CDTF">2023-10-12T04:30: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9bf7b6c11b64dd7c6950cfea420e4be4f8f92cd2bece61cddfcd0916a28e63</vt:lpwstr>
  </property>
</Properties>
</file>