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b/>
          <w:b/>
          <w:sz w:val="32"/>
          <w:szCs w:val="32"/>
        </w:rPr>
      </w:pPr>
      <w:r>
        <w:rPr>
          <w:rFonts w:cs="Times New Roman" w:ascii="Times New Roman" w:hAnsi="Times New Roman"/>
          <w:b/>
          <w:sz w:val="32"/>
          <w:szCs w:val="32"/>
        </w:rPr>
        <w:t>Greener Solvents in C-H Activation: Advancing Sustainable Transformations</w:t>
      </w:r>
    </w:p>
    <w:p>
      <w:pPr>
        <w:pStyle w:val="Normal"/>
        <w:spacing w:lineRule="auto" w:line="240"/>
        <w:jc w:val="center"/>
        <w:rPr/>
      </w:pPr>
      <w:r>
        <w:rPr>
          <w:rFonts w:cs="Times New Roman" w:ascii="Times New Roman" w:hAnsi="Times New Roman"/>
          <w:spacing w:val="-2"/>
          <w:sz w:val="24"/>
          <w:szCs w:val="24"/>
          <w:lang w:val="en-IN"/>
        </w:rPr>
        <w:t>B</w:t>
      </w:r>
      <w:r>
        <w:rPr>
          <w:rFonts w:cs="Times New Roman" w:ascii="Times New Roman" w:hAnsi="Times New Roman"/>
          <w:sz w:val="24"/>
          <w:szCs w:val="24"/>
          <w:lang w:val="en-IN"/>
        </w:rPr>
        <w:t xml:space="preserve">iswajit </w:t>
      </w:r>
      <w:r>
        <w:rPr>
          <w:rFonts w:cs="Times New Roman" w:ascii="Times New Roman" w:hAnsi="Times New Roman"/>
          <w:spacing w:val="1"/>
          <w:sz w:val="24"/>
          <w:szCs w:val="24"/>
          <w:lang w:val="en-IN"/>
        </w:rPr>
        <w:t>P</w:t>
      </w:r>
      <w:r>
        <w:rPr>
          <w:rFonts w:cs="Times New Roman" w:ascii="Times New Roman" w:hAnsi="Times New Roman"/>
          <w:spacing w:val="-1"/>
          <w:sz w:val="24"/>
          <w:szCs w:val="24"/>
          <w:lang w:val="en-IN"/>
        </w:rPr>
        <w:t>a</w:t>
      </w:r>
      <w:r>
        <w:rPr>
          <w:rFonts w:cs="Times New Roman" w:ascii="Times New Roman" w:hAnsi="Times New Roman"/>
          <w:sz w:val="24"/>
          <w:szCs w:val="24"/>
          <w:lang w:val="en-IN"/>
        </w:rPr>
        <w:t>nda</w:t>
      </w:r>
    </w:p>
    <w:p>
      <w:pPr>
        <w:pStyle w:val="Normal"/>
        <w:spacing w:lineRule="auto" w:line="240"/>
        <w:rPr>
          <w:rFonts w:ascii="Times New Roman" w:hAnsi="Times New Roman" w:cs="Times New Roman"/>
          <w:sz w:val="20"/>
          <w:szCs w:val="20"/>
        </w:rPr>
      </w:pPr>
      <w:r>
        <w:rPr>
          <w:rFonts w:cs="Times New Roman" w:ascii="Times New Roman" w:hAnsi="Times New Roman"/>
          <w:i/>
          <w:sz w:val="20"/>
          <w:szCs w:val="20"/>
          <w:lang w:val="en-IN"/>
        </w:rPr>
        <w:t>De</w:t>
      </w:r>
      <w:r>
        <w:rPr>
          <w:rFonts w:cs="Times New Roman" w:ascii="Times New Roman" w:hAnsi="Times New Roman"/>
          <w:i/>
          <w:spacing w:val="2"/>
          <w:sz w:val="20"/>
          <w:szCs w:val="20"/>
          <w:lang w:val="en-IN"/>
        </w:rPr>
        <w:t>p</w:t>
      </w:r>
      <w:r>
        <w:rPr>
          <w:rFonts w:cs="Times New Roman" w:ascii="Times New Roman" w:hAnsi="Times New Roman"/>
          <w:i/>
          <w:spacing w:val="1"/>
          <w:sz w:val="20"/>
          <w:szCs w:val="20"/>
          <w:lang w:val="en-IN"/>
        </w:rPr>
        <w:t>a</w:t>
      </w:r>
      <w:r>
        <w:rPr>
          <w:rFonts w:cs="Times New Roman" w:ascii="Times New Roman" w:hAnsi="Times New Roman"/>
          <w:i/>
          <w:spacing w:val="-1"/>
          <w:sz w:val="20"/>
          <w:szCs w:val="20"/>
          <w:lang w:val="en-IN"/>
        </w:rPr>
        <w:t>r</w:t>
      </w:r>
      <w:r>
        <w:rPr>
          <w:rFonts w:cs="Times New Roman" w:ascii="Times New Roman" w:hAnsi="Times New Roman"/>
          <w:i/>
          <w:sz w:val="20"/>
          <w:szCs w:val="20"/>
          <w:lang w:val="en-IN"/>
        </w:rPr>
        <w:t>tme</w:t>
      </w:r>
      <w:r>
        <w:rPr>
          <w:rFonts w:cs="Times New Roman" w:ascii="Times New Roman" w:hAnsi="Times New Roman"/>
          <w:i/>
          <w:spacing w:val="1"/>
          <w:sz w:val="20"/>
          <w:szCs w:val="20"/>
          <w:lang w:val="en-IN"/>
        </w:rPr>
        <w:t>n</w:t>
      </w:r>
      <w:r>
        <w:rPr>
          <w:rFonts w:cs="Times New Roman" w:ascii="Times New Roman" w:hAnsi="Times New Roman"/>
          <w:i/>
          <w:sz w:val="20"/>
          <w:szCs w:val="20"/>
          <w:lang w:val="en-IN"/>
        </w:rPr>
        <w:t xml:space="preserve">t </w:t>
      </w:r>
      <w:r>
        <w:rPr>
          <w:rFonts w:cs="Times New Roman" w:ascii="Times New Roman" w:hAnsi="Times New Roman"/>
          <w:i/>
          <w:spacing w:val="1"/>
          <w:sz w:val="20"/>
          <w:szCs w:val="20"/>
          <w:lang w:val="en-IN"/>
        </w:rPr>
        <w:t>o</w:t>
      </w:r>
      <w:r>
        <w:rPr>
          <w:rFonts w:cs="Times New Roman" w:ascii="Times New Roman" w:hAnsi="Times New Roman"/>
          <w:i/>
          <w:sz w:val="20"/>
          <w:szCs w:val="20"/>
          <w:lang w:val="en-IN"/>
        </w:rPr>
        <w:t>f C</w:t>
      </w:r>
      <w:r>
        <w:rPr>
          <w:rFonts w:cs="Times New Roman" w:ascii="Times New Roman" w:hAnsi="Times New Roman"/>
          <w:i/>
          <w:spacing w:val="1"/>
          <w:sz w:val="20"/>
          <w:szCs w:val="20"/>
          <w:lang w:val="en-IN"/>
        </w:rPr>
        <w:t>h</w:t>
      </w:r>
      <w:r>
        <w:rPr>
          <w:rFonts w:cs="Times New Roman" w:ascii="Times New Roman" w:hAnsi="Times New Roman"/>
          <w:i/>
          <w:sz w:val="20"/>
          <w:szCs w:val="20"/>
          <w:lang w:val="en-IN"/>
        </w:rPr>
        <w:t>emist</w:t>
      </w:r>
      <w:r>
        <w:rPr>
          <w:rFonts w:cs="Times New Roman" w:ascii="Times New Roman" w:hAnsi="Times New Roman"/>
          <w:i/>
          <w:spacing w:val="1"/>
          <w:sz w:val="20"/>
          <w:szCs w:val="20"/>
          <w:lang w:val="en-IN"/>
        </w:rPr>
        <w:t>r</w:t>
      </w:r>
      <w:r>
        <w:rPr>
          <w:rFonts w:cs="Times New Roman" w:ascii="Times New Roman" w:hAnsi="Times New Roman"/>
          <w:i/>
          <w:spacing w:val="-12"/>
          <w:sz w:val="20"/>
          <w:szCs w:val="20"/>
          <w:lang w:val="en-IN"/>
        </w:rPr>
        <w:t>y</w:t>
      </w:r>
      <w:r>
        <w:rPr>
          <w:rFonts w:cs="Times New Roman" w:ascii="Times New Roman" w:hAnsi="Times New Roman"/>
          <w:i/>
          <w:sz w:val="20"/>
          <w:szCs w:val="20"/>
          <w:lang w:val="en-IN"/>
        </w:rPr>
        <w:t xml:space="preserve">, </w:t>
      </w:r>
      <w:r>
        <w:rPr>
          <w:rFonts w:cs="Times New Roman" w:ascii="Times New Roman" w:hAnsi="Times New Roman"/>
          <w:i/>
          <w:spacing w:val="-1"/>
          <w:sz w:val="20"/>
          <w:szCs w:val="20"/>
          <w:lang w:val="en-IN"/>
        </w:rPr>
        <w:t>C</w:t>
      </w:r>
      <w:r>
        <w:rPr>
          <w:rFonts w:cs="Times New Roman" w:ascii="Times New Roman" w:hAnsi="Times New Roman"/>
          <w:i/>
          <w:sz w:val="20"/>
          <w:szCs w:val="20"/>
          <w:lang w:val="en-IN"/>
        </w:rPr>
        <w:t xml:space="preserve">ity </w:t>
      </w:r>
      <w:r>
        <w:rPr>
          <w:rFonts w:cs="Times New Roman" w:ascii="Times New Roman" w:hAnsi="Times New Roman"/>
          <w:i/>
          <w:spacing w:val="-1"/>
          <w:w w:val="99"/>
          <w:sz w:val="20"/>
          <w:szCs w:val="20"/>
          <w:lang w:val="en-IN"/>
        </w:rPr>
        <w:t>C</w:t>
      </w:r>
      <w:r>
        <w:rPr>
          <w:rFonts w:cs="Times New Roman" w:ascii="Times New Roman" w:hAnsi="Times New Roman"/>
          <w:i/>
          <w:spacing w:val="1"/>
          <w:w w:val="99"/>
          <w:sz w:val="20"/>
          <w:szCs w:val="20"/>
          <w:lang w:val="en-IN"/>
        </w:rPr>
        <w:t>o</w:t>
      </w:r>
      <w:r>
        <w:rPr>
          <w:rFonts w:cs="Times New Roman" w:ascii="Times New Roman" w:hAnsi="Times New Roman"/>
          <w:i/>
          <w:w w:val="99"/>
          <w:sz w:val="20"/>
          <w:szCs w:val="20"/>
          <w:lang w:val="en-IN"/>
        </w:rPr>
        <w:t>lle</w:t>
      </w:r>
      <w:r>
        <w:rPr>
          <w:rFonts w:cs="Times New Roman" w:ascii="Times New Roman" w:hAnsi="Times New Roman"/>
          <w:i/>
          <w:spacing w:val="1"/>
          <w:w w:val="99"/>
          <w:sz w:val="20"/>
          <w:szCs w:val="20"/>
          <w:lang w:val="en-IN"/>
        </w:rPr>
        <w:t>g</w:t>
      </w:r>
      <w:r>
        <w:rPr>
          <w:rFonts w:cs="Times New Roman" w:ascii="Times New Roman" w:hAnsi="Times New Roman"/>
          <w:i/>
          <w:w w:val="99"/>
          <w:sz w:val="20"/>
          <w:szCs w:val="20"/>
          <w:lang w:val="en-IN"/>
        </w:rPr>
        <w:t xml:space="preserve">e, </w:t>
      </w:r>
      <w:r>
        <w:rPr>
          <w:rFonts w:cs="Times New Roman" w:ascii="Times New Roman" w:hAnsi="Times New Roman"/>
          <w:i/>
          <w:spacing w:val="1"/>
          <w:sz w:val="20"/>
          <w:szCs w:val="20"/>
          <w:lang w:val="en-IN"/>
        </w:rPr>
        <w:t>102</w:t>
      </w:r>
      <w:r>
        <w:rPr>
          <w:rFonts w:cs="Times New Roman" w:ascii="Times New Roman" w:hAnsi="Times New Roman"/>
          <w:i/>
          <w:sz w:val="20"/>
          <w:szCs w:val="20"/>
          <w:lang w:val="en-IN"/>
        </w:rPr>
        <w:t xml:space="preserve">/1 </w:t>
      </w:r>
      <w:r>
        <w:rPr>
          <w:rFonts w:cs="Times New Roman" w:ascii="Times New Roman" w:hAnsi="Times New Roman"/>
          <w:i/>
          <w:spacing w:val="-2"/>
          <w:sz w:val="20"/>
          <w:szCs w:val="20"/>
          <w:lang w:val="en-IN"/>
        </w:rPr>
        <w:t>R</w:t>
      </w:r>
      <w:r>
        <w:rPr>
          <w:rFonts w:cs="Times New Roman" w:ascii="Times New Roman" w:hAnsi="Times New Roman"/>
          <w:i/>
          <w:spacing w:val="1"/>
          <w:sz w:val="20"/>
          <w:szCs w:val="20"/>
          <w:lang w:val="en-IN"/>
        </w:rPr>
        <w:t>a</w:t>
      </w:r>
      <w:r>
        <w:rPr>
          <w:rFonts w:cs="Times New Roman" w:ascii="Times New Roman" w:hAnsi="Times New Roman"/>
          <w:i/>
          <w:sz w:val="20"/>
          <w:szCs w:val="20"/>
          <w:lang w:val="en-IN"/>
        </w:rPr>
        <w:t xml:space="preserve">ja </w:t>
      </w:r>
      <w:r>
        <w:rPr>
          <w:rFonts w:cs="Times New Roman" w:ascii="Times New Roman" w:hAnsi="Times New Roman"/>
          <w:i/>
          <w:spacing w:val="-2"/>
          <w:sz w:val="20"/>
          <w:szCs w:val="20"/>
          <w:lang w:val="en-IN"/>
        </w:rPr>
        <w:t>R</w:t>
      </w:r>
      <w:r>
        <w:rPr>
          <w:rFonts w:cs="Times New Roman" w:ascii="Times New Roman" w:hAnsi="Times New Roman"/>
          <w:i/>
          <w:spacing w:val="1"/>
          <w:sz w:val="20"/>
          <w:szCs w:val="20"/>
          <w:lang w:val="en-IN"/>
        </w:rPr>
        <w:t>a</w:t>
      </w:r>
      <w:r>
        <w:rPr>
          <w:rFonts w:cs="Times New Roman" w:ascii="Times New Roman" w:hAnsi="Times New Roman"/>
          <w:i/>
          <w:sz w:val="20"/>
          <w:szCs w:val="20"/>
          <w:lang w:val="en-IN"/>
        </w:rPr>
        <w:t>mm</w:t>
      </w:r>
      <w:r>
        <w:rPr>
          <w:rFonts w:cs="Times New Roman" w:ascii="Times New Roman" w:hAnsi="Times New Roman"/>
          <w:i/>
          <w:spacing w:val="1"/>
          <w:sz w:val="20"/>
          <w:szCs w:val="20"/>
          <w:lang w:val="en-IN"/>
        </w:rPr>
        <w:t>oha</w:t>
      </w:r>
      <w:r>
        <w:rPr>
          <w:rFonts w:cs="Times New Roman" w:ascii="Times New Roman" w:hAnsi="Times New Roman"/>
          <w:i/>
          <w:sz w:val="20"/>
          <w:szCs w:val="20"/>
          <w:lang w:val="en-IN"/>
        </w:rPr>
        <w:t xml:space="preserve">n </w:t>
      </w:r>
      <w:r>
        <w:rPr>
          <w:rFonts w:cs="Times New Roman" w:ascii="Times New Roman" w:hAnsi="Times New Roman"/>
          <w:i/>
          <w:spacing w:val="1"/>
          <w:sz w:val="20"/>
          <w:szCs w:val="20"/>
          <w:lang w:val="en-IN"/>
        </w:rPr>
        <w:t>Sa</w:t>
      </w:r>
      <w:r>
        <w:rPr>
          <w:rFonts w:cs="Times New Roman" w:ascii="Times New Roman" w:hAnsi="Times New Roman"/>
          <w:i/>
          <w:spacing w:val="-1"/>
          <w:sz w:val="20"/>
          <w:szCs w:val="20"/>
          <w:lang w:val="en-IN"/>
        </w:rPr>
        <w:t>ra</w:t>
      </w:r>
      <w:r>
        <w:rPr>
          <w:rFonts w:cs="Times New Roman" w:ascii="Times New Roman" w:hAnsi="Times New Roman"/>
          <w:i/>
          <w:spacing w:val="1"/>
          <w:sz w:val="20"/>
          <w:szCs w:val="20"/>
          <w:lang w:val="en-IN"/>
        </w:rPr>
        <w:t>n</w:t>
      </w:r>
      <w:r>
        <w:rPr>
          <w:rFonts w:cs="Times New Roman" w:ascii="Times New Roman" w:hAnsi="Times New Roman"/>
          <w:i/>
          <w:sz w:val="20"/>
          <w:szCs w:val="20"/>
          <w:lang w:val="en-IN"/>
        </w:rPr>
        <w:t xml:space="preserve">i, </w:t>
      </w:r>
      <w:r>
        <w:rPr>
          <w:rFonts w:cs="Times New Roman" w:ascii="Times New Roman" w:hAnsi="Times New Roman"/>
          <w:i/>
          <w:spacing w:val="-1"/>
          <w:sz w:val="20"/>
          <w:szCs w:val="20"/>
          <w:lang w:val="en-IN"/>
        </w:rPr>
        <w:t>K</w:t>
      </w:r>
      <w:r>
        <w:rPr>
          <w:rFonts w:cs="Times New Roman" w:ascii="Times New Roman" w:hAnsi="Times New Roman"/>
          <w:i/>
          <w:spacing w:val="1"/>
          <w:sz w:val="20"/>
          <w:szCs w:val="20"/>
          <w:lang w:val="en-IN"/>
        </w:rPr>
        <w:t>o</w:t>
      </w:r>
      <w:r>
        <w:rPr>
          <w:rFonts w:cs="Times New Roman" w:ascii="Times New Roman" w:hAnsi="Times New Roman"/>
          <w:i/>
          <w:sz w:val="20"/>
          <w:szCs w:val="20"/>
          <w:lang w:val="en-IN"/>
        </w:rPr>
        <w:t>lk</w:t>
      </w:r>
      <w:r>
        <w:rPr>
          <w:rFonts w:cs="Times New Roman" w:ascii="Times New Roman" w:hAnsi="Times New Roman"/>
          <w:i/>
          <w:spacing w:val="1"/>
          <w:sz w:val="20"/>
          <w:szCs w:val="20"/>
          <w:lang w:val="en-IN"/>
        </w:rPr>
        <w:t>a</w:t>
      </w:r>
      <w:r>
        <w:rPr>
          <w:rFonts w:cs="Times New Roman" w:ascii="Times New Roman" w:hAnsi="Times New Roman"/>
          <w:i/>
          <w:sz w:val="20"/>
          <w:szCs w:val="20"/>
          <w:lang w:val="en-IN"/>
        </w:rPr>
        <w:t>t</w:t>
      </w:r>
      <w:r>
        <w:rPr>
          <w:rFonts w:cs="Times New Roman" w:ascii="Times New Roman" w:hAnsi="Times New Roman"/>
          <w:i/>
          <w:spacing w:val="6"/>
          <w:sz w:val="20"/>
          <w:szCs w:val="20"/>
          <w:lang w:val="en-IN"/>
        </w:rPr>
        <w:t>a</w:t>
      </w:r>
      <w:r>
        <w:rPr>
          <w:rFonts w:cs="Times New Roman" w:ascii="Times New Roman" w:hAnsi="Times New Roman"/>
          <w:i/>
          <w:spacing w:val="-2"/>
          <w:sz w:val="20"/>
          <w:szCs w:val="20"/>
          <w:lang w:val="en-IN"/>
        </w:rPr>
        <w:t>-</w:t>
      </w:r>
      <w:r>
        <w:rPr>
          <w:rFonts w:cs="Times New Roman" w:ascii="Times New Roman" w:hAnsi="Times New Roman"/>
          <w:i/>
          <w:spacing w:val="1"/>
          <w:sz w:val="20"/>
          <w:szCs w:val="20"/>
          <w:lang w:val="en-IN"/>
        </w:rPr>
        <w:t>7000</w:t>
      </w:r>
      <w:r>
        <w:rPr>
          <w:rFonts w:cs="Times New Roman" w:ascii="Times New Roman" w:hAnsi="Times New Roman"/>
          <w:i/>
          <w:spacing w:val="-1"/>
          <w:sz w:val="20"/>
          <w:szCs w:val="20"/>
          <w:lang w:val="en-IN"/>
        </w:rPr>
        <w:t>0</w:t>
      </w:r>
      <w:r>
        <w:rPr>
          <w:rFonts w:cs="Times New Roman" w:ascii="Times New Roman" w:hAnsi="Times New Roman"/>
          <w:i/>
          <w:spacing w:val="1"/>
          <w:sz w:val="20"/>
          <w:szCs w:val="20"/>
          <w:lang w:val="en-IN"/>
        </w:rPr>
        <w:t>9</w:t>
      </w:r>
      <w:r>
        <w:rPr>
          <w:rFonts w:cs="Times New Roman" w:ascii="Times New Roman" w:hAnsi="Times New Roman"/>
          <w:i/>
          <w:sz w:val="20"/>
          <w:szCs w:val="20"/>
          <w:lang w:val="en-IN"/>
        </w:rPr>
        <w:t xml:space="preserve">, </w:t>
      </w:r>
      <w:r>
        <w:rPr>
          <w:rFonts w:cs="Times New Roman" w:ascii="Times New Roman" w:hAnsi="Times New Roman"/>
          <w:i/>
          <w:spacing w:val="-2"/>
          <w:w w:val="99"/>
          <w:sz w:val="20"/>
          <w:szCs w:val="20"/>
          <w:lang w:val="en-IN"/>
        </w:rPr>
        <w:t>I</w:t>
      </w:r>
      <w:r>
        <w:rPr>
          <w:rFonts w:cs="Times New Roman" w:ascii="Times New Roman" w:hAnsi="Times New Roman"/>
          <w:i/>
          <w:spacing w:val="1"/>
          <w:w w:val="99"/>
          <w:sz w:val="20"/>
          <w:szCs w:val="20"/>
          <w:lang w:val="en-IN"/>
        </w:rPr>
        <w:t>nd</w:t>
      </w:r>
      <w:r>
        <w:rPr>
          <w:rFonts w:cs="Times New Roman" w:ascii="Times New Roman" w:hAnsi="Times New Roman"/>
          <w:i/>
          <w:w w:val="99"/>
          <w:sz w:val="20"/>
          <w:szCs w:val="20"/>
          <w:lang w:val="en-IN"/>
        </w:rPr>
        <w:t xml:space="preserve">ia </w:t>
      </w:r>
      <w:r>
        <w:rPr>
          <w:rFonts w:cs="Times New Roman" w:ascii="Times New Roman" w:hAnsi="Times New Roman"/>
          <w:spacing w:val="1"/>
          <w:position w:val="-1"/>
          <w:sz w:val="20"/>
          <w:szCs w:val="20"/>
          <w:lang w:val="en-IN"/>
        </w:rPr>
        <w:t>E</w:t>
      </w:r>
      <w:r>
        <w:rPr>
          <w:rFonts w:cs="Times New Roman" w:ascii="Times New Roman" w:hAnsi="Times New Roman"/>
          <w:spacing w:val="-3"/>
          <w:position w:val="-1"/>
          <w:sz w:val="20"/>
          <w:szCs w:val="20"/>
          <w:lang w:val="en-IN"/>
        </w:rPr>
        <w:t>m</w:t>
      </w:r>
      <w:r>
        <w:rPr>
          <w:rFonts w:cs="Times New Roman" w:ascii="Times New Roman" w:hAnsi="Times New Roman"/>
          <w:spacing w:val="1"/>
          <w:position w:val="-1"/>
          <w:sz w:val="20"/>
          <w:szCs w:val="20"/>
          <w:lang w:val="en-IN"/>
        </w:rPr>
        <w:t>a</w:t>
      </w:r>
      <w:r>
        <w:rPr>
          <w:rFonts w:cs="Times New Roman" w:ascii="Times New Roman" w:hAnsi="Times New Roman"/>
          <w:position w:val="-1"/>
          <w:sz w:val="20"/>
          <w:szCs w:val="20"/>
          <w:lang w:val="en-IN"/>
        </w:rPr>
        <w:t>il:</w:t>
      </w:r>
      <w:hyperlink r:id="rId2">
        <w:r>
          <w:rPr>
            <w:rStyle w:val="InternetLink"/>
            <w:rFonts w:cs="Times New Roman" w:ascii="Times New Roman" w:hAnsi="Times New Roman"/>
            <w:i/>
            <w:spacing w:val="1"/>
            <w:w w:val="99"/>
            <w:position w:val="-1"/>
            <w:sz w:val="20"/>
            <w:szCs w:val="20"/>
            <w:lang w:val="en-IN"/>
          </w:rPr>
          <w:t>b</w:t>
        </w:r>
        <w:r>
          <w:rPr>
            <w:rStyle w:val="InternetLink"/>
            <w:rFonts w:cs="Times New Roman" w:ascii="Times New Roman" w:hAnsi="Times New Roman"/>
            <w:i/>
            <w:w w:val="99"/>
            <w:position w:val="-1"/>
            <w:sz w:val="20"/>
            <w:szCs w:val="20"/>
            <w:lang w:val="en-IN"/>
          </w:rPr>
          <w:t>i</w:t>
        </w:r>
        <w:r>
          <w:rPr>
            <w:rStyle w:val="InternetLink"/>
            <w:rFonts w:cs="Times New Roman" w:ascii="Times New Roman" w:hAnsi="Times New Roman"/>
            <w:i/>
            <w:spacing w:val="1"/>
            <w:w w:val="99"/>
            <w:position w:val="-1"/>
            <w:sz w:val="20"/>
            <w:szCs w:val="20"/>
            <w:lang w:val="en-IN"/>
          </w:rPr>
          <w:t>s</w:t>
        </w:r>
        <w:r>
          <w:rPr>
            <w:rStyle w:val="InternetLink"/>
            <w:rFonts w:cs="Times New Roman" w:ascii="Times New Roman" w:hAnsi="Times New Roman"/>
            <w:i/>
            <w:spacing w:val="-2"/>
            <w:w w:val="99"/>
            <w:position w:val="-1"/>
            <w:sz w:val="20"/>
            <w:szCs w:val="20"/>
            <w:lang w:val="en-IN"/>
          </w:rPr>
          <w:t>w</w:t>
        </w:r>
        <w:r>
          <w:rPr>
            <w:rStyle w:val="InternetLink"/>
            <w:rFonts w:cs="Times New Roman" w:ascii="Times New Roman" w:hAnsi="Times New Roman"/>
            <w:i/>
            <w:w w:val="99"/>
            <w:position w:val="-1"/>
            <w:sz w:val="20"/>
            <w:szCs w:val="20"/>
            <w:lang w:val="en-IN"/>
          </w:rPr>
          <w:t>a</w:t>
        </w:r>
        <w:r>
          <w:rPr>
            <w:rStyle w:val="InternetLink"/>
            <w:rFonts w:cs="Times New Roman" w:ascii="Times New Roman" w:hAnsi="Times New Roman"/>
            <w:i/>
            <w:spacing w:val="2"/>
            <w:w w:val="99"/>
            <w:position w:val="-1"/>
            <w:sz w:val="20"/>
            <w:szCs w:val="20"/>
            <w:lang w:val="en-IN"/>
          </w:rPr>
          <w:t>j</w:t>
        </w:r>
        <w:r>
          <w:rPr>
            <w:rStyle w:val="InternetLink"/>
            <w:rFonts w:cs="Times New Roman" w:ascii="Times New Roman" w:hAnsi="Times New Roman"/>
            <w:i/>
            <w:w w:val="99"/>
            <w:position w:val="-1"/>
            <w:sz w:val="20"/>
            <w:szCs w:val="20"/>
            <w:lang w:val="en-IN"/>
          </w:rPr>
          <w:t>it</w:t>
        </w:r>
        <w:r>
          <w:rPr>
            <w:rStyle w:val="InternetLink"/>
            <w:rFonts w:cs="Times New Roman" w:ascii="Times New Roman" w:hAnsi="Times New Roman"/>
            <w:i/>
            <w:spacing w:val="2"/>
            <w:w w:val="99"/>
            <w:position w:val="-1"/>
            <w:sz w:val="20"/>
            <w:szCs w:val="20"/>
            <w:lang w:val="en-IN"/>
          </w:rPr>
          <w:t>c</w:t>
        </w:r>
        <w:r>
          <w:rPr>
            <w:rStyle w:val="InternetLink"/>
            <w:rFonts w:cs="Times New Roman" w:ascii="Times New Roman" w:hAnsi="Times New Roman"/>
            <w:i/>
            <w:spacing w:val="-1"/>
            <w:w w:val="99"/>
            <w:position w:val="-1"/>
            <w:sz w:val="20"/>
            <w:szCs w:val="20"/>
            <w:lang w:val="en-IN"/>
          </w:rPr>
          <w:t>h</w:t>
        </w:r>
        <w:r>
          <w:rPr>
            <w:rStyle w:val="InternetLink"/>
            <w:rFonts w:cs="Times New Roman" w:ascii="Times New Roman" w:hAnsi="Times New Roman"/>
            <w:i/>
            <w:spacing w:val="3"/>
            <w:w w:val="99"/>
            <w:position w:val="-1"/>
            <w:sz w:val="20"/>
            <w:szCs w:val="20"/>
            <w:lang w:val="en-IN"/>
          </w:rPr>
          <w:t>e</w:t>
        </w:r>
        <w:r>
          <w:rPr>
            <w:rStyle w:val="InternetLink"/>
            <w:rFonts w:cs="Times New Roman" w:ascii="Times New Roman" w:hAnsi="Times New Roman"/>
            <w:i/>
            <w:spacing w:val="-1"/>
            <w:w w:val="99"/>
            <w:position w:val="-1"/>
            <w:sz w:val="20"/>
            <w:szCs w:val="20"/>
            <w:lang w:val="en-IN"/>
          </w:rPr>
          <w:t>m</w:t>
        </w:r>
        <w:r>
          <w:rPr>
            <w:rStyle w:val="InternetLink"/>
            <w:rFonts w:cs="Times New Roman" w:ascii="Times New Roman" w:hAnsi="Times New Roman"/>
            <w:i/>
            <w:spacing w:val="1"/>
            <w:w w:val="99"/>
            <w:position w:val="-1"/>
            <w:sz w:val="20"/>
            <w:szCs w:val="20"/>
            <w:lang w:val="en-IN"/>
          </w:rPr>
          <w:t>@g</w:t>
        </w:r>
        <w:r>
          <w:rPr>
            <w:rStyle w:val="InternetLink"/>
            <w:rFonts w:cs="Times New Roman" w:ascii="Times New Roman" w:hAnsi="Times New Roman"/>
            <w:i/>
            <w:spacing w:val="-1"/>
            <w:w w:val="99"/>
            <w:position w:val="-1"/>
            <w:sz w:val="20"/>
            <w:szCs w:val="20"/>
            <w:lang w:val="en-IN"/>
          </w:rPr>
          <w:t>m</w:t>
        </w:r>
        <w:r>
          <w:rPr>
            <w:rStyle w:val="InternetLink"/>
            <w:rFonts w:cs="Times New Roman" w:ascii="Times New Roman" w:hAnsi="Times New Roman"/>
            <w:i/>
            <w:w w:val="99"/>
            <w:position w:val="-1"/>
            <w:sz w:val="20"/>
            <w:szCs w:val="20"/>
            <w:lang w:val="en-IN"/>
          </w:rPr>
          <w:t>ail</w:t>
        </w:r>
        <w:r>
          <w:rPr>
            <w:rStyle w:val="InternetLink"/>
            <w:rFonts w:cs="Times New Roman" w:ascii="Times New Roman" w:hAnsi="Times New Roman"/>
            <w:i/>
            <w:spacing w:val="3"/>
            <w:w w:val="99"/>
            <w:position w:val="-1"/>
            <w:sz w:val="20"/>
            <w:szCs w:val="20"/>
            <w:lang w:val="en-IN"/>
          </w:rPr>
          <w:t>.</w:t>
        </w:r>
        <w:r>
          <w:rPr>
            <w:rStyle w:val="InternetLink"/>
            <w:rFonts w:cs="Times New Roman" w:ascii="Times New Roman" w:hAnsi="Times New Roman"/>
            <w:i/>
            <w:w w:val="99"/>
            <w:position w:val="-1"/>
            <w:sz w:val="20"/>
            <w:szCs w:val="20"/>
            <w:lang w:val="en-IN"/>
          </w:rPr>
          <w:t>c</w:t>
        </w:r>
        <w:r>
          <w:rPr>
            <w:rStyle w:val="InternetLink"/>
            <w:rFonts w:cs="Times New Roman" w:ascii="Times New Roman" w:hAnsi="Times New Roman"/>
            <w:i/>
            <w:spacing w:val="1"/>
            <w:w w:val="99"/>
            <w:position w:val="-1"/>
            <w:sz w:val="20"/>
            <w:szCs w:val="20"/>
            <w:lang w:val="en-IN"/>
          </w:rPr>
          <w:t>o</w:t>
        </w:r>
        <w:r>
          <w:rPr>
            <w:rStyle w:val="InternetLink"/>
            <w:rFonts w:cs="Times New Roman" w:ascii="Times New Roman" w:hAnsi="Times New Roman"/>
            <w:i/>
            <w:w w:val="99"/>
            <w:position w:val="-1"/>
            <w:sz w:val="20"/>
            <w:szCs w:val="20"/>
            <w:lang w:val="en-IN"/>
          </w:rPr>
          <w:t>m</w:t>
        </w:r>
      </w:hyperlink>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Abstract-</w:t>
      </w:r>
      <w:r>
        <w:rPr/>
        <w:t xml:space="preserve"> </w:t>
      </w:r>
      <w:r>
        <w:rPr>
          <w:rFonts w:cs="Times New Roman" w:ascii="Times New Roman" w:hAnsi="Times New Roman"/>
          <w:sz w:val="24"/>
          <w:szCs w:val="24"/>
        </w:rPr>
        <w:t>Greener solvents in C-H activation represent a pioneering approach in organic synthesis, aiming to revolutionize traditional chemical processes and enhance sustainability. C-H activation, a powerful strategy for functionalizing carbon-hydrogen bonds directly, has garnered significant attention due to its potential to streamline complex molecule synthesis. However, the use of conventional solvents in these reactions has often raised environmental and health concerns. Greener solvents, such as ionic liquids, supercritical fluids, and bio-based alternatives, offer a promising solution by significantly reducing the ecological impact of C-H activation reactions. These environmentally benign solvents not only improve reaction efficiency and selectivity but also diminish waste generation and mitigate the carbon footprint. As researchers continue to explore and optimize the use of greener solvents, the field of C-H activation is poised to make significant strides towards sustainable and eco-friendly organic synthesis, contributing to a greener and cleaner future for chemical processe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Table of Contents</w:t>
      </w:r>
    </w:p>
    <w:p>
      <w:pPr>
        <w:pStyle w:val="Normal"/>
        <w:numPr>
          <w:ilvl w:val="0"/>
          <w:numId w:val="1"/>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Introductio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2.  Factors Influencing the Solvent Effects in C-H Activation Reactions</w:t>
      </w:r>
    </w:p>
    <w:p>
      <w:pPr>
        <w:pStyle w:val="Normal"/>
        <w:spacing w:lineRule="auto" w:line="360"/>
        <w:jc w:val="both"/>
        <w:rPr/>
      </w:pPr>
      <w:r>
        <w:rPr>
          <w:rFonts w:cs="Times New Roman" w:ascii="Times New Roman" w:hAnsi="Times New Roman"/>
          <w:b/>
          <w:sz w:val="24"/>
          <w:szCs w:val="24"/>
        </w:rPr>
        <w:t>3. Solvent Effects on C-H Activation</w:t>
      </w:r>
    </w:p>
    <w:p>
      <w:pPr>
        <w:pStyle w:val="Normal"/>
        <w:spacing w:lineRule="auto" w:line="360"/>
        <w:jc w:val="both"/>
        <w:rPr/>
      </w:pPr>
      <w:r>
        <w:rPr>
          <w:rFonts w:cs="Times New Roman" w:ascii="Times New Roman" w:hAnsi="Times New Roman"/>
          <w:b/>
          <w:sz w:val="24"/>
          <w:szCs w:val="24"/>
        </w:rPr>
        <w:t>3.1. Influence of solvent polarity and hydrogen-bonding capabilities</w:t>
      </w:r>
    </w:p>
    <w:p>
      <w:pPr>
        <w:pStyle w:val="Normal"/>
        <w:spacing w:lineRule="auto" w:line="360"/>
        <w:jc w:val="both"/>
        <w:rPr/>
      </w:pPr>
      <w:r>
        <w:rPr>
          <w:rFonts w:cs="Times New Roman" w:ascii="Times New Roman" w:hAnsi="Times New Roman"/>
          <w:b/>
          <w:sz w:val="24"/>
          <w:szCs w:val="24"/>
        </w:rPr>
        <w:t>3.2. Solvent-solute interactions and their impact on reaction selectivity</w:t>
      </w:r>
    </w:p>
    <w:p>
      <w:pPr>
        <w:pStyle w:val="Normal"/>
        <w:spacing w:lineRule="auto" w:line="360"/>
        <w:jc w:val="both"/>
        <w:rPr/>
      </w:pPr>
      <w:r>
        <w:rPr>
          <w:rFonts w:cs="Times New Roman" w:ascii="Times New Roman" w:hAnsi="Times New Roman"/>
          <w:b/>
          <w:sz w:val="24"/>
          <w:szCs w:val="24"/>
        </w:rPr>
        <w:t>3.3. Role of solvents in modulating reactivity and catalyst performance</w:t>
      </w:r>
    </w:p>
    <w:p>
      <w:pPr>
        <w:pStyle w:val="Normal"/>
        <w:spacing w:lineRule="auto" w:line="360"/>
        <w:jc w:val="both"/>
        <w:rPr/>
      </w:pPr>
      <w:r>
        <w:rPr>
          <w:rFonts w:cs="Times New Roman" w:ascii="Times New Roman" w:hAnsi="Times New Roman"/>
          <w:b/>
          <w:sz w:val="24"/>
          <w:szCs w:val="24"/>
        </w:rPr>
        <w:t xml:space="preserve">4. Greener Solvents in C-H Activation </w:t>
      </w:r>
    </w:p>
    <w:p>
      <w:pPr>
        <w:pStyle w:val="Normal"/>
        <w:spacing w:lineRule="auto" w:line="360"/>
        <w:jc w:val="both"/>
        <w:rPr/>
      </w:pPr>
      <w:r>
        <w:rPr>
          <w:rFonts w:cs="Times New Roman" w:ascii="Times New Roman" w:hAnsi="Times New Roman"/>
          <w:b/>
          <w:sz w:val="24"/>
          <w:szCs w:val="24"/>
        </w:rPr>
        <w:t>4.1. Water as a green solvent in C-H activation</w:t>
      </w:r>
    </w:p>
    <w:p>
      <w:pPr>
        <w:pStyle w:val="Normal"/>
        <w:spacing w:lineRule="auto" w:line="360"/>
        <w:jc w:val="both"/>
        <w:rPr/>
      </w:pPr>
      <w:r>
        <w:rPr>
          <w:rFonts w:cs="Times New Roman" w:ascii="Times New Roman" w:hAnsi="Times New Roman"/>
          <w:b/>
          <w:sz w:val="24"/>
          <w:szCs w:val="24"/>
        </w:rPr>
        <w:t>4.2. Fluorous solvents: Advantages and applications in C-H activation</w:t>
      </w:r>
    </w:p>
    <w:p>
      <w:pPr>
        <w:pStyle w:val="Normal"/>
        <w:spacing w:lineRule="auto" w:line="360"/>
        <w:jc w:val="both"/>
        <w:rPr/>
      </w:pPr>
      <w:r>
        <w:rPr>
          <w:rFonts w:cs="Times New Roman" w:ascii="Times New Roman" w:hAnsi="Times New Roman"/>
          <w:b/>
          <w:sz w:val="24"/>
          <w:szCs w:val="24"/>
        </w:rPr>
        <w:t>4.3.  Ionic liquids as environmentally benign solvents for C-H activation</w:t>
      </w:r>
    </w:p>
    <w:p>
      <w:pPr>
        <w:pStyle w:val="Normal"/>
        <w:spacing w:lineRule="auto" w:line="360"/>
        <w:jc w:val="both"/>
        <w:rPr/>
      </w:pPr>
      <w:r>
        <w:rPr>
          <w:rFonts w:cs="Times New Roman" w:ascii="Times New Roman" w:hAnsi="Times New Roman"/>
          <w:b/>
          <w:sz w:val="24"/>
          <w:szCs w:val="24"/>
        </w:rPr>
        <w:t>4.4. Supercritical fluids: Green solvents for C-H activation reactions</w:t>
      </w:r>
    </w:p>
    <w:p>
      <w:pPr>
        <w:pStyle w:val="Normal"/>
        <w:spacing w:lineRule="auto" w:line="360"/>
        <w:jc w:val="both"/>
        <w:rPr/>
      </w:pPr>
      <w:r>
        <w:rPr>
          <w:rFonts w:cs="Times New Roman" w:ascii="Times New Roman" w:hAnsi="Times New Roman"/>
          <w:b/>
          <w:sz w:val="24"/>
          <w:szCs w:val="24"/>
        </w:rPr>
        <w:t>4.5. Bio-based solvents: Sustainable alternatives for C-H activation chemistry</w:t>
      </w:r>
    </w:p>
    <w:p>
      <w:pPr>
        <w:pStyle w:val="Normal"/>
        <w:spacing w:lineRule="auto" w:line="360"/>
        <w:jc w:val="both"/>
        <w:rPr/>
      </w:pPr>
      <w:r>
        <w:rPr>
          <w:rFonts w:cs="Times New Roman" w:ascii="Times New Roman" w:hAnsi="Times New Roman"/>
          <w:b/>
          <w:sz w:val="24"/>
          <w:szCs w:val="24"/>
        </w:rPr>
        <w:t>5. Future Perspectives and Challenge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6. Conclusio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cknowledgement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Reference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Introduction:</w:t>
      </w:r>
    </w:p>
    <w:p>
      <w:pPr>
        <w:pStyle w:val="Normal"/>
        <w:spacing w:lineRule="auto" w:line="360"/>
        <w:jc w:val="both"/>
        <w:rPr/>
      </w:pPr>
      <w:r>
        <w:rPr>
          <w:rFonts w:cs="Times New Roman" w:ascii="Times New Roman" w:hAnsi="Times New Roman"/>
          <w:sz w:val="24"/>
          <w:szCs w:val="24"/>
        </w:rPr>
        <w:t xml:space="preserve">The development of efficient and sustainable synthetic methodologies is of paramount importance in the field of organic chemistry. Among these methodologies, C-H activation has emerged as a powerful tool for direct functionalization of organic molecules, enabling the direct conversion of relatively inert C-H bonds into more valuable C-X (X = C, N, O, etc.) bonds. </w:t>
      </w:r>
      <w:r>
        <w:rPr>
          <w:rFonts w:cs="Times New Roman" w:ascii="Times New Roman" w:hAnsi="Times New Roman"/>
          <w:sz w:val="24"/>
          <w:szCs w:val="24"/>
          <w:vertAlign w:val="superscript"/>
        </w:rPr>
        <w:t>1,2</w:t>
      </w:r>
      <w:r>
        <w:rPr>
          <w:rFonts w:cs="Times New Roman" w:ascii="Times New Roman" w:hAnsi="Times New Roman"/>
          <w:sz w:val="24"/>
          <w:szCs w:val="24"/>
        </w:rPr>
        <w:t xml:space="preserve"> Over the past few decades, considerable progress has been made in the design and application of transition metal catalysts, directing groups, and reaction conditions to achieve selective C-H activation. However, as the field continues to advance, increasing attention is being paid to the environmental impact of chemical processes.</w:t>
      </w:r>
      <w:r>
        <w:rPr>
          <w:rFonts w:cs="Times New Roman" w:ascii="Times New Roman" w:hAnsi="Times New Roman"/>
          <w:sz w:val="24"/>
          <w:szCs w:val="24"/>
          <w:vertAlign w:val="superscript"/>
        </w:rPr>
        <w:t>3,4</w:t>
      </w:r>
      <w:r>
        <w:rPr>
          <w:rFonts w:cs="Times New Roman" w:ascii="Times New Roman" w:hAnsi="Times New Roman"/>
          <w:sz w:val="24"/>
          <w:szCs w:val="24"/>
        </w:rPr>
        <w:t xml:space="preserve"> Traditional organic solvents, such as chlorinated hydrocarbons, benzene, and toluene, have been extensively used in C-H activation reactions due to their excellent solvating abilities. Unfortunately, these solvents pose significant environmental and health risks due to their high volatility, toxicity, and potential for generating hazardous waste. In recent years, a paradigm shift towards more sustainable and environmentally benign solvents has gained momentum. The development of greener solvents has emerged as a critical aspect of achieving sustainable C-H activation processes. These solvents offer the potential to reduce the ecological footprint of chemical transformations, ensuring that the benefits of C-H activation can be harnessed while minimizing environmental har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is chapter aims to provide a comprehensive overview of the progress made in the utilization of greener solvents in C-H activation reactions. We will discuss various types of greener solvents, including water, fluorous solvents, ionic liquids, supercritical fluids, and bio-based solvents, highlighting their unique properties and advantages in facilitating C-H activation transformations. Furthermore, we will delve into the specific solvent effects on reaction selectivity, reactivity, and catalyst performance, providing valuable insights into the solvent-solute-catalyst interactions that govern efficient C-H activation. Ultimately, the integration of greener solvents in C-H activation processes has the potential to revolutionize the field, enabling the synthesis of complex organic molecules with higher efficiency, selectivity, and minimal environmental impact.</w:t>
      </w:r>
    </w:p>
    <w:p>
      <w:pPr>
        <w:pStyle w:val="Normal"/>
        <w:numPr>
          <w:ilvl w:val="0"/>
          <w:numId w:val="2"/>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Factors Influencing the Solvent Effects in C-H Activation Reactions</w:t>
      </w:r>
    </w:p>
    <w:p>
      <w:pPr>
        <w:pStyle w:val="Normal"/>
        <w:spacing w:lineRule="auto" w:line="360"/>
        <w:jc w:val="both"/>
        <w:rPr/>
      </w:pPr>
      <w:r>
        <w:rPr>
          <w:rFonts w:cs="Times New Roman" w:ascii="Times New Roman" w:hAnsi="Times New Roman"/>
          <w:sz w:val="24"/>
          <w:szCs w:val="24"/>
        </w:rPr>
        <w:t>Solvent choice plays a crucial role in C-H activation reactions, as it can significantly influence reaction outcomes, including reactivity, selectivity, and overall efficiency.</w:t>
      </w:r>
      <w:r>
        <w:rPr>
          <w:rFonts w:cs="Times New Roman" w:ascii="Times New Roman" w:hAnsi="Times New Roman"/>
          <w:sz w:val="24"/>
          <w:szCs w:val="24"/>
          <w:vertAlign w:val="superscript"/>
        </w:rPr>
        <w:t xml:space="preserve">5 </w:t>
      </w:r>
      <w:r>
        <w:rPr>
          <w:rFonts w:cs="Times New Roman" w:ascii="Times New Roman" w:hAnsi="Times New Roman"/>
          <w:sz w:val="24"/>
          <w:szCs w:val="24"/>
        </w:rPr>
        <w:t>Several factors influence the solvent effects in C-H activation, and understanding these factors is essential for optimizing reaction conditions and achieving desired outcomes. Here, we discuss the key factors that influence solvent effects in C-H activation reactions.</w:t>
      </w:r>
    </w:p>
    <w:p>
      <w:pPr>
        <w:pStyle w:val="Normal"/>
        <w:spacing w:lineRule="auto" w:line="360"/>
        <w:jc w:val="both"/>
        <w:rPr/>
      </w:pPr>
      <w:r>
        <w:rPr>
          <w:rFonts w:cs="Times New Roman" w:ascii="Times New Roman" w:hAnsi="Times New Roman"/>
          <w:b/>
          <w:sz w:val="24"/>
          <w:szCs w:val="24"/>
        </w:rPr>
        <w:t>Polarity:</w:t>
      </w:r>
      <w:r>
        <w:rPr>
          <w:rFonts w:cs="Times New Roman" w:ascii="Times New Roman" w:hAnsi="Times New Roman"/>
          <w:sz w:val="24"/>
          <w:szCs w:val="24"/>
        </w:rPr>
        <w:t xml:space="preserve"> Solvent polarity is one of the primary factors that influence C-H activation reactions. Polarity determines the solvation of reactants, catalysts, and intermediates, affecting their stability, reactivity, and interactions. Polar solvents, such as alcohols or aprotic polar solvents, can stabilize charged intermediates and facilitate reactions involving charged species. Non-polar solvents, on the other hand, are often employed to favor radical reactions. The choice of solvent polarity can thus dictate the reaction mechanism and selectivity in C-H activation.</w:t>
      </w:r>
    </w:p>
    <w:p>
      <w:pPr>
        <w:pStyle w:val="Normal"/>
        <w:spacing w:lineRule="auto" w:line="360"/>
        <w:jc w:val="both"/>
        <w:rPr/>
      </w:pPr>
      <w:r>
        <w:rPr>
          <w:rFonts w:cs="Times New Roman" w:ascii="Times New Roman" w:hAnsi="Times New Roman"/>
          <w:b/>
          <w:sz w:val="24"/>
          <w:szCs w:val="24"/>
        </w:rPr>
        <w:t>Hydrogen-bonding capabilities:</w:t>
      </w:r>
      <w:r>
        <w:rPr>
          <w:rFonts w:cs="Times New Roman" w:ascii="Times New Roman" w:hAnsi="Times New Roman"/>
          <w:sz w:val="24"/>
          <w:szCs w:val="24"/>
        </w:rPr>
        <w:t xml:space="preserve"> Solvents with hydrogen-bonding capabilities, such as alcohols, water, or amines, can influence C-H activation reactions by participating in hydrogen-bonding interactions with reactants, intermediates, or catalysts. Hydrogen bonding can affect the electronic structure of the substrate, altering its reactivity and facilitating C-H activation. Moreover, solvent-mediated proton transfer processes can occur, enabling the activation of C-H bonds. The presence and strength of hydrogen bonding interactions in the solvent can have a significant impact on reaction selectivity and efficiency.</w:t>
      </w:r>
    </w:p>
    <w:p>
      <w:pPr>
        <w:pStyle w:val="Normal"/>
        <w:spacing w:lineRule="auto" w:line="360"/>
        <w:jc w:val="both"/>
        <w:rPr/>
      </w:pPr>
      <w:r>
        <w:rPr>
          <w:rFonts w:cs="Times New Roman" w:ascii="Times New Roman" w:hAnsi="Times New Roman"/>
          <w:b/>
          <w:sz w:val="24"/>
          <w:szCs w:val="24"/>
        </w:rPr>
        <w:t>Acidity/basicity:</w:t>
      </w:r>
      <w:r>
        <w:rPr>
          <w:rFonts w:cs="Times New Roman" w:ascii="Times New Roman" w:hAnsi="Times New Roman"/>
          <w:sz w:val="24"/>
          <w:szCs w:val="24"/>
        </w:rPr>
        <w:t xml:space="preserve"> Solvent acidity or basicity can influence C-H activation by affecting the protonation or deprotonation equilibria of reactants or intermediates. Acidic solvents can protonate substrates, facilitating C-H activation reactions involving proton transfers. Basic solvents, on the other hand, can deprotonate substrates or stabilize intermediates through Lewis base interactions. The choice of acidic or basic solvents can therefore alter the reaction pathways and selectivity in C-H activation.</w:t>
      </w:r>
    </w:p>
    <w:p>
      <w:pPr>
        <w:pStyle w:val="Normal"/>
        <w:spacing w:lineRule="auto" w:line="360"/>
        <w:jc w:val="both"/>
        <w:rPr/>
      </w:pPr>
      <w:r>
        <w:rPr>
          <w:rFonts w:cs="Times New Roman" w:ascii="Times New Roman" w:hAnsi="Times New Roman"/>
          <w:b/>
          <w:sz w:val="24"/>
          <w:szCs w:val="24"/>
        </w:rPr>
        <w:t>Solvent viscosity:</w:t>
      </w:r>
      <w:r>
        <w:rPr>
          <w:rFonts w:cs="Times New Roman" w:ascii="Times New Roman" w:hAnsi="Times New Roman"/>
          <w:sz w:val="24"/>
          <w:szCs w:val="24"/>
        </w:rPr>
        <w:t xml:space="preserve"> Solvent viscosity can influence mass transport and molecular diffusion in C-H activation reactions. Highly viscous solvents may hinder the access of reactants to the catalyst active sites, leading to reduced reaction rates. In contrast, lower viscosity solvents allow for faster molecular diffusion and improved mass transport, promoting higher reaction rates and efficiency. Optimization of solvent viscosity is essential for ensuring sufficient reactant-catalyst contact and enhancing reaction kinetics.</w:t>
      </w:r>
    </w:p>
    <w:p>
      <w:pPr>
        <w:pStyle w:val="Normal"/>
        <w:spacing w:lineRule="auto" w:line="360"/>
        <w:jc w:val="both"/>
        <w:rPr/>
      </w:pPr>
      <w:r>
        <w:rPr>
          <w:rFonts w:cs="Times New Roman" w:ascii="Times New Roman" w:hAnsi="Times New Roman"/>
          <w:b/>
          <w:sz w:val="24"/>
          <w:szCs w:val="24"/>
        </w:rPr>
        <w:t>Solvent-catalyst interactions:</w:t>
      </w:r>
      <w:r>
        <w:rPr>
          <w:rFonts w:cs="Times New Roman" w:ascii="Times New Roman" w:hAnsi="Times New Roman"/>
          <w:sz w:val="24"/>
          <w:szCs w:val="24"/>
        </w:rPr>
        <w:t xml:space="preserve"> Solvents can interact with the catalyst, directly influencing its stability, activity, and selectivity in C-H activation. Solvents can coordinate to the metal center of the catalyst, altering its electronic properties and modifying its reactivity. Solvent coordination can also impact the ligand environment, affecting catalyst performance and selectivity. Understanding solvent-catalyst interactions is crucial for selecting compatible solvent systems that enhance catalyst activity and stability.</w:t>
      </w:r>
    </w:p>
    <w:p>
      <w:pPr>
        <w:pStyle w:val="Normal"/>
        <w:spacing w:lineRule="auto" w:line="360"/>
        <w:jc w:val="both"/>
        <w:rPr/>
      </w:pPr>
      <w:r>
        <w:rPr>
          <w:rFonts w:cs="Times New Roman" w:ascii="Times New Roman" w:hAnsi="Times New Roman"/>
          <w:b/>
          <w:sz w:val="24"/>
          <w:szCs w:val="24"/>
        </w:rPr>
        <w:t>Solvent effects on transition states:</w:t>
      </w:r>
      <w:r>
        <w:rPr>
          <w:rFonts w:cs="Times New Roman" w:ascii="Times New Roman" w:hAnsi="Times New Roman"/>
          <w:sz w:val="24"/>
          <w:szCs w:val="24"/>
        </w:rPr>
        <w:t xml:space="preserve"> Solvents can impact the transition states involved in C-H activation reactions. Through solvation effects, solvents can stabilize or destabilize transition states, affecting reaction barriers and selectivity. The choice of solvent can influence the energy landscape of the reaction, influencing the reaction mechanism and determining the preferred pathways for C-H activation.</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Solvent purity:</w:t>
      </w:r>
      <w:r>
        <w:rPr>
          <w:rFonts w:cs="Times New Roman" w:ascii="Times New Roman" w:hAnsi="Times New Roman"/>
          <w:sz w:val="24"/>
          <w:szCs w:val="24"/>
        </w:rPr>
        <w:t xml:space="preserve"> Solvent impurities can have unintended effects on C-H activation reactions. Contaminants or side reactions originating from impurities in the solvent can interfere with the desired reaction, leading to reduced selectivity or undesired byproducts. Therefore, using high-quality solvents with minimal impurities is important for achieving reliable and reproducible results in C-H activation.</w:t>
      </w:r>
    </w:p>
    <w:p>
      <w:pPr>
        <w:pStyle w:val="Normal"/>
        <w:numPr>
          <w:ilvl w:val="0"/>
          <w:numId w:val="2"/>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Solvent Effects on C-H Activation:</w:t>
      </w:r>
    </w:p>
    <w:p>
      <w:pPr>
        <w:pStyle w:val="Normal"/>
        <w:numPr>
          <w:ilvl w:val="1"/>
          <w:numId w:val="2"/>
        </w:numPr>
        <w:spacing w:lineRule="auto" w:line="36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Influence of Solvent Polarity and Hydrogen-Bonding Capabiliti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choice of solvent plays a critical role in C-H activation reactions, as it can significantly influence reaction rates, selectivity, and mechanistic pathways. Two key solvent properties that impact C-H activation are solvent polarity and hydrogen-bonding capabilities. In this section, we will explore the effects of solvent polarity and hydrogen-bonding capabilities on C-H activation reactions, highlighting their influence on reaction outcomes and providing insights into solvent selection for optimal performanc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olvent polarity is a fundamental solvent property that affects C-H activation reactions. Polarity refers to the separation of electric charge within a molecule, and polar solvents possess an uneven distribution of charge due to differences in electronegativity between atoms. In general, polar solvents enhance the reactivity of C-H activation by stabilizing transition states and reactive intermediates. This stabilization arises from the solvation of charged species, electrostatic interactions, and dipole-induced dipole interactions between the solvent and reactant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olar solvents, such as alcohols, acetone, and acetonitrile, have been widely employed in C-H activation reactions. These solvents facilitate the solubility of reactants, catalysts, and intermediates, promoting efficient mixing and enhancing reaction rates. Moreover, polar solvents can influence the regioselectivity of C-H activation by directing the catalyst towards specific C-H bonds through solvation effects. The polarity of the solvent can also affect the stability of intermediates and transition states, influencing the selectivity of competing pathways in complex C-H activation process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However, excessively polar solvents may lead to undesired side reactions or catalyst deactivation in some cases. Strongly polar solvents can increase the nucleophilicity of reactants and facilitate protodemetalation, where the metal catalyst is rapidly removed from the C-H activation cycle. Additionally, the high polarity of the solvent can alter the coordination environment around the metal center, affecting the catalyst's reactivity and selectivity. Therefore, a balance between polarity and reactivity must be considered when selecting solvents for C-H activation reaction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Hydrogen-bonding capabilities of solvents also play a crucial role in C-H activation. Hydrogen bonding occurs when a hydrogen atom is attracted to an electronegative atom (such as oxygen, nitrogen, or fluorine) in another molecule. Solvents with strong hydrogen-bonding capabilities, such as water, alcohols, and amines, can influence C-H activation through various mechanisms. Hydrogen bonding can stabilize reactive intermediates and transition states by forming hydrogen bonds with substrates or catalysts. This stabilization can affect reaction rates, regioselectivity, and even alter reaction mechanisms.</w:t>
      </w:r>
    </w:p>
    <w:p>
      <w:pPr>
        <w:pStyle w:val="Normal"/>
        <w:spacing w:lineRule="auto" w:line="360"/>
        <w:jc w:val="both"/>
        <w:rPr/>
      </w:pPr>
      <w:r>
        <w:rPr>
          <w:rFonts w:cs="Times New Roman" w:ascii="Times New Roman" w:hAnsi="Times New Roman"/>
          <w:sz w:val="24"/>
          <w:szCs w:val="24"/>
        </w:rPr>
        <w:t>Water, in particular, has gained significant attention as a solvent in C-H activation chemistry due to its unique hydrogen-bonding properties.</w:t>
      </w:r>
      <w:r>
        <w:rPr>
          <w:rFonts w:cs="Times New Roman" w:ascii="Times New Roman" w:hAnsi="Times New Roman"/>
          <w:sz w:val="24"/>
          <w:szCs w:val="24"/>
          <w:vertAlign w:val="superscript"/>
        </w:rPr>
        <w:t>6,7</w:t>
      </w:r>
      <w:r>
        <w:rPr>
          <w:rFonts w:cs="Times New Roman" w:ascii="Times New Roman" w:hAnsi="Times New Roman"/>
          <w:sz w:val="24"/>
          <w:szCs w:val="24"/>
        </w:rPr>
        <w:t xml:space="preserve"> Water can promote C-H activation through proton transfer reactions, where water molecules act as proton shuttles, facilitating C-H bond cleavage and subsequent functionalization. Additionally, water can participate in hydrogen-bonding networks with substrates and catalysts, influencing the selectivity and efficiency of C-H activation reaction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However, it is worth noting that the presence of hydrogen-bonding solvents may compete with the coordination of substrates and catalysts, leading to reduced catalyst activity or inhibition of C-H activation. In some cases, strong hydrogen-bonding interactions can hinder the accessibility of the substrate to the metal catalyst, impeding reaction rates or selectivity. Therefore, the choice of solvent with hydrogen-bonding capabilities should be carefully considered, balancing the desired reactivity and selectivity with potential inhibitory effects.</w:t>
      </w:r>
    </w:p>
    <w:p>
      <w:pPr>
        <w:pStyle w:val="Normal"/>
        <w:spacing w:lineRule="auto" w:line="360"/>
        <w:jc w:val="both"/>
        <w:rPr/>
      </w:pPr>
      <w:r>
        <w:rPr>
          <w:rFonts w:cs="Times New Roman" w:ascii="Times New Roman" w:hAnsi="Times New Roman"/>
          <w:b/>
          <w:sz w:val="24"/>
          <w:szCs w:val="24"/>
        </w:rPr>
        <w:t>3.2. Solvent-Solute Interactions and Their Impact on Reaction Selectivity</w:t>
      </w:r>
    </w:p>
    <w:p>
      <w:pPr>
        <w:pStyle w:val="Normal"/>
        <w:spacing w:lineRule="auto" w:line="360"/>
        <w:jc w:val="both"/>
        <w:rPr/>
      </w:pPr>
      <w:r>
        <w:rPr>
          <w:rFonts w:cs="Times New Roman" w:ascii="Times New Roman" w:hAnsi="Times New Roman"/>
          <w:sz w:val="24"/>
          <w:szCs w:val="24"/>
        </w:rPr>
        <w:t>The choice of solvent in C-H activation reactions plays a crucial role in determining reaction selectivity, as solvents can interact with both the substrate and the catalyst, influencing the outcome of the reaction.</w:t>
      </w:r>
      <w:r>
        <w:rPr>
          <w:rFonts w:cs="Times New Roman" w:ascii="Times New Roman" w:hAnsi="Times New Roman"/>
          <w:sz w:val="24"/>
          <w:szCs w:val="24"/>
          <w:vertAlign w:val="superscript"/>
        </w:rPr>
        <w:t>8,9</w:t>
      </w:r>
      <w:r>
        <w:rPr>
          <w:rFonts w:cs="Times New Roman" w:ascii="Times New Roman" w:hAnsi="Times New Roman"/>
          <w:sz w:val="24"/>
          <w:szCs w:val="24"/>
        </w:rPr>
        <w:t xml:space="preserve"> The nature and strength of solvent-solute interactions, such as solvation, coordination, and hydrogen bonding, can significantly impact the selectivity of C-H activation processes. In this section, we will explore the effects of solvent-solute interactions on reaction selectivity in C-H activation, providing insights into the role of solvent choice in controlling regioselectivity and chemoselectivit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olvation is a fundamental solvent-solute interaction that influences C-H activation reactions. Solvation refers to the process of surrounding solute molecules with solvent molecules, stabilizing and solubilizing the reactants, catalysts, and intermediates. The solvation shell formed around the solute affects the accessibility of reactive sites, coordination preferences, and the stability of reaction intermediates. Consequently, solvation can dictate the regioselectivity of C-H activation, directing the catalyst to specific C-H bonds for functionaliza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olar solvents, such as alcohols or acetone, with their ability to solvate charged species, can influence the regioselectivity of C-H activation reactions. For instance, a polar solvent can stabilize a charged transition state or an intermediate through dipole-induced dipole interactions, enhancing the reactivity of a specific C-H bond. The presence of polar solvents can also affect the coordination environment around the metal catalyst, influencing the selectivity of C-H activa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n addition to solvation, solvent coordination with the catalyst can impact reaction selectivity. Coordination occurs when the solvent molecules directly interact with the metal center of the catalyst. Solvent coordination can modify the electronic properties of the catalyst, alter its ligand environment, and influence the activation of C-H bonds. By coordinating to the metal center, the solvent can facilitate or hinder the activation of specific C-H bonds, thus influencing the regioselectivity of the rea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strength and nature of hydrogen bonding between the solvent and the solute also play a vital role in C-H activation selectivity. Solvents with strong hydrogen-bonding capabilities, such as water or alcohols, can form hydrogen bonds with the substrate or catalyst, affecting their electronic and steric properties. Hydrogen bonding interactions can stabilize or destabilize reactive intermediates and transition states, influencing the reaction pathway and selectivity. Consequently, the presence of solvents with strong hydrogen-bonding capabilities can direct the catalyst towards specific C-H bonds, resulting in regioselective transformation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impact of solvent-solute interactions on selectivity is not limited to regioselectivity but also extends to chemoselectivity. Chemoselectivity refers to the preference of a specific functional group or site within a molecule to undergo a C-H activation reaction. Solvent-solute interactions can influence the reactivity and selectivity of different C-H bonds based on their accessibility, electronic properties, and stabilization of intermediates. By altering the solvent environment, chemoselectivity can be modulated, allowing for the selective activation of specific C-H bonds in complex molecul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t is important to note that solvent effects on reaction selectivity can be both advantageous and challenging. While careful selection of solvents with specific solvation and coordination properties can enable desired selectivity, excessively strong interactions or inappropriate solvent choices can lead to undesired side reactions or catalyst deactivation. Thus, a balance must be struck between the desired selectivity and the potential influence of the solvent on the reactio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3.3. Role of Solvents in Modulating Reactivity and Catalyst Performance</w:t>
      </w:r>
    </w:p>
    <w:p>
      <w:pPr>
        <w:pStyle w:val="Normal"/>
        <w:spacing w:lineRule="auto" w:line="360"/>
        <w:jc w:val="both"/>
        <w:rPr/>
      </w:pPr>
      <w:r>
        <w:rPr>
          <w:rFonts w:cs="Times New Roman" w:ascii="Times New Roman" w:hAnsi="Times New Roman"/>
          <w:sz w:val="24"/>
          <w:szCs w:val="24"/>
        </w:rPr>
        <w:t>The choice of solvent in C-H activation reactions not only affects reaction selectivity but also plays a critical role in modulating reactivity and catalyst performance.</w:t>
      </w:r>
      <w:r>
        <w:rPr>
          <w:rFonts w:cs="Times New Roman" w:ascii="Times New Roman" w:hAnsi="Times New Roman"/>
          <w:sz w:val="24"/>
          <w:szCs w:val="24"/>
          <w:vertAlign w:val="superscript"/>
        </w:rPr>
        <w:t>10,11</w:t>
      </w:r>
      <w:r>
        <w:rPr>
          <w:rFonts w:cs="Times New Roman" w:ascii="Times New Roman" w:hAnsi="Times New Roman"/>
          <w:sz w:val="24"/>
          <w:szCs w:val="24"/>
        </w:rPr>
        <w:t xml:space="preserve"> Solvents can influence the rate of C-H activation, the stability and activity of catalysts, and the overall efficiency of the reaction. In this section, we will explore the role of solvents in modulating reactivity and catalyst performance in C-H activation, highlighting their impact on reaction kinetics, catalyst behavior, and reaction efficienc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olvents can significantly influence the rate of C-H activation reactions by affecting the kinetics of bond activation and subsequent steps in the reaction pathway. Solvents provide a medium for efficient mixing of reactants and catalysts, enhancing molecular collisions and promoting higher reaction rates. The solvation of reactants can also lower the activation energy barrier for C-H bond activation, facilitating the formation of reactive intermediates and accelerating the rate-determining steps of the reaction. As a result, the choice of solvent can directly impact the reaction kinetics, allowing for fine-tuning of reaction rates and control over reaction timefram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Furthermore, solvents can influence the stability and activity of catalysts in C-H activation reactions. Catalysts in C-H activation often consist of transition metals coordinated with ligands, and the choice of solvent can modulate the coordination environment around the metal center. Solvents can stabilize or destabilize catalysts by coordinating to the metal center, influencing the electronic and steric properties of the catalyst. This, in turn, affects the catalyst's reactivity, selectivity, and its ability to activate C-H bonds. Solvents can also impact catalyst longevity by either preventing or facilitating catalyst deactivation processes, such as catalyst aggregation, oxidation, or ligand dissocia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solvent environment can also affect the coordination and reactivity of substrates in C-H activation reactions. Solvents can solvate the substrate and facilitate its interaction with the catalyst, promoting C-H bond activation. Moreover, solvents with hydrogen-bonding capabilities, such as alcohols or water, can form hydrogen bonds with the substrate, influencing its electronic properties and facilitating C-H bond activation through proton transfer processes. By modulating the substrate-catalyst interaction, solvents can influence the reactivity of specific C-H bonds, allowing for selective functionaliza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n addition to reactivity, the choice of solvent can impact the overall efficiency and scalability of C-H activation processes. Solvents can affect reaction yields, product purity, and the ease of product separation and purification. Solvents with appropriate physical properties, such as low volatility or high boiling points, can facilitate product recovery and recycling of solvents, improving the overall sustainability of the process. Furthermore, solvents that are readily available, cost-effective, and environmentally benign contribute to the economic viability and feasibility of large-scale C-H activation reaction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t is important to consider the potential limitations and challenges associated with solvent choice in C-H activation. Certain solvents may exhibit limited compatibility with specific catalysts or substrates, leading to reduced catalytic activity or undesired side reactions. Solvents can also introduce competing reactions or alter the reaction mechanism, impacting the selectivity of C-H activation. Therefore, careful evaluation and optimization of solvent systems are crucial to achieving the desired reactivity, selectivity, and efficiency in C-H activation reaction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us, solvents play a critical role in modulating reactivity and catalyst performance in C-H activation reactions. They influence reaction kinetics, stability and activity of catalysts, substrate-catalyst interactions, and overall process efficiency. By carefully selecting and optimizing solvent systems, researchers can tailor the reactivity, selectivity, and scalability of C-H activation reactions, paving the way for the development of efficient and sustainable synthetic</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4. Greener Solvents in C-H Activation </w:t>
      </w:r>
    </w:p>
    <w:p>
      <w:pPr>
        <w:pStyle w:val="Normal"/>
        <w:spacing w:lineRule="auto" w:line="360"/>
        <w:jc w:val="both"/>
        <w:rPr/>
      </w:pPr>
      <w:r>
        <w:rPr>
          <w:rFonts w:cs="Times New Roman" w:ascii="Times New Roman" w:hAnsi="Times New Roman"/>
          <w:b/>
          <w:sz w:val="24"/>
          <w:szCs w:val="24"/>
        </w:rPr>
        <w:t>4.1. Water as a Green Solvent in C-H Activa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ater, a ubiquitous and environmentally friendly solvent, has garnered significant attention in recent years as a green alternative for various chemical processes, including C-H activation. Its unique properties, such as low cost, non-toxicity, and abundance, make water an attractive choice for sustainable transformations. In this section, we will delve into the utilization of water as a green solvent in C-H activation reactions, highlighting its advantages, challenges, and notable exampl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ne of the key advantages of water as a solvent in C-H activation is its ability to act as a hydrogen bond donor and acceptor. This unique property plays a crucial role in promoting selectivity and facilitating the activation of C-H bonds. Water molecules can coordinate with both the substrate and the catalyst, influencing the reaction kinetics and thermodynamics. Additionally, the presence of water can stabilize reactive intermediates and suppress undesired side reactions, leading to enhanced selectivit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n recent years, a wide range of C-H activation reactions has been successfully conducted in water as the solvent. For example, palladium-catalyzed C-H activation of arenes, heterocycles, and aliphatic compounds has been achieved in aqueous media. Water-mediated C-H activation has also been applied in the synthesis of complex natural products and pharmaceuticals, demonstrating its versatility and potential for practical applications. In 2016, Nallasamy and co-workers reported a palladium catalyzed tandem C−H/N−H activation reaction of acetanilide for the synthesis of carbazole in green solvent water (Figure 1).</w:t>
      </w:r>
      <w:r>
        <w:rPr>
          <w:rFonts w:cs="Times New Roman" w:ascii="Times New Roman" w:hAnsi="Times New Roman"/>
          <w:sz w:val="24"/>
          <w:szCs w:val="24"/>
          <w:vertAlign w:val="superscript"/>
        </w:rPr>
        <w:t>12</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4123690" cy="108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9" t="-33" r="-9" b="-33"/>
                    <a:stretch>
                      <a:fillRect/>
                    </a:stretch>
                  </pic:blipFill>
                  <pic:spPr bwMode="auto">
                    <a:xfrm>
                      <a:off x="0" y="0"/>
                      <a:ext cx="4123690" cy="1085850"/>
                    </a:xfrm>
                    <a:prstGeom prst="rect">
                      <a:avLst/>
                    </a:prstGeom>
                  </pic:spPr>
                </pic:pic>
              </a:graphicData>
            </a:graphic>
          </wp:inline>
        </w:drawing>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Figure 1.</w:t>
      </w:r>
      <w:r>
        <w:rPr>
          <w:rFonts w:cs="Times New Roman" w:ascii="Times New Roman" w:hAnsi="Times New Roman"/>
          <w:sz w:val="24"/>
          <w:szCs w:val="24"/>
        </w:rPr>
        <w:t xml:space="preserve"> Synthesis of carbazole in water</w:t>
      </w:r>
    </w:p>
    <w:p>
      <w:pPr>
        <w:pStyle w:val="Normal"/>
        <w:spacing w:lineRule="auto" w:line="360"/>
        <w:jc w:val="both"/>
        <w:rPr/>
      </w:pPr>
      <w:r>
        <w:rPr>
          <w:rFonts w:cs="Times New Roman" w:ascii="Times New Roman" w:hAnsi="Times New Roman"/>
          <w:sz w:val="24"/>
          <w:szCs w:val="24"/>
        </w:rPr>
        <w:t>Despite its numerous advantages, utilizing water as a solvent in C-H activation reactions does pose certain challenges. One significant limitation is the limited solubility of hydrophobic substrates and catalysts in pure water. However, this challenge can be overcome by using appropriate cosolvents or surfactants to enhance the solubility of the organic components. Moreover, the hydrophobicity of some substrates can actually promote their preferential partitioning into the organic phase, leading to improved selectivit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Furthermore, the presence of water can affect the reactivity and stability of certain catalysts. Some catalysts may undergo hydrolysis or deactivation in aqueous media, necessitating the development of water-stable catalysts or protective ligands. Various strategies, such as the use of ligands with hydrophilic functional groups or catalyst immobilization on solid supports, have been employed to mitigate these challenges and enable efficient C-H activation in wate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us, water has emerged as a promising green solvent for C-H activation reactions, offering several advantages such as non-toxicity, abundance, and its unique hydrogen-bonding capabilities. Despite the challenges associated with limited solubility and catalyst stability, innovative strategies have been developed to overcome these limitations. The successful application of water as a solvent in C-H activation reactions showcases its potential for advancing sustainable transformations in organic synthesis. Future research efforts aimed at further understanding the solvent-substrate-catalyst interactions and developing water-compatible catalysts will undoubtedly expand the scope and utility of water in C-H activation chemistry.</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4.2. Fluorous Solvents: Advantages and Applications in C-H Activa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Fluorous solvents have gained significant attention in recent years as a promising class of greener solvents for various chemical transformations, including C-H activation. These solvents are characterized by their unique properties, which stem from the presence of perfluorinated alkyl chains, rendering them immiscible with traditional organic solvents. In this section, we will explore the advantages and applications of fluorous solvents in C-H activation reactions, highlighting their role in advancing sustainable transformation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ne of the key advantages of fluorous solvents in C-H activation is their remarkable solvating power and compatibility with transition metal catalysts. The fluorous phase, composed of perfluorinated alkyl chains, provides an ideal environment for stabilizing reactive intermediates and facilitating catalyst-substrate interactions. This solvating ability leads to improved reaction rates, selectivity, and catalyst reusability, which are essential factors in achieving efficient and sustainable C-H activa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Fluorous solvents also offer enhanced control over reaction selectivity, especially in complex C-H activation processes. The presence of fluorous solvents can modify the regioselectivity of C-H activation by directing the catalyst towards specific C-H bonds. This effect is often attributed to the preferential solvation of certain functional groups or steric interactions between the substrate and the fluorous phase. Such selectivity control is valuable in the synthesis of highly functionalized molecules and pharmaceutical compound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oreover, fluorous solvents enable straightforward separation and recycling of catalysts. Due to their immiscibility with traditional organic solvents, fluorous solvents can be easily separated from the reaction mixture, allowing for efficient catalyst recovery. The recovered catalysts can be reused in subsequent reactions, reducing waste generation and promoting sustainability in C-H activation processes.</w:t>
      </w:r>
    </w:p>
    <w:p>
      <w:pPr>
        <w:pStyle w:val="Normal"/>
        <w:spacing w:lineRule="auto" w:line="360"/>
        <w:jc w:val="both"/>
        <w:rPr/>
      </w:pPr>
      <w:r>
        <w:rPr>
          <w:rFonts w:cs="Times New Roman" w:ascii="Times New Roman" w:hAnsi="Times New Roman"/>
          <w:sz w:val="24"/>
          <w:szCs w:val="24"/>
        </w:rPr>
        <w:t>Several notable examples highlight the effectiveness of fluorous solvents in C-H activation. For instance, researchers have successfully employed fluorous solvents in the C-H functionalization of aromatic compounds using palladium catalysts. The presence of fluorous solvents not only enhanced the reaction rates but also enabled excellent selectivity in the synthesis of various biaryl derivatives. Additionally, fluorous solvents have been utilized in the C-H activation of aliphatic compounds, enabling the selective functionalization of remote C-H bonds. Baran and co-workers presented a more profound demonstration of the unique potential of polyfluorinated alcohols in mediating C–H activation reactions. While undertaking the total synthesis of piperarborenine cores, the researchers serendipitously discovered that the combination of HFIP with the pivalic acid additive played a crucial role in facilitating the efficient arylation of cyclobutane-derivatives (Figure 2). The choice of this specific solvent arose from empirical optimization rather than preconceived reactivity predictions. Nevertheless, despite the absence of a fully rationalized explanation, this discovery inspired numerous research groups to incorporate fluorinated solvents into their synthetic "tool-box" and consistently consider them during optimization studies. As a result, many exciting and efficient transformations gradually emerged, making fluorinated solvents an increasingly favored choice in C–H activation reactions. This work significantly broadened the horizon of possibilities in the field and encouraged further exploration of fluorinated solvents for sustainable and effective synthetic methodologi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3115310" cy="1457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2" t="-25" r="-12" b="-25"/>
                    <a:stretch>
                      <a:fillRect/>
                    </a:stretch>
                  </pic:blipFill>
                  <pic:spPr bwMode="auto">
                    <a:xfrm>
                      <a:off x="0" y="0"/>
                      <a:ext cx="3115310" cy="1457325"/>
                    </a:xfrm>
                    <a:prstGeom prst="rect">
                      <a:avLst/>
                    </a:prstGeom>
                  </pic:spPr>
                </pic:pic>
              </a:graphicData>
            </a:graphic>
          </wp:inline>
        </w:drawing>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Figure 2.</w:t>
      </w:r>
      <w:r>
        <w:rPr>
          <w:rFonts w:cs="Times New Roman" w:ascii="Times New Roman" w:hAnsi="Times New Roman"/>
          <w:sz w:val="24"/>
          <w:szCs w:val="24"/>
        </w:rPr>
        <w:t xml:space="preserve"> Diastereoselective direct arylation in the HFIP solven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pursuit of direct functionalization reactions under mild conditions and without the need for external oxidants holds the potential for designing highly valuable and practical transformations. Recently, Kuninobu and Kanai showcased an impressive example (Figure 3)</w:t>
      </w:r>
      <w:r>
        <w:rPr>
          <w:rFonts w:cs="Times New Roman" w:ascii="Times New Roman" w:hAnsi="Times New Roman"/>
          <w:sz w:val="24"/>
          <w:szCs w:val="24"/>
          <w:vertAlign w:val="superscript"/>
        </w:rPr>
        <w:t xml:space="preserve">14 </w:t>
      </w:r>
      <w:r>
        <w:rPr>
          <w:rFonts w:cs="Times New Roman" w:ascii="Times New Roman" w:hAnsi="Times New Roman"/>
          <w:sz w:val="24"/>
          <w:szCs w:val="24"/>
        </w:rPr>
        <w:t>where the use of fluorinated alcohol as a reaction medium proved to be a privileged solution.</w:t>
      </w:r>
      <w:r>
        <w:rPr>
          <w:rFonts w:cs="Times New Roman" w:ascii="Times New Roman" w:hAnsi="Times New Roman"/>
          <w:sz w:val="24"/>
          <w:szCs w:val="24"/>
          <w:vertAlign w:val="superscript"/>
        </w:rPr>
        <w:t xml:space="preserve">15 </w:t>
      </w:r>
      <w:r>
        <w:rPr>
          <w:rFonts w:cs="Times New Roman" w:ascii="Times New Roman" w:hAnsi="Times New Roman"/>
          <w:sz w:val="24"/>
          <w:szCs w:val="24"/>
        </w:rPr>
        <w:t xml:space="preserve">In this instance, Pd-catalyzed C–H activation, followed by coupling with oxiranes, led to the formation of alkylated compounds under remarkably mild reaction conditions and at room temperature. The choice of HFIP as the solvent was crucial as it enhanced the stability of the oxirane coupling partner.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3075940" cy="1076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2" t="-33" r="-12" b="-33"/>
                    <a:stretch>
                      <a:fillRect/>
                    </a:stretch>
                  </pic:blipFill>
                  <pic:spPr bwMode="auto">
                    <a:xfrm>
                      <a:off x="0" y="0"/>
                      <a:ext cx="3075940" cy="1076325"/>
                    </a:xfrm>
                    <a:prstGeom prst="rect">
                      <a:avLst/>
                    </a:prstGeom>
                  </pic:spPr>
                </pic:pic>
              </a:graphicData>
            </a:graphic>
          </wp:inline>
        </w:drawing>
      </w:r>
    </w:p>
    <w:p>
      <w:pPr>
        <w:pStyle w:val="Normal"/>
        <w:spacing w:lineRule="auto" w:line="360"/>
        <w:jc w:val="both"/>
        <w:rPr/>
      </w:pPr>
      <w:r>
        <w:rPr>
          <w:rFonts w:cs="Times New Roman" w:ascii="Times New Roman" w:hAnsi="Times New Roman"/>
          <w:sz w:val="24"/>
          <w:szCs w:val="24"/>
        </w:rPr>
        <w:t>Figure 3. Pd-catalyzed C–H activation, followed by coupling with oxiran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oncurrently, Zhao and Su's work revealed that the selection of HFIP as the solvent was equally vital for the high-yielding direct arylation of benzoic acid derivatives, which also occurred efficiently at ambient temperature (Figure 4).</w:t>
      </w:r>
      <w:r>
        <w:rPr>
          <w:rFonts w:cs="Times New Roman" w:ascii="Times New Roman" w:hAnsi="Times New Roman"/>
          <w:sz w:val="24"/>
          <w:szCs w:val="24"/>
          <w:vertAlign w:val="superscript"/>
        </w:rPr>
        <w:t>16</w:t>
      </w:r>
      <w:r>
        <w:rPr>
          <w:rFonts w:cs="Times New Roman" w:ascii="Times New Roman" w:hAnsi="Times New Roman"/>
          <w:sz w:val="24"/>
          <w:szCs w:val="24"/>
        </w:rPr>
        <w:t xml:space="preserve"> These compelling findings demonstrate the pivotal role of fluorinated alcohols in enabling synthetically useful transformations while minimizing harsh reaction conditions, thus offering exciting opportunities for sustainable and efficient synthetic methodologi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2943860" cy="9620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2" t="-37" r="-12" b="-37"/>
                    <a:stretch>
                      <a:fillRect/>
                    </a:stretch>
                  </pic:blipFill>
                  <pic:spPr bwMode="auto">
                    <a:xfrm>
                      <a:off x="0" y="0"/>
                      <a:ext cx="2943860" cy="962025"/>
                    </a:xfrm>
                    <a:prstGeom prst="rect">
                      <a:avLst/>
                    </a:prstGeom>
                  </pic:spPr>
                </pic:pic>
              </a:graphicData>
            </a:graphic>
          </wp:inline>
        </w:drawing>
      </w:r>
    </w:p>
    <w:p>
      <w:pPr>
        <w:pStyle w:val="Normal"/>
        <w:spacing w:lineRule="auto" w:line="360"/>
        <w:jc w:val="both"/>
        <w:rPr/>
      </w:pPr>
      <w:r>
        <w:rPr>
          <w:rFonts w:cs="Times New Roman" w:ascii="Times New Roman" w:hAnsi="Times New Roman"/>
          <w:sz w:val="24"/>
          <w:szCs w:val="24"/>
        </w:rPr>
        <w:t>Figure 4. Pd-catalyzed and HFIP-mediated C–H aryla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ecently, Rao presented another noteworthy example of mild Pd-catalyzed and HFIP-mediated C–H activation (Figure 5).</w:t>
      </w:r>
      <w:r>
        <w:rPr>
          <w:rFonts w:cs="Times New Roman" w:ascii="Times New Roman" w:hAnsi="Times New Roman"/>
          <w:sz w:val="24"/>
          <w:szCs w:val="24"/>
          <w:vertAlign w:val="superscript"/>
        </w:rPr>
        <w:t>17</w:t>
      </w:r>
      <w:r>
        <w:rPr>
          <w:rFonts w:cs="Times New Roman" w:ascii="Times New Roman" w:hAnsi="Times New Roman"/>
          <w:sz w:val="24"/>
          <w:szCs w:val="24"/>
        </w:rPr>
        <w:t xml:space="preserve"> The study focused on the challenging task of achieving a two-fold C–H functionalization, enabling the coupling of two aromatics bearing weakly coordinating directing groups (DGs). The researchers conducted extensive experimental work and successfully determined the optimal catalytic system. Interestingly, both the choice of oxidant and solvent played crucial roles in the reaction's outcome. Notably, a test reaction involving the homocoupling of benzophenone proved to be inefficient in solvents such as DMSO, DMF, and EtOH, while only moderate conversions were observed in DCE and TFE. In stark contrast, when the reaction was performed in HFIP, the desired product was obtained in an impressive 83% yield. Considering the weakly coordinating DGs used, the authors proposed that HFIP acts as a suitable ligand for palladium, providing stabilization for its high-oxidation state intermediates, thereby contributing to the reaction's success. These findings shed light on the significance of HFIP in promoting mild C–H activation and underscore its potential in addressing challenging transformations with weakly coordinating directing group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2980690" cy="1485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2" t="-24" r="-12" b="-24"/>
                    <a:stretch>
                      <a:fillRect/>
                    </a:stretch>
                  </pic:blipFill>
                  <pic:spPr bwMode="auto">
                    <a:xfrm>
                      <a:off x="0" y="0"/>
                      <a:ext cx="2980690" cy="1485900"/>
                    </a:xfrm>
                    <a:prstGeom prst="rect">
                      <a:avLst/>
                    </a:prstGeom>
                  </pic:spPr>
                </pic:pic>
              </a:graphicData>
            </a:graphic>
          </wp:inline>
        </w:drawing>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Figure 5</w:t>
      </w:r>
      <w:r>
        <w:rPr>
          <w:rFonts w:cs="Times New Roman" w:ascii="Times New Roman" w:hAnsi="Times New Roman"/>
          <w:sz w:val="24"/>
          <w:szCs w:val="24"/>
        </w:rPr>
        <w:t>. Pd-catalyzed and HFIP-mediated C–H activa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t is worth noting that the utilization of fluorous solvents in C-H activation does present certain challenges. The limited availability and higher cost of fluorous solvents compared to traditional organic solvents may restrict their widespread use. However, ongoing research efforts aimed at developing more cost-effective fluorous solvents and exploring alternative fluorous solvents, such as fluorous-tagged catalysts, can help overcome these challenges and expand their applicabilit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us, fluorous solvents offer unique advantages and opportunities for advancing sustainable C-H activation reactions. Their exceptional solvating power, selectivity control, and catalyst recoverability make them promising tools in the development of greener and more efficient synthetic methodologies. Further exploration of fluorous solvents, including the development of novel fluorous solvent systems and catalyst designs, holds great potential for expanding the scope and applications of fluorous solvent-mediated C-H activation, ultimately contributing to a more sustainable and environmentally conscious approach to organic synthesi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4.3. Ionic Liquids as Environmentally Benign Solvents for C-H Activation</w:t>
      </w:r>
    </w:p>
    <w:p>
      <w:pPr>
        <w:pStyle w:val="Normal"/>
        <w:spacing w:lineRule="auto" w:line="360"/>
        <w:jc w:val="both"/>
        <w:rPr/>
      </w:pPr>
      <w:r>
        <w:rPr>
          <w:rFonts w:cs="Times New Roman" w:ascii="Times New Roman" w:hAnsi="Times New Roman"/>
          <w:sz w:val="24"/>
          <w:szCs w:val="24"/>
        </w:rPr>
        <w:t>Ionic liquids (ILs) have emerged as a promising class of environmentally benign solvents for various chemical processes, including C-H activation.</w:t>
      </w:r>
      <w:r>
        <w:rPr>
          <w:rFonts w:cs="Times New Roman" w:ascii="Times New Roman" w:hAnsi="Times New Roman"/>
          <w:sz w:val="24"/>
          <w:szCs w:val="24"/>
          <w:vertAlign w:val="superscript"/>
        </w:rPr>
        <w:t>18</w:t>
      </w:r>
      <w:r>
        <w:rPr>
          <w:rFonts w:cs="Times New Roman" w:ascii="Times New Roman" w:hAnsi="Times New Roman"/>
          <w:sz w:val="24"/>
          <w:szCs w:val="24"/>
        </w:rPr>
        <w:t xml:space="preserve"> These solvents consist entirely of ions and possess unique properties such as low volatility, high thermal stability, and tunability, making them attractive alternatives to traditional organic solvents. In this section, we will explore the advantages and applications of ionic liquids in C-H activation reactions, highlighting their role in advancing sustainable transformation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ne of the key advantages of ionic liquids in C-H activation is their excellent solvating power, which stems from their ability to dissolve a wide range of organic and inorganic compounds. The strong ion-ion and ion-dipole interactions in ILs enable efficient solvation of substrates, transition metal catalysts, and other reaction components, leading to enhanced reactivity and selectivity in C-H activation reactions. Moreover, the tunability of ILs through the choice of cations and anions allows for tailoring their physicochemical properties to suit specific C-H activation process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onic liquids offer several additional benefits for sustainable C-H activation. Their negligible vapor pressure minimizes the release of volatile organic compounds (VOCs) into the atmosphere, reducing environmental pollution and health hazards associated with traditional solvents. Furthermore, the high thermal stability of ILs enables their use in high-temperature reactions, expanding the scope of C-H activation and facilitating the synthesis of complex organic molecul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unique properties of ILs also enable selective C-H activation. The choice of specific ILs can influence the regioselectivity and chemoselectivity of C-H activation reactions by providing a tailored microenvironment for the catalyst and substrate. Additionally, ILs can stabilize reactive intermediates and suppress undesired side reactions, leading to improved selectivity in complex transformation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everal notable examples demonstrate the effectiveness of ILs in C-H activation reactions. For instance, researchers have successfully employed ILs as solvents in the direct C-H functionalization of diverse organic substrates, such as arenes, heterocycles, and aliphatic compounds. IL-mediated C-H activation has been applied in the synthesis of pharmaceuticals, agrochemicals, and fine chemicals, demonstrating the broad applicability and versatility of ILs in sustainable synthesi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However, there are challenges associated with the use of ILs in C-H activation. Some ILs may exhibit high viscosity, which can hinder mass transfer and affect reaction rates. Strategies such as the addition of co-solvents, IL immobilization, or the use of task-specific ILs can help overcome these challenges and improve the efficiency of C-H activation reactions in IL media. Additionally, ILs are not universally benign, and the synthesis, recycling, and disposal of ILs should be carefully considered to minimize their environmental impac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us, ionic liquids offer significant advantages as environmentally benign solvents for C-H activation reactions. Their exceptional solvating power, tunability, and selective capabilities make them valuable tools in advancing sustainable transformations. Continued research efforts focusing on the design of novel ILs, exploration of IL-catalyst interactions, and understanding the underlying mechanisms will further expand the application of ILs in C-H activation, contributing to the development of greener and more efficient synthetic methodologie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4.4. Supercritical Fluids: Green Solvents for C-H Activation Reactions</w:t>
      </w:r>
    </w:p>
    <w:p>
      <w:pPr>
        <w:pStyle w:val="Normal"/>
        <w:spacing w:lineRule="auto" w:line="360"/>
        <w:jc w:val="both"/>
        <w:rPr/>
      </w:pPr>
      <w:r>
        <w:rPr>
          <w:rFonts w:cs="Times New Roman" w:ascii="Times New Roman" w:hAnsi="Times New Roman"/>
          <w:sz w:val="24"/>
          <w:szCs w:val="24"/>
        </w:rPr>
        <w:t>Supercritical fluids have emerged as a promising class of green solvents for various chemical processes, including C-H activation.</w:t>
      </w:r>
      <w:r>
        <w:rPr>
          <w:rFonts w:cs="Times New Roman" w:ascii="Times New Roman" w:hAnsi="Times New Roman"/>
          <w:sz w:val="24"/>
          <w:szCs w:val="24"/>
          <w:vertAlign w:val="superscript"/>
        </w:rPr>
        <w:t>19</w:t>
      </w:r>
      <w:r>
        <w:rPr>
          <w:rFonts w:cs="Times New Roman" w:ascii="Times New Roman" w:hAnsi="Times New Roman"/>
          <w:sz w:val="24"/>
          <w:szCs w:val="24"/>
        </w:rPr>
        <w:t xml:space="preserve"> These fluids exhibit unique properties when subjected to specific temperature and pressure conditions, resulting in a solvent phase that possesses both liquid-like and gas-like properties. In this section, we will explore the advantages and applications of supercritical fluids in C-H activation reactions, highlighting their role in advancing sustainable transformation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ne of the key advantages of supercritical fluids in C-H activation is their excellent solvating power. Supercritical fluids have density and viscosity values that are intermediate between liquids and gases, providing enhanced mass transfer and solubilization capabilities. This allows for efficient interaction between substrates, catalysts, and other reaction components, promoting increased reaction rates and improved selectivity in C-H activation reactions. Additionally, supercritical fluids can dissolve a wide range of organic and inorganic compounds, making them suitable for various C-H activation process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upercritical fluids offer several additional benefits for sustainable C-H activation. One significant advantage is their low environmental impact. Supercritical fluids are non-toxic, non-flammable, and do not contribute to atmospheric pollution since they can be easily recycled and recovered after use. Furthermore, supercritical fluids eliminate the need for traditional organic solvents, reducing the generation of hazardous waste and minimizing the environmental footprint associated with C-H activation reaction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tunability of supercritical fluids through adjustments in temperature and pressure allows for control over the solvent properties and their influence on C-H activation reactions. The density, polarity, and solvent strength of supercritical fluids can be modulated to optimize reaction conditions and enhance selectivity in complex transformations. Moreover, supercritical fluids can stabilize reactive intermediates and alter the reaction mechanism, enabling the activation of challenging C-H bond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everal notable examples demonstrate the effectiveness of supercritical fluids in C-H activation reactions. For instance, researchers have successfully employed supercritical carbon dioxide (scCO2) as a green solvent for various C-H functionalization reactions. scCO2 has been utilized in the direct arylation, alkylation, and oxygenation of C-H bonds, showcasing its ability to promote efficient and selective transformations. Other supercritical fluids, such as ammonia and water, have also been explored for C-H activation reactions, offering alternative green solvents with specific advantages and application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espite their numerous advantages, there are challenges associated with the use of supercritical fluids in C-H activation. The high operating pressures and temperatures required to achieve the supercritical state may limit their application to certain reaction conditions and catalysts. However, ongoing research efforts focusing on the development of more efficient and accessible supercritical fluid systems, as well as the design of catalysts compatible with supercritical conditions, can help overcome these challenges and expand the utility of supercritical fluids in C-H activa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us, supercritical fluids offer significant advantages as green solvents for C-H activation reactions. Their unique properties, including enhanced solvating power, low environmental impact, and tunability, make them valuable tools in advancing sustainable transformations. Further research into the optimization of supercritical fluid systems, exploration of alternative supercritical fluids, and understanding the interplay between supercritical fluids and catalysts will undoubtedly contribute to the development of greener and more efficient C-H activation methodologies.</w:t>
      </w:r>
    </w:p>
    <w:p>
      <w:pPr>
        <w:pStyle w:val="Normal"/>
        <w:spacing w:lineRule="auto" w:line="360"/>
        <w:jc w:val="both"/>
        <w:rPr/>
      </w:pPr>
      <w:r>
        <w:rPr>
          <w:rFonts w:cs="Times New Roman" w:ascii="Times New Roman" w:hAnsi="Times New Roman"/>
          <w:b/>
          <w:sz w:val="24"/>
          <w:szCs w:val="24"/>
        </w:rPr>
        <w:t>4.5. Bio-based solvents: Sustainable alternatives for C-H activation chemistry</w:t>
      </w:r>
    </w:p>
    <w:p>
      <w:pPr>
        <w:pStyle w:val="Normal"/>
        <w:spacing w:lineRule="auto" w:line="360"/>
        <w:jc w:val="both"/>
        <w:rPr/>
      </w:pPr>
      <w:r>
        <w:rPr>
          <w:rFonts w:cs="Times New Roman" w:ascii="Times New Roman" w:hAnsi="Times New Roman"/>
          <w:sz w:val="24"/>
          <w:szCs w:val="24"/>
        </w:rPr>
        <w:t>The increasing emphasis on sustainability and environmental consciousness has driven the exploration of bio-based solvents as alternatives to traditional organic solvents in various chemical processes. In recent years, the utilization of bio-based solvents in C-H activation chemistry has garnered significant attention.</w:t>
      </w:r>
      <w:r>
        <w:rPr>
          <w:rFonts w:cs="Times New Roman" w:ascii="Times New Roman" w:hAnsi="Times New Roman"/>
          <w:sz w:val="24"/>
          <w:szCs w:val="24"/>
          <w:vertAlign w:val="superscript"/>
        </w:rPr>
        <w:t>20</w:t>
      </w:r>
      <w:r>
        <w:rPr>
          <w:rFonts w:cs="Times New Roman" w:ascii="Times New Roman" w:hAnsi="Times New Roman"/>
          <w:sz w:val="24"/>
          <w:szCs w:val="24"/>
        </w:rPr>
        <w:t xml:space="preserve"> These solvents, derived from renewable biomass sources, offer several advantages in terms of environmental impact, toxicity, and resource availability. In this section, we will explore the utilization of bio-based solvents in C-H activation reactions, highlighting their potential in advancing sustainable transformation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ne of the key advantages of bio-based solvents in C-H activation chemistry is their low environmental impact. Unlike petroleum-based solvents, bio-based solvents are derived from renewable biomass sources such as plant materials, agricultural waste, or even microbial fermentation. Their production and use contribute significantly less to greenhouse gas emissions and depletion of fossil resources, making them a more sustainable choice. Additionally, bio-based solvents are typically biodegradable, minimizing their persistence in the environment and reducing potential long-term ecological risk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Bio-based solvents also offer improved safety profiles compared to traditional organic solvents. Many organic solvents commonly used in C-H activation chemistry, such as dichloromethane or toluene, are associated with health hazards and environmental concerns. In contrast, bio-based solvents are generally non-toxic, non-carcinogenic, and exhibit lower volatility, reducing exposure risks for researchers and minimizing the release of harmful vapors into the atmosphere. This makes bio-based solvents particularly attractive for C-H activation reactions in pharmaceutical and agrochemical industries, where safety and regulatory compliance are of utmost importanc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Furthermore, the utilization of bio-based solvents in C-H activation reactions aligns with the principles of green chemistry. The development of sustainable processes is not only focused on the choice of solvents but also the entire life cycle of the solvent, including its production, use, and disposal. Bio-based solvents often exhibit lower energy requirements during their production and can be easily recovered and recycled, leading to reduced waste generation and improved process efficiency. These factors contribute to the overall sustainability and environmental performance of C-H activation process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everal bio-based solvents have shown promise in C-H activation chemistry. For instance, various alcohol-based solvents derived from biomass, such as ethanol or glycerol, have been successfully employed as green alternatives in C-H functionalization reactions. These solvents exhibit good solvating power, compatibility with catalysts, and are readily available from renewable sources. Additionally, terpene-based solvents, derived from plant extracts, have demonstrated excellent solvating capabilities and have been utilized in C-H activation reactions for the synthesis of natural products and pharmaceutical intermediat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n 2009, Ackermann made a significant breakthrough by reporting the first metal-catalyzed C−H activation in polyethylene glycols (PEGs) as environmentally benign reaction media (Figure 6).</w:t>
      </w:r>
      <w:r>
        <w:rPr>
          <w:rFonts w:cs="Times New Roman" w:ascii="Times New Roman" w:hAnsi="Times New Roman"/>
          <w:sz w:val="24"/>
          <w:szCs w:val="24"/>
          <w:vertAlign w:val="superscript"/>
        </w:rPr>
        <w:t>21</w:t>
      </w:r>
      <w:r>
        <w:rPr>
          <w:rFonts w:cs="Times New Roman" w:ascii="Times New Roman" w:hAnsi="Times New Roman"/>
          <w:sz w:val="24"/>
          <w:szCs w:val="24"/>
        </w:rPr>
        <w:t xml:space="preserve"> The successful outcome was achieved through the combination of catalytic amounts of cost-effective [RuCl3(H2O)n] and MesCO2H, which proved to be the optimal conditions for chelation-assisted C−H arylation. The reaction exhibited excellent regioselectivity and facilitated the synthesis of diversely substituted biaryl compounds 3 using a variety of heteroarenes, including pyridines, pyrazoles, and triazoles. This pioneering work highlights the potential of PEGs as sustainable and efficient solvents in metal-catalyzed C−H activation, opening new avenues for greener and more eco-friendly synthetic methodologi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742940" cy="47726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6" t="-8" r="-6" b="-8"/>
                    <a:stretch>
                      <a:fillRect/>
                    </a:stretch>
                  </pic:blipFill>
                  <pic:spPr bwMode="auto">
                    <a:xfrm>
                      <a:off x="0" y="0"/>
                      <a:ext cx="5742940" cy="4772660"/>
                    </a:xfrm>
                    <a:prstGeom prst="rect">
                      <a:avLst/>
                    </a:prstGeom>
                  </pic:spPr>
                </pic:pic>
              </a:graphicData>
            </a:graphic>
          </wp:inline>
        </w:drawing>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Figure 6. Ru-catalyzed C−H activation in polyethylene glycols (PEG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ckermann and Vaccaro conducted a notable study on the heterogeneous palladium-catalyzed C−H activation for the direct arylation of 1,2,3-triazoles in gamma-valerolactone (GVL), using Pd/C as the catalyst, MesCO</w:t>
      </w:r>
      <w:r>
        <w:rPr>
          <w:rFonts w:cs="Times New Roman" w:ascii="Times New Roman" w:hAnsi="Times New Roman"/>
          <w:sz w:val="24"/>
          <w:szCs w:val="24"/>
          <w:vertAlign w:val="subscript"/>
        </w:rPr>
        <w:t>2</w:t>
      </w:r>
      <w:r>
        <w:rPr>
          <w:rFonts w:cs="Times New Roman" w:ascii="Times New Roman" w:hAnsi="Times New Roman"/>
          <w:sz w:val="24"/>
          <w:szCs w:val="24"/>
        </w:rPr>
        <w:t>H as the ligand, and KO2CCF3 as the base (Figure 7).</w:t>
      </w:r>
      <w:r>
        <w:rPr>
          <w:rFonts w:cs="Times New Roman" w:ascii="Times New Roman" w:hAnsi="Times New Roman"/>
          <w:sz w:val="24"/>
          <w:szCs w:val="24"/>
          <w:vertAlign w:val="superscript"/>
        </w:rPr>
        <w:t xml:space="preserve">22 </w:t>
      </w:r>
      <w:r>
        <w:rPr>
          <w:rFonts w:cs="Times New Roman" w:ascii="Times New Roman" w:hAnsi="Times New Roman"/>
          <w:sz w:val="24"/>
          <w:szCs w:val="24"/>
        </w:rPr>
        <w:t>This innovative approach demonstrated the synthesis of fully decorated 1,2,3-triazoles 25 in high yields. The reaction displayed exceptional position selectivity and remarkable tolerance to various functional groups, facilitating subsequent postsynthetic modifications. The catalyst exhibited robust recyclability, maintaining its catalytic efficiency through three cycles with minimal palladium leaching. These remarkable features underscored the unique synergy of a heterogeneous catalyst and a biomass-derived solvent, highlighting the potential of sustainable and environmentally friendly processes in the realm of C-H activation chemistr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4505960" cy="30759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8" t="-12" r="-8" b="-12"/>
                    <a:stretch>
                      <a:fillRect/>
                    </a:stretch>
                  </pic:blipFill>
                  <pic:spPr bwMode="auto">
                    <a:xfrm>
                      <a:off x="0" y="0"/>
                      <a:ext cx="4505960" cy="3075940"/>
                    </a:xfrm>
                    <a:prstGeom prst="rect">
                      <a:avLst/>
                    </a:prstGeom>
                  </pic:spPr>
                </pic:pic>
              </a:graphicData>
            </a:graphic>
          </wp:inline>
        </w:drawing>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Figure 7. Palladium-catalyzed C−H activation for the direct arylation of 1,2,3-triazol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n 2014, Cook and colleagues conducted a noteworthy study focusing on the ortho-alkylation</w:t>
      </w:r>
      <w:r>
        <w:rPr>
          <w:rFonts w:cs="Times New Roman" w:ascii="Times New Roman" w:hAnsi="Times New Roman"/>
          <w:sz w:val="24"/>
          <w:szCs w:val="24"/>
          <w:vertAlign w:val="superscript"/>
        </w:rPr>
        <w:t>23</w:t>
      </w:r>
      <w:r>
        <w:rPr>
          <w:rFonts w:cs="Times New Roman" w:ascii="Times New Roman" w:hAnsi="Times New Roman"/>
          <w:sz w:val="24"/>
          <w:szCs w:val="24"/>
        </w:rPr>
        <w:t xml:space="preserve"> of aromatic amides with alkyl bromides in a 2-MeTHF medium derived from biomass.</w:t>
      </w:r>
      <w:r>
        <w:rPr>
          <w:rFonts w:cs="Times New Roman" w:ascii="Times New Roman" w:hAnsi="Times New Roman"/>
          <w:sz w:val="24"/>
          <w:szCs w:val="24"/>
          <w:vertAlign w:val="superscript"/>
        </w:rPr>
        <w:t>24</w:t>
      </w:r>
      <w:r>
        <w:rPr>
          <w:rFonts w:cs="Times New Roman" w:ascii="Times New Roman" w:hAnsi="Times New Roman"/>
          <w:sz w:val="24"/>
          <w:szCs w:val="24"/>
        </w:rPr>
        <w:t xml:space="preserve"> The researchers employed cost-effective iron catalysis, as depicted in Figure 8.</w:t>
      </w:r>
      <w:r>
        <w:rPr>
          <w:rFonts w:cs="Times New Roman" w:ascii="Times New Roman" w:hAnsi="Times New Roman"/>
          <w:sz w:val="24"/>
          <w:szCs w:val="24"/>
          <w:vertAlign w:val="superscript"/>
        </w:rPr>
        <w:t>25,26</w:t>
      </w:r>
      <w:r>
        <w:rPr>
          <w:rFonts w:cs="Times New Roman" w:ascii="Times New Roman" w:hAnsi="Times New Roman"/>
          <w:sz w:val="24"/>
          <w:szCs w:val="24"/>
        </w:rPr>
        <w:t xml:space="preserve"> This innovative approach allowed for both primary and secondary alkylations to be accomplished successfully. The reaction utilized 8-aminoquinoline-based bidentate chelating assistance, with catalytic amounts of Fe(acac)3 serving as the iron precursor, and 1,2-dis(diphenylphosphino)ethane (dppe) employed as the ligand. This methodology demonstrated the potential of greener solvents and sustainable iron catalysis in achieving efficient and versatile alkylations in aromatic amides, showcasing a promising step towards more environmentally friendly organic transformation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125085" cy="28390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7" t="-13" r="-7" b="-13"/>
                    <a:stretch>
                      <a:fillRect/>
                    </a:stretch>
                  </pic:blipFill>
                  <pic:spPr bwMode="auto">
                    <a:xfrm>
                      <a:off x="0" y="0"/>
                      <a:ext cx="5125085" cy="2839085"/>
                    </a:xfrm>
                    <a:prstGeom prst="rect">
                      <a:avLst/>
                    </a:prstGeom>
                  </pic:spPr>
                </pic:pic>
              </a:graphicData>
            </a:graphic>
          </wp:inline>
        </w:drawing>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Figure 8.</w:t>
      </w:r>
      <w:r>
        <w:rPr>
          <w:rFonts w:cs="Times New Roman" w:ascii="Times New Roman" w:hAnsi="Times New Roman"/>
          <w:sz w:val="24"/>
          <w:szCs w:val="24"/>
        </w:rPr>
        <w:t xml:space="preserve"> ortho-alkylation of aromatic amides with alkyl bromides in  2-MeTHF</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hile bio-based solvents offer numerous advantages, challenges still exist in their widespread adoption for C-H activation chemistry. Some bio-based solvents may exhibit lower solubility for certain substrates or catalysts compared to traditional organic solvents. However, advancements in solvent engineering, such as solvent mixtures or solvent additives, can mitigate these challenges and improve solubility and reactivity in bio-based solvent systems. Additionally, the economic viability and scalability of bio-based solvent production are important considerations for their industrial implementation, necessitating continued research and innova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us, the utilization of bio-based solvents in C-H activation chemistry holds significant promise for advancing sustainable transformations. Their low environmental impact, improved safety profiles, and alignment with green chemistry principles make them attractive alternatives to traditional organic solvents. Continued research efforts aimed at the development of novel bio-based solvents, solvent engineering strategies, and process optimization will further expand their applicability in C-H activation chemistry, ultimately contributing to a more sustainable and environmentally conscious approach to organic synthesi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Future Perspectives and Challeng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espite the significant progress made in utilizing greener solvents for C-H activation, several limitations and challenges remain:</w:t>
      </w:r>
    </w:p>
    <w:p>
      <w:pPr>
        <w:pStyle w:val="Normal"/>
        <w:spacing w:lineRule="auto" w:line="360"/>
        <w:jc w:val="both"/>
        <w:rPr/>
      </w:pPr>
      <w:r>
        <w:rPr>
          <w:rFonts w:cs="Times New Roman" w:ascii="Times New Roman" w:hAnsi="Times New Roman"/>
          <w:sz w:val="24"/>
          <w:szCs w:val="24"/>
        </w:rPr>
        <w:t>Firstly, Many greener solvents may not be compatible with certain catalysts or substrates, leading to reduced catalytic activity or undesired side reactions. The development of solvent systems that are compatible with a wide range of catalysts and substrates is crucial for broader applicability.</w:t>
      </w:r>
    </w:p>
    <w:p>
      <w:pPr>
        <w:pStyle w:val="Normal"/>
        <w:spacing w:lineRule="auto" w:line="360"/>
        <w:jc w:val="both"/>
        <w:rPr/>
      </w:pPr>
      <w:r>
        <w:rPr>
          <w:rFonts w:cs="Times New Roman" w:ascii="Times New Roman" w:hAnsi="Times New Roman"/>
          <w:sz w:val="24"/>
          <w:szCs w:val="24"/>
        </w:rPr>
        <w:t>Secondly, Solvent choice often involves a trade-off between reactivity and selectivity. While certain solvents may enhance reactivity, they may also promote undesired side reactions or reduce the selectivity of C-H activation. Balancing reactivity and selectivity is a challenge that requires careful solvent optimization.</w:t>
      </w:r>
    </w:p>
    <w:p>
      <w:pPr>
        <w:pStyle w:val="Normal"/>
        <w:spacing w:lineRule="auto" w:line="360"/>
        <w:jc w:val="both"/>
        <w:rPr/>
      </w:pPr>
      <w:r>
        <w:rPr>
          <w:rFonts w:cs="Times New Roman" w:ascii="Times New Roman" w:hAnsi="Times New Roman"/>
          <w:sz w:val="24"/>
          <w:szCs w:val="24"/>
        </w:rPr>
        <w:t>Thirdly, Some greener solvents may have limited solubility for certain substrates, resulting in poor reaction efficiency. Enhancing substrate solubility or developing solvent systems that improve substrate accessibility to the catalyst is essential for achieving higher yields and selectivity.</w:t>
      </w:r>
    </w:p>
    <w:p>
      <w:pPr>
        <w:pStyle w:val="Normal"/>
        <w:spacing w:lineRule="auto" w:line="360"/>
        <w:jc w:val="both"/>
        <w:rPr/>
      </w:pPr>
      <w:r>
        <w:rPr>
          <w:rFonts w:cs="Times New Roman" w:ascii="Times New Roman" w:hAnsi="Times New Roman"/>
          <w:sz w:val="24"/>
          <w:szCs w:val="24"/>
        </w:rPr>
        <w:t>To address the challenges associated with greener solvents in C-H activation, several strategies can be pursued: Firstly, researchers can explore the design and synthesis of novel greener solvents specifically tailored for C-H activation. This involves optimizing solvent properties, such as polarity, hydrogen-bonding capabilities, and solubility, to improve reaction rates, selectivity, and substrate accessibility. Secondly, advancements in catalyst design can alleviate solvent-related issues by making catalysts more tolerant to a wider range of solvents. This can involve the development of catalysts with improved stability, activity, and selectivity in the presence of greener solvents. Thirdly, understanding the fundamental solvent-solute interactions in C-H activation can guide the rational design of solvent systems that maximize desired interactions and minimize undesired effects. Tailoring solvents to form specific solvation or coordination environments can enhance reaction selectivity and efficiency. Fourthly, integration of process optimization techniques, such as continuous flow systems or advanced reactor designs, can minimize solvent usage, reduce waste generation, and enhance process efficiency. The use of solvent recycling or recovery methods can also improve sustainability by minimizing solvent waste and reducing environmental impact.</w:t>
      </w:r>
    </w:p>
    <w:p>
      <w:pPr>
        <w:pStyle w:val="Normal"/>
        <w:spacing w:lineRule="auto" w:line="360"/>
        <w:jc w:val="both"/>
        <w:rPr/>
      </w:pPr>
      <w:r>
        <w:rPr>
          <w:rFonts w:cs="Times New Roman" w:ascii="Times New Roman" w:hAnsi="Times New Roman"/>
          <w:sz w:val="24"/>
          <w:szCs w:val="24"/>
        </w:rPr>
        <w:t>To further enhance the sustainability of C-H activation, the integration of greener solvents with other sustainable approaches can be explored: Firstly, combining the use of greener solvents with renewable feedstocks can create a more sustainable and environmentally friendly C-H activation process. By utilizing bio-based starting materials, such as biomass-derived substrates, the overall carbon footprint of the reaction can be reduced. Secondly, integration of greener solvents with renewable energy sources, such as solar or wind energy, can enhance the sustainability of C-H activation. Utilizing renewable energy for heating, stirring, or catalyst activation can reduce reliance on conventional energy sources and decrease the overall environmental impact of the process. Thirdly, developing efficient methods for catalyst recycling and recovery can minimize catalyst waste and increase the overall sustainability of C-H activation. By incorporating greener solvents that facilitate catalyst separation and recycling, the economic and environmental viability of the process can be improved. Fourthly, implementing green process metrics, such as atom economy, energy efficiency, and life cycle assessments, can guide the design and evaluation of sustainable C-H activation processes. By considering the holistic environmental impact of solvent choice and process conditions, researchers can make informed decisions to optimize processes for maximum sustainability and minimal environmental footprint. Lastly, encouraging collaboration and knowledge sharing among researchers, industry, and regulatory bodies is crucial for advancing the integration of greener solvents with other sustainable approaches in C-H activation. This can foster the exchange of best practices, identification of common challenges, and development of standardized methodologies for assessing the sustainability of C-H activation process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us, the future of C-H activation relies on addressing the current limitations and challenges associated with the use of greener solvents. By implementing strategies such as solvent engineering, catalyst design, process optimization, and integration with other sustainable approaches, researchers can overcome solvent-related issues and enhance the sustainability of C-H activation. This multidimensional approach will contribute to the development of efficient, selective, and environmentally friendly C-H activation methodologies with broad applicability across various industri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Conclusion</w:t>
      </w:r>
    </w:p>
    <w:p>
      <w:pPr>
        <w:pStyle w:val="Normal"/>
        <w:spacing w:lineRule="auto" w:line="360"/>
        <w:jc w:val="both"/>
        <w:rPr/>
      </w:pPr>
      <w:r>
        <w:rPr>
          <w:rFonts w:cs="Times New Roman" w:ascii="Times New Roman" w:hAnsi="Times New Roman"/>
          <w:sz w:val="24"/>
          <w:szCs w:val="24"/>
        </w:rPr>
        <w:t>In conclusion, the utilization of greener solvents in C-H activation has witnessed significant advancements and holds great promise for advancing sustainable transformations. Through the development and application of greener solvents, researchers have been able to address the environmental concerns associated with traditional solvents, such as volatile organic compounds and hazardous chemicals. This review article has highlighted the key points regarding the role of greener solvents in C-H activation, emphasizing their advantages, applications, and impact on reaction outcomes. Throughout this review, we have discussed various types of greener solvents, including water, fluorous solvents, ionic liquids, supercritical fluids, and bio-based solvents. Each of these solvent categories offers unique advantages, such as their low toxicity, recyclability, high thermal stability, or eco-friendly nature. Researchers have successfully demonstrated the application of these greener solvents in C-H activation reactions, showcasing their effectiveness in promoting regioselectivity, chemoselectivity, and overall reaction efficienc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utilization of greener solvents in C-H activation has profound implications for advancing sustainable transformations. By replacing traditional solvents with greener alternatives, the environmental impact of C-H activation processes can be significantly reduced. Greener solvents not only provide a more sustainable and eco-friendly option but also contribute to improved reaction selectivity, catalyst stability, and overall process efficiency. The integration of greener solvents with other sustainable approaches, such as renewable feedstocks and energy sources, further enhances the overall sustainability of C-H activa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ooking ahead, the field of greener solvents in C-H activation holds tremendous potential for further advancements. Future research efforts should focus on addressing the current limitations and challenges associated with greener solvents, such as solvent compatibility, reactivity-selectivity trade-offs, and substrate solubility. This can be achieved through solvent engineering, catalyst design, and optimization of process conditions. Additionally, the integration of greener solvents with other sustainable approaches, as well as the development of standardized methodologies for assessing sustainability, will contribute to the growth and adoption of greener solvents in C-H activa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Finaly, the utilization of greener solvents in C-H activation represents a significant step towards achieving more sustainable and environmentally friendly chemical transformations. With continued research and development, the field has the potential to revolutionize the way C-H activation reactions are performed, enabling the synthesis of complex molecules with high efficiency and minimal environmental impact. By embracing the principles of green chemistry, we can pave the way for a greener and more sustainable future in synthetic chemistr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cknowledgements</w:t>
      </w:r>
    </w:p>
    <w:p>
      <w:pPr>
        <w:pStyle w:val="Normal"/>
        <w:spacing w:lineRule="auto" w:line="360"/>
        <w:jc w:val="both"/>
        <w:rPr/>
      </w:pPr>
      <w:r>
        <w:rPr>
          <w:rFonts w:cs="Times New Roman" w:ascii="Times New Roman" w:hAnsi="Times New Roman"/>
          <w:sz w:val="24"/>
          <w:szCs w:val="24"/>
        </w:rPr>
        <w:t>I am deeply grateful for the support and generosity of City College, Kolkata-700009. I would like to extend my sincere thankfulness to Dr. Bhaskar Paul, Dr. Totan Mondal, Mr. Aranya Sarkar, and Dr. Sujay Nandi, Dr. Moumita Ganguli and Kirtika Dutta for their continuous encouragement, and support.</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References</w:t>
      </w:r>
    </w:p>
    <w:p>
      <w:pPr>
        <w:pStyle w:val="ListParagraph"/>
        <w:numPr>
          <w:ilvl w:val="0"/>
          <w:numId w:val="4"/>
        </w:numPr>
        <w:rPr/>
      </w:pPr>
      <w:r>
        <w:rPr/>
        <w:t>Kakiuchi, F. &amp; Chatani, N. Catalytic methods for C-H bond functionalization: application in organic synthesis. Adv. Synth. Catal. 345, 1077–1101 (2003).</w:t>
      </w:r>
    </w:p>
    <w:p>
      <w:pPr>
        <w:pStyle w:val="ListParagraph"/>
        <w:numPr>
          <w:ilvl w:val="0"/>
          <w:numId w:val="4"/>
        </w:numPr>
        <w:rPr/>
      </w:pPr>
      <w:r>
        <w:rPr/>
        <w:t>Godula, K. &amp; Sames, D. C-H bond functionalization in complex organic synthesis. Science 312, 67–72 (2006).</w:t>
      </w:r>
    </w:p>
    <w:p>
      <w:pPr>
        <w:pStyle w:val="ListParagraph"/>
        <w:numPr>
          <w:ilvl w:val="0"/>
          <w:numId w:val="4"/>
        </w:numPr>
        <w:rPr/>
      </w:pPr>
      <w:r>
        <w:rPr/>
        <w:t>Ritleng, V., Sirlin, C. &amp; Pfeffer, M. Ru-, Rh-, and Pd-catalyzed C−C bond formation involving C−H activation and addition on unsaturated substrates: reactions and mechanistic aspects. Chem. Rev. 102, 1731–1770 (2002).</w:t>
      </w:r>
    </w:p>
    <w:p>
      <w:pPr>
        <w:pStyle w:val="ListParagraph"/>
        <w:numPr>
          <w:ilvl w:val="0"/>
          <w:numId w:val="4"/>
        </w:numPr>
        <w:rPr/>
      </w:pPr>
      <w:r>
        <w:rPr/>
        <w:t>Lyons, T. W. &amp; Sanford, M. S. Palladium-catalyzed ligand-directed C−H functionalization reactions. Chem. Rev. 110, 1147–1169 (2010).</w:t>
      </w:r>
    </w:p>
    <w:p>
      <w:pPr>
        <w:pStyle w:val="ListParagraph"/>
        <w:numPr>
          <w:ilvl w:val="0"/>
          <w:numId w:val="4"/>
        </w:numPr>
        <w:rPr/>
      </w:pPr>
      <w:r>
        <w:rPr/>
        <w:t>Chen, D. Y. K. &amp; Youn, S. W. C-H activation: a complementary tool in the total synthesis of complex natural products. Chem. A Eur. J. 18, 9452–9474 (2012).</w:t>
      </w:r>
    </w:p>
    <w:p>
      <w:pPr>
        <w:pStyle w:val="ListParagraph"/>
        <w:numPr>
          <w:ilvl w:val="0"/>
          <w:numId w:val="4"/>
        </w:numPr>
        <w:rPr/>
      </w:pPr>
      <w:r>
        <w:rPr>
          <w:rFonts w:cs="Calibri"/>
        </w:rPr>
        <w:t xml:space="preserve"> </w:t>
      </w:r>
      <w:r>
        <w:rPr/>
        <w:t>Arockiam, P. B., Bruneau, C. &amp; Dixneuf, P. H. Ruthenium(II)-catalyzed C–H bond activation and functionalization. Chem. Rev. 112, 5879–5918 (2012).</w:t>
      </w:r>
    </w:p>
    <w:p>
      <w:pPr>
        <w:pStyle w:val="ListParagraph"/>
        <w:numPr>
          <w:ilvl w:val="0"/>
          <w:numId w:val="4"/>
        </w:numPr>
        <w:rPr/>
      </w:pPr>
      <w:r>
        <w:rPr/>
        <w:t>Moselage, M., Li, J. &amp; Ackermann, L. Cobalt-catalyzed C–H activation. ACS Catal. 6, 498–525 (2016).</w:t>
      </w:r>
    </w:p>
    <w:p>
      <w:pPr>
        <w:pStyle w:val="ListParagraph"/>
        <w:numPr>
          <w:ilvl w:val="0"/>
          <w:numId w:val="4"/>
        </w:numPr>
        <w:rPr/>
      </w:pPr>
      <w:r>
        <w:rPr>
          <w:rFonts w:cs="Calibri"/>
        </w:rPr>
        <w:t xml:space="preserve"> </w:t>
      </w:r>
      <w:r>
        <w:rPr/>
        <w:t>Sun, C.-L., Li, B.-J. &amp; Shi, Z.-J. Direct C−H transformation via iron catalysis. Chem. Rev. 111, 1293–1314 (2011).</w:t>
      </w:r>
    </w:p>
    <w:p>
      <w:pPr>
        <w:pStyle w:val="ListParagraph"/>
        <w:numPr>
          <w:ilvl w:val="0"/>
          <w:numId w:val="4"/>
        </w:numPr>
        <w:rPr/>
      </w:pPr>
      <w:r>
        <w:rPr/>
        <w:t>Loup, J., Dhawa, U., Pesciaioli, F., Wencel-Delord, J. &amp; Ackermann, L. Enantioselective C−H activation with earth-abundant 3d transition metals. Angew. Chem. Int. Ed. 58, 12803–12818 (2019).</w:t>
      </w:r>
    </w:p>
    <w:p>
      <w:pPr>
        <w:pStyle w:val="ListParagraph"/>
        <w:numPr>
          <w:ilvl w:val="0"/>
          <w:numId w:val="4"/>
        </w:numPr>
        <w:rPr/>
      </w:pPr>
      <w:r>
        <w:rPr>
          <w:rFonts w:cs="Calibri"/>
        </w:rPr>
        <w:t xml:space="preserve"> </w:t>
      </w:r>
      <w:r>
        <w:rPr/>
        <w:t>Liu, W. &amp; Ackermann, L. Manganese-catalyzed C–H activation. ACS Catal. 6, 3743–3752 (2016).</w:t>
      </w:r>
    </w:p>
    <w:p>
      <w:pPr>
        <w:pStyle w:val="ListParagraph"/>
        <w:numPr>
          <w:ilvl w:val="0"/>
          <w:numId w:val="4"/>
        </w:numPr>
        <w:rPr/>
      </w:pPr>
      <w:r>
        <w:rPr/>
        <w:t>Bailey, B. C., Fan, H., Huffman, J. C., Baik, M.-H. &amp; Mindiola, D. J. Intermolecular C−H bond activation reactions promoted by transient titanium alkylidynes. Synthesis, reactivity, kinetic, and theoretical studies of the Ti</w:t>
      </w:r>
      <w:r>
        <w:rPr>
          <w:rFonts w:cs="Cambria Math" w:ascii="Cambria Math" w:hAnsi="Cambria Math"/>
        </w:rPr>
        <w:t>⋮</w:t>
      </w:r>
      <w:r>
        <w:rPr/>
        <w:t>C linkage. J. Am. Chem. Soc. 129, 8781</w:t>
      </w:r>
      <w:r>
        <w:rPr>
          <w:rFonts w:cs="Calibri"/>
        </w:rPr>
        <w:t>–</w:t>
      </w:r>
      <w:r>
        <w:rPr/>
        <w:t>8793 (2007).</w:t>
      </w:r>
    </w:p>
    <w:p>
      <w:pPr>
        <w:pStyle w:val="ListParagraph"/>
        <w:numPr>
          <w:ilvl w:val="0"/>
          <w:numId w:val="4"/>
        </w:numPr>
        <w:rPr/>
      </w:pPr>
      <w:r>
        <w:rPr/>
        <w:t>Arumugam, V.; Kaminsky, W.; Nallasamy, D. Pd(II) Pincer Type Complex Catalyzed Tandem C−H and N−H Activation of Acetanilide in Aqueous Media: A Concise Access to Functionalized Carbazoles in a Single Step. Green Chem. 2016, 18, 3295−3301.</w:t>
      </w:r>
    </w:p>
    <w:p>
      <w:pPr>
        <w:pStyle w:val="ListParagraph"/>
        <w:numPr>
          <w:ilvl w:val="0"/>
          <w:numId w:val="4"/>
        </w:numPr>
        <w:rPr/>
      </w:pPr>
      <w:r>
        <w:rPr/>
        <w:t>W. R. Gutekunst and P. S. Baran, J. Am. Chem. Soc., 2011, 133, 19076.</w:t>
      </w:r>
    </w:p>
    <w:p>
      <w:pPr>
        <w:pStyle w:val="ListParagraph"/>
        <w:numPr>
          <w:ilvl w:val="0"/>
          <w:numId w:val="4"/>
        </w:numPr>
        <w:rPr/>
      </w:pPr>
      <w:r>
        <w:rPr/>
        <w:t xml:space="preserve">Z. Wang, Y. Kuninobu and M. Kanai, J. Am. Chem. Soc., 2015, 137, 6140. </w:t>
      </w:r>
    </w:p>
    <w:p>
      <w:pPr>
        <w:pStyle w:val="ListParagraph"/>
        <w:numPr>
          <w:ilvl w:val="0"/>
          <w:numId w:val="4"/>
        </w:numPr>
        <w:rPr/>
      </w:pPr>
      <w:r>
        <w:rPr>
          <w:rFonts w:cs="Calibri"/>
        </w:rPr>
        <w:t xml:space="preserve"> </w:t>
      </w:r>
      <w:r>
        <w:rPr/>
        <w:t xml:space="preserve">G. Chen, T.-J. Li and J.-Q. Yu, J. Am. Chem. Soc., 2015, 137, 10950. </w:t>
      </w:r>
    </w:p>
    <w:p>
      <w:pPr>
        <w:pStyle w:val="ListParagraph"/>
        <w:numPr>
          <w:ilvl w:val="0"/>
          <w:numId w:val="4"/>
        </w:numPr>
        <w:rPr/>
      </w:pPr>
      <w:r>
        <w:rPr/>
        <w:t>C. Zhu, Y. Zhang, J. Kan, H. Zhao and W. Su, Org. Lett., 2015, 17, 3418.</w:t>
      </w:r>
    </w:p>
    <w:p>
      <w:pPr>
        <w:pStyle w:val="ListParagraph"/>
        <w:numPr>
          <w:ilvl w:val="0"/>
          <w:numId w:val="4"/>
        </w:numPr>
        <w:rPr/>
      </w:pPr>
      <w:r>
        <w:rPr>
          <w:rFonts w:cs="Calibri"/>
        </w:rPr>
        <w:t xml:space="preserve"> </w:t>
      </w:r>
      <w:r>
        <w:rPr/>
        <w:t>C. Zhang and Y. Rao, Org. Lett., 2015, 17, 4456</w:t>
      </w:r>
    </w:p>
    <w:p>
      <w:pPr>
        <w:pStyle w:val="ListParagraph"/>
        <w:numPr>
          <w:ilvl w:val="0"/>
          <w:numId w:val="4"/>
        </w:numPr>
        <w:rPr/>
      </w:pPr>
      <w:r>
        <w:rPr/>
        <w:t>Sumana Mandal, Ravindra Kumar Gupta, Suraj Kumar Pathak,   D. S. Shankar Rao, S. Krishna Prasad,   Achalkumar Ammathnadu Sudhakar and  Chandan K. Jana New J. Chem., 2021,45, 8064-8071</w:t>
      </w:r>
    </w:p>
    <w:p>
      <w:pPr>
        <w:pStyle w:val="ListParagraph"/>
        <w:numPr>
          <w:ilvl w:val="0"/>
          <w:numId w:val="4"/>
        </w:numPr>
        <w:rPr/>
      </w:pPr>
      <w:r>
        <w:rPr/>
        <w:t xml:space="preserve">Tianbin Wu and Buxing Han,  Supercritical Carbon Dioxide (CO2) as Green Solvent, Encyclopedia of Sustainability Science and Technology, 2019, ISBN : 978-1-4939-2493-6, </w:t>
      </w:r>
    </w:p>
    <w:p>
      <w:pPr>
        <w:pStyle w:val="ListParagraph"/>
        <w:numPr>
          <w:ilvl w:val="0"/>
          <w:numId w:val="4"/>
        </w:numPr>
        <w:rPr/>
      </w:pPr>
      <w:r>
        <w:rPr/>
        <w:t>Toryn Dalton, Teresa Faber, and Frank Glorius ACS Cent. Sci. 2021, 7, 245−261</w:t>
      </w:r>
    </w:p>
    <w:p>
      <w:pPr>
        <w:pStyle w:val="ListParagraph"/>
        <w:numPr>
          <w:ilvl w:val="0"/>
          <w:numId w:val="4"/>
        </w:numPr>
        <w:rPr/>
      </w:pPr>
      <w:r>
        <w:rPr/>
        <w:t>1. Ackermann, L.; Vicente, R. Catalytic Direct Arylations in Polyethylene Glycol (PEG): Recyclable Palladium(0) Catalyst for C− H Bond Cleavages in the Presence of Air. Org. Lett. 2009, 11, 4922− 4925.</w:t>
      </w:r>
    </w:p>
    <w:p>
      <w:pPr>
        <w:pStyle w:val="Normal"/>
        <w:rPr/>
      </w:pPr>
      <w:r>
        <w:rPr/>
        <w:t>22. Tian, X.; Yang, F.; Rasina, D.; Bauer, M.; Warratz, S.; Ferlin, F.; Vaccaro, L.; Ackermann, L. C−H Arylations of 1,2,3-Triazoles by Reusable Heterogeneous Palladium Catalysts in Biomass-Derived γValerolactone. Chem. Commun. 2016, 52, 9777−9780</w:t>
      </w:r>
    </w:p>
    <w:p>
      <w:pPr>
        <w:pStyle w:val="Normal"/>
        <w:rPr/>
      </w:pPr>
      <w:r>
        <w:rPr/>
        <w:t>23.  Ackermann, L. Metal-Catalyzed Direct Alkylations of (Hetero)-arenes via C−H Bond Cleavages with Unactivated Alkyl Halides. Chem. Commun. 2010, 46, 4866−4877.</w:t>
      </w:r>
    </w:p>
    <w:p>
      <w:pPr>
        <w:pStyle w:val="Normal"/>
        <w:rPr/>
      </w:pPr>
      <w:r>
        <w:rPr/>
        <w:t>24. Cera, G.; Ackermann, L. Iron-Catalyzed C−H Functionalization Processes. Top. Curr. Chem. 2016, 374, 57.</w:t>
      </w:r>
    </w:p>
    <w:p>
      <w:pPr>
        <w:pStyle w:val="Normal"/>
        <w:rPr/>
      </w:pPr>
      <w:r>
        <w:rPr/>
        <w:t>25. Monks, B. M.; Fruchey, E. R.; Cook, S. P. Iron-Catalyzed C(sp2)−H Alkylation of Carboxamides with Primary Electrophiles. Angew. Chem., Int. Ed. 2014, 53, 11065−11069.</w:t>
      </w:r>
    </w:p>
    <w:p>
      <w:pPr>
        <w:pStyle w:val="Normal"/>
        <w:spacing w:lineRule="auto" w:line="360" w:before="0" w:after="200"/>
        <w:jc w:val="both"/>
        <w:rPr/>
      </w:pPr>
      <w:r>
        <w:rPr/>
        <w:t>26. Fruchey, E. R.; Monks, B. M.; Cook, S. P. A Unified Strategy for Iron-Catalyzed ortho-Alkylation of Carboxamides. J. Am. Chem. Soc. 2014, 136, 1313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abstractNum>
  <w:abstractNum w:abstractNumId="2">
    <w:lvl w:ilvl="0">
      <w:start w:val="1"/>
      <w:numFmt w:val="decimal"/>
      <w:lvlText w:val="%1."/>
      <w:lvlJc w:val="left"/>
      <w:pPr>
        <w:tabs>
          <w:tab w:val="num" w:pos="0"/>
        </w:tabs>
        <w:ind w:left="502"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5"/>
      <w:numFmt w:val="decimal"/>
      <w:lvlText w:val="%1."/>
      <w:lvlJc w:val="left"/>
      <w:pPr>
        <w:tabs>
          <w:tab w:val="num" w:pos="0"/>
        </w:tabs>
        <w:ind w:left="862"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Cordia New"/>
      <w:szCs w:val="28"/>
      <w:lang w:val="en-IN" w:bidi="th-TH"/>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swajitchem@gmail.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18:19:00Z</dcterms:created>
  <dc:creator>Windows User</dc:creator>
  <dc:description/>
  <cp:keywords/>
  <dc:language>en-US</dc:language>
  <cp:lastModifiedBy>Biswajit Panda</cp:lastModifiedBy>
  <dcterms:modified xsi:type="dcterms:W3CDTF">2023-07-31T18:19:00Z</dcterms:modified>
  <cp:revision>2</cp:revision>
  <dc:subject/>
  <dc:title/>
</cp:coreProperties>
</file>