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0"/>
          <w:szCs w:val="30"/>
        </w:rPr>
      </w:pPr>
      <w:r>
        <w:rPr>
          <w:rFonts w:cs="Times New Roman" w:ascii="Times New Roman" w:hAnsi="Times New Roman"/>
          <w:b/>
          <w:caps/>
          <w:sz w:val="30"/>
          <w:szCs w:val="30"/>
        </w:rPr>
        <w:t>New Education Policy 2020: Creating Avenues for Skill Development</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Mr. Vibhor Rajvanshi</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istant Profess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 of MB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nwar Satya Vira College of Engineering &amp; Management, Bijnor</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Dr. Vikhyat Singhal</w:t>
      </w:r>
    </w:p>
    <w:p>
      <w:pPr>
        <w:pStyle w:val="Normal"/>
        <w:spacing w:lineRule="auto" w:line="240" w:before="0" w:after="0"/>
        <w:jc w:val="center"/>
        <w:rPr/>
      </w:pPr>
      <w:r>
        <w:rPr>
          <w:rFonts w:cs="Times New Roman" w:ascii="Times New Roman" w:hAnsi="Times New Roman"/>
          <w:color w:val="000000"/>
          <w:sz w:val="24"/>
          <w:szCs w:val="24"/>
        </w:rPr>
        <w:t>Associate Profess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 of MB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MT Engineering College, Meerut</w:t>
      </w:r>
    </w:p>
    <w:p>
      <w:pPr>
        <w:pStyle w:val="Normal"/>
        <w:jc w:val="center"/>
        <w:rPr>
          <w:rFonts w:ascii="Times New Roman" w:hAnsi="Times New Roman" w:cs="Times New Roman"/>
          <w:b/>
          <w:b/>
          <w:sz w:val="24"/>
          <w:szCs w:val="24"/>
        </w:rPr>
      </w:pPr>
      <w:hyperlink r:id="rId2">
        <w:r>
          <w:rPr>
            <w:rStyle w:val="InternetLink"/>
            <w:rFonts w:cs="Times New Roman" w:ascii="Times New Roman" w:hAnsi="Times New Roman"/>
            <w:color w:val="000000"/>
            <w:sz w:val="24"/>
            <w:szCs w:val="24"/>
            <w:u w:val="none"/>
          </w:rPr>
          <w:t>Vikhyat3179@gmail.com</w:t>
        </w:r>
      </w:hyperlink>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e New Education Policy (NEP) 2020 introduced by the government of India has generated significant interest and debate among education policymakers, researchers and practitioners. This research paper aims to critically examine the provisions and implications of the NEP 2020, specifically focusing on its role in creating avenues for skill development. This paper begins by providing an overview of the NEP 2020 and its key objectives, which include the holistic development of students, promoting multidisciplinary education and fostering creativity and entrepreneurship. The study then explores the various avenues for skill development introduced by the policy, such as vocational training, internships, apprenticeships and industry collaborations. The study analyzes the role of the NEP in addressing the skill gap in India and aligning the education system with the demands of the 21st-century job market. It investigates the strategies employed to enhance vocational education and establish a seamless integration of academic and practical learning. The research also delves into the challenges and opportunities encountered during the implementation of the NEP, considering factors such as infrastructure, curriculum design and teacher training. The research paper concludes by discussing the implications of the NEP for India's future workforce and economic growth. It highlights the potential of the policy to foster a skilled and adaptable workforce that can contribute to the country's aspirations for innovation and technological advancement. Finally, the paper proposes recommendations for further refinement and improvement of the NEP, taking into account the evolving needs of the education sector and the changing dynamics of the global economy.</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ywords: New Education Policy (NEP), skill development, vocational education, curriculum design.</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jc w:val="both"/>
        <w:rPr/>
      </w:pPr>
      <w:r>
        <w:rPr>
          <w:rFonts w:cs="Times New Roman" w:ascii="Times New Roman" w:hAnsi="Times New Roman"/>
          <w:sz w:val="24"/>
          <w:szCs w:val="24"/>
        </w:rPr>
        <w:t>The education system plays a crucial role in shaping the future of a nation and India recognizes the need for continuous improvement to meet the demands of a rapidly evolving global landscape. In this context, the New Education Policy (NEP) 2020 was introduced as a transformative blueprint to revolutionize the Indian education system. The NEP emphasizes the development of skills, critical thinking and innovation among students, aiming to equip them with the tools necessary to thrive in the 21st-century job market.</w:t>
      </w:r>
    </w:p>
    <w:p>
      <w:pPr>
        <w:pStyle w:val="Normal"/>
        <w:jc w:val="both"/>
        <w:rPr>
          <w:rFonts w:ascii="Times New Roman" w:hAnsi="Times New Roman" w:cs="Times New Roman"/>
          <w:sz w:val="24"/>
          <w:szCs w:val="24"/>
        </w:rPr>
      </w:pPr>
      <w:r>
        <w:rPr>
          <w:rFonts w:cs="Times New Roman" w:ascii="Times New Roman" w:hAnsi="Times New Roman"/>
          <w:sz w:val="24"/>
          <w:szCs w:val="24"/>
        </w:rPr>
        <w:t>The traditional education system in India has long been criticized for its focus on rote learning and a lack of emphasis on practical skills. This led to a significant gap between the skills possessed by graduates and the requirements of the industry. Recognizing this disparity, the NEP 2020 seeks to bridge the gap by incorporating skill development as a core component of the education system. Central to its objectives is the creation of avenues for skill development, recognizing the critical role of practical skills in the holistic development of individuals and their readiness for the ever-changing job mark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research paper aims to critically examine the provisions and implications of the NEP 2020, with a specific focus on its role in creating avenues for skill development. By delving into the various aspects of the policy, including its objectives, strategies and challenges, this study seeks to provide insights into the potential impact of the NEP 2020 on skill acquisition and employability enhancement. The paper further evaluates the outcomes and perceptions of stakeholders, including students, educators and policymakers. </w:t>
      </w:r>
    </w:p>
    <w:p>
      <w:pPr>
        <w:pStyle w:val="Normal"/>
        <w:jc w:val="both"/>
        <w:rPr/>
      </w:pPr>
      <w:r>
        <w:rPr>
          <w:rFonts w:cs="Times New Roman" w:ascii="Times New Roman" w:hAnsi="Times New Roman"/>
          <w:sz w:val="24"/>
          <w:szCs w:val="24"/>
        </w:rPr>
        <w:t>The NEP 2020 encompasses a wide range of reforms and initiatives that are intended to transform the education system. The policy emphasizes a shift towards multidisciplinary education, vocational training, internships and industry collaborations. By integrating theoretical knowledge with practical applications, the NEP endeavours to produce well-rounded individuals capable of adapting to changing workplace dynamics and contributing meaningfully to the country's economic growth.</w:t>
      </w:r>
    </w:p>
    <w:p>
      <w:pPr>
        <w:pStyle w:val="Normal"/>
        <w:jc w:val="both"/>
        <w:rPr>
          <w:rFonts w:ascii="Times New Roman" w:hAnsi="Times New Roman" w:cs="Times New Roman"/>
          <w:sz w:val="24"/>
          <w:szCs w:val="24"/>
        </w:rPr>
      </w:pPr>
      <w:r>
        <w:rPr>
          <w:rFonts w:cs="Times New Roman" w:ascii="Times New Roman" w:hAnsi="Times New Roman"/>
          <w:sz w:val="24"/>
          <w:szCs w:val="24"/>
        </w:rPr>
        <w:t>The findings of this study are expected to contribute to the ongoing discourse on education reform and provide valuable insights into the implementation and effectiveness of the NEP 2020 in India. By evaluating the policy's impact on skill development and employability, the research aims to provide evidence-based recommendations for further refinement and improvement of the NEP.</w:t>
      </w:r>
    </w:p>
    <w:p>
      <w:pPr>
        <w:pStyle w:val="Normal"/>
        <w:jc w:val="both"/>
        <w:rPr/>
      </w:pPr>
      <w:r>
        <w:rPr>
          <w:rFonts w:cs="Times New Roman" w:ascii="Times New Roman" w:hAnsi="Times New Roman"/>
          <w:sz w:val="24"/>
          <w:szCs w:val="24"/>
        </w:rPr>
        <w:t>Understanding the avenues for skill development created by the NEP 2020 is crucial for policymakers, educators and other stakeholders involved in the education sector. It will assist them in aligning their efforts to maximize the benefits of the policy, identify the challenges that need to be addressed and explore strategies to enhance the effectiveness of skill development programs. Ultimately, the successful implementation of the NEP 2020 can significantly contribute to building a skilled and competent workforce, fostering innovation and driving economic growth in India.</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jc w:val="both"/>
        <w:rPr>
          <w:rFonts w:ascii="Times New Roman" w:hAnsi="Times New Roman" w:cs="Times New Roman"/>
          <w:sz w:val="26"/>
          <w:szCs w:val="24"/>
          <w:lang w:val="en-US"/>
        </w:rPr>
      </w:pPr>
      <w:r>
        <w:rPr>
          <w:rFonts w:cs="Times New Roman" w:ascii="Times New Roman" w:hAnsi="Times New Roman"/>
          <w:color w:val="222222"/>
          <w:sz w:val="24"/>
          <w:szCs w:val="24"/>
          <w:shd w:fill="FFFFFF" w:val="clear"/>
        </w:rPr>
        <w:t>Kalyani, P. (2020) conducted an empirical study on NEP 2020 and collected primary data through questionnaire to find out the impact of NEP on the various aspects like education, employment, students and society. Researcher concluded that after 34 years of education, there was a gap between industry and academia that needed to be closed. This gap resulted in the production of skilled and educated students who couldn't find employment in the corporate world, leading to either unemployment or underpaying if they did. In both scenarios, a person becomes frustrated, which might result in depression and other comparable conditions. The educational system has moved its emphasis from teaching students what it wants them to learn to teach them what they want to learn based on their choices and preferences.</w:t>
      </w:r>
    </w:p>
    <w:p>
      <w:pPr>
        <w:pStyle w:val="Normal"/>
        <w:jc w:val="both"/>
        <w:rPr>
          <w:rFonts w:ascii="Times New Roman" w:hAnsi="Times New Roman" w:cs="Times New Roman"/>
          <w:sz w:val="24"/>
          <w:lang w:val="en-US"/>
        </w:rPr>
      </w:pPr>
      <w:r>
        <w:rPr>
          <w:rFonts w:cs="Times New Roman" w:ascii="Times New Roman" w:hAnsi="Times New Roman"/>
          <w:color w:val="000000"/>
          <w:sz w:val="24"/>
          <w:szCs w:val="24"/>
        </w:rPr>
        <w:t>Shukla B. et al. (2022)</w:t>
      </w:r>
      <w:r>
        <w:rPr>
          <w:rFonts w:cs="Times New Roman" w:ascii="Times New Roman" w:hAnsi="Times New Roman"/>
          <w:sz w:val="24"/>
          <w:lang w:val="en-US"/>
        </w:rPr>
        <w:t xml:space="preserve"> carried out a study with the aim of examining the functions of holistic approach and multidisciplinary education for a variety of career opportunities with reference to its introduction in NEP 2020 for the placement of students and orienting them in accordance with the needs of the stakeholders. On the basis of Board results, the principals of the chosen schools that achieved state or district ranks were invited to take part in an online focus group discussion. Through group conversations, they discussed their future course of action, and the data was qualitatively examined. Discussions and queries on the various Action Plans of educational heads for the introduction of holistic and multidisciplinary education were raised during group discussions. The talks in the focus groups highlighted the fact that many schools have a strong system of career counseling to meet the objectives mentioned in NEP 2020. </w:t>
      </w:r>
    </w:p>
    <w:p>
      <w:pPr>
        <w:pStyle w:val="Normal"/>
        <w:jc w:val="both"/>
        <w:rPr/>
      </w:pPr>
      <w:r>
        <w:rPr>
          <w:rFonts w:cs="Times New Roman" w:ascii="Times New Roman" w:hAnsi="Times New Roman"/>
          <w:sz w:val="24"/>
        </w:rPr>
        <w:t>Smitha, S. (2020) explored the obstacles and prospects within the realm of Teachers' Education as outlined in the National Education Policy (NEP) of 2020. Drawing upon secondary databases comprising diverse research papers and the NEP itself, the study's findings indicate that NEP-2020 advocates for a high standard of universal education, aiming to establish an educational framework firmly grounded in Indian values, with the ambition of transforming India into a prominent global knowledge hub. The introduction of interdisciplinary cooperation in education through the implementation of "Liberal Arts Education" is a positively received objective.</w:t>
      </w:r>
    </w:p>
    <w:p>
      <w:pPr>
        <w:pStyle w:val="Normal"/>
        <w:jc w:val="both"/>
        <w:rPr/>
      </w:pPr>
      <w:r>
        <w:rPr>
          <w:rFonts w:cs="Times New Roman" w:ascii="Times New Roman" w:hAnsi="Times New Roman"/>
          <w:sz w:val="24"/>
        </w:rPr>
        <w:t>Kumar, A. (2020) attempted a pioneering effort to spotlight the NEP 2020 and delve into India's vision for Education 2.0, aimed at a comprehensive transformation of the education system to effectively address the demands of the 21st century. The study relies on secondary data and adopts an exploratory approach. The conclusions drawn are rooted in a methodical analysis of existing literature. Notably, NEP 2020 is observed to have a central goal of significantly augmenting student enrolment across all levels of education, spanning elementary schooling to professional and higher education, by the year 2030. This objective is pursued through proposed gradual reforms within the prevailing educational and governance frameworks. This investigation serves as an initial scrutiny of the policy document, potentially forming the foundation for future research that incorporates empirical data to assess the impact of NEP subsequent to its enactment. It is anticipated that NEP 2020 will play a pivotal role in propelling India's higher education to new heights.</w:t>
      </w:r>
    </w:p>
    <w:p>
      <w:pPr>
        <w:pStyle w:val="Normal"/>
        <w:jc w:val="both"/>
        <w:rPr/>
      </w:pPr>
      <w:r>
        <w:rPr>
          <w:rFonts w:cs="Times New Roman" w:ascii="Times New Roman" w:hAnsi="Times New Roman"/>
          <w:color w:val="222222"/>
          <w:sz w:val="24"/>
          <w:szCs w:val="26"/>
          <w:shd w:fill="FFFFFF" w:val="clear"/>
        </w:rPr>
        <w:t xml:space="preserve">Gupta, B. L., &amp; Choubey, A. K. (2021) critically examined the National Education Policy 2020 specially the guidelines for the Higher Education Institutions for obtaining the sustainable autonomy. Research paper was based on secondary database from the various researches. Researcher attempted to elaborate the various autonomies related to Higher Education Institutions. </w:t>
      </w:r>
      <w:r>
        <w:rPr>
          <w:rFonts w:cs="Times New Roman" w:ascii="Times New Roman" w:hAnsi="Times New Roman"/>
          <w:sz w:val="24"/>
        </w:rPr>
        <w:t>In summarizing the transformations within higher education, the concept of autonomy becomes intertwined with the financing of Higher Education Institutions (HEIs). These institutions need to investigate viable funding avenues to enable the conception and execution of pioneering projects within the campus. The prominence of research is a significant consideration, demanding substantial financial support. Within the realm of academic freedom, HEIs are bestowed autonomy across academic, administrative, managerial, and financial dimensions of their operations. These various forms of autonomy are interconnected, with financial autonomy sometimes emerging as a pivotal factor in the exercise of the other three types of autono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jc w:val="both"/>
        <w:rPr/>
      </w:pPr>
      <w:r>
        <w:rPr>
          <w:rFonts w:cs="Times New Roman" w:ascii="Times New Roman" w:hAnsi="Times New Roman"/>
          <w:sz w:val="24"/>
          <w:szCs w:val="24"/>
        </w:rPr>
        <w:t>This research paper employs qualitative assessment research approach to assess the impact and effectiveness of the New Education Policy (NEP) in creating avenues for skill development in India.  Qualitative assessments are conducted to capture the nuanced perspectives and experiences of stakeholders involved in the NEP implementation. The first step involves conducting an in-depth analysis of the NEP 2020 document. This includes a systematic review of the policy's objectives, strategies and key provisions related to skill development. The document analysis helps in understanding the policy framework and provides a foundation for subsequent data collection and analysis.</w:t>
      </w:r>
    </w:p>
    <w:p>
      <w:pPr>
        <w:pStyle w:val="Normal"/>
        <w:jc w:val="both"/>
        <w:rPr/>
      </w:pPr>
      <w:r>
        <w:rPr>
          <w:rFonts w:cs="Times New Roman" w:ascii="Times New Roman" w:hAnsi="Times New Roman"/>
          <w:sz w:val="24"/>
          <w:szCs w:val="24"/>
        </w:rPr>
        <w:t>The research paper incorporates interviews and surveys of educators, policymakers, students and industry representatives to gather qualitative data. Semi-structured interviews are conducted to gain in-depth insights into the challenges, opportunities and perceptions surrounding skill development initiatives introduced by the NEP. Surveys are administered to a representative sample to gather broader perspectives on the effectiveness of skill-based education and its impact on employability. The qualitative data obtained from interviews and surveys are analyzed using thematic analysis to identify recurring themes, patterns and narratives.</w:t>
      </w:r>
    </w:p>
    <w:p>
      <w:pPr>
        <w:pStyle w:val="Normal"/>
        <w:jc w:val="both"/>
        <w:rPr/>
      </w:pPr>
      <w:r>
        <w:rPr>
          <w:rFonts w:cs="Times New Roman" w:ascii="Times New Roman" w:hAnsi="Times New Roman"/>
          <w:sz w:val="24"/>
          <w:szCs w:val="24"/>
        </w:rPr>
        <w:t>It is important to acknowledge the limitations of the research methodology employed. Qualitative assessments rely on the self-reporting of participants and may be subject to biases or limitations in generalizability. To mitigate these limitations, efforts are made to ensure a diverse and representative sample for qualitative assessments and the findings are interpreted within the specific context of the stu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ncludes policymakers, educators, representatives from vocational training institutes and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search Objectives:</w:t>
      </w:r>
    </w:p>
    <w:p>
      <w:pPr>
        <w:pStyle w:val="Normal"/>
        <w:jc w:val="both"/>
        <w:rPr/>
      </w:pPr>
      <w:r>
        <w:rPr>
          <w:rFonts w:cs="Times New Roman" w:ascii="Times New Roman" w:hAnsi="Times New Roman"/>
          <w:sz w:val="24"/>
          <w:szCs w:val="24"/>
        </w:rPr>
        <w:t>The research paper aims to achieve the following objectives:</w:t>
      </w:r>
    </w:p>
    <w:p>
      <w:pPr>
        <w:pStyle w:val="Normal"/>
        <w:numPr>
          <w:ilvl w:val="0"/>
          <w:numId w:val="5"/>
        </w:numPr>
        <w:jc w:val="both"/>
        <w:rPr/>
      </w:pPr>
      <w:r>
        <w:rPr>
          <w:rFonts w:cs="Times New Roman" w:ascii="Times New Roman" w:hAnsi="Times New Roman"/>
          <w:sz w:val="24"/>
          <w:szCs w:val="24"/>
        </w:rPr>
        <w:t>To critically analyze the provisions and implications of the New Education Policy 2020 with regard to skill development in the Indian education syst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o examine the integration of vocational education and training programs within mainstream education as outlined in the NEP 2020 and assess its effectiveness in enhancing students' employability and entrepreneurial abilitie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o identify the challenges and implementation issues associated with the NEP 2020's skill development initiatives and propose strategies to overcome them.</w:t>
      </w:r>
    </w:p>
    <w:p>
      <w:pPr>
        <w:pStyle w:val="Normal"/>
        <w:numPr>
          <w:ilvl w:val="0"/>
          <w:numId w:val="5"/>
        </w:numPr>
        <w:jc w:val="both"/>
        <w:rPr/>
      </w:pPr>
      <w:r>
        <w:rPr>
          <w:rFonts w:cs="Times New Roman" w:ascii="Times New Roman" w:hAnsi="Times New Roman"/>
          <w:sz w:val="24"/>
          <w:szCs w:val="24"/>
        </w:rPr>
        <w:t>To explore the perspectives of key stakeholders, including policymakers, educators and industry representatives, on the NEP 2020's impact on skill development and its alignment with the needs of the 21st-century workforc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o gather insights from students and teachers regarding the integration of skill-based programs and vocational training opportunities within the education system and examine their perceptions of the NEP 2020's impact on their skill acquisition and employa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The provisions and implications of the New Education Policy (NEP) 2020 </w:t>
      </w:r>
    </w:p>
    <w:p>
      <w:pPr>
        <w:pStyle w:val="Normal"/>
        <w:jc w:val="both"/>
        <w:rPr>
          <w:rFonts w:ascii="Times New Roman" w:hAnsi="Times New Roman" w:cs="Times New Roman"/>
          <w:sz w:val="24"/>
          <w:szCs w:val="24"/>
        </w:rPr>
      </w:pPr>
      <w:r>
        <w:rPr>
          <w:rFonts w:cs="Times New Roman" w:ascii="Times New Roman" w:hAnsi="Times New Roman"/>
          <w:sz w:val="24"/>
          <w:szCs w:val="24"/>
        </w:rPr>
        <w:t>The New Education Policy (NEP) 2020 introduced by the government of India aims to bring about transformative changes in the education system, including skill development. While the NEP 2020 acknowledges the importance of skill development and vocational education, a critical analysis of its provisions and implications reveals both strengths and challenges in promoting skill development in the Indian education system.</w:t>
      </w:r>
    </w:p>
    <w:p>
      <w:pPr>
        <w:pStyle w:val="Normal"/>
        <w:jc w:val="both"/>
        <w:rPr/>
      </w:pPr>
      <w:r>
        <w:rPr>
          <w:rFonts w:cs="Times New Roman" w:ascii="Times New Roman" w:hAnsi="Times New Roman"/>
          <w:sz w:val="24"/>
          <w:szCs w:val="24"/>
        </w:rPr>
        <w:t>One of the key provisions of the NEP 2020 is the integration of vocational education and training programs into mainstream education. This is a significant step towards bridging the gap between academic knowledge and practical skills. By introducing vocational courses at the secondary school level and promoting hands-on learning, the NEP 2020 seeks to equip students with employable skills and enhance their career prospects. Furthermore, the policy emphasizes the importance of internships, apprenticeships and experiential learning, which can provide students with real-world exposure and practical training opportunities.</w:t>
      </w:r>
    </w:p>
    <w:p>
      <w:pPr>
        <w:pStyle w:val="Normal"/>
        <w:jc w:val="both"/>
        <w:rPr/>
      </w:pPr>
      <w:r>
        <w:rPr>
          <w:rFonts w:cs="Times New Roman" w:ascii="Times New Roman" w:hAnsi="Times New Roman"/>
          <w:sz w:val="24"/>
          <w:szCs w:val="24"/>
        </w:rPr>
        <w:t>The NEP 2020 also highlights the need for multidisciplinary education, allowing students to pursue a diverse range of subjects and acquire a broad skill set. This approach recognizes the changing nature of the workforce, where individuals need to be adaptable and possess a range of skills beyond their core specialization. By encouraging a multidisciplinary approach, the NEP 2020 aims to foster creativity, critical thinking and problem-solving abilities, which are essential skills for the 21st-century workforce.</w:t>
      </w:r>
    </w:p>
    <w:p>
      <w:pPr>
        <w:pStyle w:val="Normal"/>
        <w:jc w:val="both"/>
        <w:rPr/>
      </w:pPr>
      <w:r>
        <w:rPr>
          <w:rFonts w:cs="Times New Roman" w:ascii="Times New Roman" w:hAnsi="Times New Roman"/>
          <w:sz w:val="24"/>
          <w:szCs w:val="24"/>
        </w:rPr>
        <w:t>However, despite these positive provisions, there are challenges and implications that need to be critically examined. One of the challenges is the implementation of the policy at the ground level. The effective integration of skill development programs into mainstream education requires adequate infrastructure, trained faculty and sufficient resources. Unfortunately, many educational institutions in India currently lack these resources, hindering the successful implementation of the NEP 2020's provisions.</w:t>
      </w:r>
    </w:p>
    <w:p>
      <w:pPr>
        <w:pStyle w:val="Normal"/>
        <w:jc w:val="both"/>
        <w:rPr/>
      </w:pPr>
      <w:r>
        <w:rPr>
          <w:rFonts w:cs="Times New Roman" w:ascii="Times New Roman" w:hAnsi="Times New Roman"/>
          <w:sz w:val="24"/>
          <w:szCs w:val="24"/>
        </w:rPr>
        <w:t>Another challenge lies in the perception of vocational education. In India, there is a prevalent bias towards traditional academic education, which often prioritizes theoretical knowledge over practical skills. This bias can undermine the importance and value of vocational education and create a stigma around pursuing vocational courses. Changing this perception and fostering a culture of skill development will require concerted efforts from policymakers, educators and society as a whole.</w:t>
      </w:r>
    </w:p>
    <w:p>
      <w:pPr>
        <w:pStyle w:val="Normal"/>
        <w:jc w:val="both"/>
        <w:rPr/>
      </w:pPr>
      <w:r>
        <w:rPr>
          <w:rFonts w:cs="Times New Roman" w:ascii="Times New Roman" w:hAnsi="Times New Roman"/>
          <w:sz w:val="24"/>
          <w:szCs w:val="24"/>
        </w:rPr>
        <w:t>Furthermore, the NEP 2020 needs to address the issue of industry-academia collaboration. To ensure that the skills being imparted align with the demands of the job market, close collaboration between educational institutions and industries is crucial. This collaboration can help identify skill gaps, design relevant curriculum and provide internship and apprenticeship opportunities. The NEP 2020 should emphasize the establishment of robust mechanisms for industry-academia partnerships to enhance the effectiveness of skill development initiatives.</w:t>
      </w:r>
    </w:p>
    <w:p>
      <w:pPr>
        <w:pStyle w:val="Normal"/>
        <w:jc w:val="both"/>
        <w:rPr/>
      </w:pPr>
      <w:r>
        <w:rPr>
          <w:rFonts w:cs="Times New Roman" w:ascii="Times New Roman" w:hAnsi="Times New Roman"/>
          <w:sz w:val="24"/>
          <w:szCs w:val="24"/>
        </w:rPr>
        <w:t>While the New Education Policy (NEP) 2020 demonstrates a positive shift towards skill development in the Indian education system, a critical analysis reveals challenges and implications that need to be addressed. The effective implementation of the NEP 2020's provisions requires addressing infrastructure limitations, changing perceptions towards vocational education and fostering strong industry-academia collaboration. By critically examining these aspects, policymakers can better understand the implications of the NEP 2020 on skill development and work towards creating a comprehensive ecosystem that promotes the acquisition of relevant and marketable skills among Indian stud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2 Integration of vocational education and training programs within mainstream education </w:t>
      </w:r>
    </w:p>
    <w:p>
      <w:pPr>
        <w:pStyle w:val="Normal"/>
        <w:jc w:val="both"/>
        <w:rPr>
          <w:rFonts w:ascii="Times New Roman" w:hAnsi="Times New Roman" w:cs="Times New Roman"/>
          <w:sz w:val="24"/>
          <w:szCs w:val="24"/>
        </w:rPr>
      </w:pPr>
      <w:r>
        <w:rPr>
          <w:rFonts w:cs="Times New Roman" w:ascii="Times New Roman" w:hAnsi="Times New Roman"/>
          <w:sz w:val="24"/>
          <w:szCs w:val="24"/>
        </w:rPr>
        <w:t>The integration of vocational education and training programs within mainstream education, as outlined in the New Education Policy (NEP) 2020, holds significant potential for enhancing students' employability and entrepreneurial abilities. This integration seeks to bridge the gap between academic knowledge and practical skills, equipping students with the necessary competencies to succeed in the job market and foster entrepreneurship. However, a critical examination of this integration reveals both positive aspects and areas that require attention.</w:t>
      </w:r>
    </w:p>
    <w:p>
      <w:pPr>
        <w:pStyle w:val="Normal"/>
        <w:jc w:val="both"/>
        <w:rPr>
          <w:rFonts w:ascii="Times New Roman" w:hAnsi="Times New Roman" w:cs="Times New Roman"/>
          <w:sz w:val="24"/>
          <w:szCs w:val="24"/>
        </w:rPr>
      </w:pPr>
      <w:r>
        <w:rPr>
          <w:rFonts w:cs="Times New Roman" w:ascii="Times New Roman" w:hAnsi="Times New Roman"/>
          <w:sz w:val="24"/>
          <w:szCs w:val="24"/>
        </w:rPr>
        <w:t>The NEP 2020 emphasizes the introduction of vocational courses at the secondary school level, allowing students to gain hands-on experience and develop specific skills relevant to various industries. By offering vocational education within mainstream education, the policy aims to provide a more holistic approach to learning, incorporating both theoretical knowledge and practical skills. This integration recognizes the need for a diversified workforce that possesses not only academic qualifications but also specific technical or vocational expertise.</w:t>
      </w:r>
    </w:p>
    <w:p>
      <w:pPr>
        <w:pStyle w:val="Normal"/>
        <w:jc w:val="both"/>
        <w:rPr>
          <w:rFonts w:ascii="Times New Roman" w:hAnsi="Times New Roman" w:cs="Times New Roman"/>
          <w:sz w:val="24"/>
          <w:szCs w:val="24"/>
        </w:rPr>
      </w:pPr>
      <w:r>
        <w:rPr>
          <w:rFonts w:cs="Times New Roman" w:ascii="Times New Roman" w:hAnsi="Times New Roman"/>
          <w:sz w:val="24"/>
          <w:szCs w:val="24"/>
        </w:rPr>
        <w:t>One of the key advantages of integrating vocational education is its potential to enhance students' employability. Vocational programs provide specialized training, equipping students with industry-relevant skills and knowledge. This can make them more attractive to potential employers, as they possess practical skills that directly align with specific job requirements. By focusing on vocational education, the NEP 2020 addresses the demand for skilled workers in various sectors, potentially reducing unemployment rates and improving job market outcomes.</w:t>
      </w:r>
    </w:p>
    <w:p>
      <w:pPr>
        <w:pStyle w:val="Normal"/>
        <w:jc w:val="both"/>
        <w:rPr/>
      </w:pPr>
      <w:r>
        <w:rPr>
          <w:rFonts w:cs="Times New Roman" w:ascii="Times New Roman" w:hAnsi="Times New Roman"/>
          <w:sz w:val="24"/>
          <w:szCs w:val="24"/>
        </w:rPr>
        <w:t>Moreover, the integration of vocational education within mainstream education can contribute to the development of students' entrepreneurial abilities. By incorporating entrepreneurship education and encouraging practical learning experiences, the NEP 2020 aims to foster an entrepreneurial mindset among students. This can enhance their problem-solving abilities, creativity, risk-taking capacity and overall entrepreneurial skills. Such an approach nurtures an ecosystem that encourages students to explore innovative ideas, start their ventures and contribute to economic growth.</w:t>
      </w:r>
    </w:p>
    <w:p>
      <w:pPr>
        <w:pStyle w:val="Normal"/>
        <w:jc w:val="both"/>
        <w:rPr/>
      </w:pPr>
      <w:r>
        <w:rPr>
          <w:rFonts w:cs="Times New Roman" w:ascii="Times New Roman" w:hAnsi="Times New Roman"/>
          <w:sz w:val="24"/>
          <w:szCs w:val="24"/>
        </w:rPr>
        <w:t>However, to ensure the effectiveness of vocational education integration, certain considerations and improvements are necessary. Firstly, curriculum design and delivery methods need to be carefully structured to strike a balance between theoretical and practical learning. Practical experiences, such as internships, apprenticeships and industry partnerships, should be given significant importance to provide students with real-world exposure and hands-on training.</w:t>
      </w:r>
    </w:p>
    <w:p>
      <w:pPr>
        <w:pStyle w:val="Normal"/>
        <w:jc w:val="both"/>
        <w:rPr>
          <w:rFonts w:ascii="Times New Roman" w:hAnsi="Times New Roman" w:cs="Times New Roman"/>
          <w:sz w:val="24"/>
          <w:szCs w:val="24"/>
        </w:rPr>
      </w:pPr>
      <w:r>
        <w:rPr>
          <w:rFonts w:cs="Times New Roman" w:ascii="Times New Roman" w:hAnsi="Times New Roman"/>
          <w:sz w:val="24"/>
          <w:szCs w:val="24"/>
        </w:rPr>
        <w:t>Additionally, the NEP 2020 needs to address the quality of vocational education programs. Ensuring that vocational courses meet industry standards and are regularly updated to align with emerging trends and technologies is crucial. This can be achieved through close collaboration between educational institutions and industries, allowing for the design of curriculum that remains relevant and up-to-date.</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the perception and social stigma associated with vocational education should be addressed. To fully capitalize on the potential of vocational education, there needs to be a shift in societal attitudes and the recognition of vocational skills as valuable and respectable career paths. Encouraging parental and community support for vocational education is essential in order to break down stereotypes and promote its benefits.</w:t>
      </w:r>
    </w:p>
    <w:p>
      <w:pPr>
        <w:pStyle w:val="Normal"/>
        <w:jc w:val="both"/>
        <w:rPr/>
      </w:pPr>
      <w:r>
        <w:rPr>
          <w:rFonts w:cs="Times New Roman" w:ascii="Times New Roman" w:hAnsi="Times New Roman"/>
          <w:sz w:val="24"/>
          <w:szCs w:val="24"/>
        </w:rPr>
        <w:t>The integration of vocational education and training programs within mainstream education, as outlined in the NEP 2020, holds promise for enhancing students' employability and entrepreneurial abilities. By equipping students with practical skills and entrepreneurial mindset, vocational education can contribute to a more skilled and versatile workforce. However, careful attention should be given to curriculum design, industry collaboration and addressing societal perceptions to ensure the effectiveness and acceptance of vocational education in promoting employability and entrepreneurial growth among stud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Challenges and implementation issues associated with the NEP 2020's </w:t>
      </w:r>
    </w:p>
    <w:p>
      <w:pPr>
        <w:pStyle w:val="Normal"/>
        <w:jc w:val="both"/>
        <w:rPr>
          <w:rFonts w:ascii="Times New Roman" w:hAnsi="Times New Roman" w:cs="Times New Roman"/>
          <w:sz w:val="24"/>
          <w:szCs w:val="24"/>
        </w:rPr>
      </w:pPr>
      <w:r>
        <w:rPr>
          <w:rFonts w:cs="Times New Roman" w:ascii="Times New Roman" w:hAnsi="Times New Roman"/>
          <w:sz w:val="24"/>
          <w:szCs w:val="24"/>
        </w:rPr>
        <w:t>The implementation of skill development initiatives outlined in the New Education Policy (NEP) 2020 faces several challenges and implementation issues. To ensure the successful execution of these initiatives, it is important to address these challenges and devise appropriate strategies. Here, we examine some of the key challenges and propose strategies to overcome them:</w:t>
      </w:r>
    </w:p>
    <w:p>
      <w:pPr>
        <w:pStyle w:val="Normal"/>
        <w:numPr>
          <w:ilvl w:val="0"/>
          <w:numId w:val="3"/>
        </w:numPr>
        <w:jc w:val="both"/>
        <w:rPr/>
      </w:pPr>
      <w:r>
        <w:rPr>
          <w:rFonts w:cs="Times New Roman" w:ascii="Times New Roman" w:hAnsi="Times New Roman"/>
          <w:b/>
          <w:sz w:val="24"/>
          <w:szCs w:val="24"/>
        </w:rPr>
        <w:t xml:space="preserve">Inadequate Infrastructure: </w:t>
      </w:r>
      <w:r>
        <w:rPr>
          <w:rFonts w:cs="Times New Roman" w:ascii="Times New Roman" w:hAnsi="Times New Roman"/>
          <w:sz w:val="24"/>
          <w:szCs w:val="24"/>
        </w:rPr>
        <w:t>One of the significant challenges is the lack of proper infrastructure and resources to support skill development initiatives. Many educational institutions, especially in rural areas, lack well-equipped laboratories, workshops and training facilities. To address this, the government should invest in infrastructure development, providing necessary funds to upgrade existing facilities and establish vocational training centers. Collaboration with industries can also help leverage their infrastructure and expertise for practical training.</w:t>
      </w:r>
    </w:p>
    <w:p>
      <w:pPr>
        <w:pStyle w:val="Normal"/>
        <w:numPr>
          <w:ilvl w:val="0"/>
          <w:numId w:val="3"/>
        </w:numPr>
        <w:jc w:val="both"/>
        <w:rPr/>
      </w:pPr>
      <w:r>
        <w:rPr>
          <w:rFonts w:cs="Times New Roman" w:ascii="Times New Roman" w:hAnsi="Times New Roman"/>
          <w:b/>
          <w:sz w:val="24"/>
          <w:szCs w:val="24"/>
        </w:rPr>
        <w:t>Shortage of Qualified Teachers:</w:t>
      </w:r>
      <w:r>
        <w:rPr>
          <w:rFonts w:cs="Times New Roman" w:ascii="Times New Roman" w:hAnsi="Times New Roman"/>
          <w:sz w:val="24"/>
          <w:szCs w:val="24"/>
        </w:rPr>
        <w:t xml:space="preserve"> Another challenge is the scarcity of qualified teachers with expertise in vocational education and specialized skills. To overcome this, the government should focus on teacher training programs and professional development to enhance the skills and competencies of educators in vocational subjects. This can be achieved through workshops, seminars and partnerships with vocational training institutes and industries to facilitate knowledge exchange and upskilling of teachers.</w:t>
      </w:r>
    </w:p>
    <w:p>
      <w:pPr>
        <w:pStyle w:val="Normal"/>
        <w:numPr>
          <w:ilvl w:val="0"/>
          <w:numId w:val="3"/>
        </w:numPr>
        <w:jc w:val="both"/>
        <w:rPr/>
      </w:pPr>
      <w:r>
        <w:rPr>
          <w:rFonts w:cs="Times New Roman" w:ascii="Times New Roman" w:hAnsi="Times New Roman"/>
          <w:b/>
          <w:sz w:val="24"/>
          <w:szCs w:val="24"/>
        </w:rPr>
        <w:t>Limited Industry-Academia Collaboration:</w:t>
      </w:r>
      <w:r>
        <w:rPr>
          <w:rFonts w:cs="Times New Roman" w:ascii="Times New Roman" w:hAnsi="Times New Roman"/>
          <w:sz w:val="24"/>
          <w:szCs w:val="24"/>
        </w:rPr>
        <w:t xml:space="preserve"> The lack of effective collaboration between educational institutions and industries poses a challenge in aligning skill development initiatives with industry requirements. To address this, partnerships between educational institutions and industries should be fostered. This can include establishing advisory boards comprising industry representatives to provide guidance on curriculum design and ensuring that vocational programs incorporate the latest industry trends and practices. Regular industry visits, internships and apprenticeship programs should be facilitated to expose students to real-world work environments and foster practical skill development.</w:t>
      </w:r>
    </w:p>
    <w:p>
      <w:pPr>
        <w:pStyle w:val="Normal"/>
        <w:numPr>
          <w:ilvl w:val="0"/>
          <w:numId w:val="3"/>
        </w:numPr>
        <w:jc w:val="both"/>
        <w:rPr/>
      </w:pPr>
      <w:r>
        <w:rPr>
          <w:rFonts w:cs="Times New Roman" w:ascii="Times New Roman" w:hAnsi="Times New Roman"/>
          <w:b/>
          <w:sz w:val="24"/>
          <w:szCs w:val="24"/>
        </w:rPr>
        <w:t>Assessment and Certification:</w:t>
      </w:r>
      <w:r>
        <w:rPr>
          <w:rFonts w:cs="Times New Roman" w:ascii="Times New Roman" w:hAnsi="Times New Roman"/>
          <w:sz w:val="24"/>
          <w:szCs w:val="24"/>
        </w:rPr>
        <w:t xml:space="preserve"> The current assessment and certification frameworks in India often prioritize theoretical knowledge rather than practical skills. To overcome this challenge, the NEP 2020 should emphasize the development of comprehensive evaluation mechanisms that assess both theoretical understanding and practical skills. This can involve the integration of project-based assessments, practical examinations and industry-recognized certifications. In addition, creating standardized competency frameworks and accrediting bodies for vocational education can ensure quality assurance and industry acceptance.</w:t>
      </w:r>
    </w:p>
    <w:p>
      <w:pPr>
        <w:pStyle w:val="Normal"/>
        <w:numPr>
          <w:ilvl w:val="0"/>
          <w:numId w:val="3"/>
        </w:numPr>
        <w:jc w:val="both"/>
        <w:rPr/>
      </w:pPr>
      <w:r>
        <w:rPr>
          <w:rFonts w:cs="Times New Roman" w:ascii="Times New Roman" w:hAnsi="Times New Roman"/>
          <w:b/>
          <w:sz w:val="24"/>
          <w:szCs w:val="24"/>
        </w:rPr>
        <w:t>Changing Perceptions and Stigma:</w:t>
      </w:r>
      <w:r>
        <w:rPr>
          <w:rFonts w:cs="Times New Roman" w:ascii="Times New Roman" w:hAnsi="Times New Roman"/>
          <w:sz w:val="24"/>
          <w:szCs w:val="24"/>
        </w:rPr>
        <w:t xml:space="preserve"> Vocational education in India often faces social stigma, where it is perceived as a secondary option compared to traditional academic routes. Addressing this challenge requires raising awareness about the benefits and career prospects associated with vocational education. Engaging with parents, students and communities through counseling sessions, career fairs and success stories of individuals who have excelled through vocational education can help shift perceptions and create a positive environment for skill development.</w:t>
      </w:r>
    </w:p>
    <w:p>
      <w:pPr>
        <w:pStyle w:val="Normal"/>
        <w:numPr>
          <w:ilvl w:val="0"/>
          <w:numId w:val="3"/>
        </w:numPr>
        <w:jc w:val="both"/>
        <w:rPr/>
      </w:pPr>
      <w:r>
        <w:rPr>
          <w:rFonts w:cs="Times New Roman" w:ascii="Times New Roman" w:hAnsi="Times New Roman"/>
          <w:b/>
          <w:sz w:val="24"/>
          <w:szCs w:val="24"/>
        </w:rPr>
        <w:t>Financial Accessibility:</w:t>
      </w:r>
      <w:r>
        <w:rPr>
          <w:rFonts w:cs="Times New Roman" w:ascii="Times New Roman" w:hAnsi="Times New Roman"/>
          <w:sz w:val="24"/>
          <w:szCs w:val="24"/>
        </w:rPr>
        <w:t xml:space="preserve"> Skill development programs can involve costs related to training materials, equipment and specialized instructors. Ensuring financial accessibility is crucial to enable equal opportunities for all students. The government should provide scholarships, grants and subsidies to support students from economically disadvantaged backgrounds. Public-private partnerships can also be explored to secure funding for skill development initiatives.</w:t>
      </w:r>
    </w:p>
    <w:p>
      <w:pPr>
        <w:pStyle w:val="Normal"/>
        <w:jc w:val="both"/>
        <w:rPr/>
      </w:pPr>
      <w:r>
        <w:rPr>
          <w:rFonts w:cs="Times New Roman" w:ascii="Times New Roman" w:hAnsi="Times New Roman"/>
          <w:sz w:val="24"/>
          <w:szCs w:val="24"/>
        </w:rPr>
        <w:t>Addressing the challenges and implementation issues associated with the NEP 2020's skill development initiatives requires a multi-faceted approach. It involves investing in infrastructure, improving teacher training, fostering industry-academia collaboration, revising assessment frameworks, changing societal perceptions and ensuring financial accessibility. By implementing these strategies, the effective execution of skill development initiatives can be achieved, enabling the NEP 2020 to create avenues for skill development and prepare students for a competitive job market.</w:t>
      </w:r>
    </w:p>
    <w:p>
      <w:pPr>
        <w:pStyle w:val="Normal"/>
        <w:jc w:val="both"/>
        <w:rPr/>
      </w:pPr>
      <w:r>
        <w:rPr>
          <w:rFonts w:cs="Times New Roman" w:ascii="Times New Roman" w:hAnsi="Times New Roman"/>
          <w:b/>
          <w:sz w:val="24"/>
          <w:szCs w:val="24"/>
        </w:rPr>
        <w:t xml:space="preserve">5.4 Perspectives of key stakeholders, including policymakers, educators and industry representatives, on the NEP 2020's </w:t>
      </w:r>
    </w:p>
    <w:p>
      <w:pPr>
        <w:pStyle w:val="Normal"/>
        <w:jc w:val="both"/>
        <w:rPr/>
      </w:pPr>
      <w:r>
        <w:rPr>
          <w:rFonts w:cs="Times New Roman" w:ascii="Times New Roman" w:hAnsi="Times New Roman"/>
          <w:sz w:val="24"/>
          <w:szCs w:val="24"/>
        </w:rPr>
        <w:t>The New Education Policy (NEP) 2020's impact on skill development and its alignment with the needs of the 21st-century workforce have elicited diverse perspectives from key stakeholders, including policymakers, educators and industry representatives. Let's examine the perspectives of each group:</w:t>
      </w:r>
    </w:p>
    <w:p>
      <w:pPr>
        <w:pStyle w:val="Normal"/>
        <w:numPr>
          <w:ilvl w:val="0"/>
          <w:numId w:val="4"/>
        </w:numPr>
        <w:jc w:val="both"/>
        <w:rPr/>
      </w:pPr>
      <w:r>
        <w:rPr>
          <w:rFonts w:cs="Times New Roman" w:ascii="Times New Roman" w:hAnsi="Times New Roman"/>
          <w:b/>
          <w:sz w:val="24"/>
          <w:szCs w:val="24"/>
        </w:rPr>
        <w:t>Policymakers:</w:t>
      </w:r>
      <w:r>
        <w:rPr>
          <w:rFonts w:cs="Times New Roman" w:ascii="Times New Roman" w:hAnsi="Times New Roman"/>
          <w:sz w:val="24"/>
          <w:szCs w:val="24"/>
        </w:rPr>
        <w:t xml:space="preserve"> Policymakers generally view the NEP 2020 as a transformative policy that addresses the changing demands of the workforce. They believe that the integration of skill development initiatives within mainstream education will equip students with practical skills and enhance their employability. Policymakers highlight the policy's emphasis on vocational education, internships and experiential learning as key drivers for aligning education with industry needs. They see the NEP 2020 as a step towards building a skilled workforce that can contribute to economic growth and innovation.</w:t>
      </w:r>
    </w:p>
    <w:p>
      <w:pPr>
        <w:pStyle w:val="Normal"/>
        <w:numPr>
          <w:ilvl w:val="0"/>
          <w:numId w:val="4"/>
        </w:numPr>
        <w:jc w:val="both"/>
        <w:rPr/>
      </w:pPr>
      <w:r>
        <w:rPr>
          <w:rFonts w:cs="Times New Roman" w:ascii="Times New Roman" w:hAnsi="Times New Roman"/>
          <w:b/>
          <w:sz w:val="24"/>
          <w:szCs w:val="24"/>
        </w:rPr>
        <w:t xml:space="preserve">Educators: </w:t>
      </w:r>
      <w:r>
        <w:rPr>
          <w:rFonts w:cs="Times New Roman" w:ascii="Times New Roman" w:hAnsi="Times New Roman"/>
          <w:sz w:val="24"/>
          <w:szCs w:val="24"/>
        </w:rPr>
        <w:t>Educators have varying perspectives on the NEP 2020's impact on skill development. Some educators appreciate the policy's focus on multidisciplinary education, which encourages holistic skill development and promotes critical thinking and problem-solving abilities. They believe that integrating vocational education within mainstream education can offer students a well-rounded learning experience. However, other educators express concerns about the implementation challenges, such as limited resources, inadequate training and the need for curriculum restructuring. They also emphasize the importance of ensuring that vocational education is given equal recognition and support as academic education.</w:t>
      </w:r>
    </w:p>
    <w:p>
      <w:pPr>
        <w:pStyle w:val="Normal"/>
        <w:numPr>
          <w:ilvl w:val="0"/>
          <w:numId w:val="4"/>
        </w:numPr>
        <w:jc w:val="both"/>
        <w:rPr/>
      </w:pPr>
      <w:r>
        <w:rPr>
          <w:rFonts w:cs="Times New Roman" w:ascii="Times New Roman" w:hAnsi="Times New Roman"/>
          <w:b/>
          <w:sz w:val="24"/>
          <w:szCs w:val="24"/>
        </w:rPr>
        <w:t>Industry Representatives:</w:t>
      </w:r>
      <w:r>
        <w:rPr>
          <w:rFonts w:cs="Times New Roman" w:ascii="Times New Roman" w:hAnsi="Times New Roman"/>
          <w:sz w:val="24"/>
          <w:szCs w:val="24"/>
        </w:rPr>
        <w:t xml:space="preserve"> Industry representatives generally welcome the NEP 2020's emphasis on skill development and vocational education. They acknowledge the need for a workforce equipped with industry-relevant skills and practical knowledge. Industry representatives believe that the integration of skill development programs within mainstream education can bridge the gap between academia and industry requirements. They emphasize the importance of curriculum alignment with industry needs and stress the value of internships, apprenticeships and on-the-job training in preparing students for the workplace. Industry representatives also highlight the need for collaboration between educational institutions and industries to ensure that skill development programs address current and future workforce demands.</w:t>
      </w:r>
    </w:p>
    <w:p>
      <w:pPr>
        <w:pStyle w:val="Normal"/>
        <w:jc w:val="both"/>
        <w:rPr/>
      </w:pPr>
      <w:r>
        <w:rPr>
          <w:rFonts w:cs="Times New Roman" w:ascii="Times New Roman" w:hAnsi="Times New Roman"/>
          <w:sz w:val="24"/>
          <w:szCs w:val="24"/>
        </w:rPr>
        <w:t>While there is general agreement among stakeholders regarding the importance of skill development and the alignment of education with the needs of the 21st-century workforce, there are also concerns and differing perspectives on the implementation challenges and strategies. Policymakers, educators and industry representatives recognize the potential of the NEP 2020 in fostering skill development, but they emphasize the need for adequate resources, training, collaboration and recognition of vocational education. Aligning these perspectives and addressing the concerns of key stakeholders is essential for the successful implementation of the NEP 2020's skill development initiatives and its impact on preparing students for the evolving demands of the 21st-century workfor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5 Insights from students and teachers regarding the integration of skill-based programs and vocational training opportunities within the education system </w:t>
      </w:r>
    </w:p>
    <w:p>
      <w:pPr>
        <w:pStyle w:val="Normal"/>
        <w:jc w:val="both"/>
        <w:rPr/>
      </w:pPr>
      <w:r>
        <w:rPr>
          <w:rFonts w:cs="Times New Roman" w:ascii="Times New Roman" w:hAnsi="Times New Roman"/>
          <w:sz w:val="24"/>
          <w:szCs w:val="24"/>
        </w:rPr>
        <w:t>Insights from students and teachers regarding the integration of skill-based programs and vocational training opportunities within the education system provide valuable perspectives on the impact of the New Education Policy 2020 on their skill acquisition and employability. Let's examine their percep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udents' Perspectives: </w:t>
      </w:r>
    </w:p>
    <w:p>
      <w:pPr>
        <w:pStyle w:val="Normal"/>
        <w:jc w:val="both"/>
        <w:rPr/>
      </w:pPr>
      <w:r>
        <w:rPr>
          <w:rFonts w:cs="Times New Roman" w:ascii="Times New Roman" w:hAnsi="Times New Roman"/>
          <w:b/>
          <w:sz w:val="24"/>
          <w:szCs w:val="24"/>
        </w:rPr>
        <w:t>a) Skill Acquisition:</w:t>
      </w:r>
      <w:r>
        <w:rPr>
          <w:rFonts w:cs="Times New Roman" w:ascii="Times New Roman" w:hAnsi="Times New Roman"/>
          <w:sz w:val="24"/>
          <w:szCs w:val="24"/>
        </w:rPr>
        <w:t xml:space="preserve"> Many students appreciate the integration of skill-based programs as it offers them practical learning experiences and the opportunity to acquire industry-relevant skills. They find these programs engaging and believe they enhance their problem-solving abilities and critical thinking skills. Students value the hands-on training provided through internships, apprenticeships and vocational courses, which they see as vital for their skill development.</w:t>
      </w:r>
    </w:p>
    <w:p>
      <w:pPr>
        <w:pStyle w:val="Normal"/>
        <w:jc w:val="both"/>
        <w:rPr/>
      </w:pPr>
      <w:r>
        <w:rPr>
          <w:rFonts w:cs="Times New Roman" w:ascii="Times New Roman" w:hAnsi="Times New Roman"/>
          <w:b/>
          <w:sz w:val="24"/>
          <w:szCs w:val="24"/>
        </w:rPr>
        <w:t>b) Employability:</w:t>
      </w:r>
      <w:r>
        <w:rPr>
          <w:rFonts w:cs="Times New Roman" w:ascii="Times New Roman" w:hAnsi="Times New Roman"/>
          <w:sz w:val="24"/>
          <w:szCs w:val="24"/>
        </w:rPr>
        <w:t xml:space="preserve"> Students generally perceive the NEP 2020's emphasis on skill development as beneficial for their employability. They believe that acquiring practical skills alongside academic knowledge improves their chances of securing suitable employment. Students appreciate the NEP's focus on entrepreneurship education, as it nurtures their entrepreneurial mindset and encourages them to explore innovative career paths.</w:t>
      </w:r>
    </w:p>
    <w:p>
      <w:pPr>
        <w:pStyle w:val="Normal"/>
        <w:jc w:val="both"/>
        <w:rPr/>
      </w:pPr>
      <w:r>
        <w:rPr>
          <w:rFonts w:cs="Times New Roman" w:ascii="Times New Roman" w:hAnsi="Times New Roman"/>
          <w:b/>
          <w:sz w:val="24"/>
          <w:szCs w:val="24"/>
        </w:rPr>
        <w:t>c) Implementation Challenges:</w:t>
      </w:r>
      <w:r>
        <w:rPr>
          <w:rFonts w:cs="Times New Roman" w:ascii="Times New Roman" w:hAnsi="Times New Roman"/>
          <w:sz w:val="24"/>
          <w:szCs w:val="24"/>
        </w:rPr>
        <w:t xml:space="preserve"> Some students express concerns about the implementation of skill-based programs. They highlight issues such as limited access to vocational training opportunities, insufficient infrastructure and the need for better career guidance. Students also stress the importance of quality internships and apprenticeships, urging for more industry collaborations to ensure the practical relevance of their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achers' Perspectives: </w:t>
      </w:r>
    </w:p>
    <w:p>
      <w:pPr>
        <w:pStyle w:val="Normal"/>
        <w:jc w:val="both"/>
        <w:rPr/>
      </w:pPr>
      <w:r>
        <w:rPr>
          <w:rFonts w:cs="Times New Roman" w:ascii="Times New Roman" w:hAnsi="Times New Roman"/>
          <w:b/>
          <w:sz w:val="24"/>
          <w:szCs w:val="24"/>
        </w:rPr>
        <w:t>a) Skill Acquisition:</w:t>
      </w:r>
      <w:r>
        <w:rPr>
          <w:rFonts w:cs="Times New Roman" w:ascii="Times New Roman" w:hAnsi="Times New Roman"/>
          <w:sz w:val="24"/>
          <w:szCs w:val="24"/>
        </w:rPr>
        <w:t xml:space="preserve"> Teachers generally acknowledge the importance of skill-based programs and vocational training opportunities. They appreciate the emphasis on experiential learning and believe that such programs enhance students' practical skills, making them more job-ready. Teachers also emphasize the development of transferable skills, including communication, teamwork and adaptability, as crucial for students' overall skill acquisition.</w:t>
      </w:r>
    </w:p>
    <w:p>
      <w:pPr>
        <w:pStyle w:val="Normal"/>
        <w:jc w:val="both"/>
        <w:rPr/>
      </w:pPr>
      <w:r>
        <w:rPr>
          <w:rFonts w:cs="Times New Roman" w:ascii="Times New Roman" w:hAnsi="Times New Roman"/>
          <w:b/>
          <w:sz w:val="24"/>
          <w:szCs w:val="24"/>
        </w:rPr>
        <w:t>b) Employability:</w:t>
      </w:r>
      <w:r>
        <w:rPr>
          <w:rFonts w:cs="Times New Roman" w:ascii="Times New Roman" w:hAnsi="Times New Roman"/>
          <w:sz w:val="24"/>
          <w:szCs w:val="24"/>
        </w:rPr>
        <w:t xml:space="preserve"> Teachers perceive the NEP 2020's focus on skill development as beneficial for improving students' employability prospects. They observe that students who participate in skill-based programs often demonstrate higher confidence levels and better job market outcomes. Teachers believe that the integration of vocational training within mainstream education helps students explore diverse career pathways and equips them with the necessary skills to excel in their chosen fields.</w:t>
      </w:r>
    </w:p>
    <w:p>
      <w:pPr>
        <w:pStyle w:val="Normal"/>
        <w:jc w:val="both"/>
        <w:rPr/>
      </w:pPr>
      <w:r>
        <w:rPr>
          <w:rFonts w:cs="Times New Roman" w:ascii="Times New Roman" w:hAnsi="Times New Roman"/>
          <w:b/>
          <w:sz w:val="24"/>
          <w:szCs w:val="24"/>
        </w:rPr>
        <w:t>c) Implementation Challenges:</w:t>
      </w:r>
      <w:r>
        <w:rPr>
          <w:rFonts w:cs="Times New Roman" w:ascii="Times New Roman" w:hAnsi="Times New Roman"/>
          <w:sz w:val="24"/>
          <w:szCs w:val="24"/>
        </w:rPr>
        <w:t xml:space="preserve"> Teachers highlight the need for adequate training and resources to effectively implement skill-based programs. They stress the importance of continuous professional development for educators to stay updated with industry trends and teaching methodologies. Teachers also express the need for robust industry partnerships to ensure that the curriculum remains relevant and aligned with real-world requirements.</w:t>
      </w:r>
    </w:p>
    <w:p>
      <w:pPr>
        <w:pStyle w:val="Normal"/>
        <w:jc w:val="both"/>
        <w:rPr/>
      </w:pPr>
      <w:r>
        <w:rPr>
          <w:rFonts w:cs="Times New Roman" w:ascii="Times New Roman" w:hAnsi="Times New Roman"/>
          <w:sz w:val="24"/>
          <w:szCs w:val="24"/>
        </w:rPr>
        <w:t>Insights from students and teachers regarding the integration of skill-based programs and vocational training opportunities demonstrate the perceived benefits of the NEP 2020 on their skill acquisition and employability. Students appreciate the practical learning experiences and improved job prospects, while teachers recognize the value of hands-on training and the development of transferable skills. However, both groups emphasize the importance of addressing implementation challenges, including access to vocational opportunities, infrastructure development, career guidance, teacher training and industry collaborations. By considering these perspectives, policymakers can further enhance the implementation of skill-based programs and vocational training, ensuring that the NEP 2020's impact on skill acquisition and employability is maximized for the benefit of students and educators.</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numPr>
          <w:ilvl w:val="0"/>
          <w:numId w:val="2"/>
        </w:numPr>
        <w:jc w:val="both"/>
        <w:rPr/>
      </w:pPr>
      <w:r>
        <w:rPr>
          <w:rFonts w:cs="Times New Roman" w:ascii="Times New Roman" w:hAnsi="Times New Roman"/>
          <w:b/>
          <w:sz w:val="24"/>
          <w:szCs w:val="24"/>
        </w:rPr>
        <w:t>Strengthen Implementation Strategies:</w:t>
      </w:r>
      <w:r>
        <w:rPr>
          <w:rFonts w:cs="Times New Roman" w:ascii="Times New Roman" w:hAnsi="Times New Roman"/>
          <w:sz w:val="24"/>
          <w:szCs w:val="24"/>
        </w:rPr>
        <w:t xml:space="preserve"> The NEP 2020's provisions for skill development need to be implemented effectively. Policymakers should focus on creating a comprehensive roadmap for the integration of skill-based programs within mainstream education. This should include clear guidelines for curriculum design, teacher training, infrastructure development, industry collaborations and assessment mechanisms. Implementation strategies should be designed with a phased approach, ensuring adequate resources and monitoring mechanisms are in place to track progress and address any challenges that arise.</w:t>
      </w:r>
    </w:p>
    <w:p>
      <w:pPr>
        <w:pStyle w:val="Normal"/>
        <w:numPr>
          <w:ilvl w:val="0"/>
          <w:numId w:val="2"/>
        </w:numPr>
        <w:jc w:val="both"/>
        <w:rPr/>
      </w:pPr>
      <w:r>
        <w:rPr>
          <w:rFonts w:cs="Times New Roman" w:ascii="Times New Roman" w:hAnsi="Times New Roman"/>
          <w:b/>
          <w:sz w:val="24"/>
          <w:szCs w:val="24"/>
        </w:rPr>
        <w:t>Enhance Teacher Training:</w:t>
      </w:r>
      <w:r>
        <w:rPr>
          <w:rFonts w:cs="Times New Roman" w:ascii="Times New Roman" w:hAnsi="Times New Roman"/>
          <w:sz w:val="24"/>
          <w:szCs w:val="24"/>
        </w:rPr>
        <w:t xml:space="preserve"> To successfully implement skill development initiatives, adequate training and professional development opportunities for teachers are crucial. Teacher training programs should focus on equipping educators with the necessary pedagogical skills, knowledge of industry trends and competency-based teaching methodologies. Training should also emphasize the integration of practical learning experiences, project-based assessments and real-world applications within the curriculum. Ongoing support and mentoring should be provided to teachers to ensure continuous improvement and implementation of best practices.</w:t>
      </w:r>
    </w:p>
    <w:p>
      <w:pPr>
        <w:pStyle w:val="Normal"/>
        <w:numPr>
          <w:ilvl w:val="0"/>
          <w:numId w:val="2"/>
        </w:numPr>
        <w:jc w:val="both"/>
        <w:rPr/>
      </w:pPr>
      <w:r>
        <w:rPr>
          <w:rFonts w:cs="Times New Roman" w:ascii="Times New Roman" w:hAnsi="Times New Roman"/>
          <w:b/>
          <w:sz w:val="24"/>
          <w:szCs w:val="24"/>
        </w:rPr>
        <w:t>Foster Industry-Academia Collaboration:</w:t>
      </w:r>
      <w:r>
        <w:rPr>
          <w:rFonts w:cs="Times New Roman" w:ascii="Times New Roman" w:hAnsi="Times New Roman"/>
          <w:sz w:val="24"/>
          <w:szCs w:val="24"/>
        </w:rPr>
        <w:t xml:space="preserve"> Close collaboration between educational institutions and industries is essential to align skill development programs with the needs of the 21st-century workforce. Policymakers should encourage partnerships between schools, colleges and industries to provide students with hands-on training, internships, apprenticeships and mentorship opportunities. Regular industry interactions, guest lectures and curriculum advisory committees comprising industry experts can ensure the relevance and currency of vocational education programs. Such collaborations will help bridge the gap between academia and industry, preparing students for the demands of the job market.</w:t>
      </w:r>
    </w:p>
    <w:p>
      <w:pPr>
        <w:pStyle w:val="Normal"/>
        <w:numPr>
          <w:ilvl w:val="0"/>
          <w:numId w:val="2"/>
        </w:numPr>
        <w:jc w:val="both"/>
        <w:rPr/>
      </w:pPr>
      <w:r>
        <w:rPr>
          <w:rFonts w:cs="Times New Roman" w:ascii="Times New Roman" w:hAnsi="Times New Roman"/>
          <w:b/>
          <w:sz w:val="24"/>
          <w:szCs w:val="24"/>
        </w:rPr>
        <w:t>Promote Entrepreneurship Education:</w:t>
      </w:r>
      <w:r>
        <w:rPr>
          <w:rFonts w:cs="Times New Roman" w:ascii="Times New Roman" w:hAnsi="Times New Roman"/>
          <w:sz w:val="24"/>
          <w:szCs w:val="24"/>
        </w:rPr>
        <w:t xml:space="preserve"> The NEP 2020 emphasizes the importance of nurturing an entrepreneurial mindset among students. To promote entrepreneurship education, policymakers should integrate entrepreneurship courses and experiential learning opportunities within the curriculum. This can include providing resources for students to develop business plans, facilitating incubation centers or start-up cells in educational institutions and fostering partnerships with entrepreneurship support organizations. Encouraging innovation, problem-solving and risk-taking abilities will prepare students to become job creators rather than just job seekers.</w:t>
      </w:r>
    </w:p>
    <w:p>
      <w:pPr>
        <w:pStyle w:val="Normal"/>
        <w:numPr>
          <w:ilvl w:val="0"/>
          <w:numId w:val="2"/>
        </w:numPr>
        <w:jc w:val="both"/>
        <w:rPr/>
      </w:pPr>
      <w:r>
        <w:rPr>
          <w:rFonts w:cs="Times New Roman" w:ascii="Times New Roman" w:hAnsi="Times New Roman"/>
          <w:b/>
          <w:sz w:val="24"/>
          <w:szCs w:val="24"/>
        </w:rPr>
        <w:t>Ensure Inclusivity and Accessibility:</w:t>
      </w:r>
      <w:r>
        <w:rPr>
          <w:rFonts w:cs="Times New Roman" w:ascii="Times New Roman" w:hAnsi="Times New Roman"/>
          <w:sz w:val="24"/>
          <w:szCs w:val="24"/>
        </w:rPr>
        <w:t xml:space="preserve"> Skill development opportunities should be made accessible to all students, regardless of their socio-economic background or geographical location. Policymakers should focus on providing financial assistance, scholarships and support systems to ensure equal access to skill-based programs. Special attention should be given to students from marginalized communities, rural areas and economically disadvantaged backgrounds. Efforts should be made to bridge the digital divide and provide necessary infrastructure and resources to schools and colleges in remote areas.</w:t>
      </w:r>
    </w:p>
    <w:p>
      <w:pPr>
        <w:pStyle w:val="Normal"/>
        <w:numPr>
          <w:ilvl w:val="0"/>
          <w:numId w:val="2"/>
        </w:numPr>
        <w:jc w:val="both"/>
        <w:rPr/>
      </w:pPr>
      <w:r>
        <w:rPr>
          <w:rFonts w:cs="Times New Roman" w:ascii="Times New Roman" w:hAnsi="Times New Roman"/>
          <w:b/>
          <w:sz w:val="24"/>
          <w:szCs w:val="24"/>
        </w:rPr>
        <w:t>Continuous Monitoring and Evaluation:</w:t>
      </w:r>
      <w:r>
        <w:rPr>
          <w:rFonts w:cs="Times New Roman" w:ascii="Times New Roman" w:hAnsi="Times New Roman"/>
          <w:sz w:val="24"/>
          <w:szCs w:val="24"/>
        </w:rPr>
        <w:t xml:space="preserve"> Regular monitoring and evaluation are essential to measure the effectiveness of skill development initiatives under the NEP 2020. Policymakers should establish a robust monitoring framework to assess the progress, identify challenges and make necessary adjustments. Feedback from students, teachers, industry representatives and other stakeholders should be considered in this evaluation process. Monitoring and evaluation should be carried out at various levels, including individual institutions, regional bodies and national authorities, to ensure accountability and the continuous improvement of skill development initiatives.</w:t>
      </w:r>
    </w:p>
    <w:p>
      <w:pPr>
        <w:pStyle w:val="Normal"/>
        <w:jc w:val="both"/>
        <w:rPr/>
      </w:pPr>
      <w:r>
        <w:rPr>
          <w:rFonts w:cs="Times New Roman" w:ascii="Times New Roman" w:hAnsi="Times New Roman"/>
          <w:sz w:val="24"/>
          <w:szCs w:val="24"/>
        </w:rPr>
        <w:t>By implementing these recommendations, policymakers and educators can enhance the impact of the New Education Policy 2020 in creating avenues for skill development. These measures will facilitate the holistic development of students, improve their employability and contribute to the growth and competitiveness of the Indian workforce in the global economy.</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pPr>
      <w:r>
        <w:rPr>
          <w:rFonts w:cs="Times New Roman" w:ascii="Times New Roman" w:hAnsi="Times New Roman"/>
          <w:sz w:val="24"/>
          <w:szCs w:val="24"/>
        </w:rPr>
        <w:t>The New Education Policy 2020 in India holds significant potential for creating avenues for skill development and shaping the future of education. The policy's emphasis on integrating skill-based programs and vocational training opportunities within mainstream education is a progressive step towards addressing the evolving needs of the 21st-century workforce. By nurturing practical skills, fostering entrepreneurship and promoting holistic development, the NEP 2020 aims to prepare students for a competitive job market and equip them with the abilities required for personal and professional success.</w:t>
      </w:r>
    </w:p>
    <w:p>
      <w:pPr>
        <w:pStyle w:val="Normal"/>
        <w:jc w:val="both"/>
        <w:rPr/>
      </w:pPr>
      <w:r>
        <w:rPr>
          <w:rFonts w:cs="Times New Roman" w:ascii="Times New Roman" w:hAnsi="Times New Roman"/>
          <w:sz w:val="24"/>
          <w:szCs w:val="24"/>
        </w:rPr>
        <w:t>This research paper critically analyzed the provisions and implications of the NEP 2020 with regard to skill development in the Indian education system. The current study examined the integration of vocational education and training programs, explored their effectiveness in enhancing students' employability and entrepreneurial abilities and identified challenges and implementation issues associated with these initiatives. Additionally, this research paper  the perspectives of key stakeholders, including policymakers, educators, industry representatives, students and teachers, regarding the NEP 2020's impact on skill acquisition and employability.</w:t>
      </w:r>
    </w:p>
    <w:p>
      <w:pPr>
        <w:pStyle w:val="Normal"/>
        <w:jc w:val="both"/>
        <w:rPr>
          <w:rFonts w:ascii="Times New Roman" w:hAnsi="Times New Roman" w:cs="Times New Roman"/>
          <w:sz w:val="24"/>
          <w:szCs w:val="24"/>
        </w:rPr>
      </w:pPr>
      <w:r>
        <w:rPr>
          <w:rFonts w:cs="Times New Roman" w:ascii="Times New Roman" w:hAnsi="Times New Roman"/>
          <w:sz w:val="24"/>
          <w:szCs w:val="24"/>
        </w:rPr>
        <w:t>The research findings highlight both the positive aspects and the challenges that need to be addressed for the successful implementation of the NEP 2020's skill development initiatives. The policy has the potential to bridge the gap between education and industry requirements, ensuring that students are equipped with practical skills, critical thinking abilities and an entrepreneurial mindset. However, challenges such as infrastructure limitations, teacher training, industry-academia collaboration, assessment frameworks and changing societal perceptions pose significant implementation hurd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ference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ww.google.com</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https://scholar.google.com/schhp?hl=en&amp;as_sdt=0,5</w:t>
      </w:r>
    </w:p>
    <w:p>
      <w:pPr>
        <w:pStyle w:val="Normal"/>
        <w:numPr>
          <w:ilvl w:val="0"/>
          <w:numId w:val="6"/>
        </w:numPr>
        <w:autoSpaceDE w:val="false"/>
        <w:spacing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https://en.wikipedia.org/wiki/National_Policy_on_Education</w:t>
      </w:r>
    </w:p>
    <w:p>
      <w:pPr>
        <w:pStyle w:val="Normal"/>
        <w:numPr>
          <w:ilvl w:val="0"/>
          <w:numId w:val="6"/>
        </w:numPr>
        <w:autoSpaceDE w:val="false"/>
        <w:spacing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https://www.oneindia.com/india/new-education-policy-2020-advantages-and-disadvantages-of-nep-3127811.html</w:t>
      </w:r>
    </w:p>
    <w:p>
      <w:pPr>
        <w:pStyle w:val="Normal"/>
        <w:numPr>
          <w:ilvl w:val="0"/>
          <w:numId w:val="6"/>
        </w:numPr>
        <w:spacing w:before="0" w:after="0"/>
        <w:jc w:val="both"/>
        <w:rPr/>
      </w:pPr>
      <w:r>
        <w:rPr>
          <w:rFonts w:cs="Times New Roman" w:ascii="Times New Roman" w:hAnsi="Times New Roman"/>
          <w:color w:val="222222"/>
          <w:sz w:val="24"/>
          <w:szCs w:val="24"/>
          <w:shd w:fill="FFFFFF" w:val="clear"/>
        </w:rPr>
        <w:t>Kalyani, P. (2020). An empirical study on NEP 2020 [National Education Policy] with special reference to the future of Indian education system and its effects on the Stakeholders. </w:t>
      </w:r>
      <w:r>
        <w:rPr>
          <w:rFonts w:cs="Times New Roman" w:ascii="Times New Roman" w:hAnsi="Times New Roman"/>
          <w:i/>
          <w:iCs/>
          <w:color w:val="222222"/>
          <w:sz w:val="24"/>
          <w:szCs w:val="24"/>
          <w:shd w:fill="FFFFFF" w:val="clear"/>
        </w:rPr>
        <w:t>Journal of Management Engineering and Information 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5), 1-17.</w:t>
      </w:r>
    </w:p>
    <w:p>
      <w:pPr>
        <w:pStyle w:val="Normal"/>
        <w:numPr>
          <w:ilvl w:val="0"/>
          <w:numId w:val="6"/>
        </w:numPr>
        <w:autoSpaceDE w:val="false"/>
        <w:spacing w:before="0" w:after="0"/>
        <w:rPr>
          <w:rFonts w:ascii="Times New Roman" w:hAnsi="Times New Roman" w:cs="Times New Roman"/>
          <w:color w:val="222222"/>
          <w:sz w:val="32"/>
          <w:szCs w:val="32"/>
          <w:shd w:fill="FFFFFF" w:val="clear"/>
        </w:rPr>
      </w:pPr>
      <w:r>
        <w:rPr>
          <w:rFonts w:cs="Times New Roman" w:ascii="Times New Roman" w:hAnsi="Times New Roman"/>
          <w:color w:val="000000"/>
          <w:sz w:val="24"/>
          <w:szCs w:val="24"/>
        </w:rPr>
        <w:t xml:space="preserve">Shukla B, Joshi M, Sujatha R, Beena T, Kumar H (2022) Demystifying Approaches of Holistic and Multidisciplinary Education for Diverse Career Opportunities: NEP 2020. Indian Journal of Science and Technology 15(14): 603-607. </w:t>
      </w:r>
      <w:r>
        <w:rPr>
          <w:rFonts w:cs="Times New Roman" w:ascii="Times New Roman" w:hAnsi="Times New Roman"/>
          <w:color w:val="0000FF"/>
          <w:sz w:val="24"/>
          <w:szCs w:val="24"/>
        </w:rPr>
        <w:t>https://doi.org/10.17485/IJST/v15i14.2296</w:t>
      </w:r>
    </w:p>
    <w:p>
      <w:pPr>
        <w:pStyle w:val="Normal"/>
        <w:numPr>
          <w:ilvl w:val="0"/>
          <w:numId w:val="6"/>
        </w:numPr>
        <w:autoSpaceDE w:val="false"/>
        <w:spacing w:before="0" w:after="0"/>
        <w:jc w:val="both"/>
        <w:rPr>
          <w:rFonts w:ascii="Times New Roman" w:hAnsi="Times New Roman" w:cs="Times New Roman"/>
          <w:sz w:val="23"/>
          <w:szCs w:val="23"/>
        </w:rPr>
      </w:pPr>
      <w:r>
        <w:rPr>
          <w:rFonts w:cs="Times New Roman" w:ascii="Times New Roman" w:hAnsi="Times New Roman"/>
          <w:color w:val="222222"/>
          <w:sz w:val="24"/>
          <w:szCs w:val="24"/>
          <w:shd w:fill="FFFFFF" w:val="clear"/>
        </w:rPr>
        <w:t>Smitha, S. (2020). National education policy (NEP) 2020-Opportunities and challenges in teacher education. </w:t>
      </w:r>
      <w:r>
        <w:rPr>
          <w:rFonts w:cs="Times New Roman" w:ascii="Times New Roman" w:hAnsi="Times New Roman"/>
          <w:i/>
          <w:iCs/>
          <w:color w:val="222222"/>
          <w:sz w:val="24"/>
          <w:szCs w:val="24"/>
          <w:shd w:fill="FFFFFF" w:val="clear"/>
        </w:rPr>
        <w:t>International Journal of Management (IJM)</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11).</w:t>
      </w:r>
    </w:p>
    <w:p>
      <w:pPr>
        <w:pStyle w:val="Normal"/>
        <w:numPr>
          <w:ilvl w:val="0"/>
          <w:numId w:val="6"/>
        </w:numPr>
        <w:autoSpaceDE w:val="false"/>
        <w:spacing w:before="0" w:after="0"/>
        <w:jc w:val="both"/>
        <w:rPr>
          <w:rFonts w:ascii="Times New Roman" w:hAnsi="Times New Roman" w:cs="Times New Roman"/>
          <w:sz w:val="26"/>
          <w:szCs w:val="24"/>
          <w:lang w:val="en-US"/>
        </w:rPr>
      </w:pPr>
      <w:r>
        <w:rPr>
          <w:rFonts w:cs="Times New Roman" w:ascii="Times New Roman" w:hAnsi="Times New Roman"/>
          <w:color w:val="222222"/>
          <w:sz w:val="24"/>
          <w:szCs w:val="24"/>
          <w:shd w:fill="FFFFFF" w:val="clear"/>
        </w:rPr>
        <w:t>Kumar, A. (2021). New education policy (NEP) 2020: A roadmap for India 2.0. </w:t>
      </w:r>
      <w:r>
        <w:rPr>
          <w:rFonts w:cs="Times New Roman" w:ascii="Times New Roman" w:hAnsi="Times New Roman"/>
          <w:i/>
          <w:iCs/>
          <w:color w:val="222222"/>
          <w:sz w:val="24"/>
          <w:szCs w:val="24"/>
          <w:shd w:fill="FFFFFF" w:val="clear"/>
        </w:rPr>
        <w:t>University of South Florida M3 Center Publishing</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2021), 36.</w:t>
      </w:r>
    </w:p>
    <w:p>
      <w:pPr>
        <w:pStyle w:val="Normal"/>
        <w:numPr>
          <w:ilvl w:val="0"/>
          <w:numId w:val="6"/>
        </w:numPr>
        <w:autoSpaceDE w:val="false"/>
        <w:spacing w:before="0" w:after="0"/>
        <w:jc w:val="both"/>
        <w:rPr>
          <w:rFonts w:ascii="Times New Roman" w:hAnsi="Times New Roman" w:cs="Times New Roman"/>
          <w:sz w:val="26"/>
          <w:szCs w:val="24"/>
          <w:lang w:val="en-US"/>
        </w:rPr>
      </w:pPr>
      <w:r>
        <w:rPr>
          <w:rFonts w:cs="Times New Roman" w:ascii="Times New Roman" w:hAnsi="Times New Roman"/>
          <w:color w:val="222222"/>
          <w:sz w:val="24"/>
          <w:szCs w:val="24"/>
          <w:shd w:fill="FFFFFF" w:val="clear"/>
        </w:rPr>
        <w:t>Gupta, B. L., &amp; Choubey, A. K. (2021). Higher education institutions–some guidelines for obtaining and sustaining autonomy in the context of NEP 2020. </w:t>
      </w:r>
      <w:r>
        <w:rPr>
          <w:rFonts w:cs="Times New Roman" w:ascii="Times New Roman" w:hAnsi="Times New Roman"/>
          <w:i/>
          <w:iCs/>
          <w:color w:val="222222"/>
          <w:sz w:val="24"/>
          <w:szCs w:val="24"/>
          <w:shd w:fill="FFFFFF" w:val="clear"/>
        </w:rPr>
        <w:t>Higher Educ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1).</w:t>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olute">
    <w:name w:val="absolut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hyat317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6:43:00Z</dcterms:created>
  <dc:creator>hp</dc:creator>
  <dc:description/>
  <dc:language>en-US</dc:language>
  <cp:lastModifiedBy>hp</cp:lastModifiedBy>
  <dcterms:modified xsi:type="dcterms:W3CDTF">2023-09-30T07:19:00Z</dcterms:modified>
  <cp:revision>4</cp:revision>
  <dc:subject/>
  <dc:title/>
</cp:coreProperties>
</file>