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cs="Times New Roman"/>
          <w:sz w:val="48"/>
          <w:szCs w:val="48"/>
        </w:rPr>
      </w:pPr>
      <w:r>
        <w:rPr>
          <w:rFonts w:cs="Times New Roman" w:ascii="Times New Roman" w:hAnsi="Times New Roman"/>
          <w:sz w:val="48"/>
          <w:szCs w:val="48"/>
        </w:rPr>
        <w:t>Managerial Challenges  in the Emerging Purpose Driven Organisations</w:t>
      </w:r>
    </w:p>
    <w:p>
      <w:pPr>
        <w:pStyle w:val="NoSpacing"/>
        <w:rPr>
          <w:rFonts w:ascii="Times New Roman" w:hAnsi="Times New Roman" w:cs="Times New Roman"/>
        </w:rPr>
      </w:pPr>
      <w:r>
        <w:rPr>
          <w:rFonts w:cs="Times New Roman" w:ascii="Times New Roman" w:hAnsi="Times New Roman"/>
        </w:rPr>
        <w:t>Salim G Purushothaman (Author)</w:t>
      </w:r>
    </w:p>
    <w:p>
      <w:pPr>
        <w:pStyle w:val="NoSpacing"/>
        <w:rPr>
          <w:rFonts w:ascii="Times New Roman" w:hAnsi="Times New Roman" w:cs="Times New Roman"/>
        </w:rPr>
      </w:pPr>
      <w:r>
        <w:rPr>
          <w:rFonts w:cs="Times New Roman" w:ascii="Times New Roman" w:hAnsi="Times New Roman"/>
        </w:rPr>
        <w:t>CMD, Braithwaite &amp; Co Ltd</w:t>
      </w:r>
    </w:p>
    <w:p>
      <w:pPr>
        <w:pStyle w:val="NoSpacing"/>
        <w:rPr>
          <w:rFonts w:ascii="Times New Roman" w:hAnsi="Times New Roman" w:cs="Times New Roman"/>
        </w:rPr>
      </w:pPr>
      <w:r>
        <w:rPr>
          <w:rFonts w:cs="Times New Roman" w:ascii="Times New Roman" w:hAnsi="Times New Roman"/>
        </w:rPr>
        <w:t>A Railway PSU, GOI</w:t>
      </w:r>
    </w:p>
    <w:p>
      <w:pPr>
        <w:pStyle w:val="NoSpacing"/>
        <w:rPr>
          <w:rFonts w:ascii="Times New Roman" w:hAnsi="Times New Roman" w:cs="Times New Roman"/>
        </w:rPr>
      </w:pPr>
      <w:r>
        <w:rPr>
          <w:rFonts w:cs="Times New Roman" w:ascii="Times New Roman" w:hAnsi="Times New Roman"/>
        </w:rPr>
        <w:t>Kolkata , India</w:t>
      </w:r>
    </w:p>
    <w:p>
      <w:pPr>
        <w:pStyle w:val="NoSpacing"/>
        <w:rPr>
          <w:rFonts w:ascii="Times New Roman" w:hAnsi="Times New Roman" w:cs="Times New Roman"/>
        </w:rPr>
      </w:pPr>
      <w:hyperlink r:id="rId2">
        <w:r>
          <w:rPr>
            <w:rStyle w:val="InternetLink"/>
            <w:rFonts w:cs="Times New Roman" w:ascii="Times New Roman" w:hAnsi="Times New Roman"/>
            <w:color w:val="000000"/>
            <w:u w:val="none"/>
          </w:rPr>
          <w:t>Salimgp@braithwaiteindia.com</w:t>
        </w:r>
      </w:hyperlink>
    </w:p>
    <w:p>
      <w:pPr>
        <w:pStyle w:val="NoSpacing"/>
        <w:rPr>
          <w:rFonts w:ascii="Times New Roman" w:hAnsi="Times New Roman" w:cs="Times New Roman"/>
        </w:rPr>
      </w:pPr>
      <w:r>
        <w:rPr>
          <w:rFonts w:cs="Times New Roman" w:ascii="Times New Roman" w:hAnsi="Times New Roman"/>
        </w:rPr>
        <w:t>Salimgp20@gmail.com</w:t>
      </w:r>
    </w:p>
    <w:p>
      <w:pPr>
        <w:pStyle w:val="Normal"/>
        <w:spacing w:lineRule="auto" w:line="240" w:before="24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24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ABSTRACT</w:t>
      </w:r>
    </w:p>
    <w:p>
      <w:pPr>
        <w:pStyle w:val="Normal"/>
        <w:spacing w:lineRule="auto" w:line="240" w:before="240" w:after="200"/>
        <w:ind w:firstLine="720"/>
        <w:jc w:val="both"/>
        <w:rPr/>
      </w:pPr>
      <w:r>
        <w:rPr>
          <w:rFonts w:cs="Times New Roman" w:ascii="Times New Roman" w:hAnsi="Times New Roman"/>
          <w:color w:val="000000"/>
          <w:sz w:val="20"/>
          <w:szCs w:val="20"/>
          <w:shd w:fill="FFFFFF" w:val="clear"/>
        </w:rPr>
        <w:t>Adoption of a ESG purpose is seen as a futuristic trend of organisations. The commercial for profit organisations of today are heading for a transformation towards donning the robes of purpose driven organisations with a dual objective of creating profits as well as making positive  impact on social sphere. This transformation is going to pose many a challenge for the management. Managers  have to equip themselves with newfound skills  to negotiate such challenges successfully. This paper enlists the various management challenges on the anvil and  illustrates  the various  areas where future managers have to hone up their managerial skills.</w:t>
      </w:r>
    </w:p>
    <w:p>
      <w:pPr>
        <w:pStyle w:val="Normal"/>
        <w:spacing w:lineRule="auto" w:line="240" w:before="24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 xml:space="preserve">Keywords  : </w:t>
      </w:r>
      <w:r>
        <w:rPr>
          <w:rFonts w:cs="Times New Roman" w:ascii="Times New Roman" w:hAnsi="Times New Roman"/>
          <w:color w:val="000000"/>
          <w:sz w:val="20"/>
          <w:szCs w:val="20"/>
          <w:shd w:fill="FFFFFF" w:val="clear"/>
        </w:rPr>
        <w:t>Benefit organisations, Purpose led organisation, ESG</w:t>
      </w:r>
    </w:p>
    <w:p>
      <w:pPr>
        <w:pStyle w:val="Normal"/>
        <w:spacing w:lineRule="auto" w:line="240" w:before="24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24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rPr>
        <w:t>Introduction</w:t>
      </w:r>
    </w:p>
    <w:p>
      <w:pPr>
        <w:pStyle w:val="Normal"/>
        <w:spacing w:lineRule="auto" w:line="240" w:before="240" w:after="20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n   analysis of the key business and technology trends in the past couple of years , reveals a plethora of  significant changes. Most of them were related to the attempts made by organisations to adapt themselves to and thrive in a landscape which is constantly changing under various pressures like, the mounting geopolitical tensions, risk of a global recession, ever expanding connections between people devices and data, increasing volume of digitalisation and AI, Shrinkage of available physical spaces, , advent of Wifi6 and 5G, and the emergence of ESG issues as prominent items underlining board room agendas. The lesson to be learnt is that the future is predictably unpredictable. In the coming years, for businesses to sustain, mere meeting of the evolving expectations of their stakeholder groups will not be sufficient, but they need maintain their relevance in the  constantly evolving  hybrid, digital-first and ESG conscious era also. </w:t>
      </w:r>
    </w:p>
    <w:p>
      <w:pPr>
        <w:pStyle w:val="Normal"/>
        <w:spacing w:lineRule="auto" w:line="240" w:before="240" w:after="20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dvances in the fields of Science and Technology have provided solutions to  most of such evolving problems , and if yet not, shall be expected to provide in the near future , thanks to the billions of dollars being spent in R&amp; D field world wide. But the problems posed by the growing requirements and wide spreading community sensitivity related to ESG issues , mostly need managerial solutions.  </w:t>
      </w:r>
    </w:p>
    <w:p>
      <w:pPr>
        <w:pStyle w:val="Normal"/>
        <w:spacing w:lineRule="auto" w:line="240" w:before="24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Influence of ESG factors on Organisations</w:t>
      </w:r>
    </w:p>
    <w:p>
      <w:pPr>
        <w:pStyle w:val="Normal"/>
        <w:spacing w:lineRule="auto" w:line="240" w:before="240" w:after="200"/>
        <w:ind w:firstLine="720"/>
        <w:jc w:val="both"/>
        <w:rPr/>
      </w:pPr>
      <w:r>
        <w:rPr>
          <w:rFonts w:cs="Times New Roman" w:ascii="Times New Roman" w:hAnsi="Times New Roman"/>
          <w:color w:val="000000"/>
          <w:sz w:val="20"/>
          <w:szCs w:val="20"/>
          <w:shd w:fill="FFFFFF" w:val="clear"/>
        </w:rPr>
        <w:t>The impact and value  addition made by every company in  the  Environmental, Social and Governance areas are under constant scrutiny by regulators,  and their public scrutiny is experiencing a steady rise in intensity. Managers have to consider on ESG factors also alongside financial factors  in various decision making processes. All managers have to ensure their  Companies perform as stewards of nature. They also have to manage the relationship with employees, suppliers, customers, and the neighbourhood communities, as well as maintain the working conditions, health and safety  and diversity  in compliance with the contemporary standards. Strategic managers have to live up to the ever evolving governance standards and the line managers have to support the strategic decisions in their actions.  The challenge is that the ESG is rapidly growing and evolving. The investor community’s ever growing aspirations to incorporate more and more ESG factors into the investment process is the major drive , taken up by the legislators and the business eco system comprising of media, consumers, stakeholders, and customers, resulting in an ever mounting pressure over companies. Gradually ESG factors are becoming a key determinant to financial strength.</w:t>
      </w:r>
    </w:p>
    <w:p>
      <w:pPr>
        <w:pStyle w:val="Normal"/>
        <w:spacing w:lineRule="auto" w:line="240" w:before="240" w:after="20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240" w:after="20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2020 research reported by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URL":"https://corpgov.law.harvard.edu/2020/08/10/esg-and-corporate-purpose-in-a-disrupted-world/","abstract":"Even before the world was disrupted by COVID-19 and current events calling for a greater focus on social justice, corporate America was already at an inflection point with respect to its role in society, facing louder and more widespread calls for businesses to consider a broader range of stakeholders. From the groundswell of support for shareholder proposals on environmental and social matters starting in 2017, to the August 2019 statement of the Business Roundtable, to continuing pressure from prominent members of the investment community, the conversation on the purpose of the corporation has continued to gain momentum. While it remains to be seen whether we are witnessing a permanent transition from the primacy of shareholder capitalism to the inclusion of stakeholder capitalism, the above and other developments have had a profound impact on the corporate community’s approach to environmental, social, and governance (ESG) issues. In addition to increasing demands of primary stakeholders, defining and integrating corporate purpose and ESG objectives will require companies to evaluate a wide range of decisions through a multistakeholder lens, leading corporations to prioritize groups that once might have been viewed as nontraditional or secondary stakeholders: employees, customers, suppliers, communities, and other affiliations.","author":[{"dropping-particle":"","family":"Kristen Sullivan","given":"","non-dropping-particle":"","parse-names":false,"suffix":""},{"dropping-particle":"","family":"Silverstein","given":"Amy","non-dropping-particle":"","parse-names":false,"suffix":""},{"dropping-particle":"","family":"Galezio","given":"Leeann","non-dropping-particle":"","parse-names":false,"suffix":""}],"container-title":"Harvard Law School Forum on Corporate Governance","id":"ITEM-1","issued":{"date-parts":[["2020"]]},"page":"1","title":"ESG and Corporate Purpose in a Disrupted World","type":"webpage"},"uris":["http://www.mendeley.com/documents/?uuid=30ad977a-e7e6-4089-9886-36d24ac5972b"]}],"mendeley":{"formattedCitation":"(Kristen Sullivan et al., 2020)","plainTextFormattedCitation":"(Kristen Sullivan et al., 2020)","previouslyFormattedCitation":"(Kristen Sullivan et al., 2020)"},"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Kristen Sullivan et al., 2020)</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xml:space="preserve"> shows that “the top 20 percent of ESG-ranked stocks outperformed the US market by over 5 percentage points during a recent period of volatility. Twenty-four out of 26 sustainable index funds outperformed comparable conventional index funds in Q1 2020”. Trend shows that the Sustainable businesses have started to outperform non sustainable businesses.    To remain functional as a brand or an employer, companies have to perform well on ESG. In the coming years, ESG may become compulsory or mandatory. So to stay ahead of regulations  and competition , companies have to adopt methodologies that reflect sustainability and ESG. </w:t>
      </w:r>
    </w:p>
    <w:p>
      <w:pPr>
        <w:pStyle w:val="Normal"/>
        <w:spacing w:lineRule="auto" w:line="240" w:before="24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Purpose Led companies</w:t>
      </w:r>
    </w:p>
    <w:p>
      <w:pPr>
        <w:pStyle w:val="Normal"/>
        <w:autoSpaceDE w:val="false"/>
        <w:spacing w:lineRule="auto" w:line="240" w:before="240" w:after="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 good reputation has been accepted widely as the most important success factor of any company and  this notion was empirically proved by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DOI":"https:// doi. org/ 10. 1057/ palgr ave. crr. 15500 36","abstract":"Prior research suggests that corporate reputation is a determinant of initial investment decisions, possibly leading to detrimental stock choices. Its effect on established investor relationships, namely investor satisfaction and loyalty, are novel research areas. The present paper discusses findings of a study among German investors of a publicly traded company that put into perspective the aforementioned detrimental choice-effect, the impact of reputation on individual investor behavior and reveals a diversity of loyalty effects of corporate reputation.","author":[{"dropping-particle":"","family":"Helm","given":"Sabrina","non-dropping-particle":"","parse-names":false,"suffix":""}],"container-title":"Corporate Reputation Review 10: 22–27","id":"ITEM-1","issued":{"date-parts":[["2007"]]},"page":"22-37","title":"The role of corporate reputation in determining investor satisfaction and loyalty","type":"article-journal","volume":"10"},"uris":["http://www.mendeley.com/documents/?uuid=fffbac7a-c534-48c7-82c7-107d318b0728"]}],"mendeley":{"formattedCitation":"(Helm, 2007)","plainTextFormattedCitation":"(Helm, 2007)","previouslyFormattedCitation":"(Helm, 2007)"},"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Helm, 2007)</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xml:space="preserve"> . That the Pursue  of a purpose can  enhance the reputation of a company was found out by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DOI":"https://onlinelibrary.wiley.com/doi/abs/10.1002/joe.21992","abstract":"t Bark House, a purpose-driven, sustainability-oriented small and medium-size enterprise (SME) based in North Carolina, a symbiotic relationship between the firm and its stakeholders has led to the development of a resilient business model that has generated hundreds of green-collar jobs. Data collected through semi-structured interviews show that by proactively engaging with stakeholders, the firm has been able to change market perceptions and behavior, and to refine its core operations to become more sustainable. In addition, the stakeholders' belief in the authenticity of the organization's commitment to environmental responsibility influences the way employees feel about themselves and how they behave with others. By putting environmental and societal concerns before profits, the firm generates customer loyalty that enables it to survive economic downturns and offers the promise of long-term success.","author":[{"dropping-particle":"","family":"Collins","given":"Hilary","non-dropping-particle":"","parse-names":false,"suffix":""},{"dropping-particle":"","family":"Saliba","given":"Cosette","non-dropping-particle":"","parse-names":false,"suffix":""}],"container-title":"Global Business and Organizational Excellence","id":"ITEM-1","issue":"3","issued":{"date-parts":[["2020"]]},"page":"29-37","title":"Connecting people to purpose builds a sustainable business model at Bark House","type":"article-journal","volume":"39"},"uris":["http://www.mendeley.com/documents/?uuid=dd0f5a83-0ea1-42df-b7ab-7b163db1fb25"]}],"mendeley":{"formattedCitation":"(Collins &amp; Saliba, 2020)","plainTextFormattedCitation":"(Collins &amp; Saliba, 2020)","previouslyFormattedCitation":"(Collins &amp; Saliba, 2020)"},"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Collins &amp; Saliba, 2020)</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xml:space="preserve"> and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abstract":"The fact that the Internet is changing the world in many ways is a well accepted fact today. Corporations-interested in developing meaningful brands with the X, Y and future generations-should be adjusting their focus from purely traditional broadcast media to include this new arena of broadband Internet. Because of the unique ability to deliver information on a pull basis, the viewer is in a very different state-of-mind than in other, more traditional media interfaces. This offers opportunities for corporations to intrinsically sa","author":[{"dropping-particle":"","family":"Oechsle Sixtus J III","given":"","non-dropping-particle":"","parse-names":false,"suffix":""}],"container-title":"Corporate Reputation Review","id":"ITEM-1","issue":"2-3","issued":{"date-parts":[["2002"]]},"page":"176-176","title":"Brands and broadband-a communications opportunity","type":"article-journal","volume":"5"},"uris":["http://www.mendeley.com/documents/?uuid=9daccbbc-f988-418a-9bcc-605b488ad76e"]}],"mendeley":{"formattedCitation":"(Oechsle Sixtus J III, 2002)","plainTextFormattedCitation":"(Oechsle Sixtus J III, 2002)","previouslyFormattedCitation":"(Oechsle Sixtus J III, 2002)"},"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Oechsle Sixtus J III, 2002)</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xml:space="preserve">. Further as  ,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abstract":"oday, citizens demand that organizations create ethical, social, environmental and economic values and thus have a positive impact on the quality and condition of people’s lives. Many are asking CEOs and executives to rethink the role of their companies, their impact and the legacy they will leave for future generations. This work tackles some fundamental questions for (re)discovering corporate purpose in an approach that integrates the external and internal perspectives of an organization. It considers purpose as a process that is directed inside-out and is reinforced outside-in, generating connections with different stakeholders. Finally, it shows how corporate purpose can be understood as a co-creation that results from a dynamic dialogue between key stakeholder groups","author":[{"dropping-particle":"","family":"Fontan","given":"Clara","non-dropping-particle":"","parse-names":false,"suffix":""},{"dropping-particle":"","family":"Alloza","given":"Angel","non-dropping-particle":"","parse-names":false,"suffix":""},{"dropping-particle":"","family":"Rey","given":"Carlos","non-dropping-particle":"","parse-names":false,"suffix":""}],"container-title":"Purpose-Driven Organizations: Management Ideas for a Better World","id":"ITEM-1","issued":{"date-parts":[["2019"]]},"page":"107-118","title":"(Re)Discovering Organizational Purpose","type":"article-journal"},"uris":["http://www.mendeley.com/documents/?uuid=d5e6be03-1051-43e7-a986-91524743b1a1"]}],"mendeley":{"formattedCitation":"(Fontan et al., 2019)","plainTextFormattedCitation":"(Fontan et al., 2019)","previouslyFormattedCitation":"(Fontan et al., 2019)"},"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Fontan et al., 2019)</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xml:space="preserve"> and the survey report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abstract":"Culture of Purpose--Building business confidence; driving growth. 2014 Core Beliefs and Culture Survey","author":[{"dropping-particle":"","family":"Renjen","given":"Punit","non-dropping-particle":"","parse-names":false,"suffix":""}],"id":"ITEM-1","issued":{"date-parts":[["2014"]]},"number-of-pages":"1-13","title":"Culture of Purpose--Building business confidence; driving growth. 2014 Core Beliefs and Culture Survey","type":"report"},"uris":["http://www.mendeley.com/documents/?uuid=ee84f503-ff90-4309-a24b-ebd6f20fed97"]}],"mendeley":{"formattedCitation":"(Renjen, 2014)","plainTextFormattedCitation":"(Renjen, 2014)","previouslyFormattedCitation":"(Renjen, 2014)"},"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Renjen, 2014)</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xml:space="preserve"> had suggested, the implementation of a purpose enhances corporate performance. The ‘purpose’ mentioned above means ‘</w:t>
      </w:r>
      <w:r>
        <w:rPr>
          <w:rFonts w:cs="Times New Roman" w:ascii="Times New Roman" w:hAnsi="Times New Roman"/>
          <w:sz w:val="20"/>
          <w:szCs w:val="20"/>
        </w:rPr>
        <w:t xml:space="preserve">a  concrete goal or objective for the firm that reaches beyond profit maximization’ as defined by </w:t>
      </w:r>
      <w:r>
        <w:fldChar w:fldCharType="begin"/>
      </w:r>
      <w:r>
        <w:rPr>
          <w:sz w:val="20"/>
          <w:szCs w:val="20"/>
          <w:rFonts w:cs="Times New Roman" w:ascii="Times New Roman" w:hAnsi="Times New Roman"/>
          <w:lang w:val="en-US" w:eastAsia="en-US"/>
        </w:rPr>
        <w:instrText xml:space="preserve">ADDIN CSL_CITATION {"citationItems":[{"id":"ITEM-1","itemData":{"abstract":"Why do so many firms publicly espouse a ‘purpose’ beyond simple profit maximization? And why do so many managers and employees appear to care deeply about this purpose and to believe that it is critically important? The consumer goods giant Unilever, for example, has committed to obtaining 100% of its agricultural inputs from sustainable sources by 2020, while Henry Schein, a distributor of medical and dental products, claims that one of its most important goals is the ‘expansion of care to at risk groups’. Both firms appear to believe that purpose is critical to their success, even though it seems to imply significant costs without obvious commensurate gains. .....","author":[{"dropping-particle":"","family":"Henderson","given":"Rebecca","non-dropping-particle":"","parse-names":false,"suffix":""},{"dropping-particle":"Van den","family":"Steen","given":"Eric","non-dropping-particle":"","parse-names":false,"suffix":""}],"container-title":"American Economic Review","id":"ITEM-1","issue":"5","issued":{"date-parts":[["2015"]]},"page":"326-330","title":"Why do firms have “purpose”? The firm's role as a carrier of identity and reputation","type":"article-journal","volume":"105"},"uris":["http://www.mendeley.com/documents/?uuid=740a0490-01cd-48f8-a2db-3d2d698aacf0"]}],"mendeley":{"formattedCitation":"(Henderson &amp; Steen, 2015)","plainTextFormattedCitation":"(Henderson &amp; Steen, 2015)","previouslyFormattedCitation":"(Henderson &amp; Stee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enderson &amp; Stee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who had also proved that “any such  purpose can create value for the firm beyond its social impact by developing or strengthening employee’s identity and reputation”.</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Since 2018 companies have started focussing not only on earning profits, but also in orienting their decisions  and actions towards higher purposes related to ESG. The CEO of Siemens when presenting their vision 2020+ in 2018, had stated that the company would be putting a purpose at the heart of their strategy. Since then we are seeing more and more companies establishing  specific purposes as the reason of their existence. The  stated purposes are seen occupying a wide spectrum ,  like ‘making the world a safer place’ by the insurance company IAG, ‘</w:t>
      </w:r>
      <w:r>
        <w:rPr>
          <w:rFonts w:cs="Times New Roman" w:ascii="Times New Roman" w:hAnsi="Times New Roman"/>
          <w:sz w:val="20"/>
          <w:szCs w:val="20"/>
        </w:rPr>
        <w:t xml:space="preserve">Empowering people to stay a step ahead in life and in business’ by the finance company ING, ‘Nourishing families so they can flourish and thrive’ by  Nestle,  ‘Making sustainable living commonplace by Unilever, and ‘First move the world’ by Mercedes BenZ cars, to name a few. </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In reality also purpose and  financial performance have been found closely related.  The case paper </w:t>
      </w:r>
      <w:r>
        <w:fldChar w:fldCharType="begin"/>
      </w:r>
      <w:r>
        <w:rPr>
          <w:sz w:val="20"/>
          <w:szCs w:val="20"/>
          <w:rFonts w:cs="Times New Roman" w:ascii="Times New Roman" w:hAnsi="Times New Roman"/>
          <w:lang w:val="en-US" w:eastAsia="en-US"/>
        </w:rPr>
        <w:instrText xml:space="preserve">ADDIN CSL_CITATION {"citationItems":[{"id":"ITEM-1","itemData":{"abstract":"Organisations today are dealing with rapid changes and complex challenges. To survive and excel in a volatile business context, it has been argued that organisations need to adopt a more purpose-driven approach in doing business that transcends making money. In the past decade, an increasing interest has emerged in the topic of purpose by both academics and practitioners. Many business books and articles have been published to help companies on their way to become purpose-driven organisations. The notion of purpose has become so widespread that a lot of companies invested in articulating a purpose in order to engage stakeholders. Creating and establishing a strong and shared corporate purpose, however, can be a complex process. In this whitepaper, we aim to provide a clear understanding of what purpose is and why it matters. Based on the research available, we will reflect on how a strong and shared purpose can be established by organisations.","author":[{"dropping-particle":"","family":"Dewettinck","given":"Koen","non-dropping-particle":"","parse-names":false,"suffix":""},{"dropping-particle":"","family":"Defever","given":"Emmy","non-dropping-particle":"","parse-names":false,"suffix":""}],"id":"ITEM-1","issued":{"date-parts":[["2020"]]},"page":"1-24","title":"The case for purpose: Demystifying the field","type":"legal_case","volume":"1"},"uris":["http://www.mendeley.com/documents/?uuid=c3684e04-be51-4d98-a7f7-c468ebf013e0"]}],"mendeley":{"formattedCitation":"(&lt;i&gt;The case for purpose: Demystifying the field&lt;/i&gt;, 2020)","plainTextFormattedCitation":"(The case for purpose: Demystifying the field, 2020)","previouslyFormattedCitation":"(&lt;i&gt;The case for purpose: Demystifying the field&lt;/i&gt;, 2020)"},"properties":{"noteIndex":0},"schema":"https://github.com/citation-style-language/schema/raw/master/csl-citation.json"}</w:instrText>
      </w:r>
      <w:r>
        <w:rPr>
          <w:rFonts w:cs="Times New Roman" w:ascii="Times New Roman" w:hAnsi="Times New Roman"/>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The case for purpose: Demystifying the fie</w:t>
      </w:r>
      <w:r>
        <w:rPr>
          <w:rFonts w:cs="Times New Roman" w:ascii="Times New Roman" w:hAnsi="Times New Roman"/>
          <w:sz w:val="20"/>
          <w:szCs w:val="20"/>
          <w:lang w:val="en-US" w:eastAsia="en-US"/>
        </w:rPr>
        <w:t>ld,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alks about a study by Harward Business review &amp; EY amongst  474 executives that concluded “ any purpose that is a core driver of strategy,  fosters an organisation’s ability to transform and innovate “. It also quotes a  survey by EY (2017) that evidenced 52% increase in customer loyalty and 51% rise in brand value and reputation by companies after they had deeply integrated a sense of purpose into their operations.  The study by </w:t>
      </w:r>
      <w:r>
        <w:fldChar w:fldCharType="begin"/>
      </w:r>
      <w:r>
        <w:rPr>
          <w:sz w:val="20"/>
          <w:szCs w:val="20"/>
          <w:rFonts w:cs="Times New Roman" w:ascii="Times New Roman" w:hAnsi="Times New Roman"/>
          <w:lang w:val="en-US" w:eastAsia="en-US"/>
        </w:rPr>
        <w:instrText xml:space="preserve">ADDIN CSL_CITATION {"citationItems":[{"id":"ITEM-1","itemData":{"abstract":"We construct a measure of corporate purpose within a sample of US companies based on approximately 500,000 survey responses of worker perceptions about their employers. We find that this measure of purpose is not related to financial performance. However, high purpose firms come in two forms: firms that are characterized by high camaraderie between workers and firms that are characterized by high clarity from management. We document that firms exhibiting both high purpose and clarity have systematically higher future accounting and stock market performance, even after controlling for current performance, and that this relation is driven by the perceptions of middle management and professional staff rather than senior executives, hourly or commissioned workers. Taken together, these results suggest that firms with employees that maintain strong beliefs in the meaning of their work experience better performance.","author":[{"dropping-particle":"","family":"Gartenberg","given":"Claudine","non-dropping-particle":"","parse-names":false,"suffix":""},{"dropping-particle":"","family":"Prat","given":"Andrea","non-dropping-particle":"","parse-names":false,"suffix":""},{"dropping-particle":"","family":"Serafeim","given":"George","non-dropping-particle":"","parse-names":false,"suffix":""}],"container-title":"Organization Science","id":"ITEM-1","issue":"1","issued":{"date-parts":[["2019"]]},"page":"1-18","title":"Corporate purpose and financial performance","type":"article-journal","volume":"30"},"uris":["http://www.mendeley.com/documents/?uuid=38b4857c-d263-47ce-9046-4d260600ae92"]}],"mendeley":{"formattedCitation":"(Gartenberg et al., 2019)","plainTextFormattedCitation":"(Gartenberg et al., 2019)","previouslyFormattedCitation":"(Gartenberg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artenberg et al.,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d shown that “organisations with midlevel employees with strong beliefs in the purpose of their organisation and clarity in the path toward that purpose experience better financial performance.”</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Summarising the above , it can be inferred that in the days ahead more and more  organisations are bound to adopt  their choice purpose from among  the numerous  ESG related purposes  as their raison d'etre. The managers have before them  many a management challenge due to this transformation.   </w:t>
      </w:r>
    </w:p>
    <w:p>
      <w:pPr>
        <w:pStyle w:val="Normal"/>
        <w:spacing w:lineRule="auto" w:line="240" w:before="240" w:after="200"/>
        <w:jc w:val="center"/>
        <w:rPr>
          <w:rFonts w:ascii="Times New Roman" w:hAnsi="Times New Roman" w:cs="Times New Roman"/>
          <w:b/>
          <w:b/>
          <w:sz w:val="20"/>
          <w:szCs w:val="20"/>
        </w:rPr>
      </w:pPr>
      <w:r>
        <w:rPr>
          <w:rFonts w:cs="Times New Roman" w:ascii="Times New Roman" w:hAnsi="Times New Roman"/>
          <w:b/>
          <w:sz w:val="20"/>
          <w:szCs w:val="20"/>
        </w:rPr>
        <w:t>Management challenges in purpose driven organisations</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rPr>
        <w:t>A research paper</w:t>
      </w:r>
      <w:r>
        <w:fldChar w:fldCharType="begin"/>
      </w:r>
      <w:r>
        <w:rPr>
          <w:sz w:val="20"/>
          <w:szCs w:val="20"/>
          <w:rFonts w:cs="Times New Roman" w:ascii="Times New Roman" w:hAnsi="Times New Roman"/>
          <w:lang w:val="en-US" w:eastAsia="en-US"/>
        </w:rPr>
        <w:instrText xml:space="preserve">ADDIN CSL_CITATION {"citationItems":[{"id":"ITEM-1","itemData":{"abstract":"In Latin America and, specifically, in Argentina, the research related to Social Entrepreneurship (SEship) and Hybrid Organizations (HO) is at an incipient stage, most of the papers were published from 2010 onwards. ..Despite the positive evolution of this research topic in the region, there is a problem regarding the conceptual clarity and delimitation of the object of study when approaching the phenomenon....This lack of conceptual clarity and delimitation of the object of study affects the understanding of the management challenges faced by the different kinds of organizations that act in the SEship field. ...Therefore, the main goal of this work is unify typologies emerging from purpose-driven companies´ (PDC) literature to gain conceptual clarity in later description of business structures and management challenges faced by these companies.","author":[{"dropping-particle":"","family":"Figueroa","given":"Mag. Fernanda","non-dropping-particle":"","parse-names":false,"suffix":""}],"collection-title":"Management Challenges for Purpose-Driven Companies","id":"ITEM-1","issued":{"date-parts":[["2020"]]},"number-of-pages":"1-29","title":"A unifying approach to purpose-driven companies´ typologies. Underlying business structures and management challenges","type":"report"},"uris":["http://www.mendeley.com/documents/?uuid=f1a67257-1cdd-4abc-a852-714237ff7af3"]}],"mendeley":{"formattedCitation":"(Figueroa, 2020)","plainTextFormattedCitation":"(Figueroa, 2020)","previouslyFormattedCitation":"(Figueroa,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igueroa,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d summarised that  the management challenges   emerging from  the change  brought about by adopting any  driving purpose by organisations are in the fields of Organisational -legal structure, Culture, Financial stability, Mission drift, and Governance.</w:t>
      </w:r>
    </w:p>
    <w:p>
      <w:pPr>
        <w:pStyle w:val="Normal"/>
        <w:spacing w:lineRule="auto" w:line="240" w:before="240" w:after="200"/>
        <w:ind w:firstLine="720"/>
        <w:jc w:val="both"/>
        <w:rPr/>
      </w:pPr>
      <w:r>
        <w:rPr>
          <w:rFonts w:cs="Times New Roman" w:ascii="Times New Roman" w:hAnsi="Times New Roman"/>
          <w:i/>
          <w:sz w:val="20"/>
          <w:szCs w:val="20"/>
          <w:u w:val="single"/>
        </w:rPr>
        <w:t>Organisational - Legal Structure</w:t>
      </w:r>
      <w:r>
        <w:rPr>
          <w:rFonts w:cs="Times New Roman" w:ascii="Times New Roman" w:hAnsi="Times New Roman"/>
          <w:sz w:val="20"/>
          <w:szCs w:val="20"/>
        </w:rPr>
        <w:t xml:space="preserve">:  After adoption of a driving purpose, the organisation has to meet both the financial and social goals simultaneously. The organisation has to take up both commercial and social activities to attain this end.  The organisation has to manifest  itself with  ‘just a Commercial structure  integrated with social activities’ or as  having different verticals for each mission:  a ‘for profit structure’  for the commercial mission and a ‘non-profit structure’  for the social mission. Either case, the  organisation assumes the shape of a hybrid organisation. However the choice is important to determine the subsequent strategies that positions the organisation in a better way , against the market demands as well as the social sector demands.  A balance should be maintained between both sets of demands always. Considering the fact that the said demands are changing constantly,  alterations to the structure are to be made to maintain the balance between the demands . This calls for flexibility and willingness to change the structure  at short notice, so that the strength of the missions are  held constant.  </w:t>
      </w:r>
      <w:r>
        <w:fldChar w:fldCharType="begin"/>
      </w:r>
      <w:r>
        <w:rPr>
          <w:sz w:val="20"/>
          <w:szCs w:val="20"/>
          <w:rFonts w:cs="Times New Roman" w:ascii="Times New Roman" w:hAnsi="Times New Roman"/>
          <w:lang w:val="en-US" w:eastAsia="en-US"/>
        </w:rPr>
        <w:instrText xml:space="preserve">ADDIN CSL_CITATION {"citationItems":[{"id":"ITEM-1","itemData":{"abstract":"Social entrepreneurs navigate a complex landscape of legal structures in which they need to select among forprofit, nonprofit, and mixed-entity structures. This study of 48 hybrid organizations identifies why social entrepreneurs chose one legal structure over another and explains what motivates half of them to change their legal structure as they build their enterprise. It highlights the critical desire for flexibility among social entrepreneurs, discusses the implications that changes to legal structure may have for companies and hybrids in partnerships, and explores how companies can leverage hybrid structures to go beyond their current scope of CSR initiatives.","author":[{"dropping-particle":"","family":"Haigh","given":"Nardia","non-dropping-particle":"","parse-names":false,"suffix":""},{"dropping-particle":"","family":"Kennedy","given":"Elena Dowin","non-dropping-particle":"","parse-names":false,"suffix":""},{"dropping-particle":"","family":"Walker","given":"John","non-dropping-particle":"","parse-names":false,"suffix":""}],"container-title":"California Management Review","id":"ITEM-1","issue":"3","issued":{"date-parts":[["2015"]]},"page":"59-82","title":"Hybrid organizations as shape-shifters: Altering legal structure for strategic gain","type":"article-journal","volume":"57"},"uris":["http://www.mendeley.com/documents/?uuid=a7e7d23c-1331-4ae4-a34c-4cfcff20daf7"]}],"mendeley":{"formattedCitation":"(Haigh et al., 2015)","plainTextFormattedCitation":"(Haigh et al., 2015)","previouslyFormattedCitation":"(Haigh et al.,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igh et al.,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d identified different reasons that call for such structural changes like facilitating the mission under changed circumstances, need to raise fresh capital, diversify income, improve fitness with the founder values, perceived advantages etc.  Deformation of Scalar chains,  alteration in sphere of authority,  changes in short term goals as well as KPIs , relocation to  new teams etc are the major challenges to be met by managers, that too quite often. Transformational type leadership as moderator is to be invoked  to negotiate this successfully.</w:t>
      </w:r>
    </w:p>
    <w:p>
      <w:pPr>
        <w:pStyle w:val="Normal"/>
        <w:spacing w:lineRule="auto" w:line="240" w:before="240" w:after="200"/>
        <w:ind w:firstLine="720"/>
        <w:jc w:val="both"/>
        <w:rPr/>
      </w:pPr>
      <w:r>
        <w:rPr>
          <w:rFonts w:cs="Times New Roman" w:ascii="Times New Roman" w:hAnsi="Times New Roman"/>
          <w:i/>
          <w:sz w:val="20"/>
          <w:szCs w:val="20"/>
          <w:u w:val="single"/>
        </w:rPr>
        <w:t>Culture</w:t>
      </w:r>
      <w:r>
        <w:rPr>
          <w:rFonts w:cs="Times New Roman" w:ascii="Times New Roman" w:hAnsi="Times New Roman"/>
          <w:sz w:val="20"/>
          <w:szCs w:val="20"/>
        </w:rPr>
        <w:t xml:space="preserve">:  A purpose driven organisation needs to be populated with one set of  people with commercial expertise  and another set with social expertise. The organisational culture is deeply influenced by the  people manning the organisation as workers, managers and directors.  When the human resources of an organisation is a mix of commercial experts and social experts who are not mutually exclusive while  the organisation is  pursuing dual missions simultaneously,   it becomes a difficult task for all concerned to find a balance between the two sets of people. Conflict management skills and diplomacy of the managers have to be brilliant to negotiate the unending series of turbulences, quite often calling for their fire fighting skills even. Managers have to be adept at crisis management too. </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i/>
          <w:sz w:val="20"/>
          <w:szCs w:val="20"/>
          <w:u w:val="single"/>
        </w:rPr>
        <w:t>Financial sustainability</w:t>
      </w:r>
      <w:r>
        <w:rPr>
          <w:rFonts w:cs="Times New Roman" w:ascii="Times New Roman" w:hAnsi="Times New Roman"/>
          <w:sz w:val="20"/>
          <w:szCs w:val="20"/>
        </w:rPr>
        <w:t xml:space="preserve">:  For  the ‘for-profit organisations’  sophisticated vehicles for financing through equity and  debt are available. For the ‘non-profit’ ESG  organisations which pursue social missions also, funders are available in the form of   several  community foundations, ,  government grants,  and venture philanthropists.  The purpose driven enterprises have to pursue a differentiated funding strategy that accesses  the market of profit seeking investors for their commercial ventures and  non-profit fund raising or government aid for social activities. Fund raising  poses a tough job for finance management and the Operations management also will have to execute the tough task of delivering social and financial returns to the satisfaction of the respective investors.  In future  a market of impact investors who look for a  blend of social value creation and commercial revenue may develop. The expected proportion of the social value addition and  monetary returns for unit investment  made shall not be same for all such investors. Managers have to fulfil the task of finding the right  investor to  match their projected   ratio of social and monetary returns    will be more  difficult than  the mid air refuelling of aeroplanes. </w:t>
      </w:r>
    </w:p>
    <w:p>
      <w:pPr>
        <w:pStyle w:val="Normal"/>
        <w:spacing w:lineRule="auto" w:line="240" w:before="240" w:after="200"/>
        <w:ind w:firstLine="720"/>
        <w:jc w:val="both"/>
        <w:rPr/>
      </w:pPr>
      <w:r>
        <w:rPr>
          <w:rFonts w:cs="Times New Roman" w:ascii="Times New Roman" w:hAnsi="Times New Roman"/>
          <w:i/>
          <w:sz w:val="20"/>
          <w:szCs w:val="20"/>
          <w:u w:val="single"/>
        </w:rPr>
        <w:t>Mission Drift</w:t>
      </w:r>
      <w:r>
        <w:rPr>
          <w:rFonts w:cs="Times New Roman" w:ascii="Times New Roman" w:hAnsi="Times New Roman"/>
          <w:sz w:val="20"/>
          <w:szCs w:val="20"/>
        </w:rPr>
        <w:t xml:space="preserve">: The  challenge of mission drift was identified by the studies of </w:t>
      </w:r>
      <w:r>
        <w:fldChar w:fldCharType="begin"/>
      </w:r>
      <w:r>
        <w:rPr>
          <w:sz w:val="20"/>
          <w:szCs w:val="20"/>
          <w:rFonts w:cs="Times New Roman" w:ascii="Times New Roman" w:hAnsi="Times New Roman"/>
          <w:lang w:val="en-US" w:eastAsia="en-US"/>
        </w:rPr>
        <w:instrText xml:space="preserve">ADDIN CSL_CITATION {"citationItems":[{"id":"ITEM-1","itemData":{"abstract":"Hybrid organizations pursuing a social mission while relying on a commercial business model have paved the way for a new approach to achieving societal impact. Although they bear strong promise, social enterprises are also fragile organizations that must walk a fine line between achieving a social mission and living up to the requirements of the market. This article moves beyond generic recommendations about managing hybrids in order to highlight a typology of social business hybrids and discuss how each of the four proposed types of hybrid organizations can be managed in order to avoid the danger of mission drift and better achieve financial sustainabilit","author":[{"dropping-particle":"","family":"Santos","given":"Filipe","non-dropping-particle":"","parse-names":false,"suffix":""},{"dropping-particle":"","family":"Pache","given":"Anne-Claire","non-dropping-particle":"","parse-names":false,"suffix":""},{"dropping-particle":"","family":"Birkholz","given":"Christoph","non-dropping-particle":"","parse-names":false,"suffix":""}],"container-title":"California management review","id":"ITEM-1","issue":"3","issued":{"date-parts":[["2015"]]},"page":"36-58","title":"No Title","type":"article-journal","volume":"57"},"uris":["http://www.mendeley.com/documents/?uuid=b0e3aa33-b9f7-483c-b68a-ae67e5c7d748"]}],"mendeley":{"formattedCitation":"(Santos et al., 2015)","plainTextFormattedCitation":"(Santos et al., 2015)","previouslyFormattedCitation":"(Santos et al.,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ntos et al.,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lients of the Purpose driven organisations are those who pay for the product or service and their beneficiaries are those who benefit from the social mission. Payers need not be the direct beneficiaries in most of the cases. In such cases the fundamental market relations go cloudy or vanish altogether depending on the degree of overlap between the clients and beneficiaries. The search for new revenue sources can force the organisation away from its chartered path that follows its stated mission. Similarly, a blinded pursuit of the mission can put the financial stability attainable through commercial activities at jeopardy. Both are not advisable and are called mission drift situations. Managers have to be vigilant to avoid the risks of mission drifts. This calls for managers with  special risk management skills .  The Clients  enjoy the power to select  from the competing products which calls for   innovation among competing organisations. Managers have to be more and more innovative to sustain markets, and also have to foster innovation for survival. When the organisation has no imperative other than serving the  clients and beneficiaries at the same time,  the organisation becomes harder to manage and scale.  Delivering to the delight of  both communities is a still more difficult task.  Ingenuity ,agility and ability to make data based  decisions at a very fast pace are the attributes  to be possessed by the managers. </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i/>
          <w:sz w:val="20"/>
          <w:szCs w:val="20"/>
          <w:u w:val="single"/>
        </w:rPr>
        <w:t>Governance</w:t>
      </w:r>
      <w:r>
        <w:rPr>
          <w:rFonts w:cs="Times New Roman" w:ascii="Times New Roman" w:hAnsi="Times New Roman"/>
          <w:sz w:val="20"/>
          <w:szCs w:val="20"/>
        </w:rPr>
        <w:t xml:space="preserve">: It appears that purpose driven companies  cannot function with a profit maximisation mission. They have to  invest even in unprofitable projects if they are meaningful in terms of the company’s purpose, as long as the overall financial balance is not threatened. Profit gets degraded to the moderate status of a ‘prerequisite for just survival or medium growth’. But from practical point  of view the organisation cannot completely abandon the quest for performance. In reality, as  the </w:t>
      </w:r>
      <w:r>
        <w:rPr>
          <w:rFonts w:cs="Times New Roman" w:ascii="Times New Roman" w:hAnsi="Times New Roman"/>
          <w:sz w:val="20"/>
          <w:szCs w:val="20"/>
          <w:shd w:fill="FFFFFF" w:val="clear"/>
        </w:rPr>
        <w:t>company’s collective mission and purpose are the primary aim, the performance  will get  redefined in relation to this vision. If not to maximise performance, doing the best job possible will be aimed at. Thus the idea of overall performance will emerge. That will encompass incorporating the interests of all stakeholders, </w:t>
      </w:r>
      <w:r>
        <w:rPr>
          <w:rStyle w:val="Emphasis"/>
          <w:rFonts w:cs="Times New Roman" w:ascii="Times New Roman" w:hAnsi="Times New Roman"/>
          <w:sz w:val="20"/>
          <w:szCs w:val="20"/>
          <w:shd w:fill="FFFFFF" w:val="clear"/>
        </w:rPr>
        <w:t>“</w:t>
      </w:r>
      <w:r>
        <w:rPr>
          <w:rStyle w:val="Emphasis"/>
          <w:rFonts w:cs="Times New Roman" w:ascii="Times New Roman" w:hAnsi="Times New Roman"/>
          <w:i w:val="false"/>
          <w:sz w:val="20"/>
          <w:szCs w:val="20"/>
          <w:shd w:fill="FFFFFF" w:val="clear"/>
        </w:rPr>
        <w:t>social and societal performance</w:t>
      </w:r>
      <w:r>
        <w:rPr>
          <w:rStyle w:val="Emphasis"/>
          <w:rFonts w:cs="Times New Roman" w:ascii="Times New Roman" w:hAnsi="Times New Roman"/>
          <w:sz w:val="20"/>
          <w:szCs w:val="20"/>
          <w:shd w:fill="FFFFFF" w:val="clear"/>
        </w:rPr>
        <w:t>”</w:t>
      </w:r>
      <w:r>
        <w:rPr>
          <w:rFonts w:cs="Times New Roman" w:ascii="Times New Roman" w:hAnsi="Times New Roman"/>
          <w:sz w:val="20"/>
          <w:szCs w:val="20"/>
          <w:shd w:fill="FFFFFF" w:val="clear"/>
        </w:rPr>
        <w:t>, quality of products or services, </w:t>
      </w:r>
      <w:r>
        <w:rPr>
          <w:rStyle w:val="Emphasis"/>
          <w:rFonts w:cs="Times New Roman" w:ascii="Times New Roman" w:hAnsi="Times New Roman"/>
          <w:i w:val="false"/>
          <w:sz w:val="20"/>
          <w:szCs w:val="20"/>
          <w:shd w:fill="FFFFFF" w:val="clear"/>
        </w:rPr>
        <w:t>“impact on the ecosystem</w:t>
      </w:r>
      <w:r>
        <w:rPr>
          <w:rStyle w:val="Emphasis"/>
          <w:rFonts w:cs="Times New Roman" w:ascii="Times New Roman" w:hAnsi="Times New Roman"/>
          <w:sz w:val="20"/>
          <w:szCs w:val="20"/>
          <w:shd w:fill="FFFFFF" w:val="clear"/>
        </w:rPr>
        <w:t>”</w:t>
      </w:r>
      <w:r>
        <w:rPr>
          <w:rFonts w:cs="Times New Roman" w:ascii="Times New Roman" w:hAnsi="Times New Roman"/>
          <w:sz w:val="20"/>
          <w:szCs w:val="20"/>
          <w:shd w:fill="FFFFFF" w:val="clear"/>
        </w:rPr>
        <w:t> as a whole, </w:t>
      </w:r>
      <w:r>
        <w:rPr>
          <w:rStyle w:val="Emphasis"/>
          <w:rFonts w:cs="Times New Roman" w:ascii="Times New Roman" w:hAnsi="Times New Roman"/>
          <w:sz w:val="20"/>
          <w:szCs w:val="20"/>
          <w:shd w:fill="FFFFFF" w:val="clear"/>
        </w:rPr>
        <w:t>“</w:t>
      </w:r>
      <w:r>
        <w:rPr>
          <w:rStyle w:val="Emphasis"/>
          <w:rFonts w:cs="Times New Roman" w:ascii="Times New Roman" w:hAnsi="Times New Roman"/>
          <w:i w:val="false"/>
          <w:sz w:val="20"/>
          <w:szCs w:val="20"/>
          <w:shd w:fill="FFFFFF" w:val="clear"/>
        </w:rPr>
        <w:t>creating shared value</w:t>
      </w:r>
      <w:r>
        <w:rPr>
          <w:rStyle w:val="Emphasis"/>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 etc. all of which are to be balanced. </w:t>
      </w:r>
      <w:r>
        <w:rPr>
          <w:rFonts w:cs="Times New Roman" w:ascii="Times New Roman" w:hAnsi="Times New Roman"/>
          <w:color w:val="101223"/>
          <w:sz w:val="20"/>
          <w:szCs w:val="20"/>
          <w:shd w:fill="FFFFFF" w:val="clear"/>
        </w:rPr>
        <w:t xml:space="preserve">This balance is hard to achieve in practice as it involves sharing power and changing the drivers of the organisation which are complex processes. The mettle, and resilience  of the managers only can save the situation. </w:t>
      </w:r>
    </w:p>
    <w:p>
      <w:pPr>
        <w:pStyle w:val="Normal"/>
        <w:spacing w:lineRule="auto" w:line="240" w:before="24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40" w:after="200"/>
        <w:jc w:val="center"/>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 xml:space="preserve">Summing up, in the face of  a transformation of organisations as benefit organisations (Purpose driven organisations), several seemingly insurmountable challenges are to be faced by the managers.  Most likely every manager has to match their performance against two KPIs, one for financial performance and other for social impact performance. To equip the managers of morrow with the adequate skill set , military style training with the utmost rigour is inevitable. The existing managers have to hone up their skill sets to match the demands posed by the future organisations. </w:t>
      </w:r>
    </w:p>
    <w:p>
      <w:pPr>
        <w:pStyle w:val="Normal"/>
        <w:spacing w:lineRule="auto" w:line="240" w:before="240" w:after="200"/>
        <w:ind w:firstLine="48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240" w:after="200"/>
        <w:ind w:left="480" w:hanging="480"/>
        <w:jc w:val="both"/>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16"/>
          <w:szCs w:val="16"/>
          <w:lang w:val="en-US" w:eastAsia="en-US"/>
        </w:rPr>
        <w:t xml:space="preserve">Collins, H., &amp; Saliba, C. (2020). Connecting people to purpose builds a sustainable business model at Bark House. </w:t>
      </w:r>
      <w:r>
        <w:rPr>
          <w:rFonts w:cs="Times New Roman" w:ascii="Times New Roman" w:hAnsi="Times New Roman"/>
          <w:i/>
          <w:iCs/>
          <w:sz w:val="16"/>
          <w:szCs w:val="16"/>
          <w:lang w:val="en-US" w:eastAsia="en-US"/>
        </w:rPr>
        <w:t>Global Business and Organizational Excellence</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39</w:t>
      </w:r>
      <w:r>
        <w:rPr>
          <w:rFonts w:cs="Times New Roman" w:ascii="Times New Roman" w:hAnsi="Times New Roman"/>
          <w:sz w:val="16"/>
          <w:szCs w:val="16"/>
          <w:lang w:val="en-US" w:eastAsia="en-US"/>
        </w:rPr>
        <w:t>(3), 29–37. https://doi.org/https://onlinelibrary.wiley.com/doi/abs/10.1002/joe.21992</w:t>
      </w:r>
    </w:p>
    <w:p>
      <w:pPr>
        <w:pStyle w:val="Normal"/>
        <w:widowControl w:val="false"/>
        <w:autoSpaceDE w:val="false"/>
        <w:spacing w:lineRule="auto" w:line="240" w:before="240" w:after="200"/>
        <w:ind w:left="480" w:hanging="48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case for purpose: Demystifying the field, (2020). http://hdl.handle.net/20.500.12127/6525</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Figueroa, M. F. (2020). </w:t>
      </w:r>
      <w:r>
        <w:rPr>
          <w:rFonts w:cs="Times New Roman" w:ascii="Times New Roman" w:hAnsi="Times New Roman"/>
          <w:i/>
          <w:iCs/>
          <w:sz w:val="16"/>
          <w:szCs w:val="16"/>
          <w:lang w:val="en-US" w:eastAsia="en-US"/>
        </w:rPr>
        <w:t>A unifying approach to purpose-driven companies´ typologies. Underlying business structures and management challenges</w:t>
      </w:r>
      <w:r>
        <w:rPr>
          <w:rFonts w:cs="Times New Roman" w:ascii="Times New Roman" w:hAnsi="Times New Roman"/>
          <w:sz w:val="16"/>
          <w:szCs w:val="16"/>
          <w:lang w:val="en-US" w:eastAsia="en-US"/>
        </w:rPr>
        <w:t xml:space="preserve"> (Management Challenges for Purpose-Driven Companies). https://idl-bnc-idrc.dspacedirect.org/bitstream/handle/10625/58660/IDL-58660.pdf</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Fontan, C., Alloza, A., &amp; Rey, C. (2019). (Re)Discovering Organizational Purpose. </w:t>
      </w:r>
      <w:r>
        <w:rPr>
          <w:rFonts w:cs="Times New Roman" w:ascii="Times New Roman" w:hAnsi="Times New Roman"/>
          <w:i/>
          <w:iCs/>
          <w:sz w:val="16"/>
          <w:szCs w:val="16"/>
          <w:lang w:val="en-US" w:eastAsia="en-US"/>
        </w:rPr>
        <w:t>Purpose-Driven Organizations: Management Ideas for a Better World</w:t>
      </w:r>
      <w:r>
        <w:rPr>
          <w:rFonts w:cs="Times New Roman" w:ascii="Times New Roman" w:hAnsi="Times New Roman"/>
          <w:sz w:val="16"/>
          <w:szCs w:val="16"/>
          <w:lang w:val="en-US" w:eastAsia="en-US"/>
        </w:rPr>
        <w:t>, 107–118. https://link.springer.com/chapter/10.1007/978-3-030-17674-7_9</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Gartenberg, C., Prat, A., &amp; Serafeim, G. (2019). Corporate purpose and financial performance. </w:t>
      </w:r>
      <w:r>
        <w:rPr>
          <w:rFonts w:cs="Times New Roman" w:ascii="Times New Roman" w:hAnsi="Times New Roman"/>
          <w:i/>
          <w:iCs/>
          <w:sz w:val="16"/>
          <w:szCs w:val="16"/>
          <w:lang w:val="en-US" w:eastAsia="en-US"/>
        </w:rPr>
        <w:t>Organization Science</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30</w:t>
      </w:r>
      <w:r>
        <w:rPr>
          <w:rFonts w:cs="Times New Roman" w:ascii="Times New Roman" w:hAnsi="Times New Roman"/>
          <w:sz w:val="16"/>
          <w:szCs w:val="16"/>
          <w:lang w:val="en-US" w:eastAsia="en-US"/>
        </w:rPr>
        <w:t>(1), 1–18. https://dash.harvard.edu/bitstream/handle/1/30903237/17-023.pdf?sequence=1&amp;isAllowed=y</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Haigh, N., Kennedy, E. D., &amp; Walker, J. (2015). Hybrid organizations as shape-shifters: Altering legal structure for strategic gain. </w:t>
      </w:r>
      <w:r>
        <w:rPr>
          <w:rFonts w:cs="Times New Roman" w:ascii="Times New Roman" w:hAnsi="Times New Roman"/>
          <w:i/>
          <w:iCs/>
          <w:sz w:val="16"/>
          <w:szCs w:val="16"/>
          <w:lang w:val="en-US" w:eastAsia="en-US"/>
        </w:rPr>
        <w:t>California Management Review</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57</w:t>
      </w:r>
      <w:r>
        <w:rPr>
          <w:rFonts w:cs="Times New Roman" w:ascii="Times New Roman" w:hAnsi="Times New Roman"/>
          <w:sz w:val="16"/>
          <w:szCs w:val="16"/>
          <w:lang w:val="en-US" w:eastAsia="en-US"/>
        </w:rPr>
        <w:t>(3), 59–82.</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Helm, S. (2007). The role of corporate reputation in determining investor satisfaction and loyalty. </w:t>
      </w:r>
      <w:r>
        <w:rPr>
          <w:rFonts w:cs="Times New Roman" w:ascii="Times New Roman" w:hAnsi="Times New Roman"/>
          <w:i/>
          <w:iCs/>
          <w:sz w:val="16"/>
          <w:szCs w:val="16"/>
          <w:lang w:val="en-US" w:eastAsia="en-US"/>
        </w:rPr>
        <w:t>Corporate Reputation Review 10: 22–27</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10</w:t>
      </w:r>
      <w:r>
        <w:rPr>
          <w:rFonts w:cs="Times New Roman" w:ascii="Times New Roman" w:hAnsi="Times New Roman"/>
          <w:sz w:val="16"/>
          <w:szCs w:val="16"/>
          <w:lang w:val="en-US" w:eastAsia="en-US"/>
        </w:rPr>
        <w:t>, 22–37. https://doi.org/https:// doi. org/ 10. 1057/ palgr ave. crr. 15500 36</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Henderson, R., &amp; Steen, E. Van den. (2015). Why do firms have “purpose”? The firm’s role as a carrier of identity and reputation. </w:t>
      </w:r>
      <w:r>
        <w:rPr>
          <w:rFonts w:cs="Times New Roman" w:ascii="Times New Roman" w:hAnsi="Times New Roman"/>
          <w:i/>
          <w:iCs/>
          <w:sz w:val="16"/>
          <w:szCs w:val="16"/>
          <w:lang w:val="en-US" w:eastAsia="en-US"/>
        </w:rPr>
        <w:t>American Economic Review</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105</w:t>
      </w:r>
      <w:r>
        <w:rPr>
          <w:rFonts w:cs="Times New Roman" w:ascii="Times New Roman" w:hAnsi="Times New Roman"/>
          <w:sz w:val="16"/>
          <w:szCs w:val="16"/>
          <w:lang w:val="en-US" w:eastAsia="en-US"/>
        </w:rPr>
        <w:t>(5), 326–330. https://dash.harvard.edu/bitstream/handle/1/33785676/henderson%2Cvandensteen_why-do-firms-have-purpose.pdf?sequence=1&amp;isAllowed=y</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Kristen Sullivan, Silverstein, A., &amp; Galezio, L. (2020). </w:t>
      </w:r>
      <w:r>
        <w:rPr>
          <w:rFonts w:cs="Times New Roman" w:ascii="Times New Roman" w:hAnsi="Times New Roman"/>
          <w:i/>
          <w:iCs/>
          <w:sz w:val="16"/>
          <w:szCs w:val="16"/>
          <w:lang w:val="en-US" w:eastAsia="en-US"/>
        </w:rPr>
        <w:t>ESG and Corporate Purpose in a Disrupted World</w:t>
      </w:r>
      <w:r>
        <w:rPr>
          <w:rFonts w:cs="Times New Roman" w:ascii="Times New Roman" w:hAnsi="Times New Roman"/>
          <w:sz w:val="16"/>
          <w:szCs w:val="16"/>
          <w:lang w:val="en-US" w:eastAsia="en-US"/>
        </w:rPr>
        <w:t>. Harvard Law School Forum on Corporate Governance. https://corpgov.law.harvard.edu/2020/08/10/esg-and-corporate-purpose-in-a-disrupted-world/</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Oechsle Sixtus J III. (2002). Brands and broadband-a communications opportunity. </w:t>
      </w:r>
      <w:r>
        <w:rPr>
          <w:rFonts w:cs="Times New Roman" w:ascii="Times New Roman" w:hAnsi="Times New Roman"/>
          <w:i/>
          <w:iCs/>
          <w:sz w:val="16"/>
          <w:szCs w:val="16"/>
          <w:lang w:val="en-US" w:eastAsia="en-US"/>
        </w:rPr>
        <w:t>Corporate Reputation Review</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5</w:t>
      </w:r>
      <w:r>
        <w:rPr>
          <w:rFonts w:cs="Times New Roman" w:ascii="Times New Roman" w:hAnsi="Times New Roman"/>
          <w:sz w:val="16"/>
          <w:szCs w:val="16"/>
          <w:lang w:val="en-US" w:eastAsia="en-US"/>
        </w:rPr>
        <w:t>(2–3), 176–176.</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Renjen, P. (2014). </w:t>
      </w:r>
      <w:r>
        <w:rPr>
          <w:rFonts w:cs="Times New Roman" w:ascii="Times New Roman" w:hAnsi="Times New Roman"/>
          <w:i/>
          <w:iCs/>
          <w:sz w:val="16"/>
          <w:szCs w:val="16"/>
          <w:lang w:val="en-US" w:eastAsia="en-US"/>
        </w:rPr>
        <w:t>Culture of Purpose--Building business confidence; driving growth. 2014 Core Beliefs and Culture Survey</w:t>
      </w:r>
      <w:r>
        <w:rPr>
          <w:rFonts w:cs="Times New Roman" w:ascii="Times New Roman" w:hAnsi="Times New Roman"/>
          <w:sz w:val="16"/>
          <w:szCs w:val="16"/>
          <w:lang w:val="en-US" w:eastAsia="en-US"/>
        </w:rPr>
        <w:t>. https://www2.deloitte.com/content/dam/Deloitte/us/Documents/about-deloitte/us-leadership-2014-core-beliefs-culture-survey-040414.pdf</w:t>
      </w:r>
    </w:p>
    <w:p>
      <w:pPr>
        <w:pStyle w:val="Normal"/>
        <w:widowControl w:val="false"/>
        <w:autoSpaceDE w:val="false"/>
        <w:spacing w:lineRule="auto" w:line="240" w:before="240" w:after="200"/>
        <w:ind w:left="480" w:hanging="480"/>
        <w:jc w:val="both"/>
        <w:rPr/>
      </w:pPr>
      <w:r>
        <w:rPr>
          <w:rFonts w:cs="Times New Roman" w:ascii="Times New Roman" w:hAnsi="Times New Roman"/>
          <w:sz w:val="16"/>
          <w:szCs w:val="16"/>
          <w:lang w:val="en-US" w:eastAsia="en-US"/>
        </w:rPr>
        <w:t xml:space="preserve">Santos, F., Pache, A.-C., &amp; Birkholz, C. (2015). No Title. </w:t>
      </w:r>
      <w:r>
        <w:rPr>
          <w:rFonts w:cs="Times New Roman" w:ascii="Times New Roman" w:hAnsi="Times New Roman"/>
          <w:i/>
          <w:iCs/>
          <w:sz w:val="16"/>
          <w:szCs w:val="16"/>
          <w:lang w:val="en-US" w:eastAsia="en-US"/>
        </w:rPr>
        <w:t>California Management Review</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57</w:t>
      </w:r>
      <w:r>
        <w:rPr>
          <w:rFonts w:cs="Times New Roman" w:ascii="Times New Roman" w:hAnsi="Times New Roman"/>
          <w:sz w:val="16"/>
          <w:szCs w:val="16"/>
          <w:lang w:val="en-US" w:eastAsia="en-US"/>
        </w:rPr>
        <w:t>(3), 36–58. https://d1wqtxts1xzle7.cloudfront.net/53188243/_Making_hybrids_work--    aligning_business_models_and_organisational_model_for_social_enterprises-libre.pdf?1495164829=&amp;response-content-disposition=inline%3B+filename%3DMaking_Hybrids_Work_ALIGNING_BUSINESS_MO.</w:t>
      </w:r>
    </w:p>
    <w:p>
      <w:pPr>
        <w:pStyle w:val="Normal"/>
        <w:rPr>
          <w:rFonts w:ascii="Times New Roman" w:hAnsi="Times New Roman" w:cs="Times New Roman"/>
          <w:b/>
          <w:b/>
          <w:sz w:val="16"/>
          <w:szCs w:val="16"/>
        </w:rPr>
      </w:pP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auto" w:line="240" w:before="240" w:after="20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240" w:after="20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240" w:after="20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mgp@braithwaite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9:00Z</dcterms:created>
  <dc:creator>User</dc:creator>
  <dc:description/>
  <dc:language>en-US</dc:language>
  <cp:lastModifiedBy>User</cp:lastModifiedBy>
  <dcterms:modified xsi:type="dcterms:W3CDTF">2023-07-12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c4cbdd0-cd1a-3ced-9168-c5a0a3b41993</vt:lpwstr>
  </property>
</Properties>
</file>