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he guardian occupation and factors influencing malaria in Ghana's Central Region</w:t>
      </w:r>
    </w:p>
    <w:p>
      <w:pPr>
        <w:pStyle w:val="Web"/>
        <w:spacing w:lineRule="auto" w:line="360" w:before="0" w:after="0"/>
        <w:jc w:val="both"/>
        <w:rPr>
          <w:rFonts w:ascii="Times New Roman" w:hAnsi="Times New Roman" w:cs="Times New Roman"/>
          <w:b/>
          <w:b/>
          <w:bCs/>
          <w:color w:val="0E101A"/>
          <w:sz w:val="24"/>
          <w:szCs w:val="24"/>
        </w:rPr>
      </w:pPr>
      <w:r>
        <w:rPr>
          <w:rFonts w:cs="Times New Roman" w:ascii="Times New Roman" w:hAnsi="Times New Roman"/>
          <w:b/>
          <w:bCs/>
          <w:color w:val="0E101A"/>
          <w:sz w:val="24"/>
          <w:szCs w:val="24"/>
        </w:rPr>
      </w:r>
    </w:p>
    <w:p>
      <w:pPr>
        <w:pStyle w:val="Web"/>
        <w:spacing w:lineRule="auto" w:line="360" w:before="0" w:after="0"/>
        <w:jc w:val="both"/>
        <w:rPr>
          <w:rFonts w:ascii="Times New Roman" w:hAnsi="Times New Roman" w:cs="Times New Roman"/>
        </w:rPr>
      </w:pPr>
      <w:r>
        <w:rPr>
          <w:rFonts w:cs="Times New Roman" w:ascii="Times New Roman" w:hAnsi="Times New Roman"/>
          <w:color w:val="0E101A"/>
        </w:rPr>
        <w:t>Asare Kwame Kumi</w:t>
      </w:r>
      <w:r>
        <w:rPr>
          <w:rFonts w:cs="Times New Roman" w:ascii="Times New Roman" w:hAnsi="Times New Roman"/>
          <w:color w:val="0E101A"/>
          <w:vertAlign w:val="superscript"/>
        </w:rPr>
        <w:t>1, 2*</w:t>
      </w:r>
    </w:p>
    <w:p>
      <w:pPr>
        <w:pStyle w:val="Web"/>
        <w:spacing w:lineRule="auto" w:line="360" w:before="0" w:after="0"/>
        <w:jc w:val="both"/>
        <w:rPr>
          <w:rFonts w:ascii="Times New Roman" w:hAnsi="Times New Roman" w:cs="Times New Roman"/>
        </w:rPr>
      </w:pPr>
      <w:r>
        <w:rPr>
          <w:rFonts w:cs="Times New Roman" w:ascii="Times New Roman" w:hAnsi="Times New Roman"/>
          <w:color w:val="0E101A"/>
          <w:vertAlign w:val="superscript"/>
        </w:rPr>
        <w:t>1</w:t>
      </w:r>
      <w:r>
        <w:rPr>
          <w:rFonts w:cs="Times New Roman" w:ascii="Times New Roman" w:hAnsi="Times New Roman"/>
          <w:color w:val="0E101A"/>
        </w:rPr>
        <w:t xml:space="preserve">Biomedical and Clinical Research Centre, </w:t>
      </w:r>
      <w:r>
        <w:rPr>
          <w:rStyle w:val="Style14"/>
          <w:rFonts w:cs="Times New Roman" w:ascii="Times New Roman" w:hAnsi="Times New Roman"/>
          <w:color w:val="0E101A"/>
        </w:rPr>
        <w:t>College of Health and Allied Sciences, University of Cape Coast, Cape Coast, Ghana  </w:t>
      </w:r>
    </w:p>
    <w:p>
      <w:pPr>
        <w:pStyle w:val="Web"/>
        <w:spacing w:lineRule="auto" w:line="360" w:before="0" w:after="0"/>
        <w:jc w:val="both"/>
        <w:rPr>
          <w:rFonts w:ascii="Times New Roman" w:hAnsi="Times New Roman" w:cs="Times New Roman"/>
        </w:rPr>
      </w:pPr>
      <w:r>
        <w:rPr>
          <w:rStyle w:val="Style14"/>
          <w:rFonts w:cs="Times New Roman" w:ascii="Times New Roman" w:hAnsi="Times New Roman"/>
          <w:color w:val="0E101A"/>
          <w:vertAlign w:val="superscript"/>
        </w:rPr>
        <w:t>2</w:t>
      </w:r>
      <w:r>
        <w:rPr>
          <w:rStyle w:val="Style14"/>
          <w:rFonts w:cs="Times New Roman" w:ascii="Times New Roman" w:hAnsi="Times New Roman"/>
          <w:color w:val="0E101A"/>
        </w:rPr>
        <w:t>Department of Biomedical Sciences, School of Allied Health Sciences, College of Health and Allied Sciences, University of Cape Coast, Cape Coast, Ghana  </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 </w:t>
      </w:r>
      <w:r>
        <w:rPr>
          <w:rFonts w:cs="Times New Roman" w:ascii="Times New Roman" w:hAnsi="Times New Roman"/>
          <w:color w:val="0E101A"/>
        </w:rPr>
        <w:t>*Corresponding author.</w:t>
      </w:r>
    </w:p>
    <w:p>
      <w:pPr>
        <w:pStyle w:val="Web"/>
        <w:spacing w:lineRule="auto" w:line="360" w:before="0" w:after="0"/>
        <w:jc w:val="both"/>
        <w:rPr>
          <w:rStyle w:val="Style14"/>
          <w:rFonts w:ascii="Times New Roman" w:hAnsi="Times New Roman" w:cs="Times New Roman"/>
          <w:color w:val="0E101A"/>
        </w:rPr>
      </w:pPr>
      <w:r>
        <w:rPr>
          <w:rStyle w:val="Style14"/>
          <w:rFonts w:cs="Times New Roman" w:ascii="Times New Roman" w:hAnsi="Times New Roman"/>
          <w:color w:val="0E101A"/>
        </w:rPr>
        <w:t xml:space="preserve">Email address: </w:t>
      </w:r>
    </w:p>
    <w:p>
      <w:pPr>
        <w:pStyle w:val="Web"/>
        <w:spacing w:lineRule="auto" w:line="360" w:before="0" w:after="0"/>
        <w:jc w:val="both"/>
        <w:rPr>
          <w:rFonts w:ascii="Times New Roman" w:hAnsi="Times New Roman" w:cs="Times New Roman"/>
          <w:color w:val="0000FF"/>
          <w:u w:val="single"/>
        </w:rPr>
      </w:pPr>
      <w:hyperlink r:id="rId2">
        <w:r>
          <w:rPr>
            <w:rStyle w:val="InternetLink"/>
            <w:rFonts w:cs="Times New Roman" w:ascii="Times New Roman" w:hAnsi="Times New Roman"/>
          </w:rPr>
          <w:t>Kwame.asare@ucc.edu.gh</w:t>
        </w:r>
      </w:hyperlink>
      <w:r>
        <w:rPr>
          <w:rStyle w:val="Style15"/>
          <w:rFonts w:cs="Times New Roman" w:ascii="Times New Roman" w:hAnsi="Times New Roman"/>
        </w:rPr>
        <w:t xml:space="preserve">; </w:t>
      </w:r>
      <w:hyperlink r:id="rId3">
        <w:r>
          <w:rPr>
            <w:rStyle w:val="InternetLink"/>
            <w:rFonts w:cs="Times New Roman" w:ascii="Times New Roman" w:hAnsi="Times New Roman"/>
          </w:rPr>
          <w:t>kwamsare@yahoo.com</w:t>
        </w:r>
      </w:hyperlink>
      <w:r>
        <w:rPr>
          <w:rStyle w:val="Style15"/>
          <w:rFonts w:cs="Times New Roman" w:ascii="Times New Roman" w:hAnsi="Times New Roman"/>
        </w:rPr>
        <w:t>;</w:t>
      </w:r>
      <w:r>
        <w:rPr>
          <w:rFonts w:cs="Times New Roman" w:ascii="Times New Roman" w:hAnsi="Times New Roman"/>
        </w:rPr>
        <w:t xml:space="preserve"> </w:t>
      </w:r>
      <w:hyperlink r:id="rId4">
        <w:r>
          <w:rPr>
            <w:rStyle w:val="InternetLink"/>
            <w:rFonts w:cs="Times New Roman" w:ascii="Times New Roman" w:hAnsi="Times New Roman"/>
          </w:rPr>
          <w:t>kwamekumiasare@gmail.com</w:t>
        </w:r>
      </w:hyperlink>
      <w:r>
        <w:rPr>
          <w:rStyle w:val="Style14"/>
          <w:rFonts w:cs="Times New Roman" w:ascii="Times New Roman" w:hAnsi="Times New Roman"/>
          <w:color w:val="0E101A"/>
        </w:rPr>
        <w:t xml:space="preserve">   </w:t>
      </w:r>
    </w:p>
    <w:p>
      <w:pPr>
        <w:pStyle w:val="Normal"/>
        <w:spacing w:lineRule="auto" w:line="36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Malaria morbidity and death in young children in Sub-Saharan Africa are disproportionally high when compared to worldwide malaria. Although enhanced malaria control strategies have reduced malaria cases and mortality, they have had minimal influence on child malaria morbidity and mortality in Africa. The study looked at how guardian traits affected parameters related with child malari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Guardian characteristics and clinical data were collected from caregivers and children aged 0 to 15 years in a cross-sectional study utilizing questionnaires and clinical data in two regions in Ghana's central region. The obtained data was analyzed using multivariate GL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 majority of guardians were females 216/274 (78.8%) and over the age of 25 201/274 (73.4%). The most common vocations were trading/business (92/274, or 33.6%), farming (55/274, or 20.1%), and hairdressing/seamstress (42/274, or 15.3%). The guardian occupation status (OCSG) influences all of the factors influencing childhood malaria: the first point of contact for child health (FPOCCH) (F=29.838, p0.0001), malaria control intervention adopted (MCID) (F=11.827, p0.0001), clinical severity of the child (CSOC), for malaria treatment by guardians, clinical severity of the child (CSOC) (F=98.997, p0.0001), the days of onset of child symptoms before the hospital.</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The study found that guardian occupation influences malaria morbidity among children in Ghana's Central Region. Thus, poor household guardians expose their children to a higher risk of malaria while also paying less attention to their occupation rather than the child's health.  </w:t>
      </w:r>
    </w:p>
    <w:p>
      <w:pPr>
        <w:pStyle w:val="Web"/>
        <w:spacing w:lineRule="auto" w:line="360" w:before="0" w:after="0"/>
        <w:jc w:val="both"/>
        <w:rPr>
          <w:rStyle w:val="Style14"/>
          <w:rFonts w:ascii="Times New Roman" w:hAnsi="Times New Roman" w:cs="Times New Roman"/>
          <w:b/>
          <w:b/>
          <w:bCs/>
          <w:color w:val="0E101A"/>
        </w:rPr>
      </w:pPr>
      <w:r>
        <w:rPr>
          <w:rFonts w:cs="Times New Roman" w:ascii="Times New Roman" w:hAnsi="Times New Roman"/>
          <w:sz w:val="24"/>
          <w:szCs w:val="24"/>
        </w:rPr>
      </w:r>
    </w:p>
    <w:p>
      <w:pPr>
        <w:pStyle w:val="Web"/>
        <w:spacing w:lineRule="auto" w:line="360" w:before="0" w:after="0"/>
        <w:jc w:val="both"/>
        <w:rPr>
          <w:rFonts w:ascii="Times New Roman" w:hAnsi="Times New Roman" w:cs="Times New Roman"/>
        </w:rPr>
      </w:pPr>
      <w:r>
        <w:rPr>
          <w:rStyle w:val="Style14"/>
          <w:rFonts w:cs="Times New Roman" w:ascii="Times New Roman" w:hAnsi="Times New Roman"/>
          <w:b/>
          <w:bCs/>
          <w:color w:val="0E101A"/>
        </w:rPr>
        <w:t>Keywords</w:t>
      </w:r>
      <w:r>
        <w:rPr>
          <w:rStyle w:val="Style14"/>
          <w:rFonts w:cs="Times New Roman" w:ascii="Times New Roman" w:hAnsi="Times New Roman"/>
          <w:color w:val="0E101A"/>
        </w:rPr>
        <w:t xml:space="preserve">: </w:t>
      </w:r>
      <w:r>
        <w:rPr>
          <w:rStyle w:val="Style14"/>
          <w:rFonts w:cs="Times New Roman" w:ascii="Times New Roman" w:hAnsi="Times New Roman"/>
          <w:i/>
          <w:iCs/>
          <w:color w:val="0E101A"/>
        </w:rPr>
        <w:t>Plasmodium falciparum</w:t>
      </w:r>
      <w:r>
        <w:rPr>
          <w:rStyle w:val="Style14"/>
          <w:rFonts w:cs="Times New Roman" w:ascii="Times New Roman" w:hAnsi="Times New Roman"/>
          <w:color w:val="0E101A"/>
        </w:rPr>
        <w:t>, Malaria, Childhood malaria, guardian characteristics, clinical severity, Malaria morbidity and mort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ldhood malaria is a public health concern because it causes a disproportionate amount of morbidity and mortality in young children [1, 2]. 95% and 96% of the anticipated 247 million malaria cases and 619,000 malaria-related fatalities in 2021 occurred in Africa [3]. Children under the age of five are vulnerable to P. falciparum malaria, which accounts for almost 80% of all malaria deaths in Africa [3]. Malaria endemicity, host immunity, the efficiency of malaria control and prevention strategies, the availability or proximity of healthcare facilities, and health-seeking behaviors are all factors [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aria control initiatives have significantly reduced malaria cases and mortality worldwide [7, 8]. Significant developments and gains in diagnosis, treatment, and vector control techniques have had minimal influence on child malaria morbidity and mortality [8]. Although the causes of child malaria are complicated, the characteristics of parents or caregivers that influence malaria morbidity and death are unknow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veral investigations of socioeconomic and sociodemographic determinants on the risk of malaria infections [9-11] are equivocal. Several studies [12, 13] have identified ethnicity, education, parental occupation, malaria control strategies, and living standards as risk factors for malaria infections. A systematic review and meta-analysis also found that impoverished children had greater rates of malaria infection than poor children [14]. A multivariate analysis, however, found no association between crowding, education, parental occupation, and ownership of housing assets, despite the fact that there was an association in the univariate study [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aria in children is treated if discovered immediately and without delay. Multivariate GLM was used to access characteristics such as malaria control intervention (MCID), occupational status (OCSG), educational level (EDULG), sex (SOG), and Guardian age category (AGECOG) and their effects on factors associated with child malaria such as clinical severity of the child (CSOC), clinical symptoms (CS), first point of call for child health (FPOCCH), and the days of on-set of child symptoms before the hospital visit (DOOS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Style w:val="StrongEmphasis"/>
          <w:color w:val="0E101A"/>
        </w:rPr>
        <w:t>Methods</w:t>
      </w:r>
    </w:p>
    <w:p>
      <w:pPr>
        <w:pStyle w:val="NormalWeb"/>
        <w:spacing w:lineRule="auto" w:line="360" w:before="0" w:after="0"/>
        <w:jc w:val="both"/>
        <w:rPr/>
      </w:pPr>
      <w:r>
        <w:rPr>
          <w:rStyle w:val="StrongEmphasis"/>
          <w:color w:val="0E101A"/>
        </w:rPr>
        <w:t>Data coll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ross-sectional study was carried out in Twifo Praso and Assin Foso in Ghana's Central region [15]. Children with probable malaria who were attending Twifo Praso District Hospital in Twifo Praso or St. Francis Xavier Hospital in Assin Foso and whose guardians or parents agreed to participate in the trial were enrolled in the study after providing written informed consent. Questionnaires (Supplemental table) were distributed to parents and guardians to collect information such as malaria control intervention (MCID), occupational status (OCSG), educational level (EDULG), sex (SOG), and Guardian age category (AGECO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inical severity of the child (CSOC), clinical symptoms (CS), the first point of call for child health (FPOCCH), and the days of onset of child symptoms before the hospital visit (DOOSCS) were obtained through a questionnaire, and clinical data including malaria parasitaemia, haemoglobin concentration (HB), Mean Cell Haemoglobin (MCH), and platelet count were obtained from the hospital's laboratory log b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amination in a labora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ysmex KX-21 haematology analyzer was used to obtain the haemoglobin concentration (HB), Mean Cell Haemoglobin (MCH), and platelet count (PLT). The parasite density of the individuals was determined using Giemsa-stained smears. Participants with malaria parasite density &gt; 70,000 N/mm3 and one or more of the clinical indicators HB 6 g/dl, PLT 90*109/L, and MCH 24 pg were deemed clinically severe malaria c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ata examin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SS statistical software version 16 (SPSS Inc.) was used to analyze the data gathered. The characteristics and factors determining malaria severity in children of parents and guardians are presented in proportions and percentages. The effects of parental and guardian characteristics on factors influencing malaria severity in children were examined using a Multivariate Generalized module test (Multivariate GLM test), with statistical significance set at p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racteristics of parents and variables influencing malaria in childre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uardians (274 patients) and their children ages 0 to 15 (274 children) are re-enlisted in the trial. Questionnaires were distributed to guardians and parents in the Central Region of Ghana to collect guardian characteristics and factors influencing child malaria. The majority of guardians were females 216/274 (78.8%), while the majority were over the age of 25 201/274 (73.4%). Parents with a middle/junior secondary school education were 106/274 (38.7%), while those with a senior or vocational-technical education were 97/274 (35.4%). The guardians' major vocations were trading/business (92/274/33.6%), farming 55/274 (20.1%), and hairdressing/seamstress 42/274 (1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ge 0-5 years was 190/274 (69.3%), and the age 6-15 years was 84/274 (30.7%), 154/274 (69%), and 34/274 (12.4%) had mild and severe clinical malaria, respectively. Participants commonly displayed high body 233/274 (85%), lack of appetite 189/274 (69%), excessive crying 154/274 (56.2%), and less active 153/274 (55.8%). Guardians went to hospitals 89/274 (32.5%), drug or chemical stores 60/274 (21.9%), and clinics or health centres 58/274 (21.2%) for malaria treatment. Most guardians delay malaria treatment for their children for more than a day after the onset of clinical symptoms. Guardians also used malaria protection measures such as mosquito nets, mosquito spraying, and mosquito coils (Table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ildren's clinical malaria dat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malaria data revealed a high median (range) parasite density of 89923 (64056-149541) parasites/mm3, a low median haemoglobin concentration of 8.40 (4.70-11.60) g/dl, a low median Mean Cell Haemoglobin of 24.8 (22.45-27.20), and a platelet count of 126 (87-146) x109/L of blood (Table 2). Participants with a parasite density greater than 70000 parasites/mm3 and a haemoglobin content less than 10 g/dl, as well as any other two clinical criteria, were classed as severe. High parasitaemia with all other normal parameters was classified moderate, while low parasitaemia with all other normal parameters was considered mild (Tables 1 &am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he features of the guardian influence the elements that contribute to malaria in childr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ultivariate GLM statistics revealed that the occupational status of the guardian (OCSG) (F=11.827, p0.0001), educational level of guardians (EDULG) (F=19.384, p0.0001), and age category of guardian (AGECOG) (F=192.593, p0.0001) significantly influenced the malaria control intervention adopted (MCID); the OCSG (F=29.838, p0.0001) and AGECOG (F=9. Furthermore, the OCSG (F=98.997, p0.0001) and EDULG (F=62.148, p0.0001) significantly influenced the clinical severity of the child (CSOC); the days of onset of child symptoms prior to the hospital visit (DOOSCS) and clinical malaria symptoms (CS) were both significantly influenced by OCSG (p0.0001) (Table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pite recent developments and improvements in malaria control programs, malaria morbidity and death among children in Sub-Saharan Africa remain high [3, 7, 16, 17]. Delays in malaria diagnosis and treatment are exacerbated by socioeconomic variables [18-21]. The study looks at guardian traits and their relationship to clinical malaria severity in children in Ghana's Central reg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indings found that females typically seek medical attention for children who have malaria. In most families, mothers are the focal point for their children's diseases [22]. Mothers are indirectly held accountable for childcare within the family [23, 24]. In a normal Sub-Saharan African household, women raise children and are responsible for the health and well-being of the children and the family [25, 26]. Mothers, understandably, govern the home, whereas men are responsible for the moral and economic power of the household [27, 28]. The father determines treatment decisions for the child, although both parents participate in separate decision-making in the child's healthcare process [28]. Previous research has found that the malaria status of children is determined by both parents [26-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found that guardian employment had a substantial impact on the adaptation of malaria control strategies in malaria-infected children's families. Although occupational exposure, education, and age are well-documented risk factors for malaria [13, 30], it is uncertain how an individual's occupation effects the selection and adaptation of malaria management and therapy for sick children. Surprisingly, the majority of guardians were farmers, traders, and hairdressers. Farming, trading, and hairdressing are all outside jobs that expose you to mosquito bites and a significant risk of malaria [31, 32]. The guardians (mothers) bring their young children to work, exposing them to malaria risk. Although most parents use treated mosquito nets or sprays, these treatments may not prevent malaria infection in their children since they were exposed to the vector prior to their us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thermore, guardian occupation has a substantial impact on the first point of contact for child health (malaria treatment), the days of development of child symptoms prior to the hospital visit, and the clinical severity of malaria in children. Self-employed or small-business entrepreneurs are more likely than others to put off obtaining medical care for a sick child [33-36]. Other variables, such as malaria preventive misconceptions and self-medication, or the use of non-medically advised malaria prevention measures, induce treatment delays [37-40]. The findings of this study coincide with previous reports on the impact of a guardian's work on proper malaria treatment in children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ardian education was found to be substantially related to household malaria control interventions, the first point of contact for child health (malaria treatment), and the clinical severity of malaria in children. The caretaker's educational level influences malaria control and prevention [42-44]. Misconceptions regarding malaria therapy and the successful management of malaria infections in children are exacerbated by low levels of knowledge. Guardians with at least a Senior Secondary school education raise malaria awareness and understanding about getting suitable malaria therapy for unwell children [41, 4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ge of the guardian was substantially connected with household malaria control actions and the initial point of contact for child health (malaria treatment). In malaria-endemic locations, older caregivers get more experience in malaria management methods and seek proper healthcare for a sick chil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found that guardian occupation has a significant impact on malaria morbidity among children in Ghana's Central region. Malaria in children is connected with severe sociodemographic characteristics of guardians. Furthermore, guardians from poor households prioritize their employment over the health of their children, exposing them to a higher risk of malaria. Thus, disregarding early malaria symptoms and signs leads to severe malaria and malaria-related mort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ms are defined as follo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SOC stands for Clinical Severity of the Child.</w:t>
      </w:r>
    </w:p>
    <w:p>
      <w:pPr>
        <w:pStyle w:val="Normal"/>
        <w:spacing w:lineRule="auto" w:line="360"/>
        <w:rPr>
          <w:rFonts w:ascii="Times New Roman" w:hAnsi="Times New Roman" w:cs="Times New Roman"/>
          <w:sz w:val="24"/>
          <w:szCs w:val="24"/>
        </w:rPr>
      </w:pPr>
      <w:r>
        <w:rPr>
          <w:rFonts w:cs="Times New Roman" w:ascii="Times New Roman" w:hAnsi="Times New Roman"/>
          <w:color w:val="0E101A"/>
          <w:sz w:val="24"/>
          <w:szCs w:val="24"/>
        </w:rPr>
        <w:t>FPOCCH</w:t>
      </w:r>
      <w:r>
        <w:rPr>
          <w:rFonts w:cs="Times New Roman" w:ascii="Times New Roman" w:hAnsi="Times New Roman"/>
          <w:sz w:val="24"/>
          <w:szCs w:val="24"/>
        </w:rPr>
        <w:t xml:space="preserve"> stands for First point of Contact for child h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OSCS stands for Days of onset of child symptoms before hospital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S stands for Clinical Sympto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CID stands for Guardian's Malaria Control Interven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SG stands for Guardian's Occupational Sta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LG stands for Guardian Educational Lev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G stands for Sex of the Guard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ECOG stands for Age Group of Guardia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eclarations of ethics approval and particip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hana Health Service Ethics Committee Institutional Review Board (GHS-ERC-17/01/12) and the University of Cape Coast Institutional Review Board (UCCIRB/28/09/3.1.1) authorized the study. All methods were carried out exactly as approved by the IRB and in accordance with the applicable principles and regulations of the Helsinki Declaration 2013 (64th World Medical Association General Assembly, Fortaleza, Brazil, October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articipation permi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recruited study participants provided written informed consent, including assent for adolescents aged 0 to 15, and parental consent for children aged 15 and u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0" w:after="96"/>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Consent for publication</w:t>
      </w:r>
    </w:p>
    <w:p>
      <w:pPr>
        <w:pStyle w:val="Normal"/>
        <w:shd w:fill="FFFFFF" w:val="clear"/>
        <w:spacing w:lineRule="auto" w:line="360" w:before="100" w:after="9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applicable</w:t>
      </w:r>
    </w:p>
    <w:p>
      <w:pPr>
        <w:pStyle w:val="Normal"/>
        <w:shd w:fill="FFFFFF" w:val="clear"/>
        <w:spacing w:lineRule="auto" w:line="360" w:before="100" w:after="96"/>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vailability of data and materials</w:t>
      </w:r>
    </w:p>
    <w:p>
      <w:pPr>
        <w:pStyle w:val="Normal"/>
        <w:shd w:fill="FFFFFF" w:val="clear"/>
        <w:spacing w:lineRule="auto" w:line="360" w:before="100" w:after="9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the data are available in the manuscript</w:t>
      </w:r>
    </w:p>
    <w:p>
      <w:pPr>
        <w:pStyle w:val="Normal"/>
        <w:shd w:fill="FFFFFF" w:val="clear"/>
        <w:spacing w:lineRule="auto" w:line="360" w:before="100" w:after="96"/>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Competing inte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uthors declare no competing inte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0" w:after="96"/>
        <w:rPr>
          <w:rFonts w:ascii="Times New Roman" w:hAnsi="Times New Roman" w:cs="Times New Roman"/>
          <w:sz w:val="24"/>
          <w:szCs w:val="24"/>
        </w:rPr>
      </w:pPr>
      <w:r>
        <w:rPr>
          <w:rFonts w:eastAsia="Times New Roman" w:cs="Times New Roman" w:ascii="Times New Roman" w:hAnsi="Times New Roman"/>
          <w:b/>
          <w:bCs/>
          <w:color w:val="0E101A"/>
          <w:kern w:val="0"/>
          <w:sz w:val="24"/>
          <w:szCs w:val="24"/>
          <w:lang w:val="en-GB" w:eastAsia="en-US"/>
        </w:rPr>
        <w:t>Acknowledg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thank all the study participants for willingly participating in the stud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w:t>
      </w:r>
    </w:p>
    <w:p>
      <w:pPr>
        <w:pStyle w:val="ListParagraph"/>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Madewell ZJ, Whitney CG, Velaphi S, Mutevedzi P, Mahtab S, Madhi SA, Fritz A, Swaray-Deen A, Sesay T, Ogbuanu IU, Mannah MT. Prioritizing Health Care Strategies to Reduce Childhood Mortality. JAMA Network Open. 2022 Oct 3;5(10):e2237689-.</w:t>
      </w:r>
    </w:p>
    <w:p>
      <w:pPr>
        <w:pStyle w:val="ListParagraph"/>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Gelaw NB, Tessema GA, Gelaye KA, Tessema ZT, Ferede TA, Tewelde AW. Exploring the spatial variation and associated factors of childhood febrile illness among under-five children in Ethiopia: Geographically weighted regression analysis. Plos one. 2022 Dec 30;17(12):e0277565.</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orld Health Organization. World malaria report 2022. World Health Organization; 2022 Dec 8.</w:t>
      </w:r>
      <w:r>
        <w:rPr>
          <w:rFonts w:cs="Times New Roman" w:ascii="Times New Roman" w:hAnsi="Times New Roman"/>
          <w:sz w:val="24"/>
          <w:szCs w:val="24"/>
        </w:rPr>
        <w:t xml:space="preserve"> </w:t>
      </w:r>
      <w:hyperlink r:id="rId5">
        <w:r>
          <w:rPr>
            <w:rStyle w:val="InternetLink"/>
            <w:rFonts w:cs="Times New Roman" w:ascii="Times New Roman" w:hAnsi="Times New Roman"/>
            <w:sz w:val="24"/>
            <w:szCs w:val="24"/>
            <w:shd w:fill="FFFFFF" w:val="clear"/>
          </w:rPr>
          <w:t>https://www.who.int/teams/global-malaria-programme/reports/world-malaria-report-2022</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orld Health Organization. Global technical strategy for malaria 2016-2030. World Health Organization; 2015 Nov 4.</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shd w:fill="FFFFFF" w:val="clear"/>
          </w:rPr>
          <w:t>https://www.mmv.org/newsroom/news-resources-search/global-technical-strategy-malaria-2016-2030</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Hasabo EA, Khalid RI, Mustafa GE, Taha RE, Abdalla RS, Mohammed RA, Haroun MS, Adil R, Khalil RA, Mansour RM, Mohamed RK. Treatment-seeking behaviour, awareness and preventive practice toward malaria in Abu Ushar, Gezira state, Sudan: a household survey experience from a rural area. Malaria Journal. 2022 Dec;21(1):1-0.</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Bhutta ZA, Darmstadt GL, Hasan BS, Haws RA. Community-based interventions for improving perinatal and neonatal health outcomes in developing countries: a review of the evidence. Pediatrics. 2005 Feb 1;115(Supplement_2):519-617.</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orld Health Organization. </w:t>
      </w:r>
      <w:r>
        <w:rPr>
          <w:rFonts w:cs="Times New Roman" w:ascii="Times New Roman" w:hAnsi="Times New Roman"/>
          <w:i/>
          <w:iCs/>
          <w:sz w:val="24"/>
          <w:szCs w:val="24"/>
          <w:shd w:fill="FFFFFF" w:val="clear"/>
        </w:rPr>
        <w:t>First malaria vaccine in Africa: A potential new tool for child health and improved malaria control</w:t>
      </w:r>
      <w:r>
        <w:rPr>
          <w:rFonts w:cs="Times New Roman" w:ascii="Times New Roman" w:hAnsi="Times New Roman"/>
          <w:sz w:val="24"/>
          <w:szCs w:val="24"/>
          <w:shd w:fill="FFFFFF" w:val="clear"/>
        </w:rPr>
        <w:t>. No. WHO/CDS/GMP/2018.05, 2018.</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https://www.who.int/publications/i/item/WHO-CDS-GMP-2018.05</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Dhiman S. Are malaria elimination efforts on right track? An analysis of gains achieved and challenges ahead. Infectious diseases of poverty. 2019 Dec;8:1-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Iqbal N. Investigating the socioeconomic influences on paediatric severe malaria incidence in Ghana, 2019: A hospital-based case control study. Available at SSRN 4259178. 2022 Oct 2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Njeru J, Henning K, Pletz MW, Heller R, Forstner C, Kariuki S, Fèvre EM, Neubauer H. Febrile patients admitted to remote hospitals in Northeastern Kenya: seroprevalence, risk factors and a clinical prediction tool for Q-Fever. BMC infectious diseases. 2016 Dec;16(1):1-5.</w:t>
      </w:r>
    </w:p>
    <w:p>
      <w:pPr>
        <w:pStyle w:val="ListParagraph"/>
        <w:numPr>
          <w:ilvl w:val="0"/>
          <w:numId w:val="1"/>
        </w:numPr>
        <w:spacing w:lineRule="auto" w:line="360"/>
        <w:rPr>
          <w:rFonts w:ascii="Times New Roman" w:hAnsi="Times New Roman" w:cs="Times New Roman"/>
          <w:sz w:val="24"/>
          <w:szCs w:val="24"/>
        </w:rPr>
      </w:pPr>
      <w:r>
        <w:rPr>
          <w:rStyle w:val="Groupname"/>
          <w:rFonts w:cs="Times New Roman" w:ascii="Times New Roman" w:hAnsi="Times New Roman"/>
          <w:sz w:val="24"/>
          <w:szCs w:val="24"/>
          <w:shd w:fill="FFFFFF" w:val="clear"/>
        </w:rPr>
        <w:t>World Health Organization</w:t>
      </w:r>
      <w:r>
        <w:rPr>
          <w:rFonts w:cs="Times New Roman" w:ascii="Times New Roman" w:hAnsi="Times New Roman"/>
          <w:sz w:val="24"/>
          <w:szCs w:val="24"/>
          <w:shd w:fill="FFFFFF" w:val="clear"/>
        </w:rPr>
        <w:t>. (</w:t>
      </w:r>
      <w:r>
        <w:rPr>
          <w:rStyle w:val="Pubyear"/>
          <w:rFonts w:cs="Times New Roman" w:ascii="Times New Roman" w:hAnsi="Times New Roman"/>
          <w:sz w:val="24"/>
          <w:szCs w:val="24"/>
          <w:shd w:fill="FFFFFF" w:val="clear"/>
        </w:rPr>
        <w:t>2010</w:t>
      </w:r>
      <w:r>
        <w:rPr>
          <w:rFonts w:cs="Times New Roman" w:ascii="Times New Roman" w:hAnsi="Times New Roman"/>
          <w:sz w:val="24"/>
          <w:szCs w:val="24"/>
          <w:shd w:fill="FFFFFF" w:val="clear"/>
        </w:rPr>
        <w:t>). </w:t>
      </w:r>
      <w:r>
        <w:rPr>
          <w:rStyle w:val="Othertitle"/>
          <w:rFonts w:cs="Times New Roman" w:ascii="Times New Roman" w:hAnsi="Times New Roman"/>
          <w:sz w:val="24"/>
          <w:szCs w:val="24"/>
          <w:shd w:fill="FFFFFF" w:val="clear"/>
        </w:rPr>
        <w:t>A conceptual framework for action on the social determinants of health</w:t>
      </w:r>
      <w:r>
        <w:rPr>
          <w:rFonts w:cs="Times New Roman" w:ascii="Times New Roman" w:hAnsi="Times New Roman"/>
          <w:sz w:val="24"/>
          <w:szCs w:val="24"/>
          <w:shd w:fill="FFFFFF" w:val="clear"/>
        </w:rPr>
        <w:t xml:space="preserve">. </w:t>
      </w:r>
      <w:hyperlink r:id="rId8">
        <w:r>
          <w:rPr>
            <w:rStyle w:val="InternetLink"/>
            <w:rFonts w:cs="Times New Roman" w:ascii="Times New Roman" w:hAnsi="Times New Roman"/>
            <w:sz w:val="24"/>
            <w:szCs w:val="24"/>
            <w:shd w:fill="FFFFFF" w:val="clear"/>
          </w:rPr>
          <w:t>https://apps.who.int/iris/handle/10665/44489</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Sama SO, Chiamo SN, Taiwe GS, Njume GE, Ngole Sumbele IU. Microcytic and malarial anaemia prevalence in urban children ≤ 15 years in the mount cameroon area: a cross-sectional study on risk factors. Anemia. 2021 Apr 8;202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Smith JL, Mumbengegwi D, Haindongo E, Cueto C, Roberts KW, Gosling R, Uusiku P, Kleinschmidt I, Bennett A, Sturrock HJ. Malaria risk factors in northern Namibia: the importance of occupation, age and mobility in characterizing high-risk populations. PLoS One. 2021 Jun 25;16(6):e0252690.</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Tusting LS, Willey B, Lucas H, Thompson J, Kafy HT, Smith R, Lindsay SW. Socioeconomic development as an intervention against malaria: a systematic review and meta-analysis. The Lancet. 2013 Sep 14;382(9896):963-7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sare KK. Evaluation of </w:t>
      </w:r>
      <w:r>
        <w:rPr>
          <w:rFonts w:cs="Times New Roman" w:ascii="Times New Roman" w:hAnsi="Times New Roman"/>
          <w:i/>
          <w:iCs/>
          <w:sz w:val="24"/>
          <w:szCs w:val="24"/>
          <w:shd w:fill="FFFFFF" w:val="clear"/>
        </w:rPr>
        <w:t>Plasmodium falciparum</w:t>
      </w:r>
      <w:r>
        <w:rPr>
          <w:rFonts w:cs="Times New Roman" w:ascii="Times New Roman" w:hAnsi="Times New Roman"/>
          <w:sz w:val="24"/>
          <w:szCs w:val="24"/>
          <w:shd w:fill="FFFFFF" w:val="clear"/>
        </w:rPr>
        <w:t> chloroquine resistant markers in selected health facilities in central region after seven years of banning chloroquine treatment in Ghana.</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hyperlink r:id="rId9">
        <w:r>
          <w:rPr>
            <w:rStyle w:val="InternetLink"/>
            <w:rFonts w:cs="Times New Roman" w:ascii="Times New Roman" w:hAnsi="Times New Roman"/>
            <w:sz w:val="24"/>
            <w:szCs w:val="24"/>
          </w:rPr>
          <w:t>https://ir.ucc.edu.gh/xmlui/handle/123456789/2768</w:t>
        </w:r>
      </w:hyperlink>
      <w:r>
        <w:rPr>
          <w:rFonts w:cs="Times New Roman" w:ascii="Times New Roman" w:hAnsi="Times New Roman"/>
          <w:sz w:val="24"/>
          <w:szCs w:val="24"/>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Oladipo HJ, Tajudeen YA, Oladunjoye IO, Yusuff SI, Yusuf RO, Oluwaseyi EM, AbdulBasit MO, Adebisi YA, El-Sherbini MS. Increasing challenges of malaria control in sub-Saharan Africa: Priorities for public health research and policymakers. Annals of Medicine and Surgery. 2022 Sep 1;81:104366.</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Okumu F, Gyapong M, Casamitjana N, Castro MC, Itoe MA, Okonofua F, Tanner M. What Africa can do to accelerate and sustain progress against malaria. PLOS Global Public Health. 2022 Jun 24;2(6):e000026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Mpimbaza A, Ndeezi G, Katahoire A, Rosenthal PJ, Karamagi C. Demographic, socioeconomic, and geographic factors leading to severe malaria and delayed care seeking in Ugandan children: a case–control study. The American journal of tropical medicine and hygiene. 2017 Nov 11;97(5):1513.</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Romay-Barja M, Cano J, Ncogo P, Nseng G, Santana-Morales MA, Valladares B, Riloha M, Benito A. Determinants of delay in malaria care-seeking behaviour for children 15 years and under in Bata district, Equatorial Guinea. Malaria journal. 2016 Dec;15(1):1-8.</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Chukwuocha UM, Okpanma AC, Nwakwuo GC, Dozie IN. Determinants of delay in seeking malaria treatment for children under-five years in parts of South Eastern Nigeria. Journal of community health. 2014 Dec;39:1171-8.</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Getahun A, Deribe K, Deribew A. Determinants of delay in malaria treatment-seeking behaviour for under-five children in south-west Ethiopia: a case control study. Malaria Journal. 2010 Dec;9(1):1-6.</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Nicholson J, Sweeney EM, Geller JL. Focus on women: Mothers with mental illness: II. Family relationships and the context of parenting. Psychiatric Services. 1998 May;49(5):643-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Del Boca D, Oggero N, Profeta P, Rossi M. Women’s and men’s work, housework and childcare, before and during COVID-19. Review of Economics of the Household. 2020 Dec;18:1001-17.</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Keizer R, van Lissa CJ, Tiemeier H, Lucassen N. The influence of fathers and mothers equally sharing childcare responsibilities on children’s cognitive development from early childhood to school age: An overlooked mechanism in the intergenerational transmission of (dis) advantages?. European Sociological Review. 2020 Feb 1;36(1):1-5.</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nnan J, Donald A, Goldstein M, Martinez PG, Koolwal G. Taking power: women’s empowerment and household well-being in Sub-Saharan Africa. World Development. 2021 Apr 1;140:10529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Drammeh W, Hamid NA, Rohana AJ. Determinants of household food insecurity and its association with child malnutrition in Sub-Saharan Africa: A review of the literature. Current Research in Nutrition and Food Science Journal. 2019 Dec 25;7(3):610-23.</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Cox J, Maltzahn K, Lee H, Whiteside M, Maclean S. Bingo, gender and the moral order of the household: everyday gambling in a migrant community. Journal of Consumer Culture. 2022 Nov;22(4):852-6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Raley S, Bianchi SM, Wang W. When do fathers care? Mothers’ economic contribution and fathers’ involvement in child care. American journal of sociology. 2012 Mar 1;117(5):1422-5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Krefis AC, Schwarz NG, Nkrumah B, Acquah S, Loag W, Sarpong N, Adu-Sarkodie Y, Ranft U, May J. Principal component analysis of socioeconomic factors and their association with malaria in children from the Ashanti Region, Ghana. Malaria Journal. 2010 Dec;9(1):1-7.</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Noppert GA, Hegde ST, Kubale JT. Exposure, susceptibility, and recovery: a framework for examining the intersection of the social and physical environments and infectious disease risk. American journal of epidemiology. 2023 Mar;192(3):475-82</w:t>
      </w:r>
      <w:r>
        <w:rPr>
          <w:rFonts w:cs="Times New Roman" w:ascii="Times New Roman" w:hAnsi="Times New Roman"/>
          <w:sz w:val="24"/>
          <w:szCs w:val="24"/>
          <w:shd w:fill="FFFFFF" w:val="clear"/>
        </w:rPr>
        <w: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Ferring D, Hausermann H. The political ecology of landscape change, malaria, and cumulative vulnerability in central Ghana’s gold mining country. Annals of the American Association of Geographers. 2019 Jul 4;109(4):1074-9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kanwa AO, Okedo-Alex IN, Joe-Ikechebelu NN, Chatterjee U. Persistent climate-driven floods: A voiced case of indigenous women experiencing ecosocial and health risks in a South-East community in Anmabra state, Nigeria. InIndigenous People and Nature 2022 Jan 1 (pp. 495-523). Elsevie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Buckle GC, Collins JP, Sumba PO, Nakalema B, Omenah D, Stiffler K, Casper C, Otieno JA, Orem J, Moormann AM. Factors influencing time to diagnosis and initiation of treatment of endemic Burkitt Lymphoma among children in Uganda and western Kenya: a cross-sectional survey. Infectious agents and cancer. 2013 Dec;8(1):1-6.</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Gormley F, Jafree SR. Poverty, Health Coverage, and Credit Opportunities for South Asian Women. The Sociology of South Asian Women’s Health. 2020:79-100.</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Momsen J. Women and development in the Third World. Routledge; 2008 Feb 2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Baah-Boateng W, Laar K, Nketiah-Amponsah E. Child health and maternal labour market engagement in Ghana. Journal of Social and Economic Development. 2021 Dec;23(2):283-30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ung YK, Zin SS, Tesfazghi K, Paudel M, Thet MM, Thein ST. A comparison of malaria prevention behaviours, care-seeking practices and barriers between malaria at-risk worksite migrant workers and villagers in Northern Shan State, Myanmar—a mixed method study. Malaria Journal. 2022 Dec;21(1):1-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Orish VN, Atuahene O, Boakye E, Lokpo SY, Agordoh PD, Aadatara P, Aku TA, Akum FA, Eyo AV. Evaluating knowledge of malaria and health seeking behavior among clients attending hospital in the Ho Municipality of the Volta Region of Ghana. Journal of Global Health Science. 2022 Jul 28;4(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Taremwa IM, Ashaba S, Kyarisiima R, Ayebazibwe C, Ninsiima R, Mattison C. Treatment-seeking and uptake of malaria prevention strategies among pregnant women and caregivers of children under-five years during COVID-19 pandemic in rural communities in South West Uganda: a qualitative study. BMC Public Health. 2022 Dec;22(1):1-3.</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 xml:space="preserve">Kwame Asare. Factors Influencing Malaria Morbidity and Mortality Among Under 15 Years Children in Parts of Ghana: The Role of Guardians’ Socio-Demographic Characteristics Demonstrated Through Modelling, 18 January 2021, PREPRINT (Version 1) available at Research Square [https://doi.org/10.21203/rs.3.rs-141821/v1]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Nzalie RN, Palle JN, Nsagha DS. User fee exemption and malaria treatment-seeking for children under five in a Cameroonian health district: a cross-sectional study. Malaria Journal. 2023 Apr 13;22(1):124.</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Afagbedzi SK, Alhassan Y, Kenu E, Malm K, Bandoh DA, Peprah NY, Ansah OO, Guure C. Universal coverage and utilization of free long-lasting insecticidal nets for malaria prevention in Ghana: a cross-sectional study. Frontiers in Public Health. 2023 May 25;11:1140604.</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Wafula ST, Habermann T, Franke MA, May J, Puradiredja DI, Lorenz E, Brinkel J. What are the pathways between poverty and malaria in sub-Saharan Africa? A systematic review of mediation studies. Infectious Diseases of Poverty. 2023 Jun 8;12(1):58.</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Zalwango MG, Simbwa BN, Kabami Z, Kawungezi PC, Wanyana MW, Akunzirwe R, Zalwango JF, Kizito SN, Naiga HN, Ninsiima M, Agaba B. Risk factors for death among children with severe malaria, Namutumba District, Eastern Uganda, September 2021-February 202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Maphane D, Ngwenya BN, Kolawole OD, Motsholapheko MR, Pagiwa V. Community Knowledge, Perceptions and Experiences on Healthcare Services for Malaria Prevention and Treatment in the Okavango Delta, Botswana. Journal of Community Health. 2023 Apr;48(2):325-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b/>
          <w:bCs/>
          <w:sz w:val="24"/>
          <w:szCs w:val="24"/>
        </w:rPr>
        <w:t>Guardian characteristics and factors influencing malaria morbidity in children</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bl>
      <w:tblPr>
        <w:tblW w:w="8315" w:type="dxa"/>
        <w:jc w:val="left"/>
        <w:tblInd w:w="99" w:type="dxa"/>
        <w:tblLayout w:type="fixed"/>
        <w:tblCellMar>
          <w:top w:w="0" w:type="dxa"/>
          <w:left w:w="99" w:type="dxa"/>
          <w:bottom w:w="0" w:type="dxa"/>
          <w:right w:w="99" w:type="dxa"/>
        </w:tblCellMar>
      </w:tblPr>
      <w:tblGrid>
        <w:gridCol w:w="5231"/>
        <w:gridCol w:w="3084"/>
      </w:tblGrid>
      <w:tr>
        <w:trPr>
          <w:trHeight w:val="329" w:hRule="atLeast"/>
        </w:trPr>
        <w:tc>
          <w:tcPr>
            <w:tcW w:w="5231" w:type="dxa"/>
            <w:tcBorders>
              <w:top w:val="single" w:sz="8" w:space="0" w:color="000000"/>
              <w:bottom w:val="single" w:sz="8" w:space="0" w:color="000000"/>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Variables</w:t>
            </w:r>
          </w:p>
        </w:tc>
        <w:tc>
          <w:tcPr>
            <w:tcW w:w="3084" w:type="dxa"/>
            <w:tcBorders>
              <w:top w:val="single" w:sz="8" w:space="0" w:color="000000"/>
              <w:bottom w:val="single" w:sz="8" w:space="0" w:color="000000"/>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N (%)</w:t>
            </w:r>
          </w:p>
        </w:tc>
      </w:tr>
      <w:tr>
        <w:trPr>
          <w:trHeight w:val="316"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Sex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al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8 (21.2%)</w:t>
            </w:r>
          </w:p>
        </w:tc>
      </w:tr>
      <w:tr>
        <w:trPr>
          <w:trHeight w:val="246"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emal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16 (78.8%)</w:t>
            </w:r>
          </w:p>
        </w:tc>
      </w:tr>
      <w:tr>
        <w:trPr>
          <w:trHeight w:val="364"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Age category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25 year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73 (26.6%)</w:t>
            </w:r>
          </w:p>
        </w:tc>
      </w:tr>
      <w:tr>
        <w:trPr>
          <w:trHeight w:val="40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gt;25 year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01 (73.4%)</w:t>
            </w:r>
          </w:p>
        </w:tc>
      </w:tr>
      <w:tr>
        <w:trPr>
          <w:trHeight w:val="265"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Educational level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83"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rimary school</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7 (2.6%)</w:t>
            </w:r>
          </w:p>
        </w:tc>
      </w:tr>
      <w:tr>
        <w:trPr>
          <w:trHeight w:val="43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iddle school/ JS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06 (38.7%)</w:t>
            </w:r>
          </w:p>
        </w:tc>
      </w:tr>
      <w:tr>
        <w:trPr>
          <w:trHeight w:val="28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bookmarkStart w:id="0" w:name="_Hlk142253982"/>
            <w:r>
              <w:rPr>
                <w:rFonts w:eastAsia="Yu Gothic;游ゴシック" w:cs="Times New Roman" w:ascii="Times New Roman" w:hAnsi="Times New Roman"/>
                <w:color w:val="000000"/>
                <w:kern w:val="0"/>
                <w:sz w:val="24"/>
                <w:szCs w:val="24"/>
                <w:lang w:eastAsia="ja-JP"/>
              </w:rPr>
              <w:t>Senior Secondary school</w:t>
            </w:r>
            <w:bookmarkEnd w:id="0"/>
            <w:r>
              <w:rPr>
                <w:rFonts w:eastAsia="Yu Gothic;游ゴシック" w:cs="Times New Roman" w:ascii="Times New Roman" w:hAnsi="Times New Roman"/>
                <w:color w:val="000000"/>
                <w:kern w:val="0"/>
                <w:sz w:val="24"/>
                <w:szCs w:val="24"/>
                <w:lang w:eastAsia="ja-JP"/>
              </w:rPr>
              <w:t>/ Voc-tech.</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7 (35.4%)</w:t>
            </w:r>
          </w:p>
        </w:tc>
      </w:tr>
      <w:tr>
        <w:trPr>
          <w:trHeight w:val="385"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ollege/ tertiary educat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2 (4.4%)</w:t>
            </w:r>
          </w:p>
        </w:tc>
      </w:tr>
      <w:tr>
        <w:trPr>
          <w:trHeight w:val="29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informal educat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2 (19.0%)</w:t>
            </w:r>
          </w:p>
        </w:tc>
      </w:tr>
      <w:tr>
        <w:trPr>
          <w:trHeight w:val="395"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Occupational status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arm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5 (20.1%)</w:t>
            </w:r>
          </w:p>
        </w:tc>
      </w:tr>
      <w:tr>
        <w:trPr>
          <w:trHeight w:val="405"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Hairdresser/ Seamstres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2 (15.3%)</w:t>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river</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5 (9.1%)</w:t>
            </w:r>
          </w:p>
        </w:tc>
      </w:tr>
      <w:tr>
        <w:trPr>
          <w:trHeight w:val="387"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Teacher/ government worker</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6 (5.8%)</w:t>
            </w:r>
          </w:p>
        </w:tc>
      </w:tr>
      <w:tr>
        <w:trPr>
          <w:trHeight w:val="27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Trading/ busines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2 (33.6%)</w:t>
            </w:r>
          </w:p>
        </w:tc>
      </w:tr>
      <w:tr>
        <w:trPr>
          <w:trHeight w:val="397"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Artisan/ Mas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3 (4.7%)</w:t>
            </w:r>
          </w:p>
        </w:tc>
      </w:tr>
      <w:tr>
        <w:trPr>
          <w:trHeight w:val="275"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Galamsey/ mines worker</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 (0.7%)</w:t>
            </w:r>
          </w:p>
        </w:tc>
      </w:tr>
      <w:tr>
        <w:trPr>
          <w:trHeight w:val="393"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Unemployed</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0 (7.3%)</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ens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 (3.3%)</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Child Age category</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0-5 years N (%)</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0 (69.34%)</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15 years N (%)</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4 (30.66%)</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Clinical severity*</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Sever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4(12.41%)</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oderat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6(31.39%)</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ild</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54(56.20%)</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Clinical symptoms</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High body temperatur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3 (85.04%)</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ess activ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53 (55.84%)</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Vomit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5 (16.42%)</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Headach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5 (23.72%)</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oss of appetit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89 (68.98%)</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Stomach ach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4 (19.71%)</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iarrhea</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2 (11.68%)</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onvuls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 (6.93%)</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ough</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 (8.39%)</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Excessive cry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54 (56.20%)</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First point of call for child health</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Hospital</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9 (32.5%)</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linic /health centr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8 (21.2%)</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harmacy shop</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1(18.6%)</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rug/chemical shop</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0 (21.9%)</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Self-medication / herbal drug us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6 (5.8%)</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Days of on-set of child symptoms</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1 day</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4 (16.1%)</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gt;1 day</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0 (83.9%).</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b/>
                <w:bCs/>
                <w:color w:val="0E101A"/>
                <w:sz w:val="24"/>
                <w:szCs w:val="24"/>
              </w:rPr>
              <w:t>Malaria prevention interventio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Usage of mosquito net</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42 (51.8%)</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Mosquito spray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3 (33.9%)</w:t>
            </w:r>
          </w:p>
        </w:tc>
      </w:tr>
      <w:tr>
        <w:trPr>
          <w:trHeight w:val="329" w:hRule="atLeast"/>
        </w:trPr>
        <w:tc>
          <w:tcPr>
            <w:tcW w:w="5231" w:type="dxa"/>
            <w:tcBorders>
              <w:bottom w:val="single" w:sz="4" w:space="0" w:color="000000"/>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Mosquito coils</w:t>
            </w:r>
          </w:p>
        </w:tc>
        <w:tc>
          <w:tcPr>
            <w:tcW w:w="3084" w:type="dxa"/>
            <w:tcBorders>
              <w:bottom w:val="single" w:sz="4" w:space="0" w:color="000000"/>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9 (14.2%)</w: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b/>
          <w:bCs/>
          <w:sz w:val="24"/>
          <w:szCs w:val="24"/>
        </w:rPr>
        <w:t>Clinical characteristics of diagnosed malaria infected children in the Central region of Ghana</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99" w:type="dxa"/>
        <w:tblLayout w:type="fixed"/>
        <w:tblCellMar>
          <w:top w:w="0" w:type="dxa"/>
          <w:left w:w="99" w:type="dxa"/>
          <w:bottom w:w="0" w:type="dxa"/>
          <w:right w:w="99" w:type="dxa"/>
        </w:tblCellMar>
      </w:tblPr>
      <w:tblGrid>
        <w:gridCol w:w="4820"/>
        <w:gridCol w:w="3515"/>
      </w:tblGrid>
      <w:tr>
        <w:trPr>
          <w:trHeight w:val="410" w:hRule="atLeast"/>
        </w:trPr>
        <w:tc>
          <w:tcPr>
            <w:tcW w:w="4820" w:type="dxa"/>
            <w:tcBorders>
              <w:top w:val="single" w:sz="8" w:space="0" w:color="000000"/>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haracteristics</w:t>
            </w:r>
          </w:p>
        </w:tc>
        <w:tc>
          <w:tcPr>
            <w:tcW w:w="3515" w:type="dxa"/>
            <w:tcBorders>
              <w:top w:val="single" w:sz="8" w:space="0" w:color="000000"/>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edian (Range)</w:t>
            </w:r>
          </w:p>
        </w:tc>
      </w:tr>
      <w:tr>
        <w:trPr>
          <w:trHeight w:val="396" w:hRule="atLeast"/>
        </w:trPr>
        <w:tc>
          <w:tcPr>
            <w:tcW w:w="4820"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alaria parasites density (N/mm3)</w:t>
            </w:r>
          </w:p>
        </w:tc>
        <w:tc>
          <w:tcPr>
            <w:tcW w:w="3515"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9928 (64,056-149,541)</w:t>
            </w:r>
          </w:p>
        </w:tc>
      </w:tr>
      <w:tr>
        <w:trPr>
          <w:trHeight w:val="396" w:hRule="atLeast"/>
        </w:trPr>
        <w:tc>
          <w:tcPr>
            <w:tcW w:w="4820"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Haemoglobin (g/dl)</w:t>
            </w:r>
          </w:p>
        </w:tc>
        <w:tc>
          <w:tcPr>
            <w:tcW w:w="3515"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 xml:space="preserve">8.4 (4.70-11.60)  </w:t>
            </w:r>
          </w:p>
        </w:tc>
      </w:tr>
      <w:tr>
        <w:trPr>
          <w:trHeight w:val="396" w:hRule="atLeast"/>
        </w:trPr>
        <w:tc>
          <w:tcPr>
            <w:tcW w:w="4820"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ean Cell Haemoglobin (pg)</w:t>
            </w:r>
          </w:p>
        </w:tc>
        <w:tc>
          <w:tcPr>
            <w:tcW w:w="3515"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 xml:space="preserve">24.8 (22.45-27.20) </w:t>
            </w:r>
          </w:p>
        </w:tc>
      </w:tr>
      <w:tr>
        <w:trPr>
          <w:trHeight w:val="410" w:hRule="atLeast"/>
        </w:trPr>
        <w:tc>
          <w:tcPr>
            <w:tcW w:w="4820" w:type="dxa"/>
            <w:tcBorders>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latelet count (10^9 /L)</w:t>
            </w:r>
          </w:p>
        </w:tc>
        <w:tc>
          <w:tcPr>
            <w:tcW w:w="3515" w:type="dxa"/>
            <w:tcBorders>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26 (87.00-146.00)</w: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ble 3: </w:t>
      </w:r>
      <w:r>
        <w:rPr>
          <w:rFonts w:cs="Times New Roman" w:ascii="Times New Roman" w:hAnsi="Times New Roman"/>
          <w:b/>
          <w:bCs/>
          <w:sz w:val="24"/>
          <w:szCs w:val="24"/>
        </w:rPr>
        <w:t>Association between guardian characteristics and the factors influencing malaria in child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7420" w:type="dxa"/>
        <w:jc w:val="left"/>
        <w:tblInd w:w="99" w:type="dxa"/>
        <w:tblLayout w:type="fixed"/>
        <w:tblCellMar>
          <w:top w:w="0" w:type="dxa"/>
          <w:left w:w="99" w:type="dxa"/>
          <w:bottom w:w="0" w:type="dxa"/>
          <w:right w:w="99" w:type="dxa"/>
        </w:tblCellMar>
      </w:tblPr>
      <w:tblGrid>
        <w:gridCol w:w="1145"/>
        <w:gridCol w:w="1691"/>
        <w:gridCol w:w="1027"/>
        <w:gridCol w:w="598"/>
        <w:gridCol w:w="960"/>
        <w:gridCol w:w="997"/>
        <w:gridCol w:w="1002"/>
      </w:tblGrid>
      <w:tr>
        <w:trPr>
          <w:trHeight w:val="557" w:hRule="atLeast"/>
        </w:trPr>
        <w:tc>
          <w:tcPr>
            <w:tcW w:w="1145"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 xml:space="preserve">Factor affecting child malaria </w:t>
            </w:r>
            <w:r>
              <w:rPr>
                <w:rFonts w:eastAsia="Yu Gothic;游ゴシック" w:cs="Times New Roman" w:ascii="Times New Roman" w:hAnsi="Times New Roman"/>
                <w:color w:val="000000"/>
                <w:kern w:val="0"/>
                <w:sz w:val="24"/>
                <w:szCs w:val="24"/>
                <w:vertAlign w:val="superscript"/>
                <w:lang w:eastAsia="ja-JP"/>
              </w:rPr>
              <w:t>b</w:t>
            </w:r>
          </w:p>
        </w:tc>
        <w:tc>
          <w:tcPr>
            <w:tcW w:w="1691" w:type="dxa"/>
            <w:tcBorders>
              <w:top w:val="single" w:sz="4" w:space="0" w:color="000000"/>
              <w:bottom w:val="single" w:sz="4" w:space="0" w:color="000000"/>
            </w:tcBorders>
            <w:shd w:fill="FFFFFF" w:val="clear"/>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 xml:space="preserve">Guardian characteristics </w:t>
            </w:r>
            <w:r>
              <w:rPr>
                <w:rFonts w:cs="Times New Roman" w:ascii="Times New Roman" w:hAnsi="Times New Roman"/>
                <w:color w:val="0E101A"/>
                <w:sz w:val="24"/>
                <w:szCs w:val="24"/>
                <w:vertAlign w:val="superscript"/>
              </w:rPr>
              <w:t>a</w:t>
            </w:r>
            <w:r>
              <w:rPr>
                <w:rFonts w:eastAsia="Yu Gothic;游ゴシック" w:cs="Times New Roman" w:ascii="Times New Roman" w:hAnsi="Times New Roman"/>
                <w:color w:val="000000"/>
                <w:kern w:val="0"/>
                <w:sz w:val="24"/>
                <w:szCs w:val="24"/>
                <w:lang w:eastAsia="ja-JP"/>
              </w:rPr>
              <w:t xml:space="preserve"> </w:t>
            </w:r>
          </w:p>
        </w:tc>
        <w:tc>
          <w:tcPr>
            <w:tcW w:w="1027"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Type III Sum of Squares</w:t>
            </w:r>
          </w:p>
        </w:tc>
        <w:tc>
          <w:tcPr>
            <w:tcW w:w="598"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f</w:t>
            </w:r>
          </w:p>
        </w:tc>
        <w:tc>
          <w:tcPr>
            <w:tcW w:w="960"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ean Square</w:t>
            </w:r>
          </w:p>
        </w:tc>
        <w:tc>
          <w:tcPr>
            <w:tcW w:w="997"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w:t>
            </w:r>
          </w:p>
        </w:tc>
        <w:tc>
          <w:tcPr>
            <w:tcW w:w="1002"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value</w:t>
            </w:r>
          </w:p>
        </w:tc>
      </w:tr>
      <w:tr>
        <w:trPr>
          <w:trHeight w:val="330" w:hRule="atLeast"/>
        </w:trPr>
        <w:tc>
          <w:tcPr>
            <w:tcW w:w="1145" w:type="dxa"/>
            <w:vMerge w:val="restart"/>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CID</w:t>
            </w:r>
          </w:p>
        </w:tc>
        <w:tc>
          <w:tcPr>
            <w:tcW w:w="1691" w:type="dxa"/>
            <w:tcBorders>
              <w:top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top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5.954</w:t>
            </w:r>
          </w:p>
        </w:tc>
        <w:tc>
          <w:tcPr>
            <w:tcW w:w="598"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85</w:t>
            </w:r>
          </w:p>
        </w:tc>
        <w:tc>
          <w:tcPr>
            <w:tcW w:w="997"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1.827</w:t>
            </w:r>
          </w:p>
        </w:tc>
        <w:tc>
          <w:tcPr>
            <w:tcW w:w="1002"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19" w:hRule="atLeast"/>
        </w:trPr>
        <w:tc>
          <w:tcPr>
            <w:tcW w:w="1145" w:type="dxa"/>
            <w:vMerge w:val="continue"/>
            <w:tcBorders>
              <w:top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4.2</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4</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384</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270" w:hRule="atLeast"/>
        </w:trPr>
        <w:tc>
          <w:tcPr>
            <w:tcW w:w="1145" w:type="dxa"/>
            <w:vMerge w:val="continue"/>
            <w:tcBorders>
              <w:top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9.644</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215</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359" w:hRule="atLeast"/>
        </w:trPr>
        <w:tc>
          <w:tcPr>
            <w:tcW w:w="1145" w:type="dxa"/>
            <w:vMerge w:val="continue"/>
            <w:tcBorders>
              <w:top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7.111</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7</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2.593</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35" w:hRule="atLeast"/>
        </w:trPr>
        <w:tc>
          <w:tcPr>
            <w:tcW w:w="1145" w:type="dxa"/>
            <w:vMerge w:val="restart"/>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POCCH</w:t>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0.028</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007</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9.838</w:t>
            </w:r>
          </w:p>
        </w:tc>
        <w:tc>
          <w:tcPr>
            <w:tcW w:w="1002"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Style w:val="Style14"/>
                <w:rFonts w:eastAsia="Yu Gothic;游ゴシック" w:cs="Times New Roman" w:ascii="Times New Roman" w:hAnsi="Times New Roman"/>
                <w:color w:val="000000"/>
                <w:kern w:val="0"/>
                <w:sz w:val="24"/>
                <w:szCs w:val="24"/>
                <w:lang w:eastAsia="ja-JP"/>
              </w:rPr>
              <w:t>&lt;0.0001</w:t>
            </w:r>
          </w:p>
        </w:tc>
      </w:tr>
      <w:tr>
        <w:trPr>
          <w:trHeight w:val="399"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62</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155</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146</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076</w:t>
            </w:r>
          </w:p>
        </w:tc>
      </w:tr>
      <w:tr>
        <w:trPr>
          <w:trHeight w:val="277"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394"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486</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122</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877</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01" w:hRule="atLeast"/>
        </w:trPr>
        <w:tc>
          <w:tcPr>
            <w:tcW w:w="1145" w:type="dxa"/>
            <w:vMerge w:val="restart"/>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SOC</w:t>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3.224</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6.612</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8.997</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21"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977</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489</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2.148</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270"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375"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423" w:hRule="atLeast"/>
        </w:trPr>
        <w:tc>
          <w:tcPr>
            <w:tcW w:w="1145" w:type="dxa"/>
            <w:vMerge w:val="restart"/>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bookmarkStart w:id="1" w:name="_Hlk142088888"/>
            <w:r>
              <w:rPr>
                <w:rFonts w:eastAsia="Yu Gothic;游ゴシック" w:cs="Times New Roman" w:ascii="Times New Roman" w:hAnsi="Times New Roman"/>
                <w:color w:val="000000"/>
                <w:kern w:val="0"/>
                <w:sz w:val="24"/>
                <w:szCs w:val="24"/>
                <w:lang w:eastAsia="ja-JP"/>
              </w:rPr>
              <w:t>DOOSCS</w:t>
            </w:r>
            <w:bookmarkEnd w:id="1"/>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569</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284</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7.655</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15"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406"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427"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547" w:hRule="atLeast"/>
        </w:trPr>
        <w:tc>
          <w:tcPr>
            <w:tcW w:w="1145" w:type="dxa"/>
            <w:vMerge w:val="restart"/>
            <w:tcBorders>
              <w:bottom w:val="single" w:sz="4" w:space="0" w:color="000000"/>
            </w:tcBorders>
            <w:shd w:fill="FFFFFF" w:val="clear"/>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bookmarkStart w:id="2" w:name="_Hlk142088902"/>
            <w:r>
              <w:rPr>
                <w:rFonts w:eastAsia="Yu Gothic;游ゴシック" w:cs="Times New Roman" w:ascii="Times New Roman" w:hAnsi="Times New Roman"/>
                <w:color w:val="000000"/>
                <w:kern w:val="0"/>
                <w:sz w:val="24"/>
                <w:szCs w:val="24"/>
                <w:lang w:eastAsia="ja-JP"/>
              </w:rPr>
              <w:t>CS</w:t>
            </w:r>
            <w:bookmarkEnd w:id="2"/>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8.455</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8.455</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09.977</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13" w:hRule="atLeast"/>
        </w:trPr>
        <w:tc>
          <w:tcPr>
            <w:tcW w:w="1145" w:type="dxa"/>
            <w:vMerge w:val="continue"/>
            <w:tcBorders>
              <w:bottom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418" w:hRule="atLeast"/>
        </w:trPr>
        <w:tc>
          <w:tcPr>
            <w:tcW w:w="1145" w:type="dxa"/>
            <w:vMerge w:val="continue"/>
            <w:tcBorders>
              <w:bottom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410" w:hRule="atLeast"/>
        </w:trPr>
        <w:tc>
          <w:tcPr>
            <w:tcW w:w="1145" w:type="dxa"/>
            <w:vMerge w:val="continue"/>
            <w:tcBorders>
              <w:bottom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bottom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bl>
    <w:p>
      <w:pPr>
        <w:pStyle w:val="Web"/>
        <w:spacing w:lineRule="auto" w:line="360" w:before="0" w:after="0"/>
        <w:jc w:val="both"/>
        <w:rPr>
          <w:rFonts w:ascii="Times New Roman" w:hAnsi="Times New Roman" w:cs="Times New Roman"/>
        </w:rPr>
      </w:pPr>
      <w:r>
        <w:rPr>
          <w:rStyle w:val="Style16"/>
          <w:rFonts w:cs="Times New Roman" w:ascii="Times New Roman" w:hAnsi="Times New Roman"/>
          <w:color w:val="0E101A"/>
          <w:vertAlign w:val="superscript"/>
        </w:rPr>
        <w:t xml:space="preserve">a </w:t>
      </w:r>
      <w:r>
        <w:rPr>
          <w:rStyle w:val="Style16"/>
          <w:rFonts w:cs="Times New Roman" w:ascii="Times New Roman" w:hAnsi="Times New Roman"/>
          <w:color w:val="0E101A"/>
        </w:rPr>
        <w:t>Guardian characteristic;</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OCSG [Occupational status of Guardian]</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EDULG [Educational level of Guardian]</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SOG [Sex of Guardian]</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AGECOG [Age category of Guardian]</w:t>
      </w:r>
    </w:p>
    <w:p>
      <w:pPr>
        <w:pStyle w:val="Web"/>
        <w:spacing w:lineRule="auto" w:line="360" w:before="0" w:after="0"/>
        <w:jc w:val="both"/>
        <w:rPr>
          <w:rFonts w:ascii="Times New Roman" w:hAnsi="Times New Roman" w:cs="Times New Roman"/>
        </w:rPr>
      </w:pPr>
      <w:r>
        <w:rPr>
          <w:rFonts w:cs="Times New Roman" w:ascii="Times New Roman" w:hAnsi="Times New Roman"/>
          <w:b/>
          <w:bCs/>
          <w:vertAlign w:val="superscript"/>
        </w:rPr>
        <w:t>b</w:t>
      </w:r>
      <w:r>
        <w:rPr>
          <w:rFonts w:cs="Times New Roman" w:ascii="Times New Roman" w:hAnsi="Times New Roman"/>
          <w:b/>
          <w:bCs/>
        </w:rPr>
        <w:t xml:space="preserve"> Factors affecting child malaria;</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CSOC [Clinical severity of the child]</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FPOCCH [First point of call for child health]</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DOOSCS [Days of on-set of child symptoms before the hospital visit]</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CS [Clinical symptoms]</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MCID [Malaria control intervention adopted by Guardian]</w:t>
      </w:r>
    </w:p>
    <w:p>
      <w:pPr>
        <w:pStyle w:val="Normal"/>
        <w:spacing w:lineRule="auto" w:line="360"/>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79"/>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段落フォント"/>
    <w:qFormat/>
    <w:rPr/>
  </w:style>
  <w:style w:type="character" w:styleId="Style15">
    <w:name w:val="ハイパーリンク"/>
    <w:qFormat/>
    <w:rPr>
      <w:color w:val="0000FF"/>
      <w:u w:val="single"/>
    </w:rPr>
  </w:style>
  <w:style w:type="character" w:styleId="StrongEmphasis">
    <w:name w:val="Strong"/>
    <w:qFormat/>
    <w:rPr>
      <w:b/>
      <w:bCs/>
    </w:rPr>
  </w:style>
  <w:style w:type="character" w:styleId="Groupname">
    <w:name w:val="groupname"/>
    <w:basedOn w:val="DefaultParagraphFont"/>
    <w:qFormat/>
    <w:rPr/>
  </w:style>
  <w:style w:type="character" w:styleId="Pubyear">
    <w:name w:val="pubyear"/>
    <w:basedOn w:val="DefaultParagraphFont"/>
    <w:qFormat/>
    <w:rPr/>
  </w:style>
  <w:style w:type="character" w:styleId="Othertitle">
    <w:name w:val="othertitle"/>
    <w:basedOn w:val="DefaultParagraphFont"/>
    <w:qFormat/>
    <w:rPr/>
  </w:style>
  <w:style w:type="character" w:styleId="Style16">
    <w:name w:val="強調太字"/>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uppressAutoHyphens w:val="true"/>
      <w:spacing w:before="100" w:after="100"/>
      <w:jc w:val="left"/>
      <w:textAlignment w:val="baseline"/>
    </w:pPr>
    <w:rPr>
      <w:rFonts w:ascii="MS PGothic" w:hAnsi="MS PGothic" w:eastAsia="MS PGothic" w:cs="MS PGothic"/>
      <w:kern w:val="0"/>
      <w:sz w:val="24"/>
      <w:szCs w:val="24"/>
      <w:lang w:eastAsia="ja-JP"/>
    </w:rPr>
  </w:style>
  <w:style w:type="paragraph" w:styleId="NormalWeb">
    <w:name w:val="Normal (Web)"/>
    <w:basedOn w:val="Normal"/>
    <w:qFormat/>
    <w:pPr>
      <w:widowControl/>
      <w:suppressAutoHyphens w:val="true"/>
      <w:spacing w:before="100" w:after="100"/>
      <w:jc w:val="left"/>
      <w:textAlignment w:val="baseline"/>
    </w:pPr>
    <w:rPr>
      <w:rFonts w:ascii="Times New Roman" w:hAnsi="Times New Roman" w:eastAsia="Times New Roman" w:cs="Times New Roman"/>
      <w:kern w:val="0"/>
      <w:sz w:val="24"/>
      <w:szCs w:val="24"/>
      <w:lang w:val="en-GB"/>
    </w:rPr>
  </w:style>
  <w:style w:type="paragraph" w:styleId="ListParagraph">
    <w:name w:val="List Paragraph"/>
    <w:basedOn w:val="Normal"/>
    <w:qFormat/>
    <w:pPr>
      <w:ind w:left="720" w:hanging="0"/>
    </w:pPr>
    <w:rPr>
      <w:rFonts w:ascii="Calibri" w:hAnsi="Calibri" w:eastAsia="DengXian;等线" w:cs="Arial"/>
      <w:kern w:val="2"/>
    </w:rPr>
  </w:style>
  <w:style w:type="paragraph" w:styleId="Style17">
    <w:name w:val="標準"/>
    <w:qFormat/>
    <w:pPr>
      <w:widowControl w:val="false"/>
      <w:suppressAutoHyphens w:val="true"/>
      <w:bidi w:val="0"/>
      <w:jc w:val="both"/>
      <w:textAlignment w:val="baseline"/>
    </w:pPr>
    <w:rPr>
      <w:rFonts w:ascii="Calibri" w:hAnsi="Calibri" w:eastAsia="SimSun;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me.asare@ucc.edu.gh" TargetMode="External"/><Relationship Id="rId3" Type="http://schemas.openxmlformats.org/officeDocument/2006/relationships/hyperlink" Target="mailto:kwamsare@yahoo.com" TargetMode="External"/><Relationship Id="rId4" Type="http://schemas.openxmlformats.org/officeDocument/2006/relationships/hyperlink" Target="mailto:kwamekumiasare@gmail.com" TargetMode="External"/><Relationship Id="rId5" Type="http://schemas.openxmlformats.org/officeDocument/2006/relationships/hyperlink" Target="https://www.who.int/teams/global-malaria-programme/reports/world-malaria-report-2022" TargetMode="External"/><Relationship Id="rId6" Type="http://schemas.openxmlformats.org/officeDocument/2006/relationships/hyperlink" Target="https://www.mmv.org/newsroom/news-resources-search/global-technical-strategy-malaria-2016-2030" TargetMode="External"/><Relationship Id="rId7" Type="http://schemas.openxmlformats.org/officeDocument/2006/relationships/hyperlink" Target="https://www.who.int/publications/i/item/WHO-CDS-GMP-2018.05" TargetMode="External"/><Relationship Id="rId8" Type="http://schemas.openxmlformats.org/officeDocument/2006/relationships/hyperlink" Target="https://apps.who.int/iris/handle/10665/44489" TargetMode="External"/><Relationship Id="rId9" Type="http://schemas.openxmlformats.org/officeDocument/2006/relationships/hyperlink" Target="https://ir.ucc.edu.gh/xmlui/handle/123456789/2768"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00:00Z</dcterms:created>
  <dc:creator>kwame kumi asare</dc:creator>
  <dc:description/>
  <cp:keywords/>
  <dc:language>en-US</dc:language>
  <cp:lastModifiedBy>kwame kumi asare</cp:lastModifiedBy>
  <dcterms:modified xsi:type="dcterms:W3CDTF">2023-08-28T19:51: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241b0f-ee9b-4b55-a9b8-6609cd7aa389</vt:lpwstr>
  </property>
</Properties>
</file>