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t>A Review of Fertilizer recommendation systems on Smart Agriculture using IOT</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Mahitha .T</w:t>
        <w:tab/>
        <w:tab/>
        <w:tab/>
        <w:tab/>
        <w:tab/>
        <w:t xml:space="preserve">  Jayakarthik. R</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 xml:space="preserve">Research Scholar, Department of Computer Science </w:t>
        <w:tab/>
        <w:t xml:space="preserve">  Associate Professor, Department of Computer Science</w:t>
      </w:r>
    </w:p>
    <w:p>
      <w:pPr>
        <w:pStyle w:val="Normal"/>
        <w:spacing w:lineRule="auto" w:line="360" w:before="0" w:after="0"/>
        <w:rPr/>
      </w:pPr>
      <w:r>
        <w:rPr>
          <w:rFonts w:cs="Times New Roman" w:ascii="Times New Roman" w:hAnsi="Times New Roman"/>
          <w:sz w:val="20"/>
          <w:szCs w:val="20"/>
        </w:rPr>
        <w:t>Saveetha College of Liberal Arts and Science               Saveetha College of Liberal Arts and Science</w:t>
      </w:r>
    </w:p>
    <w:p>
      <w:pPr>
        <w:pStyle w:val="Normal"/>
        <w:spacing w:lineRule="auto" w:line="360" w:before="0" w:after="0"/>
        <w:rPr>
          <w:rFonts w:ascii="Times New Roman" w:hAnsi="Times New Roman" w:cs="Times New Roman"/>
          <w:sz w:val="20"/>
          <w:szCs w:val="20"/>
        </w:rPr>
      </w:pPr>
      <w:r>
        <w:rPr>
          <w:rFonts w:cs="Times New Roman" w:ascii="Times New Roman" w:hAnsi="Times New Roman"/>
          <w:sz w:val="20"/>
          <w:szCs w:val="20"/>
        </w:rPr>
        <w:t>Chennai, India</w:t>
        <w:tab/>
        <w:tab/>
        <w:tab/>
        <w:tab/>
        <w:tab/>
        <w:t xml:space="preserve">  Chennai, India</w:t>
      </w:r>
    </w:p>
    <w:p>
      <w:pPr>
        <w:pStyle w:val="Normal"/>
        <w:spacing w:lineRule="auto" w:line="360" w:before="0" w:after="0"/>
        <w:rPr>
          <w:rFonts w:ascii="Times New Roman" w:hAnsi="Times New Roman" w:cs="Times New Roman"/>
          <w:sz w:val="20"/>
          <w:szCs w:val="20"/>
        </w:rPr>
      </w:pPr>
      <w:hyperlink r:id="rId2">
        <w:r>
          <w:rPr>
            <w:rStyle w:val="InternetLink"/>
            <w:rFonts w:cs="Times New Roman" w:ascii="Times New Roman" w:hAnsi="Times New Roman"/>
            <w:sz w:val="20"/>
            <w:szCs w:val="20"/>
          </w:rPr>
          <w:t>mahithavaradhu@gmail.com</w:t>
        </w:r>
      </w:hyperlink>
      <w:r>
        <w:rPr>
          <w:rFonts w:cs="Times New Roman" w:ascii="Times New Roman" w:hAnsi="Times New Roman"/>
          <w:sz w:val="20"/>
          <w:szCs w:val="20"/>
        </w:rPr>
        <w:tab/>
        <w:tab/>
        <w:tab/>
        <w:t xml:space="preserve">   drrjayakarthik@gmail.com</w:t>
      </w:r>
    </w:p>
    <w:p>
      <w:pPr>
        <w:pStyle w:val="Normal"/>
        <w:spacing w:lineRule="auto" w:line="360" w:before="0" w:after="0"/>
        <w:rPr>
          <w:rFonts w:ascii="Times New Roman" w:hAnsi="Times New Roman" w:cs="Times New Roman"/>
          <w:b/>
          <w:b/>
          <w:sz w:val="48"/>
          <w:szCs w:val="48"/>
        </w:rPr>
      </w:pPr>
      <w:r>
        <w:rPr>
          <w:rFonts w:cs="Times New Roman" w:ascii="Times New Roman" w:hAnsi="Times New Roman"/>
          <w:b/>
          <w:sz w:val="48"/>
          <w:szCs w:val="48"/>
        </w:rPr>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Smart Agriculture Systems give emphasis to the necessity of modern technology includes the Internet of Things (IoT), Cloud and Artificial Intelligence (AI), Machine Learning (ML), Decision Support System (DSS) in the agricultural process. Modern technology and digital tool are used to renovate these agricultural domains towards intelligent and dynamic, leads to higher production using less human supervision. A new paradigm precision and introduction of smart agriculture has emerged for great productivity in agriculture with the reduced utilization of resources. Administering soil nature like fertility is the major of agriculture handling in a sustainable way. Soil fertility accounts to the level of nutrients actively present in the soil which are essential for growth of plant and helps in production of food quantity for the highly increasing population. The root of precision agriculture in terms of sustainable and profitable way is supplying necessary exact amount of fertilizer accordingly to the real-time context. Fertilizer Recommendation application targeting towards optimization of nutrient utilization through determining the exact volume of fertilizer to apply depends on those plant's health. These application system helps in chemical and fertilizer cost reduction, possible improvement in production and environment preservation. For better crop yield, productivity, and sustainable soil quality accurate fertilizer need to be efficiently used. In real time systems without considering soil level of fertility, type of  crop, and type of soil many fertilizers recommendation systems have been proposed. For sustainable developments in agriculture efficient fertilizer application model is a prerequisite. </w:t>
      </w:r>
    </w:p>
    <w:p>
      <w:pPr>
        <w:pStyle w:val="Normal"/>
        <w:spacing w:lineRule="auto" w:line="360" w:before="0" w:after="0"/>
        <w:jc w:val="both"/>
        <w:rPr>
          <w:rFonts w:ascii="Times New Roman" w:hAnsi="Times New Roman" w:cs="Times New Roman"/>
          <w:sz w:val="20"/>
          <w:szCs w:val="20"/>
        </w:rPr>
      </w:pPr>
      <w:r>
        <w:rPr>
          <w:rFonts w:eastAsia="MS Mincho;ＭＳ 明朝"/>
          <w:b/>
        </w:rPr>
        <w:t xml:space="preserve">Keywords </w:t>
      </w:r>
      <w:r>
        <w:rPr>
          <w:rFonts w:eastAsia="MS Mincho;ＭＳ 明朝"/>
        </w:rPr>
        <w:t xml:space="preserve">- </w:t>
      </w:r>
      <w:r>
        <w:rPr>
          <w:rFonts w:cs="Times New Roman" w:ascii="Times New Roman" w:hAnsi="Times New Roman"/>
          <w:sz w:val="20"/>
          <w:szCs w:val="20"/>
        </w:rPr>
        <w:t>Precision Agriculture (PA); Internet of Things (IoT); Machine Learning (ML)</w:t>
      </w:r>
      <w:r>
        <w:rPr/>
        <w:t xml:space="preserve">; </w:t>
      </w:r>
      <w:r>
        <w:rPr>
          <w:rFonts w:cs="Times New Roman" w:ascii="Times New Roman" w:hAnsi="Times New Roman"/>
          <w:sz w:val="20"/>
          <w:szCs w:val="20"/>
        </w:rPr>
        <w:t>Artificial Intelligence (AI) ; Cloud ; Decision Support System (DSS); Fertilizer recommendation Systems;</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I. Introduction</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In agriculture for efficient productivity towards this optimal use of resources brings a new paradigm called Precision and Smart agriculture which have emerged. Soil fertility is the measure of level of nutrients present in the soil that are essential for plant growth. Thus growth of plants is directly proportional with the soil fertility level. Controlling soil fertility helps in sustainable agriculture which in turns helps in production of food for the keep on-increasing population. Depletion in the level of soil nutrients leads to soil fertility level low that has been resulted by extensive crop production. Injudicious usage of fertilizers leads to soil fertility problems which directly affects productivity and yield in agriculture. </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 xml:space="preserve">The correct fertilizer is selected based on numerous factors. These efficient application with fertilizers preserves resources along with prevents soil deterioration. For crop with good yield, productivity enhancement and making sustainable quality of soil accurate fertilizer supply forms the basic requirement. For solving issues on conventional methods on soil fertility mappings, a diversified IoT-based soil fertility mappings ,architectures are suggested and executed. </w:t>
      </w:r>
    </w:p>
    <w:p>
      <w:pPr>
        <w:pStyle w:val="Normal"/>
        <w:spacing w:lineRule="auto" w:line="360" w:before="0" w:after="0"/>
        <w:ind w:firstLine="720"/>
        <w:jc w:val="both"/>
        <w:rPr/>
      </w:pPr>
      <w:r>
        <w:rPr>
          <w:rFonts w:cs="Times New Roman" w:ascii="Times New Roman" w:hAnsi="Times New Roman"/>
          <w:sz w:val="20"/>
          <w:szCs w:val="20"/>
        </w:rPr>
        <w:t>Among various agricultural issues, helping farmers by suggesting them the accurate amount of fertilizer to preserve their money and corresponding workforce. In the traditional method, each fertilizer’s level was decided randomly or their financial position will decide the quantity that leads to soil erosion and wastage of resources</w:t>
      </w:r>
      <w:r>
        <w:rPr/>
        <w:t xml:space="preserve">. </w:t>
      </w:r>
      <w:r>
        <w:rPr>
          <w:rFonts w:cs="Times New Roman" w:ascii="Times New Roman" w:hAnsi="Times New Roman"/>
          <w:sz w:val="20"/>
          <w:szCs w:val="20"/>
        </w:rPr>
        <w:t>Many IoT-assisted works have been defined</w:t>
      </w:r>
      <w:r>
        <w:rPr/>
        <w:t xml:space="preserve"> </w:t>
      </w:r>
      <w:r>
        <w:rPr>
          <w:rFonts w:cs="Times New Roman" w:ascii="Times New Roman" w:hAnsi="Times New Roman"/>
          <w:sz w:val="20"/>
          <w:szCs w:val="20"/>
        </w:rPr>
        <w:t>so far for soil fertility and fertilizer recommendation.</w:t>
      </w:r>
    </w:p>
    <w:p>
      <w:pPr>
        <w:pStyle w:val="Normal"/>
        <w:spacing w:lineRule="auto" w:line="360" w:before="0" w:after="0"/>
        <w:ind w:firstLine="720"/>
        <w:jc w:val="both"/>
        <w:rPr>
          <w:rFonts w:ascii="Times New Roman" w:hAnsi="Times New Roman" w:cs="Times New Roman"/>
          <w:sz w:val="20"/>
          <w:szCs w:val="20"/>
        </w:rPr>
      </w:pPr>
      <w:r>
        <w:rPr>
          <w:rFonts w:cs="Calibri"/>
        </w:rPr>
        <w:t xml:space="preserve"> </w:t>
      </w:r>
      <w:r>
        <w:rPr>
          <w:rFonts w:cs="Times New Roman" w:ascii="Times New Roman" w:hAnsi="Times New Roman"/>
          <w:sz w:val="20"/>
          <w:szCs w:val="20"/>
        </w:rPr>
        <w:t>Generally Urea (N), Single Super Phosphate (SSP) and Unit of Potash (MOP) are the three essential fertilizers in practice. NPK values will decide the right amount of fertilizer for every land. Smart agricultural systems based on current IoT communication technology - AI, ML, DL, DSS and Wireless Networks, using IoT agricultural sensors valuable data are gathered and evaluated for farmers. Soil nutrient value that is extracted by the sensors is stored in a cloud environment and used as recommendations by farmers.</w:t>
      </w:r>
      <w:r>
        <w:rPr/>
        <w:t xml:space="preserve"> </w:t>
      </w:r>
      <w:r>
        <w:rPr>
          <w:rFonts w:cs="Times New Roman" w:ascii="Times New Roman" w:hAnsi="Times New Roman"/>
          <w:sz w:val="20"/>
          <w:szCs w:val="20"/>
        </w:rPr>
        <w:t>In real-time depends on fertility, soil type, and crop type of the land, an appropriate amount of fertilizer is advised using soil NPK level</w:t>
      </w:r>
      <w:r>
        <w:rPr/>
        <w:t xml:space="preserve">. </w:t>
      </w:r>
      <w:r>
        <w:rPr>
          <w:rFonts w:cs="Times New Roman" w:ascii="Times New Roman" w:hAnsi="Times New Roman"/>
          <w:sz w:val="20"/>
          <w:szCs w:val="20"/>
        </w:rPr>
        <w:t>The proposed solution is evaluated in terms of accuracies.</w:t>
      </w:r>
      <w:r>
        <w:rPr/>
        <w:t xml:space="preserve"> </w:t>
      </w:r>
      <w:r>
        <w:rPr>
          <w:rFonts w:cs="Times New Roman" w:ascii="Times New Roman" w:hAnsi="Times New Roman"/>
          <w:sz w:val="20"/>
          <w:szCs w:val="20"/>
        </w:rPr>
        <w:t>This paper systematically summarizes some of the recently proposed fertilizer applications. The various key technologies of proposed fertilizer recommendations are discussed and analysed in detail.</w:t>
      </w:r>
      <w:r>
        <w:rPr/>
        <w:t xml:space="preserve"> </w:t>
      </w:r>
    </w:p>
    <w:p>
      <w:pPr>
        <w:pStyle w:val="Normal"/>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I. Comparison of Related Work </w:t>
      </w:r>
    </w:p>
    <w:p>
      <w:pPr>
        <w:pStyle w:val="Normal"/>
        <w:spacing w:lineRule="auto" w:line="360" w:before="0" w:after="0"/>
        <w:rPr>
          <w:b/>
          <w:b/>
        </w:rPr>
      </w:pPr>
      <w:r>
        <w:rPr>
          <w:rFonts w:cs="Times New Roman" w:ascii="Times New Roman" w:hAnsi="Times New Roman"/>
          <w:sz w:val="20"/>
          <w:szCs w:val="20"/>
        </w:rPr>
        <w:t xml:space="preserve">A. </w:t>
      </w:r>
      <w:r>
        <w:rPr>
          <w:rFonts w:cs="Times New Roman" w:ascii="Times New Roman" w:hAnsi="Times New Roman"/>
          <w:b/>
          <w:sz w:val="20"/>
          <w:szCs w:val="20"/>
        </w:rPr>
        <w:t>Deep Learning based Fertilizer Recommendation Model</w:t>
      </w:r>
      <w:r>
        <w:rPr>
          <w:b/>
        </w:rPr>
        <w:t xml:space="preserve"> </w:t>
      </w:r>
    </w:p>
    <w:p>
      <w:pPr>
        <w:pStyle w:val="Normal"/>
        <w:spacing w:lineRule="auto" w:line="360" w:before="0" w:after="0"/>
        <w:ind w:firstLine="72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Bhuvaneswari Swaminathan et al. [1] proposed a Fertilizer Recommendation Model using IoT driven Artificial Intelligence technique aid in deploying a smart farming system with limited energy consumption. Based on sensors and AI technology a complete mechanisation model is designed as an advanced intelligent agricultural recommendation. Several sensors and a smart fertilizer forecast system have been incorporated in this model. The appropriate amount and combination of fertilizers required by the land is been identified by this smart farming system. The Deep Learning algorithm is deployed on sensor extracted nutrients information and derived the solution. This solution has been developed as easy interactive modules on mobile applications. Apache Mahout frame work reveal the hidden patterns from the extracted data using for data mining process which applies the DL algorithm. An Intelligent agricultural platform that applies Machine Learning techniques to select suitable crops for the land, predicting fertilizer amount, etc.  Data categorization algorithms helps in redundancy removal and new machine learning models speed up the data process. This Fertilizer application determines the quantity of fertilizer depending on the plant's health which optimize nutrient utilization. This results in fertilizer and chemical cost reductions, production increase, and environmental preservation. Suggesting the necessary amount of fertilizer helps farmers in saving their money avoiding extra fertilizer and corresponding workforce. NPK values ensures the right amount of fertilizer for land. The sensors extracted recommended soil nutrient value from the land and stored in a cloud environment. For each unknown land ML and DL algorithms are applied in this work for predicting fertilizer amount. Accurate prediction of fertilizer amount is achieved by a Bi-LSTM deep learning network. Based on the predicted value from Bi-LSTM network recommendation of fertilizers is given to the unknown land. The models are designed with Python and dataset of soil nutrients were tested against this model. Available nutrients, crop cultivation, and recommended fertilizers are input as data in this platform. On each prediction model this data is fed and executed with standard parameter. The average value of the parameters are determined with ten executions. An effective better outcome is resulted from Bi-LSTM prediction model. This module recommends an appropriate amount of fertilizers based on the entered nutrient value and suggested crop. This system helps farmers in taking decisions on fertilizers. This working system using a deep learning approach offers a smart agricultural technology in fertilizer recommendations with the high matching experts' opinions.</w:t>
        <w:tab/>
      </w:r>
    </w:p>
    <w:p>
      <w:pPr>
        <w:pStyle w:val="Normal"/>
        <w:spacing w:lineRule="auto" w:line="360" w:before="0" w:after="0"/>
        <w:rPr/>
      </w:pPr>
      <w:r>
        <w:rPr>
          <w:rFonts w:cs="Times New Roman" w:ascii="Times New Roman" w:hAnsi="Times New Roman"/>
          <w:sz w:val="20"/>
          <w:szCs w:val="20"/>
        </w:rPr>
        <w:t xml:space="preserve">B. </w:t>
      </w:r>
      <w:r>
        <w:rPr>
          <w:rFonts w:cs="Times New Roman" w:ascii="Times New Roman" w:hAnsi="Times New Roman"/>
          <w:b/>
          <w:sz w:val="20"/>
          <w:szCs w:val="20"/>
        </w:rPr>
        <w:t>Machine Learning based Context aware Fertilizer Recommendation Model</w:t>
      </w:r>
      <w:r>
        <w:rPr>
          <w:b/>
        </w:rPr>
        <w:t xml:space="preserve"> </w:t>
      </w:r>
    </w:p>
    <w:p>
      <w:pPr>
        <w:pStyle w:val="Normal"/>
        <w:spacing w:lineRule="auto" w:line="360" w:before="0" w:after="0"/>
        <w:jc w:val="both"/>
        <w:rPr>
          <w:rFonts w:ascii="Times New Roman" w:hAnsi="Times New Roman" w:cs="Times New Roman"/>
          <w:sz w:val="20"/>
          <w:szCs w:val="20"/>
        </w:rPr>
      </w:pPr>
      <w:r>
        <w:rPr>
          <w:rFonts w:eastAsia="Times New Roman" w:cs="Times New Roman" w:ascii="Times New Roman" w:hAnsi="Times New Roman"/>
          <w:sz w:val="20"/>
          <w:szCs w:val="20"/>
        </w:rPr>
        <w:t xml:space="preserve"> </w:t>
      </w:r>
      <w:r>
        <w:rPr>
          <w:rFonts w:cs="Times New Roman" w:ascii="Times New Roman" w:hAnsi="Times New Roman"/>
          <w:sz w:val="20"/>
          <w:szCs w:val="20"/>
        </w:rPr>
        <w:tab/>
        <w:t>Arfat Ahmad Khan</w:t>
      </w:r>
      <w:r>
        <w:rPr>
          <w:rFonts w:cs="Times New Roman" w:ascii="Times New Roman" w:hAnsi="Times New Roman"/>
          <w:sz w:val="16"/>
          <w:szCs w:val="16"/>
        </w:rPr>
        <w:t xml:space="preserve"> </w:t>
      </w:r>
      <w:r>
        <w:rPr>
          <w:rFonts w:cs="Times New Roman" w:ascii="Times New Roman" w:hAnsi="Times New Roman"/>
          <w:sz w:val="20"/>
          <w:szCs w:val="20"/>
        </w:rPr>
        <w:t>et al. [2] designed a machine learning-based context-aware fertilizer recommendation, a soil fertility mapping architecture which is IoT-assisted. This fertilizer recommendation system is based on the real-time soil fertility level, crop type, and soil type for accurate soil fertility management. The accuracy of proposed IoT-assisted fertility mapping is assessed. The accuracy of this system is differentiated against the standard soil chemical analysis method. A precise fertilizer recommendation system based on the real-time sensed soil fertility level, soil type, and crop type using machine learning models is also proposed. Machine learning algorithms such as Logistic Regression (LR), SVM, KNN, and GNB models are applied on this recommendation system. The objective of this machine learning model is to endorse the exact amount of fertilizer. This depends on the level of soil fertility in terms of macro-elements (NPK), crop type, and soil type. The existing soil fertility is recorded to define the level of NPK in the soil. The real-time soil NPK level gives input to this machine-learning model to recommend an appropriate amount of fertilizer. It uses Logistic Regression (LR), Gaussian Naïve Bayes (GNB), Support Vector Machine (SVM), and k-Nearest Neighbor (KNN) based machine learning models to predict the fertilizer according to the context. Logistic Regression is a supervised machine learning algorithm used for classification and predictive analysis. This is based on the probability of occurrence of an event from a set of input conditions which are independent variables in a linear relationship. Gaussian Naïve Bayes (GNB) is a classification model for an independent input feature set based on conditional probability. Support Vector Machine (SVM) is a supervised machine learning algorithm applied on multidimensional dataset used for binary and multiple classifications. K-Nearest Neighbor (KNN) is a supervised machine learning that groups similar data nearby. The deep learning approaches are not suitable for the small dataset size since the available dataset is small. For training and testing the dataset is partitioned into 80:20 ratios. The machine learning model used Sciket learn python library for the implementation of. For missing and inappropriate values in the dataset pre-processing is done. The objective of the machine learning model is to recommend appropriate fertilizer (y) from the set of input conditions ‘X’, F (X) → y. For each set of input tuples (X), the appropriate fertilizer (y) is recommended according to the input features. The accuracies of the proposed solution is evaluated in terms of soil fertility mapping .The machine learning models are evaluated based on accuracy, precision, and recall. The accuracy of the model is the number of correct predictions out of the total prediction made by the machine learning model. By applying GNB algorithm on the proposed model an accuracy level of 97%, 96% is attained respectively on training and testing dataset.  Precision is the ratio of True positive (Tp), to the sum of the ‘Tp’ and false positive (Fp). Recall is the ratio of the ‘Tp’, to the sum of ‘Tp’ and False Negative (Fn). The evaluation of the proposed model reveals that GNB on fertilizer recommendation system reached with accuracies of 96% and 94% for training and test datasets. Due to the availability of limited datasets, the deep neural network was not applicable. Therefore, a deep learning application can suits well for larger dataset.</w:t>
      </w:r>
    </w:p>
    <w:p>
      <w:pPr>
        <w:pStyle w:val="Normal"/>
        <w:spacing w:lineRule="auto" w:line="360" w:before="0" w:after="0"/>
        <w:jc w:val="both"/>
        <w:rPr/>
      </w:pPr>
      <w:r>
        <w:rPr>
          <w:rFonts w:cs="Times New Roman" w:ascii="Times New Roman" w:hAnsi="Times New Roman"/>
          <w:sz w:val="20"/>
          <w:szCs w:val="20"/>
        </w:rPr>
        <w:t xml:space="preserve">C. </w:t>
      </w:r>
      <w:r>
        <w:rPr>
          <w:rFonts w:cs="Times New Roman" w:ascii="Times New Roman" w:hAnsi="Times New Roman"/>
          <w:b/>
          <w:sz w:val="20"/>
          <w:szCs w:val="20"/>
        </w:rPr>
        <w:t>Solar Fertigation – Smart IoT based Fertilization System</w:t>
      </w:r>
    </w:p>
    <w:p>
      <w:pPr>
        <w:pStyle w:val="Normal"/>
        <w:spacing w:lineRule="auto" w:line="360" w:before="0" w:after="0"/>
        <w:ind w:firstLine="720"/>
        <w:jc w:val="both"/>
        <w:rPr>
          <w:rFonts w:ascii="Times New Roman" w:hAnsi="Times New Roman" w:cs="Times New Roman"/>
          <w:sz w:val="20"/>
          <w:szCs w:val="20"/>
        </w:rPr>
      </w:pPr>
      <w:r>
        <w:rPr>
          <w:rFonts w:cs="Times New Roman" w:ascii="Times New Roman" w:hAnsi="Times New Roman"/>
          <w:sz w:val="20"/>
          <w:szCs w:val="20"/>
        </w:rPr>
        <w:t>Ahmad, U et al. [3] suggested fertigation with support system built using photovoltaic solar power energy with an IoT system for precision irrigation solving purpose which is integrated with a crop database. The crop database has the features such as soil content including moisture, quality of water, and plant watering update with real-time sensor. Farmers need to be supported intelligently by controlling, monitoring, and automatic scheduling irrigation and using fertilization strategy. Solar fertigation is a stand-alone system having photovoltaic panels installed in rural or remote locations. These panels support in smart irrigation and assisting farmers by decision-making process. It is the smart IoT based prototype helps in water, nutrient, and energy saving sustainable system. This is an agronomic model that the intelligent system with integration that schedules these irrigation and fertilization via automatic watering. An agronomic DSS platform is an innovative irrigation control approach is a hybrid predictive model. Crop growth is monitored directly in the field and making decision phases were linked to the growth process of the cultivated crop which is done by sustaining farmers. The wireless sensor network application towards irrigation facility management depends on Radio Frequency Identification (RFID) and Quick Response (QR) code is applied. This automatic fertigation explains crop water requirements based on collecting real-time data in addition to history. Considering the plant and soil needs automatic Fert-irrigation system achieving ideal utilization of fertilizers and water. ETc (Crop Evapotranspiration) feature includes type of crop, stage of growth, weather conditions, humidity ratio, temperatures, and plant-sensor help in decision making intelligent way in terms of watering crops. The designed fertigation system is constructed on a cloud computing infrastructure which has a greater number of physical module that are powered electrically by photovoltaic supply of power operated in an automated way. This model helps optimally in estimating water quantity and nutrient required for plants. This agronomic model based on sensor data and helps in calibrating the irrigation scheduling and fertilization phases. The agronomic parameters for various weather conditions are collected from precision irrigation strategies and analysed with different irrigation schedules. A hybrid system that is based on weather that has been integrated with data of crops (crops database and data of user) and soil data (data of user and soil sensor) is used for real-time irrigation schedule purpose. Using these Weather data collected by weather sensors this model estimates the ETc (Crop Evapotranspiration). The crop information obtained from databases contains data of seedling and crop growth stages. The volume of efficient rainfall consumed through ETo concerning this utilized rainfall (RU) is estimated in this empirical method. In addition, soil textures, crop depletion factor (p), yield factor (ky), and root depth (Zr) are used for the soil parameter estimation. The control unit defines the type and optimal quantities of fertilizer, the timing, and the fertigation methods for each crop. It is recommended on the agronomic database and WSN data connected to soil and environment. Real-time monitoring data is utilized for irrigation and nutrient suggestion and correction strategy.</w:t>
      </w:r>
    </w:p>
    <w:p>
      <w:pPr>
        <w:pStyle w:val="Normal"/>
        <w:spacing w:lineRule="auto" w:line="360"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t xml:space="preserve">IV. CONCLUSION </w:t>
      </w:r>
    </w:p>
    <w:p>
      <w:pPr>
        <w:pStyle w:val="Normal"/>
        <w:spacing w:lineRule="auto" w:line="360" w:before="0" w:after="0"/>
        <w:jc w:val="center"/>
        <w:rPr>
          <w:rFonts w:ascii="Times New Roman" w:hAnsi="Times New Roman" w:cs="Times New Roman"/>
          <w:b/>
          <w:b/>
          <w:sz w:val="20"/>
          <w:szCs w:val="20"/>
        </w:rPr>
      </w:pPr>
      <w:r>
        <w:rPr>
          <w:rFonts w:cs="Times New Roman" w:ascii="Times New Roman" w:hAnsi="Times New Roman"/>
          <w:b/>
          <w:sz w:val="20"/>
          <w:szCs w:val="20"/>
        </w:rPr>
      </w:r>
    </w:p>
    <w:p>
      <w:pPr>
        <w:pStyle w:val="Normal"/>
        <w:ind w:firstLine="720"/>
        <w:rPr>
          <w:rFonts w:ascii="Times New Roman" w:hAnsi="Times New Roman" w:cs="Times New Roman"/>
          <w:sz w:val="20"/>
          <w:szCs w:val="20"/>
        </w:rPr>
      </w:pPr>
      <w:r>
        <w:rPr>
          <w:rFonts w:cs="Times New Roman" w:ascii="Times New Roman" w:hAnsi="Times New Roman"/>
          <w:sz w:val="20"/>
          <w:szCs w:val="20"/>
        </w:rPr>
        <w:t>The paper gives a detailed survey about various IoT based Fertilizer recommendation systems. Every system has its own advantage since we analysed different domains used in fertilizer prediction systems. Thus using these technologies integrated an effective fertilizer system may be proposed efficiently.</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rPr>
          <w:rFonts w:ascii="Times New Roman" w:hAnsi="Times New Roman" w:cs="Times New Roman"/>
          <w:sz w:val="16"/>
          <w:szCs w:val="16"/>
        </w:rPr>
      </w:pPr>
      <w:r>
        <w:rPr>
          <w:rFonts w:cs="Times New Roman" w:ascii="Times New Roman" w:hAnsi="Times New Roman"/>
          <w:sz w:val="16"/>
          <w:szCs w:val="16"/>
        </w:rPr>
        <w:t>[1] Bhuvaneswari Swaminathan, Saravanan Palani, Ketan Kotecha, Vinay Kumar, Subramaniyaswamy Vairavasundaram, “IoT Driven Artificial Intelligence Technique for Fertilizer Recommendation Model”, Article in IEEE Consumer Electronics Magazine, January 2022.</w:t>
      </w:r>
    </w:p>
    <w:p>
      <w:pPr>
        <w:pStyle w:val="Normal"/>
        <w:rPr>
          <w:rFonts w:ascii="Times New Roman" w:hAnsi="Times New Roman" w:cs="Times New Roman"/>
          <w:sz w:val="16"/>
          <w:szCs w:val="16"/>
        </w:rPr>
      </w:pPr>
      <w:r>
        <w:rPr>
          <w:rFonts w:cs="Times New Roman" w:ascii="Times New Roman" w:hAnsi="Times New Roman"/>
          <w:sz w:val="16"/>
          <w:szCs w:val="16"/>
        </w:rPr>
        <w:t>[2] Arfat Ahmad Khan, Muhammad Faheem  , Rab Nawaz Bashir , Chitapong Wechtaisong, and Muhammad Zahid Abbas, “ Internet of Things (IoT) Assisted Context Aware Fertilizer Recommendation”, IEEE Access VOLUME 10, 2022.</w:t>
      </w:r>
    </w:p>
    <w:p>
      <w:pPr>
        <w:pStyle w:val="Normal"/>
        <w:rPr>
          <w:rFonts w:ascii="Times New Roman" w:hAnsi="Times New Roman" w:cs="Times New Roman"/>
          <w:sz w:val="16"/>
          <w:szCs w:val="16"/>
        </w:rPr>
      </w:pPr>
      <w:r>
        <w:rPr>
          <w:rFonts w:cs="Times New Roman" w:ascii="Times New Roman" w:hAnsi="Times New Roman"/>
          <w:sz w:val="16"/>
          <w:szCs w:val="16"/>
        </w:rPr>
        <w:t>[3] Ahmad, U.; Alvino, A.; Marino, S., “Solar Fertigation: A Sustainable and Smart IoT-Based Irrigation and Fertilization System for Efficient Water and Nutrient Management”, Agronomy 2022, 12, 1012. https://doi.org/10.3390/ agronomy1205101.</w:t>
      </w:r>
    </w:p>
    <w:p>
      <w:pPr>
        <w:pStyle w:val="Normal"/>
        <w:rPr>
          <w:rFonts w:ascii="Times New Roman" w:hAnsi="Times New Roman" w:cs="Times New Roman"/>
          <w:sz w:val="16"/>
          <w:szCs w:val="16"/>
        </w:rPr>
      </w:pPr>
      <w:r>
        <w:rPr>
          <w:rFonts w:cs="Times New Roman" w:ascii="Times New Roman" w:hAnsi="Times New Roman"/>
          <w:sz w:val="16"/>
          <w:szCs w:val="16"/>
        </w:rPr>
        <w:t>[4]</w:t>
      </w:r>
      <w:r>
        <w:rPr/>
        <w:t xml:space="preserve"> </w:t>
      </w:r>
      <w:r>
        <w:rPr>
          <w:rFonts w:cs="Times New Roman" w:ascii="Times New Roman" w:hAnsi="Times New Roman"/>
          <w:sz w:val="16"/>
          <w:szCs w:val="16"/>
        </w:rPr>
        <w:t>H. Kolbe, ‘‘Comparative analysis of soil fertility, productivity and sustainability of organic farming in central Europe—Part 1: Effect of medium manifestations on conversion, fertilizer types and cropping systems,’’ Agronomy, vol. 12, no. 9, p. 2001, Aug. 2022, doi: 10.3390/AGRONOMY12092001.</w:t>
      </w:r>
    </w:p>
    <w:p>
      <w:pPr>
        <w:pStyle w:val="Normal"/>
        <w:rPr>
          <w:rFonts w:ascii="Times New Roman" w:hAnsi="Times New Roman" w:cs="Times New Roman"/>
          <w:sz w:val="16"/>
          <w:szCs w:val="16"/>
        </w:rPr>
      </w:pPr>
      <w:r>
        <w:rPr>
          <w:rFonts w:cs="Times New Roman" w:ascii="Times New Roman" w:hAnsi="Times New Roman"/>
          <w:sz w:val="16"/>
          <w:szCs w:val="16"/>
        </w:rPr>
        <w:t>[5]</w:t>
      </w:r>
      <w:r>
        <w:rPr/>
        <w:t xml:space="preserve"> </w:t>
      </w:r>
      <w:r>
        <w:rPr>
          <w:rFonts w:cs="Times New Roman" w:ascii="Times New Roman" w:hAnsi="Times New Roman"/>
          <w:sz w:val="16"/>
          <w:szCs w:val="16"/>
        </w:rPr>
        <w:t>G. M. Sanches, P. S. G. Magalhães, O. T. Kolln, R. Otto, F. Rodrigues, T. F. Cardoso, M. F. Chagas, and H. C. J. Franco, ‘‘Agronomic, economic, and environmental assessment of site-specific fertilizer management of Brazilian sugarcane fields,’’ Geoderma Regional, vol. 24, Mar. 2021, Art. no. e00360, doi: 10.1016/J.GEODRS.2021.E00360.</w:t>
      </w:r>
    </w:p>
    <w:p>
      <w:pPr>
        <w:pStyle w:val="Normal"/>
        <w:rPr>
          <w:rFonts w:ascii="Times New Roman" w:hAnsi="Times New Roman" w:cs="Times New Roman"/>
          <w:sz w:val="16"/>
          <w:szCs w:val="16"/>
        </w:rPr>
      </w:pPr>
      <w:r>
        <w:rPr>
          <w:rFonts w:cs="Times New Roman" w:ascii="Times New Roman" w:hAnsi="Times New Roman"/>
          <w:sz w:val="16"/>
          <w:szCs w:val="16"/>
        </w:rPr>
        <w:t>[6]</w:t>
      </w:r>
      <w:r>
        <w:rPr/>
        <w:t xml:space="preserve"> </w:t>
      </w:r>
      <w:r>
        <w:rPr>
          <w:rFonts w:cs="Times New Roman" w:ascii="Times New Roman" w:hAnsi="Times New Roman"/>
          <w:sz w:val="16"/>
          <w:szCs w:val="16"/>
        </w:rPr>
        <w:t>M. Altalak, M. A. Uddin, A. Alajmi, and A. Rizg, ‘‘Smart agriculture applications using deep learning technologies: A survey,’’ Appl. Sci., vol. 12, no. 12, p. 5919, Jun. 2022, doi: 10.3390/APP12125919.</w:t>
      </w:r>
    </w:p>
    <w:p>
      <w:pPr>
        <w:pStyle w:val="Normal"/>
        <w:rPr>
          <w:rFonts w:ascii="Times New Roman" w:hAnsi="Times New Roman" w:cs="Times New Roman"/>
          <w:sz w:val="16"/>
          <w:szCs w:val="16"/>
        </w:rPr>
      </w:pPr>
      <w:r>
        <w:rPr>
          <w:sz w:val="16"/>
          <w:szCs w:val="16"/>
        </w:rPr>
        <w:t>[7]</w:t>
      </w:r>
      <w:r>
        <w:rPr/>
        <w:t xml:space="preserve"> </w:t>
      </w:r>
      <w:r>
        <w:rPr>
          <w:rFonts w:cs="Times New Roman" w:ascii="Times New Roman" w:hAnsi="Times New Roman"/>
          <w:sz w:val="16"/>
          <w:szCs w:val="16"/>
        </w:rPr>
        <w:t>Z. Hu, R. N. Bashir, A. U. Rehman, S. I. Iqbal, M. M. A. Shahid, and T. Xu, ‘‘Machine learning based prediction of reference evapotranspiration (ET0) using IoT,’’ IEEE Access, vol. 10, pp. 70526–70540, 2022, doi: 10.1109/ACCESS.2022.3187528.</w:t>
      </w:r>
    </w:p>
    <w:p>
      <w:pPr>
        <w:pStyle w:val="Normal"/>
        <w:rPr>
          <w:rFonts w:ascii="Times New Roman" w:hAnsi="Times New Roman" w:cs="Times New Roman"/>
          <w:sz w:val="16"/>
          <w:szCs w:val="16"/>
        </w:rPr>
      </w:pPr>
      <w:r>
        <w:rPr>
          <w:rFonts w:cs="Times New Roman" w:ascii="Times New Roman" w:hAnsi="Times New Roman"/>
          <w:sz w:val="16"/>
          <w:szCs w:val="16"/>
        </w:rPr>
        <w:t>[8]</w:t>
      </w:r>
      <w:r>
        <w:rPr/>
        <w:t xml:space="preserve"> </w:t>
      </w:r>
      <w:r>
        <w:rPr>
          <w:rFonts w:cs="Times New Roman" w:ascii="Times New Roman" w:hAnsi="Times New Roman"/>
          <w:sz w:val="16"/>
          <w:szCs w:val="16"/>
        </w:rPr>
        <w:t>E. Micheni, J. Machii, and J. Murumba, ‘‘Internet of Things, big data analytics, and deep learning for sustainable precision agriculture,’’ in Proc. IST-Africa Conf. (IST-Africa), Aug. 2022, pp. 1-12, doi: 10.23919/ISTAFRICA56635.2022.9845510.</w:t>
      </w:r>
    </w:p>
    <w:p>
      <w:pPr>
        <w:pStyle w:val="Normal"/>
        <w:rPr>
          <w:rFonts w:ascii="Times New Roman" w:hAnsi="Times New Roman" w:cs="Times New Roman"/>
          <w:sz w:val="16"/>
          <w:szCs w:val="16"/>
        </w:rPr>
      </w:pPr>
      <w:r>
        <w:rPr>
          <w:rFonts w:cs="Times New Roman" w:ascii="Times New Roman" w:hAnsi="Times New Roman"/>
          <w:sz w:val="16"/>
          <w:szCs w:val="16"/>
        </w:rPr>
        <w:t>[9]</w:t>
      </w:r>
      <w:r>
        <w:rPr/>
        <w:t xml:space="preserve"> </w:t>
      </w:r>
      <w:r>
        <w:rPr>
          <w:rFonts w:cs="Times New Roman" w:ascii="Times New Roman" w:hAnsi="Times New Roman"/>
          <w:sz w:val="16"/>
          <w:szCs w:val="16"/>
        </w:rPr>
        <w:t>Bondre, Devdatta A., and Santosh Mahagaonkar. "Prediction of Crop Yield and Fertilizer Recommendation Using Machine Learning Algorithms." International Journal of Engineering Applied Sciences and Technology 4, no. 5 (2019): 371-376.</w:t>
      </w:r>
    </w:p>
    <w:p>
      <w:pPr>
        <w:pStyle w:val="Normal"/>
        <w:rPr>
          <w:rFonts w:ascii="Times New Roman" w:hAnsi="Times New Roman" w:cs="Times New Roman"/>
          <w:sz w:val="16"/>
          <w:szCs w:val="16"/>
        </w:rPr>
      </w:pPr>
      <w:r>
        <w:rPr>
          <w:rFonts w:cs="Times New Roman" w:ascii="Times New Roman" w:hAnsi="Times New Roman"/>
          <w:sz w:val="16"/>
          <w:szCs w:val="16"/>
        </w:rPr>
        <w:t>[10]</w:t>
      </w:r>
      <w:r>
        <w:rPr/>
        <w:t xml:space="preserve"> </w:t>
      </w:r>
      <w:r>
        <w:rPr>
          <w:rFonts w:cs="Times New Roman" w:ascii="Times New Roman" w:hAnsi="Times New Roman"/>
          <w:sz w:val="16"/>
          <w:szCs w:val="16"/>
        </w:rPr>
        <w:t xml:space="preserve">S. R. JuhiReshma and D. J. Aravindhar, ‘‘Fertilizer estimation using deep learning approach,’’ Natural Volatiles Essential Oils J., vol. 8, no. 4, pp. 5745–5752, Nov. 2021, Accessed: Sep. 15, 2022. [Online]. Available: </w:t>
      </w:r>
      <w:hyperlink r:id="rId3">
        <w:r>
          <w:rPr>
            <w:rStyle w:val="InternetLink"/>
            <w:rFonts w:cs="Times New Roman" w:ascii="Times New Roman" w:hAnsi="Times New Roman"/>
            <w:sz w:val="16"/>
            <w:szCs w:val="16"/>
          </w:rPr>
          <w:t>https://www.nveo.org/index.php/journal/article/view/1237</w:t>
        </w:r>
      </w:hyperlink>
      <w:r>
        <w:rPr>
          <w:rFonts w:cs="Times New Roman" w:ascii="Times New Roman" w:hAnsi="Times New Roman"/>
          <w:sz w:val="16"/>
          <w:szCs w:val="16"/>
        </w:rPr>
        <w:t>.</w:t>
      </w:r>
    </w:p>
    <w:p>
      <w:pPr>
        <w:pStyle w:val="Normal"/>
        <w:rPr>
          <w:rFonts w:ascii="Times New Roman" w:hAnsi="Times New Roman" w:cs="Times New Roman"/>
          <w:sz w:val="16"/>
          <w:szCs w:val="16"/>
        </w:rPr>
      </w:pPr>
      <w:r>
        <w:rPr>
          <w:rFonts w:cs="Times New Roman" w:ascii="Times New Roman" w:hAnsi="Times New Roman"/>
          <w:sz w:val="16"/>
          <w:szCs w:val="16"/>
        </w:rPr>
        <w:t>[11]M. Kassa, W. Halie, and F. Kebede, ‘‘Site-specific fertilizer recommendation for barley (Hordeum vulgare L.) using the QUEFTS model in Wolaita zone in Southern Ethiopia,’’ Appl. Environ. Soil Sci., vol. 2022, Aug. 2022, Art. no. 7710139, doi: 10.1155/2022/7710139.</w:t>
      </w:r>
    </w:p>
    <w:p>
      <w:pPr>
        <w:pStyle w:val="Normal"/>
        <w:rPr>
          <w:rFonts w:ascii="Times New Roman" w:hAnsi="Times New Roman" w:cs="Times New Roman"/>
          <w:sz w:val="16"/>
          <w:szCs w:val="16"/>
        </w:rPr>
      </w:pPr>
      <w:r>
        <w:rPr>
          <w:rFonts w:cs="Times New Roman" w:ascii="Times New Roman" w:hAnsi="Times New Roman"/>
          <w:sz w:val="16"/>
          <w:szCs w:val="16"/>
        </w:rPr>
        <w:t>[12]</w:t>
      </w:r>
      <w:r>
        <w:rPr/>
        <w:t xml:space="preserve"> </w:t>
      </w:r>
      <w:r>
        <w:rPr>
          <w:rFonts w:cs="Times New Roman" w:ascii="Times New Roman" w:hAnsi="Times New Roman"/>
          <w:sz w:val="16"/>
          <w:szCs w:val="16"/>
        </w:rPr>
        <w:t>Moratiel, R.; Bravo, R.; Saa, A.; Tarquis, A.M.; Almorox, J. Estimation of evapotranspiration by the Food and Agricultural Organization of the United Nations (FAO) Penman–Monteith temperature (PMT) and Hargreaves–Samani (HS) models under temporal and spatial criteria—A case study in Duero basin (Spain). Nat. Hazards Earth Syst. Sci. 2020, 20, 859–875. [CrossRef]</w:t>
      </w:r>
    </w:p>
    <w:p>
      <w:pPr>
        <w:pStyle w:val="Normal"/>
        <w:spacing w:lineRule="auto" w:line="360" w:before="0" w:after="0"/>
        <w:jc w:val="both"/>
        <w:rPr>
          <w:rFonts w:ascii="Times New Roman" w:hAnsi="Times New Roman" w:cs="Times New Roman"/>
          <w:sz w:val="28"/>
          <w:szCs w:val="16"/>
        </w:rPr>
      </w:pPr>
      <w:r>
        <w:rPr>
          <w:rFonts w:cs="Times New Roman" w:ascii="Times New Roman" w:hAnsi="Times New Roman"/>
          <w:sz w:val="28"/>
          <w:szCs w:val="16"/>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p>
      <w:pPr>
        <w:pStyle w:val="Normal"/>
        <w:spacing w:lineRule="auto" w:line="360" w:before="0" w:after="0"/>
        <w:jc w:val="both"/>
        <w:rPr>
          <w:sz w:val="28"/>
        </w:rPr>
      </w:pPr>
      <w:r>
        <w:rPr>
          <w:sz w:val="28"/>
        </w:rPr>
      </w:r>
    </w:p>
    <w:sectPr>
      <w:type w:val="nextPage"/>
      <w:pgSz w:w="11906" w:h="16838"/>
      <w:pgMar w:left="1701" w:right="1133"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Calibri" w:cs="Times New Roman"/>
      <w:color w:val="auto"/>
      <w:sz w:val="22"/>
      <w:szCs w:val="22"/>
      <w:lang w:val="en-IN" w:bidi="ar-SA" w:eastAsia="zh-CN"/>
    </w:rPr>
  </w:style>
  <w:style w:type="character" w:styleId="DefaultParagraphFont">
    <w:name w:val="Default Paragraph Font"/>
    <w:qFormat/>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hithavaradhu@gmail.com" TargetMode="External"/><Relationship Id="rId3" Type="http://schemas.openxmlformats.org/officeDocument/2006/relationships/hyperlink" Target="https://www.nveo.org/index.php/journal/article/view/1237"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3T12:55:00Z</dcterms:created>
  <dc:creator>Microsoft account</dc:creator>
  <dc:description/>
  <cp:keywords/>
  <dc:language>en-US</dc:language>
  <cp:lastModifiedBy>Microsoft account</cp:lastModifiedBy>
  <dcterms:modified xsi:type="dcterms:W3CDTF">2023-10-13T12:56:00Z</dcterms:modified>
  <cp:revision>3</cp:revision>
  <dc:subject/>
  <dc:title/>
</cp:coreProperties>
</file>