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FATTY ACID COMPOSITION OF GULMOHAR SEED OIL FROM BULANDSHAHR (U.P.)</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Alka Gupta and Mukesh Kumar</w:t>
      </w:r>
    </w:p>
    <w:p>
      <w:pPr>
        <w:pStyle w:val="Normal"/>
        <w:spacing w:lineRule="auto" w:line="240" w:before="0" w:after="0"/>
        <w:rPr>
          <w:rFonts w:ascii="Arial" w:hAnsi="Arial" w:cs="Arial"/>
          <w:bCs/>
          <w:sz w:val="24"/>
          <w:szCs w:val="24"/>
        </w:rPr>
      </w:pPr>
      <w:r>
        <w:rPr>
          <w:rFonts w:cs="Arial" w:ascii="Arial" w:hAnsi="Arial"/>
          <w:bCs/>
          <w:sz w:val="24"/>
          <w:szCs w:val="24"/>
        </w:rPr>
        <w:t>Department of chemistry</w:t>
      </w:r>
    </w:p>
    <w:p>
      <w:pPr>
        <w:pStyle w:val="Normal"/>
        <w:spacing w:lineRule="auto" w:line="240" w:before="0" w:after="0"/>
        <w:rPr>
          <w:rFonts w:ascii="Arial" w:hAnsi="Arial" w:cs="Arial"/>
          <w:bCs/>
          <w:sz w:val="24"/>
          <w:szCs w:val="24"/>
        </w:rPr>
      </w:pPr>
      <w:r>
        <w:rPr>
          <w:rFonts w:cs="Arial" w:ascii="Arial" w:hAnsi="Arial"/>
          <w:bCs/>
          <w:sz w:val="24"/>
          <w:szCs w:val="24"/>
        </w:rPr>
        <w:t>I.P. (P.G) College Bulandshahr, 203001, U.P., India</w:t>
      </w:r>
    </w:p>
    <w:p>
      <w:pPr>
        <w:pStyle w:val="Normal"/>
        <w:spacing w:lineRule="auto" w:line="240" w:before="0" w:after="0"/>
        <w:rPr>
          <w:rFonts w:ascii="Arial" w:hAnsi="Arial" w:cs="Arial"/>
          <w:bCs/>
          <w:sz w:val="24"/>
          <w:szCs w:val="24"/>
        </w:rPr>
      </w:pPr>
      <w:r>
        <w:rPr>
          <w:rFonts w:cs="Arial" w:ascii="Arial" w:hAnsi="Arial"/>
          <w:bCs/>
          <w:sz w:val="24"/>
          <w:szCs w:val="24"/>
        </w:rPr>
        <w:t>Email: dr.alkagupta@rediffmail.com</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bCs/>
          <w:sz w:val="24"/>
          <w:szCs w:val="24"/>
        </w:rPr>
      </w:pPr>
      <w:r>
        <w:rPr>
          <w:rFonts w:cs="Arial" w:ascii="Arial" w:hAnsi="Arial"/>
          <w:b/>
          <w:bCs/>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earchers looked into the fatty acid composition and physico-chemical characteristics of oil extracted from Gulmohar seeds in Bulandshahr, Uttar Pradesh. Using an m-Bondapak C-18 column and a UV/VIS detector, high performance liquid chromatography was used to analyse the fatty acid composition of Gulmohar, and standard methods from the American Oil Chemists Society were used to determine the physico-chemical characteristics. There is a lot of unsaturated acid in the oil. Omega-6, or linoleic acid, is the predominant acid. The main fatty acids detected were oleic and linoalenic acid; small amounts of saturated arachidic acid were also detected.</w:t>
      </w:r>
    </w:p>
    <w:p>
      <w:pPr>
        <w:pStyle w:val="Normal"/>
        <w:spacing w:lineRule="auto" w:line="360" w:before="0" w:after="0"/>
        <w:jc w:val="both"/>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of the Leguminosae family's well-researched plants is Gulmohar (Delonix Regia). In Hindi, it is frequently referred to as Gulmohar. Fruits and flowers in bunches that ripen from August to October are crimson-red. September through October saw the collection of seed pods. 25 to 30 brown seeds with a dark ridge each in separate cavities. Gulmohar plant parts have been used as an antiper, rheumatism remedy, etc. [1-4] Unsaturated and polyunsaturated fatty acid chains can have one or more double bonds at particular positions, or they can be fully saturated. The nutritional and health implications of fatty acid analysis have drawn a lot of attention to its significance. The makeup of the fatty acid mixture determines the physical and chemical characteristics of fat and oil. As for gas chromatography, although gas chromatography (GC) is the method of choice for fatty acid analysis, high-performance liquid chromatography (HPLC) is also useful for handling unusual materials, preventing the degradation of functional groups that are susceptible to heat, and micro-preparative tasks. Selectivity and detector sensitivity have both improved with HPLC of carboxylic acid phenacyl ester derivatives. Rather and Reid were the first to prepare fatty acid derivatives of phenacyl halides [6–10]. The basis for separation was solubility differences. Shriner et al.'s approved method for the organic qualitative analysis of carboxylic acids is the preparation of substituted phenacyl ester derivatives [11–13]. Therefore, the fact that HPLC runs at room temperature and poses comparatively little risk to delicate functional groups can be a significant advantage. We report on the physio-chemical characteristics and identification of fatty acids (FAs), or we conduct chemical screening of the oil extracted from the Gulmohar seeds in Bulandshahr, Uttar Pradesh.</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ATERIALS AND METHODS:</w:t>
      </w:r>
    </w:p>
    <w:p>
      <w:pPr>
        <w:pStyle w:val="Normal"/>
        <w:spacing w:lineRule="auto" w:line="360" w:before="0" w:after="0"/>
        <w:jc w:val="both"/>
        <w:rPr>
          <w:rFonts w:ascii="Arial" w:hAnsi="Arial" w:cs="Arial"/>
          <w:b/>
          <w:b/>
          <w:i/>
          <w:i/>
          <w:sz w:val="24"/>
          <w:szCs w:val="24"/>
        </w:rPr>
      </w:pPr>
      <w:r>
        <w:rPr>
          <w:rFonts w:cs="Arial" w:ascii="Arial" w:hAnsi="Arial"/>
          <w:b/>
          <w:i/>
          <w:sz w:val="24"/>
          <w:szCs w:val="24"/>
        </w:rPr>
        <w:t>Isolation of Fatty Oil</w:t>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Gulmohar's mature seeds were transported from Bulandshahr. After the seeds were cleaned and free of contaminants, they were ground into a powder in a ball mill. Approximately 20g of powder was extracted using petroleum ether (450–550C) in a 6-hour Soxhlet extractor. Reduced pressure is used to extract the solvent, and the fatty oil is then refrigerated until needed again.Standard American Oil Chemist's Society procedures were used to determine the analytical values of the oil and seed as well as the physico-chemical properties of the oil, such as its acidity, saponification, and iodine content. Table I displays the obtained results. After the unsaponifiable material was eliminated, free fatty acids were extracted as usual.</w:t>
      </w:r>
    </w:p>
    <w:p>
      <w:pPr>
        <w:pStyle w:val="Normal"/>
        <w:spacing w:lineRule="auto" w:line="360"/>
        <w:jc w:val="both"/>
        <w:rPr>
          <w:rFonts w:ascii="Arial" w:hAnsi="Arial" w:cs="Arial"/>
          <w:b/>
          <w:b/>
          <w:sz w:val="24"/>
          <w:szCs w:val="24"/>
        </w:rPr>
      </w:pPr>
      <w:r>
        <w:rPr>
          <w:rFonts w:cs="Arial" w:ascii="Arial" w:hAnsi="Arial"/>
          <w:b/>
          <w:sz w:val="24"/>
          <w:szCs w:val="24"/>
        </w:rPr>
        <w:t>Table I: Physico-chemical properties of the seeds and oil of Gulmohar:</w:t>
      </w:r>
    </w:p>
    <w:tbl>
      <w:tblPr>
        <w:tblW w:w="7560" w:type="dxa"/>
        <w:jc w:val="center"/>
        <w:tblInd w:w="0" w:type="dxa"/>
        <w:tblLayout w:type="fixed"/>
        <w:tblCellMar>
          <w:top w:w="0" w:type="dxa"/>
          <w:left w:w="108" w:type="dxa"/>
          <w:bottom w:w="0" w:type="dxa"/>
          <w:right w:w="108" w:type="dxa"/>
        </w:tblCellMar>
      </w:tblPr>
      <w:tblGrid>
        <w:gridCol w:w="4590"/>
        <w:gridCol w:w="297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Characteristi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Value</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Oil conten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2.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Protein content (%) (Nx6.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32.6</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Moistur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1.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Iodine value (wij'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9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Acid valu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3.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Saponification valu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155</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Unsaponifiable matter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1.90</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eparation of Mixed Fatty Acids</w:t>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A round-bottom flask containing oil (2.5g) and 20ml of 1N alcoholic potassium hydroxide solution was refluxed for five hours in a steam bath. After cooling the mixture and removing the alcohol using a rotary evaporator under low pressure, 30 millilitres of distilled water were added, and solvent ether was used to extract the mixture. The ethereal extract contained non-saponifiable material that was extracted. Diluted HCl (5N) was used to acidify the aqueous layer, and ether was used to extract the free fatty acids. Anhydrous sodium sulphate was used to dry the ethereal solution after it had been cleaned with water. After the solvent was removed, free fatty acids were found and refrigerated.</w:t>
      </w:r>
    </w:p>
    <w:p>
      <w:pPr>
        <w:pStyle w:val="Normal"/>
        <w:spacing w:lineRule="auto" w:line="360"/>
        <w:jc w:val="both"/>
        <w:rPr>
          <w:rFonts w:ascii="Arial" w:hAnsi="Arial" w:cs="Arial"/>
          <w:b/>
          <w:b/>
          <w:sz w:val="24"/>
          <w:szCs w:val="24"/>
        </w:rPr>
      </w:pPr>
      <w:r>
        <w:rPr>
          <w:rFonts w:cs="Arial" w:ascii="Arial" w:hAnsi="Arial"/>
          <w:b/>
          <w:sz w:val="24"/>
          <w:szCs w:val="24"/>
        </w:rPr>
        <w:t>Fatty Acid phenacyl esters preparation: -</w:t>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By using a KOH solution to neutralise a sample of free fatty acids that has been dissolved in methanol: Lower pressure is applied to the mixture as it is dried on a rotating evaporator. After that, it is combined with 0.1 ml of 4-bromophenacyl bromide and 2 mM 18-crown-6 in acetonitrile. After gently mixing the mixture for 20 minutes at 700C, the mixture is cooled and diluted with acetonitrile.</w:t>
      </w:r>
    </w:p>
    <w:p>
      <w:pPr>
        <w:pStyle w:val="Normal"/>
        <w:spacing w:lineRule="auto" w:line="360"/>
        <w:jc w:val="both"/>
        <w:rPr>
          <w:rFonts w:ascii="Arial" w:hAnsi="Arial" w:cs="Arial"/>
          <w:b/>
          <w:b/>
          <w:sz w:val="24"/>
          <w:szCs w:val="24"/>
        </w:rPr>
      </w:pPr>
      <w:r>
        <w:rPr>
          <w:rFonts w:cs="Arial" w:ascii="Arial" w:hAnsi="Arial"/>
          <w:b/>
          <w:sz w:val="24"/>
          <w:szCs w:val="24"/>
        </w:rPr>
        <w:t>Fatty acid phenacyl ester separation on HPLC: -</w:t>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Derivatives of phenacyl esters are especially useful for HPLC analysis. A modified approach was applied. Gilson HPLC with a degasser, a binary pump, and a column (900 x 6.4 mm) packed with Bonda pack C-18 were among the equipment used. Acetonitrile-water was used to elute the sample in the initial ratio of 65:35 (by volume), which was then gradually increased to 75:25 in 10 minutes, then again in another 15 minutes, and finally changed to 96:4 in another 15 minutes at a flow rate of 2 ml/minute. A UV/VIS detector was used to complete the detection process. Table II provides the composition of fatty acid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Arial" w:ascii="Arial" w:hAnsi="Arial"/>
          <w:b/>
          <w:sz w:val="24"/>
          <w:szCs w:val="24"/>
        </w:rPr>
        <w:t>Table II:</w:t>
      </w:r>
      <w:r>
        <w:rPr/>
        <w:t xml:space="preserve"> Fatty acids composition of the oil from seeds of Gulmohar:</w:t>
      </w:r>
    </w:p>
    <w:tbl>
      <w:tblPr>
        <w:tblW w:w="7560" w:type="dxa"/>
        <w:jc w:val="left"/>
        <w:tblInd w:w="715" w:type="dxa"/>
        <w:tblLayout w:type="fixed"/>
        <w:tblCellMar>
          <w:top w:w="0" w:type="dxa"/>
          <w:left w:w="108" w:type="dxa"/>
          <w:bottom w:w="0" w:type="dxa"/>
          <w:right w:w="108" w:type="dxa"/>
        </w:tblCellMar>
      </w:tblPr>
      <w:tblGrid>
        <w:gridCol w:w="4590"/>
        <w:gridCol w:w="29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Fatty Acid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Composi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Olei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8.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Linolei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38.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Linoleni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5.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Arachidi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6.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S AND DISCUSSION:</w:t>
      </w:r>
    </w:p>
    <w:p>
      <w:pPr>
        <w:pStyle w:val="Normal"/>
        <w:spacing w:lineRule="auto" w:line="360" w:before="0" w:after="0"/>
        <w:jc w:val="both"/>
        <w:rPr>
          <w:rFonts w:ascii="Times New Roman" w:hAnsi="Times New Roman" w:cs="Times New Roman"/>
          <w:sz w:val="24"/>
          <w:szCs w:val="24"/>
        </w:rPr>
      </w:pPr>
      <w:r>
        <w:rPr>
          <w:rFonts w:cs="Arial" w:ascii="Arial" w:hAnsi="Arial"/>
          <w:sz w:val="24"/>
          <w:szCs w:val="24"/>
        </w:rPr>
        <w:tab/>
      </w:r>
      <w:r>
        <w:rPr>
          <w:rFonts w:cs="Times New Roman" w:ascii="Times New Roman" w:hAnsi="Times New Roman"/>
          <w:sz w:val="24"/>
          <w:szCs w:val="24"/>
        </w:rPr>
        <w:t>Table I displays the oil content and physico-chemical characteristics of the oil extracted from Gulmohar seeds in Bulandshahr.The range of the oil yields was 2.5–3.0%. The oil is liquid at room temperature and has a brownish yellow colour.The main components of oils and fats are fatty acids. Using the fatty acid phenacyl ester as a comparison, four fatty acids were found. Arachidic acid was found to be the saturated fatty acid. Myristic acid was not present in this species, and arachidic acid was reported to be the predominant saturated acid at 1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main unsaturated fatty acids were discovered, including oleic, linoleic acid (omega-6), and linolenic acid. In terms of monounsaturated fatty acids, this species' predominant fatty acid was oleic acid (18.5%). The percentages of polyunsaturated fatty acids ranged from 15.0% to 38.6%, respectively. When compared to the findings of the general literature, the percentage of linoleic acid (omega-6) in this study was found to be high [14–15]. Based on the findings of this initial investigation, it is evident that the seed oil had a significant concentration of oleic acid and high levels of linoleic acid (omega-6). Omega-6 fatty acid, or linoleic acid, is necessary for human health and can be found in seeds. As a result, the study might provide a rationale for using the seeds in both human and other commercial produ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ENCES:</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Chopra, R. N., &amp; Nayar, S. L. (1956). </w:t>
      </w:r>
      <w:r>
        <w:rPr>
          <w:rFonts w:cs="Times New Roman" w:ascii="Times New Roman" w:hAnsi="Times New Roman"/>
          <w:i/>
          <w:iCs/>
          <w:color w:val="222222"/>
          <w:sz w:val="24"/>
          <w:szCs w:val="24"/>
          <w:shd w:fill="FFFFFF" w:val="clear"/>
        </w:rPr>
        <w:t>Glossary of Indian medicinal plants</w:t>
      </w:r>
      <w:r>
        <w:rPr>
          <w:rFonts w:cs="Times New Roman" w:ascii="Times New Roman" w:hAnsi="Times New Roman"/>
          <w:color w:val="222222"/>
          <w:sz w:val="24"/>
          <w:szCs w:val="24"/>
          <w:shd w:fill="FFFFFF" w:val="clear"/>
        </w:rPr>
        <w:t>. Council of Scientific and Industrial Research.</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Rather, J. B., &amp; Reid, E. E. (1919). THE IDENTIFICATION OF ACIDS. IV. PHENACYL ESTERS. </w:t>
      </w:r>
      <w:r>
        <w:rPr>
          <w:rFonts w:cs="Times New Roman" w:ascii="Times New Roman" w:hAnsi="Times New Roman"/>
          <w:i/>
          <w:iCs/>
          <w:color w:val="222222"/>
          <w:sz w:val="24"/>
          <w:szCs w:val="24"/>
          <w:shd w:fill="FFFFFF" w:val="clear"/>
        </w:rPr>
        <w:t>Journal of the American Chemical Societ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1</w:t>
      </w:r>
      <w:r>
        <w:rPr>
          <w:rFonts w:cs="Times New Roman" w:ascii="Times New Roman" w:hAnsi="Times New Roman"/>
          <w:color w:val="222222"/>
          <w:sz w:val="24"/>
          <w:szCs w:val="24"/>
          <w:shd w:fill="FFFFFF" w:val="clear"/>
        </w:rPr>
        <w:t>(1), 75-83.</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pitzer, V. (1996). Fatty acid composition of some seed oils of the Sapindaceae. </w:t>
      </w:r>
      <w:r>
        <w:rPr>
          <w:rFonts w:cs="Times New Roman" w:ascii="Times New Roman" w:hAnsi="Times New Roman"/>
          <w:i/>
          <w:iCs/>
          <w:color w:val="222222"/>
          <w:sz w:val="24"/>
          <w:szCs w:val="24"/>
          <w:shd w:fill="FFFFFF" w:val="clear"/>
        </w:rPr>
        <w:t>Phyto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2</w:t>
      </w:r>
      <w:r>
        <w:rPr>
          <w:rFonts w:cs="Times New Roman" w:ascii="Times New Roman" w:hAnsi="Times New Roman"/>
          <w:color w:val="222222"/>
          <w:sz w:val="24"/>
          <w:szCs w:val="24"/>
          <w:shd w:fill="FFFFFF" w:val="clear"/>
        </w:rPr>
        <w:t>(5), 1357-1360.</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hriner R.L., Fuson R.C. and Curtin D.Y., </w:t>
      </w:r>
      <w:r>
        <w:rPr>
          <w:rFonts w:cs="Times New Roman" w:ascii="Times New Roman" w:hAnsi="Times New Roman"/>
          <w:i/>
          <w:iCs/>
          <w:sz w:val="24"/>
          <w:szCs w:val="24"/>
        </w:rPr>
        <w:t xml:space="preserve">The Sysmatic </w:t>
        <w:tab/>
        <w:t>Identification of Organic Compound</w:t>
      </w:r>
      <w:r>
        <w:rPr>
          <w:rFonts w:cs="Times New Roman" w:ascii="Times New Roman" w:hAnsi="Times New Roman"/>
          <w:sz w:val="24"/>
          <w:szCs w:val="24"/>
        </w:rPr>
        <w:t xml:space="preserve">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ed.) 1957, p.200 </w:t>
        <w:tab/>
        <w:t>Wiley:New York.</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rora, A. R. U. N., Sen, R. A. J. E. N. D. R. A., &amp; Singh, J. (2010). Fatty acid composition of Delonix regia (Gulmohar) seed oil from arid zone of Rajasthan. </w:t>
      </w:r>
      <w:r>
        <w:rPr>
          <w:rFonts w:cs="Times New Roman" w:ascii="Times New Roman" w:hAnsi="Times New Roman"/>
          <w:i/>
          <w:iCs/>
          <w:color w:val="222222"/>
          <w:sz w:val="24"/>
          <w:szCs w:val="24"/>
          <w:shd w:fill="FFFFFF" w:val="clear"/>
        </w:rPr>
        <w:t>Journal of the Indian Council of Chemist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7</w:t>
      </w:r>
      <w:r>
        <w:rPr>
          <w:rFonts w:cs="Times New Roman" w:ascii="Times New Roman" w:hAnsi="Times New Roman"/>
          <w:color w:val="222222"/>
          <w:sz w:val="24"/>
          <w:szCs w:val="24"/>
          <w:shd w:fill="FFFFFF" w:val="clear"/>
        </w:rPr>
        <w:t>(2), 150-152.</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Oyedeji, O. A., Azeez, L. A., &amp; Osifade, B. G. (2017). Chemical and nutritional compositions of flame of forest (Delonix regia) seeds and seed oil. </w:t>
      </w:r>
      <w:r>
        <w:rPr>
          <w:rFonts w:cs="Times New Roman" w:ascii="Times New Roman" w:hAnsi="Times New Roman"/>
          <w:i/>
          <w:iCs/>
          <w:color w:val="222222"/>
          <w:sz w:val="24"/>
          <w:szCs w:val="24"/>
          <w:shd w:fill="FFFFFF" w:val="clear"/>
        </w:rPr>
        <w:t>South African Journal of 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0</w:t>
      </w:r>
      <w:r>
        <w:rPr>
          <w:rFonts w:cs="Times New Roman" w:ascii="Times New Roman" w:hAnsi="Times New Roman"/>
          <w:color w:val="222222"/>
          <w:sz w:val="24"/>
          <w:szCs w:val="24"/>
          <w:shd w:fill="FFFFFF" w:val="clear"/>
        </w:rPr>
        <w:t>, 16-20.</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ubramanian, S., Ramalingam, S., &amp; Subramanian, A. (2023). An alternative fuel to CI engine: delonix regia seed through biochemical and solar-assisted thermal cracking process. </w:t>
      </w:r>
      <w:r>
        <w:rPr>
          <w:rFonts w:cs="Times New Roman" w:ascii="Times New Roman" w:hAnsi="Times New Roman"/>
          <w:i/>
          <w:iCs/>
          <w:color w:val="222222"/>
          <w:sz w:val="24"/>
          <w:szCs w:val="24"/>
          <w:shd w:fill="FFFFFF" w:val="clear"/>
        </w:rPr>
        <w:t>International Journal of Environmental Science and 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w:t>
      </w:r>
      <w:r>
        <w:rPr>
          <w:rFonts w:cs="Times New Roman" w:ascii="Times New Roman" w:hAnsi="Times New Roman"/>
          <w:color w:val="222222"/>
          <w:sz w:val="24"/>
          <w:szCs w:val="24"/>
          <w:shd w:fill="FFFFFF" w:val="clear"/>
        </w:rPr>
        <w:t>(4), 4017-4030.</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dejumo, B. A., Agboola, J. B., ORHEVBA, B. A., Obasa, P. A., &amp; Simeon, M. (2019). Extraction and characterisation of oil from Delonix regia seeds.</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Pansuriya, R. C., Kagliwal, L. D., &amp; Singhal, R. S. (2012). Use of Unconventional Bioresources for Production of Prodigiosin from Serratia marcescens NRRL B-23112. </w:t>
      </w:r>
      <w:r>
        <w:rPr>
          <w:rFonts w:cs="Times New Roman" w:ascii="Times New Roman" w:hAnsi="Times New Roman"/>
          <w:i/>
          <w:iCs/>
          <w:color w:val="222222"/>
          <w:sz w:val="24"/>
          <w:szCs w:val="24"/>
          <w:shd w:fill="FFFFFF" w:val="clear"/>
        </w:rPr>
        <w:t>Current Trends in Biotechnology and Pharmac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4), 441-448.</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oppena, K., Mekala, M., Mallarapu, L. P., Mohammed, R. W., Uttaravalli, A. N., Gidla, B. R., &amp; Addanki, V. K. (2023). Extraction of rain water tree seed oil: Sustainable applications and management. </w:t>
      </w:r>
      <w:r>
        <w:rPr>
          <w:rFonts w:cs="Times New Roman" w:ascii="Times New Roman" w:hAnsi="Times New Roman"/>
          <w:i/>
          <w:iCs/>
          <w:color w:val="222222"/>
          <w:sz w:val="24"/>
          <w:szCs w:val="24"/>
          <w:shd w:fill="FFFFFF" w:val="clear"/>
        </w:rPr>
        <w:t>Bioresource Technology Reports</w:t>
      </w:r>
      <w:r>
        <w:rPr>
          <w:rFonts w:cs="Times New Roman" w:ascii="Times New Roman" w:hAnsi="Times New Roman"/>
          <w:color w:val="222222"/>
          <w:sz w:val="24"/>
          <w:szCs w:val="24"/>
          <w:shd w:fill="FFFFFF" w:val="clear"/>
        </w:rPr>
        <w:t>, 101657.</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Pansuriya, R. C., Kagliwal, L. D., &amp; Singhal, R. S. (2012). Use of Unconventional Bioresources for Production of Prodigiosin from Serratia marcescens NRRL B-23112. </w:t>
      </w:r>
      <w:r>
        <w:rPr>
          <w:rFonts w:cs="Times New Roman" w:ascii="Times New Roman" w:hAnsi="Times New Roman"/>
          <w:i/>
          <w:iCs/>
          <w:color w:val="222222"/>
          <w:sz w:val="24"/>
          <w:szCs w:val="24"/>
          <w:shd w:fill="FFFFFF" w:val="clear"/>
        </w:rPr>
        <w:t>Current Trends in Biotechnology and Pharmac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4), 441-448.</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Venkatesan, D. K., Hemadri, V. B., Marimuthu, C., &amp; Mrityunjayaswamy, K. M. (2022). Esterified Papaya Oil and Flamboyant Oil as a Fuel on Single Cylinder Diesel Engine. </w:t>
      </w:r>
      <w:r>
        <w:rPr>
          <w:rFonts w:cs="Times New Roman" w:ascii="Times New Roman" w:hAnsi="Times New Roman"/>
          <w:i/>
          <w:iCs/>
          <w:color w:val="222222"/>
          <w:sz w:val="24"/>
          <w:szCs w:val="24"/>
          <w:shd w:fill="FFFFFF" w:val="clear"/>
        </w:rPr>
        <w:t>Journal of Advanced Research in Fluid Mechanics and Thermal Sci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9</w:t>
      </w:r>
      <w:r>
        <w:rPr>
          <w:rFonts w:cs="Times New Roman" w:ascii="Times New Roman" w:hAnsi="Times New Roman"/>
          <w:color w:val="222222"/>
          <w:sz w:val="24"/>
          <w:szCs w:val="24"/>
          <w:shd w:fill="FFFFFF" w:val="clear"/>
        </w:rPr>
        <w:t>(1), 90-103.</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ishra, R. K., &amp; Mohanty, K. (2018). Characterization of non-edible lignocellulosic biomass in terms of their candidacy towards alternative renewable fuels. </w:t>
      </w:r>
      <w:r>
        <w:rPr>
          <w:rFonts w:cs="Times New Roman" w:ascii="Times New Roman" w:hAnsi="Times New Roman"/>
          <w:i/>
          <w:iCs/>
          <w:color w:val="222222"/>
          <w:sz w:val="24"/>
          <w:szCs w:val="24"/>
          <w:shd w:fill="FFFFFF" w:val="clear"/>
        </w:rPr>
        <w:t>Biomass Conversion and Biorefine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 799-812.</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ishra, R. K., &amp; Mohanty, K. (2020). Pyrolysis characteristics, fuel properties, and compositional study of Madhuca longifolia seeds over metal oxide catalysts. </w:t>
      </w:r>
      <w:r>
        <w:rPr>
          <w:rFonts w:cs="Times New Roman" w:ascii="Times New Roman" w:hAnsi="Times New Roman"/>
          <w:i/>
          <w:iCs/>
          <w:color w:val="222222"/>
          <w:sz w:val="24"/>
          <w:szCs w:val="24"/>
          <w:shd w:fill="FFFFFF" w:val="clear"/>
        </w:rPr>
        <w:t>Biomass Conversion and Biorefine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w:t>
      </w:r>
      <w:r>
        <w:rPr>
          <w:rFonts w:cs="Times New Roman" w:ascii="Times New Roman" w:hAnsi="Times New Roman"/>
          <w:color w:val="222222"/>
          <w:sz w:val="24"/>
          <w:szCs w:val="24"/>
          <w:shd w:fill="FFFFFF" w:val="clear"/>
        </w:rPr>
        <w:t>, 621-637.</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uhane, N., Shrivastava, R. R., &amp; Singh, M. (2016). Gulmohar an ornamental plant with medicinal uses. </w:t>
      </w:r>
      <w:r>
        <w:rPr>
          <w:rFonts w:cs="Times New Roman" w:ascii="Times New Roman" w:hAnsi="Times New Roman"/>
          <w:i/>
          <w:iCs/>
          <w:color w:val="222222"/>
          <w:sz w:val="24"/>
          <w:szCs w:val="24"/>
          <w:shd w:fill="FFFFFF" w:val="clear"/>
        </w:rPr>
        <w:t>Journal of Pharmacognosy and Phyto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6), 245-248.</w:t>
      </w:r>
    </w:p>
    <w:p>
      <w:pPr>
        <w:pStyle w:val="Normal"/>
        <w:tabs>
          <w:tab w:val="clear" w:pos="720"/>
          <w:tab w:val="left" w:pos="540" w:leader="none"/>
        </w:tabs>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14:00Z</dcterms:created>
  <dc:creator>Dell</dc:creator>
  <dc:description/>
  <cp:keywords/>
  <dc:language>en-US</dc:language>
  <cp:lastModifiedBy>Shatrunjay</cp:lastModifiedBy>
  <cp:lastPrinted>2023-11-22T12:12:00Z</cp:lastPrinted>
  <dcterms:modified xsi:type="dcterms:W3CDTF">2023-11-23T14:14:00Z</dcterms:modified>
  <cp:revision>3</cp:revision>
  <dc:subject/>
  <dc:title/>
</cp:coreProperties>
</file>