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andhian Concept of Untouchability and Its Relevance in the Contemporary Societ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r. Dipen Tayung</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ssistant Professor of Philosoph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hattadev University, Bajali, Pathsal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Email Id-drdipentayung1980@gmail.co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spacing w:lineRule="auto" w:line="360"/>
        <w:jc w:val="both"/>
        <w:rPr/>
      </w:pPr>
      <w:r>
        <w:rPr>
          <w:rFonts w:eastAsia="Batang;바탕" w:cs="Times New Roman" w:ascii="Times New Roman" w:hAnsi="Times New Roman"/>
          <w:sz w:val="24"/>
          <w:szCs w:val="24"/>
        </w:rPr>
        <w:t>This paper is attempted to examine the India caste system of classifying people</w:t>
      </w:r>
      <w:r>
        <w:rPr>
          <w:rFonts w:cs="Times New Roman" w:ascii="Times New Roman" w:hAnsi="Times New Roman"/>
          <w:sz w:val="24"/>
          <w:szCs w:val="24"/>
        </w:rPr>
        <w:t xml:space="preserve">. The castes are classified based on their duties and occupations. It systematically enforces them to stick on duty. Every individual in Indian society is identified by their caste. There are fourfold of division of castes in ancient India. They are Brahmins, Kshatriyas, Vaishyas and Shudras. </w:t>
      </w:r>
      <w:r>
        <w:rPr>
          <w:rFonts w:eastAsia="Batang;바탕" w:cs="Times New Roman" w:ascii="Times New Roman" w:hAnsi="Times New Roman"/>
          <w:sz w:val="24"/>
          <w:szCs w:val="24"/>
        </w:rPr>
        <w:t>Great scriptures like Mahabharata, Bhagawat Gita and Manusmriti also mention the caste system and their duties. The lower caste is also considered untouchable. They serve the higher caste people of the society. This evil practised was even worse in Hindu society of India. The great sages played their social religious role to remove this evil from Hindu society. The act of removing untouchability in India was started by Gandhi during the Indian National Movement. Gandhi had begun using the term "</w:t>
      </w:r>
      <w:r>
        <w:rPr>
          <w:rFonts w:eastAsia="Batang;바탕" w:cs="Times New Roman" w:ascii="Times New Roman" w:hAnsi="Times New Roman"/>
          <w:i/>
          <w:sz w:val="24"/>
          <w:szCs w:val="24"/>
        </w:rPr>
        <w:t>Harijan</w:t>
      </w:r>
      <w:r>
        <w:rPr>
          <w:rFonts w:eastAsia="Batang;바탕" w:cs="Times New Roman" w:ascii="Times New Roman" w:hAnsi="Times New Roman"/>
          <w:sz w:val="24"/>
          <w:szCs w:val="24"/>
        </w:rPr>
        <w:t>" to refer to the untouchables to encourage the lower castes</w:t>
      </w:r>
      <w:r>
        <w:rPr>
          <w:rFonts w:cs="Times New Roman" w:ascii="Times New Roman" w:hAnsi="Times New Roman"/>
          <w:sz w:val="24"/>
          <w:szCs w:val="24"/>
        </w:rPr>
        <w:t xml:space="preserve">. The present study tries to know the relevance of Gandian ideas of untouchability in the contemporary society. </w:t>
      </w:r>
    </w:p>
    <w:p>
      <w:pPr>
        <w:pStyle w:val="Normal"/>
        <w:spacing w:lineRule="auto" w:line="360"/>
        <w:jc w:val="both"/>
        <w:rPr/>
      </w:pPr>
      <w:r>
        <w:rPr>
          <w:rFonts w:cs="Times New Roman" w:ascii="Times New Roman" w:hAnsi="Times New Roman"/>
          <w:b/>
          <w:sz w:val="24"/>
          <w:szCs w:val="24"/>
        </w:rPr>
        <w:t>Keywords</w:t>
      </w:r>
      <w:r>
        <w:rPr>
          <w:rFonts w:cs="Times New Roman" w:ascii="Times New Roman" w:hAnsi="Times New Roman"/>
          <w:i/>
          <w:sz w:val="24"/>
          <w:szCs w:val="24"/>
        </w:rPr>
        <w:t>: Harijans, Untouchability, Varna, Caste.</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jc w:val="both"/>
        <w:rPr/>
      </w:pPr>
      <w:r>
        <w:rPr>
          <w:rFonts w:cs="Times New Roman" w:ascii="Times New Roman" w:hAnsi="Times New Roman"/>
          <w:sz w:val="24"/>
          <w:szCs w:val="24"/>
        </w:rPr>
        <w:t>Gandhi was one of the most influential thinkers in the contemporary periods in India. He is a   social reformer, educationist and philosopher. His great thinking made him become as a great philosopher. He was very much concerned about the social structure of the society. Gandhi led a nationwide campaign to ease dearth, develop women's rights, assemble religious and ethnic friendship and stop untouchability, etc. He was more worried on the ideal society. He said that the ideal society is free of violence. It finds a democratic social order where there is a sense of balance between individual freedom and social responsibility. Gandhi highly valued the place of ideals in human life. A man without ideals life can have no meaning, because there would be no goals towards which human efforts could be directed.</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Objectives</w:t>
      </w:r>
      <w:r>
        <w:rPr>
          <w:rFonts w:cs="Times New Roman" w:ascii="Times New Roman" w:hAnsi="Times New Roman"/>
          <w:sz w:val="24"/>
          <w:szCs w:val="24"/>
        </w:rPr>
        <w:t>: The main objectives of this study are mentioned as follows-</w:t>
      </w:r>
    </w:p>
    <w:p>
      <w:pPr>
        <w:pStyle w:val="Normal"/>
        <w:numPr>
          <w:ilvl w:val="0"/>
          <w:numId w:val="1"/>
        </w:numPr>
        <w:spacing w:lineRule="auto" w:line="360"/>
        <w:jc w:val="both"/>
        <w:rPr/>
      </w:pPr>
      <w:r>
        <w:rPr>
          <w:rFonts w:cs="Times New Roman" w:ascii="Times New Roman" w:hAnsi="Times New Roman"/>
          <w:sz w:val="24"/>
          <w:szCs w:val="24"/>
        </w:rPr>
        <w:t>To understand meaning of untouchability</w:t>
      </w:r>
    </w:p>
    <w:p>
      <w:pPr>
        <w:pStyle w:val="Normal"/>
        <w:numPr>
          <w:ilvl w:val="0"/>
          <w:numId w:val="1"/>
        </w:numPr>
        <w:spacing w:lineRule="auto" w:line="360"/>
        <w:jc w:val="both"/>
        <w:rPr/>
      </w:pPr>
      <w:r>
        <w:rPr>
          <w:rFonts w:cs="Times New Roman" w:ascii="Times New Roman" w:hAnsi="Times New Roman"/>
          <w:sz w:val="24"/>
          <w:szCs w:val="24"/>
        </w:rPr>
        <w:t>To discuss the caste system of India</w:t>
      </w:r>
    </w:p>
    <w:p>
      <w:pPr>
        <w:pStyle w:val="Normal"/>
        <w:numPr>
          <w:ilvl w:val="0"/>
          <w:numId w:val="1"/>
        </w:numPr>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To analysis the ideas of Gandhian untouchability</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examine the importance of Gandhin ideas of untouchability</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Methodology: </w:t>
      </w:r>
      <w:r>
        <w:rPr>
          <w:rFonts w:cs="Times New Roman" w:ascii="Times New Roman" w:hAnsi="Times New Roman"/>
          <w:sz w:val="24"/>
          <w:szCs w:val="24"/>
        </w:rPr>
        <w:t>It is a systemic approach to study any research work. This research study is purely based on conceptual. The data are used from the secondary sources. The secondary data are collected from the library, books, journal, magazine, articles, and internet, etc. The descriptive and analytical methods are also used to sort out the research work.</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Significance of Study</w:t>
      </w:r>
      <w:r>
        <w:rPr>
          <w:rFonts w:cs="Times New Roman" w:ascii="Times New Roman" w:hAnsi="Times New Roman"/>
          <w:sz w:val="24"/>
          <w:szCs w:val="24"/>
        </w:rPr>
        <w:t>: The present research study is very much relevance in terms of the present context of the society. Since the inception of the formation of the society have been tremendously changes social structures in India. Caste system is prevalent mostly in Indian social system. Gandhiji is one of the thinkers who are trying to remove the pernicious habit of untouchability in the Indian caste system. Gandhi has more emphasised to build up ideal society in India. Now, Gandhian idea of ideal society has been more significant in the present tim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iscussion and Analysis:</w:t>
      </w:r>
    </w:p>
    <w:p>
      <w:pPr>
        <w:pStyle w:val="Normal"/>
        <w:spacing w:lineRule="auto" w:line="360"/>
        <w:jc w:val="both"/>
        <w:rPr/>
      </w:pPr>
      <w:r>
        <w:rPr>
          <w:rFonts w:cs="Times New Roman" w:ascii="Times New Roman" w:hAnsi="Times New Roman"/>
          <w:sz w:val="24"/>
          <w:szCs w:val="24"/>
        </w:rPr>
        <w:t>The concept of caste system in India was starting from the ancient period. There are mainly four classifications of caste systems found in the Indian caste system. This system is called Varna. The term 'Varna' literally means 'colour'. It can also be translated as 'Class'. Classifications are created based on their work. It determines right to use to assets, supremacy and opportunity. The few dominant castes of society are monopolized by their leadership. The term "caste" is stated in the Rig Veda. The four orders of society were listed in the Rig Veda. The great scriptures like Bhagavad Gita and Manusmriti also state that the four Varnas are created by God. The Bhagavad Gita utters that one's Varna is to be understood on the basis of their personal qualities and karma, but not by birth. No one has brought Varna to society since birth. Every human being has his own innate qualities by which he can determine his karma. Brahmins are known as priests and scholars because they teach the Vedas, think on God and tend the spiritual wellbeing of the community. They were usually recognized as the highest in society. Kashatriyas are called political rulers and soldiers. They join the army, fight in battles and protect the community from aggression. The Vaishyas dealt with the trading sections. Merchants are called Vaishyas. They raise livestock; carry out trade and agriculture. Their main purpose is to explore business for a living. And the last Varna is called Shudras. They are known as workers, peasants, artisans and servants. They serve upper castes. Those who practiced such occupations are considered an untouchable category. Moreover, in Hindu law books also insisted that there were only four Varnas. It was never a fifth Varnas. The main problem of untouchability is that peoples are not allowed to enter Namghar, Church and holy places, etc. These traditional Tabo beliefs and practices are also applied to their children. The people of untouchables always face such problems in their daily activities. Therefore, they are not considered to be included in the upper class of society.  Sometimes, it was seen that untouchable’s people could face criminal prosecution if they infected certain things with their presence. We can say that untouchability is one kind of social evil which reinforces an ideal of superiority of one section of people over another because of their birth. This created social disgust and a discriminatory sense of all over, as a result the later class suffered for centuries at the hands of the previou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untouchability can be called a form of social institution that legitimizes and inflicts politics. It is a kind of discriminatory, humiliating, exploitative towards people who belonging to certain social groups. The idea of untouchability is most often associated with the behaviour of Dalit communities in the Indian subcontinent. They are considered as "polluters". A religious Hindu text stated as untouchability can not consider part of the Varna system. In Hindu Indian society, many social evils were more prevalent before the British came to India.  The women are discriminated at all stages of life. The acts of discriminations against women were prevalent in Indian society. However, this was the most complex issue at that time. The satisfactory solution of which has not been developed despite the efforts of great persons including social reformers, educationalists and political leaders of our country. The great philosophers of India like Buddha, Mahavira, Kabir, Nanak, Dayanand were played their socio-religious role in the past. The Arya Samaj and the Hindu Mahasabha achieved great success in removing the evil practices of untouchability from the North-India. This achievement can be considered a remarkable and well-deserved awar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andhi called the untouchables as Harijans. Hari means Vishnu. It simply utters as children of God. He had worked for a long time for their emancipation. He said that Untouchability is the biggest stain on Hinduism. It is against the basic principles of humanity. Gandhiji was the most influential leader among the key shapers of modern India. He says, untouchability is a kind of religious matter. He wanted to eradicate the 'malign habit' of untouchability. When Gandhi returned back from the South Africa to India in 1915, then he was also facing this evil practices at that time. Hence, Gandhi realized that without removing this evil acts from the Indian Hindu society, they could not get Swaraj. From 1925, Gandhi started a campaign against untouchability and wrote a number of articles against the evils of Hinduism. As part of this campaign, he also introduced the problem of child widows and is actively advocating for the remarriage of these widows.</w:t>
      </w:r>
    </w:p>
    <w:p>
      <w:pPr>
        <w:pStyle w:val="Normal"/>
        <w:spacing w:lineRule="auto" w:line="360"/>
        <w:jc w:val="both"/>
        <w:rPr/>
      </w:pPr>
      <w:r>
        <w:rPr>
          <w:rFonts w:cs="Times New Roman" w:ascii="Times New Roman" w:hAnsi="Times New Roman"/>
          <w:sz w:val="24"/>
          <w:szCs w:val="24"/>
        </w:rPr>
        <w:t>At the times of Indian National Movement in India, some of the Dalit leaders were started to separation from Hinduism. They started advocating for a separate electorate for Dalits. However, Gandhi tried to encourage them to be included as part of converted Hinduism. The movement against untouchability is gaining a strong position. The effort to remove untouchability was being undertaken by Gandhi. He makes a sharp distinction between untouchability and caste. Gandhi says, the caste system had a scientific base. It might be creates social and moral constraints. He argued that the four divisions of Indian Hindu society only distinct their duties which they perform to serve the society. There can be no question of superiority or inferiority.</w:t>
      </w:r>
    </w:p>
    <w:p>
      <w:pPr>
        <w:pStyle w:val="Normal"/>
        <w:spacing w:lineRule="auto" w:line="360"/>
        <w:jc w:val="both"/>
        <w:rPr/>
      </w:pPr>
      <w:r>
        <w:rPr>
          <w:rFonts w:cs="Times New Roman" w:ascii="Times New Roman" w:hAnsi="Times New Roman"/>
          <w:sz w:val="24"/>
          <w:szCs w:val="24"/>
        </w:rPr>
        <w:t>Gandhi stand with the heart of the inherited Hindu tradition and its caste system, he believed that it might be possible to overcome untouchability. He opines, "The caste system is an obstacle, not a sin, but untouchability is a sin, a great crime. If Hinduism does not annihilate these evils while there is time, it will be demolished by it. He firmly believed that finally the removal of untouchability came from the change of heart of millions of Hindus caste. Although Gandhi himself supported the varna system in India. Actually, he opposed the pernicious caste system including the practice of untouchability. He encouraged Hindus to accept the untouchables as their own to defeat the British policy of divide and rule. Gandhi also felt similarly about Hindu-Muslim unity. He had been dedicated his life to the eradication of untouchability, which made him an integral part of his political and social reform movement in India.</w:t>
      </w:r>
    </w:p>
    <w:p>
      <w:pPr>
        <w:pStyle w:val="Normal"/>
        <w:spacing w:lineRule="auto" w:line="360"/>
        <w:jc w:val="both"/>
        <w:rPr/>
      </w:pPr>
      <w:r>
        <w:rPr>
          <w:rFonts w:cs="Times New Roman" w:ascii="Times New Roman" w:hAnsi="Times New Roman"/>
          <w:sz w:val="24"/>
          <w:szCs w:val="24"/>
        </w:rPr>
        <w:t xml:space="preserve">Gandhi led a large-scale series of anti-untouchability programs across the country in November, 1933 and August, 1934. He travelled over twenty thousand kilometers by train, car, ox-cart and on foot. At the same time, he collected money for the recently formed </w:t>
      </w:r>
      <w:r>
        <w:rPr>
          <w:rFonts w:cs="Times New Roman" w:ascii="Times New Roman" w:hAnsi="Times New Roman"/>
          <w:i/>
          <w:sz w:val="24"/>
          <w:szCs w:val="24"/>
        </w:rPr>
        <w:t>Harijan Sevak Sangh</w:t>
      </w:r>
      <w:r>
        <w:rPr>
          <w:rFonts w:cs="Times New Roman" w:ascii="Times New Roman" w:hAnsi="Times New Roman"/>
          <w:sz w:val="24"/>
          <w:szCs w:val="24"/>
        </w:rPr>
        <w:t xml:space="preserve"> and also promoted the eradication of untouchability in all its forms and practices. He had urged social workers to go to villages for the social, economic, cultural and political upliftment of the "untouchabl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andhi thought that Swaraj would not be possible for a hundred years unless untouchability not removed from Indian society. He organized Satyagrah to ensure their entry into temples and access to public wells, streets and institutions, etc. Gandhi cleaned the toilets to sweep the work with dignity. He also convinced the people of upper caste to change their hearts and give up the 'sin of untouchability'. He pointed out that Indians were suffering in South Africa because of the indignity and a kind of punishment for the sin that the people had committed on a section of their own people in India like suppressing and oppressing the Harijans. According to him, God would forgive the injustice done to an untouchable only if Hindus get rid of the shameful practice of untouchability. He says,We are all children of the same God. God can never create differences between amongst their children,  if we are children of the same God, then how can there be any category between us? He strongly believed that untouchables were an integral part of the Hindu community. It was not a part of Hinduism. He emphasized that there should be equality amongst all people in India. He believed that this in turn would bring about global changes for the benefit of all mankind. If Hindus followed this rule, it would create self-reliance, friendship amongst other communities too towards Hindus themselves.</w:t>
      </w:r>
    </w:p>
    <w:p>
      <w:pPr>
        <w:pStyle w:val="Normal"/>
        <w:spacing w:lineRule="auto" w:line="360"/>
        <w:jc w:val="both"/>
        <w:rPr>
          <w:rFonts w:ascii="Times New Roman" w:hAnsi="Times New Roman" w:cs="Times New Roman"/>
          <w:color w:val="C00000"/>
          <w:sz w:val="24"/>
          <w:szCs w:val="24"/>
        </w:rPr>
      </w:pPr>
      <w:r>
        <w:rPr>
          <w:rFonts w:cs="Times New Roman" w:ascii="Times New Roman" w:hAnsi="Times New Roman"/>
          <w:sz w:val="24"/>
          <w:szCs w:val="24"/>
        </w:rPr>
        <w:t xml:space="preserve">The removal of untouchability was one of Gandhi's central concerns. His rebellion began when his mother advised him not to touch a dirty thing, a homemade latrine cleaner. According to him, living with untouchability was 'like a cup of poison'. Gandhi stated, “There is no sanction in Hinduism for treating a single human being as an untouchable.’’ In Bhagavad Gita mentioned that </w:t>
      </w:r>
      <w:r>
        <w:rPr>
          <w:rFonts w:cs="Times New Roman" w:ascii="Times New Roman" w:hAnsi="Times New Roman"/>
          <w:i/>
          <w:sz w:val="24"/>
          <w:szCs w:val="24"/>
        </w:rPr>
        <w:t xml:space="preserve">Chandala </w:t>
      </w:r>
      <w:r>
        <w:rPr>
          <w:rFonts w:cs="Times New Roman" w:ascii="Times New Roman" w:hAnsi="Times New Roman"/>
          <w:sz w:val="24"/>
          <w:szCs w:val="24"/>
        </w:rPr>
        <w:t xml:space="preserve">is in no way inferior to Brahmana. Gandhi, therefore, placed the issue of untouchability at the centre of Indian politics. He had established </w:t>
      </w:r>
      <w:r>
        <w:rPr>
          <w:rFonts w:cs="Times New Roman" w:ascii="Times New Roman" w:hAnsi="Times New Roman"/>
          <w:i/>
          <w:sz w:val="24"/>
          <w:szCs w:val="24"/>
        </w:rPr>
        <w:t>Satyagraha ashram</w:t>
      </w:r>
      <w:r>
        <w:rPr>
          <w:rFonts w:cs="Times New Roman" w:ascii="Times New Roman" w:hAnsi="Times New Roman"/>
          <w:sz w:val="24"/>
          <w:szCs w:val="24"/>
        </w:rPr>
        <w:t xml:space="preserve"> in 1915 and decided to abolish untouchabil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andhi took as instance of Dr., B.R. Ambedkar who belonged to the depressed classes but intellectually superior to thousands of intelligent and educated Hindus in India. Gandhi's harassment of untouchability is an attack on the "high and low classes in society". The moment untouchability goes away, the caste system itself will be purified and develop into the true Varnadharama. The four division of society whereby each caste complements the other and no one thinks as inferior or superior to another. Each caste is as essential to the whole body of Hinduism as any other. For the ideas to remove untouchability, Gandhi prescribes a change in the social attitude towards the lower castes by considering them equal to others. His thinking was to remove the notion of untouchability without major changes in the Hindu social structure. He desired to open the eyes of the upper castes people to the injustices and abuses in the name of the caste syst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w the question arises, Can Gandhi's ideas of untouchability be applied in today's society, Is it possible practically, Is reconciliation necessary between social groups, What is the main reasons of untouchability in society?. These are some of the vital problems facing the present social system. In fact, the practice of untouchability has been prevalent in India for a long time. It works on the hierarchy of the Indian caste system. The practices of untouchability discriminate against various individuals and social groups on the basis of their caste and the work they do. The main cause of discrimination is racial, religious and social. Through this custom, Dalits continue to face abuse across the country. Thereby, Gandhi believed that this custom was not conducive to the welfare of society or individual life. He mobilized all over the country from rural to urban level to reach the people. The current structure of society is very complex. It would be indistinguishable from one another. It would be impossible to distinguish from each other. We also find in the writing of Swami Vivekananda, Raja Ram Mohan Ray and Tagore's philosophy on the social structure of society. They attach much greater importance to social reform in contemporary society. In Marxian writing he also finds the need for a classless society. He placed more emphasis on a classless society in a social system. According to him, no distinction should be made between individual classes. Gandhi led nationwide to eliminate classless society. Gandhi referred to untouchables as "Harijans" as "men of God". According to him, Harijans should have perfect freedom to enter public temples and institutions. They can use common wells. Gandhi also recommended specially designed model schools and temples for the use of untouchables. Gandhi emphatically stated that Harijans should not see themselves as degraded. They should get good education which will elevate their academic standard and enable them to become good citizens of country. In fact, there should be no place for untouchability in a classless society. Every individual has equal rights, justice and opportunities to live as human being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idea of ​​untouchability has been practiced since ancient times. This traditional belief and practice is mainly based on the duties of different castes. The custom of untouchability is also prevalent in Indian culture. Now is the need of the hour to remove such a pernicious custom from the caste system of India. Gandhi is one of the thinkers who took the initiative to remove the beliefs of ​​untouchability from the caste system. He took several steps for the development of the lower class caste. Gandhi sometimes spent time with Harijans who are economically backward. He had taught the sense of cleanliness through hard work and dedication to improve their economic and social level. According to him, the contemporary societies are more concerned with physical comfort or the acquisition of wealth and material possessions, rather than spiritual, intellectual or cultural values. . Gandhian liberal thought and humanistic outlook played a major role in untouchability. He tried to bring unity among the diversity of different castes, creeds, races, religions, etc. Hence, we can say that Gandhian liberal thinking of casteism is now more urgent in the present day society. But, after post independent, India has enacted and implemented many laws and social initiatives to protect and improve socio-economic conditions of Dalits class. They were given numerous concessions in educational institutions, reservations in government jobs, reserved seats in provincial legislatures and the parliament. It has been made the social status standard and helping them to mitigating their problem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spacing w:lineRule="auto" w:line="360"/>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S.K Bakshi: </w:t>
      </w:r>
      <w:r>
        <w:rPr>
          <w:rFonts w:cs="Times New Roman" w:ascii="Times New Roman" w:hAnsi="Times New Roman"/>
          <w:i/>
          <w:sz w:val="24"/>
          <w:szCs w:val="24"/>
        </w:rPr>
        <w:t>Gandhi and his social thought,</w:t>
      </w:r>
      <w:r>
        <w:rPr>
          <w:rFonts w:cs="Times New Roman" w:ascii="Times New Roman" w:hAnsi="Times New Roman"/>
          <w:sz w:val="24"/>
          <w:szCs w:val="24"/>
        </w:rPr>
        <w:t xml:space="preserve"> Criterion Publication New Delhi, PP. 121 -122</w:t>
      </w:r>
    </w:p>
    <w:p>
      <w:pPr>
        <w:pStyle w:val="Normal"/>
        <w:spacing w:lineRule="auto" w:line="360"/>
        <w:jc w:val="both"/>
        <w:rPr/>
      </w:pPr>
      <w:r>
        <w:rPr>
          <w:rFonts w:cs="Times New Roman" w:ascii="Times New Roman" w:hAnsi="Times New Roman"/>
          <w:sz w:val="24"/>
          <w:szCs w:val="24"/>
        </w:rPr>
        <w:t xml:space="preserve">2. M. Tripathy: </w:t>
      </w:r>
      <w:r>
        <w:rPr>
          <w:rFonts w:cs="Times New Roman" w:ascii="Times New Roman" w:hAnsi="Times New Roman"/>
          <w:i/>
          <w:sz w:val="24"/>
          <w:szCs w:val="24"/>
        </w:rPr>
        <w:t xml:space="preserve">Social work in Gandhian perspective, </w:t>
      </w:r>
      <w:r>
        <w:rPr>
          <w:rFonts w:cs="Times New Roman" w:ascii="Times New Roman" w:hAnsi="Times New Roman"/>
          <w:sz w:val="24"/>
          <w:szCs w:val="24"/>
        </w:rPr>
        <w:t>Cyber Tech Publications, New Delhi-11000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J. Sinha: A Manualof Ethics, New Central Book Agency Pvt Ltd, New Delhi</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Young India, 12 March, 1925. </w:t>
      </w:r>
    </w:p>
    <w:p>
      <w:pPr>
        <w:pStyle w:val="Normal"/>
        <w:spacing w:lineRule="auto" w:line="360"/>
        <w:jc w:val="both"/>
        <w:rPr/>
      </w:pPr>
      <w:r>
        <w:rPr>
          <w:rFonts w:cs="Times New Roman" w:ascii="Times New Roman" w:hAnsi="Times New Roman"/>
          <w:sz w:val="24"/>
          <w:szCs w:val="24"/>
        </w:rPr>
        <w:t xml:space="preserve">5. M.K. Gandhi : </w:t>
      </w:r>
      <w:r>
        <w:rPr>
          <w:rFonts w:cs="Times New Roman" w:ascii="Times New Roman" w:hAnsi="Times New Roman"/>
          <w:i/>
          <w:sz w:val="24"/>
          <w:szCs w:val="24"/>
        </w:rPr>
        <w:t>Harijans</w:t>
      </w:r>
      <w:r>
        <w:rPr>
          <w:rFonts w:cs="Times New Roman" w:ascii="Times New Roman" w:hAnsi="Times New Roman"/>
          <w:sz w:val="24"/>
          <w:szCs w:val="24"/>
        </w:rPr>
        <w:t>, 28 September,, 1934.</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M.K. Gandhi: </w:t>
      </w:r>
      <w:r>
        <w:rPr>
          <w:rFonts w:cs="Times New Roman" w:ascii="Times New Roman" w:hAnsi="Times New Roman"/>
          <w:i/>
          <w:sz w:val="24"/>
          <w:szCs w:val="24"/>
        </w:rPr>
        <w:t>My Philosophy of Life</w:t>
      </w:r>
      <w:r>
        <w:rPr>
          <w:rFonts w:cs="Times New Roman" w:ascii="Times New Roman" w:hAnsi="Times New Roman"/>
          <w:sz w:val="24"/>
          <w:szCs w:val="24"/>
        </w:rPr>
        <w:t xml:space="preserve"> , Bombay, 1961 pp.160-6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M.K. Gandhi: Harijans, 11 February, 193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 G. Kaur: </w:t>
      </w:r>
      <w:r>
        <w:rPr>
          <w:rFonts w:cs="Times New Roman" w:ascii="Times New Roman" w:hAnsi="Times New Roman"/>
          <w:i/>
          <w:sz w:val="24"/>
          <w:szCs w:val="24"/>
        </w:rPr>
        <w:t>Gandhi &amp; Untouchability</w:t>
      </w:r>
      <w:r>
        <w:rPr>
          <w:rFonts w:cs="Times New Roman" w:ascii="Times New Roman" w:hAnsi="Times New Roman"/>
          <w:sz w:val="24"/>
          <w:szCs w:val="24"/>
        </w:rPr>
        <w:t>, International Journal of Research in Social Sciences, Vol. Issue 2, ISSN: 2249-2496, February, 201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ernet sources:</w:t>
      </w:r>
    </w:p>
    <w:p>
      <w:pPr>
        <w:pStyle w:val="Normal"/>
        <w:numPr>
          <w:ilvl w:val="0"/>
          <w:numId w:val="2"/>
        </w:numPr>
        <w:spacing w:lineRule="auto" w:line="36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www.ijmra.us</w:t>
        </w:r>
      </w:hyperlink>
    </w:p>
    <w:p>
      <w:pPr>
        <w:pStyle w:val="Normal"/>
        <w:numPr>
          <w:ilvl w:val="0"/>
          <w:numId w:val="2"/>
        </w:numPr>
        <w:spacing w:lineRule="auto" w:line="360"/>
        <w:jc w:val="both"/>
        <w:rPr>
          <w:rFonts w:ascii="Times New Roman" w:hAnsi="Times New Roman" w:cs="Times New Roman"/>
          <w:sz w:val="24"/>
          <w:szCs w:val="24"/>
        </w:rPr>
      </w:pPr>
      <w:hyperlink r:id="rId3">
        <w:r>
          <w:rPr>
            <w:rStyle w:val="InternetLink"/>
            <w:rFonts w:cs="Times New Roman" w:ascii="Times New Roman" w:hAnsi="Times New Roman"/>
            <w:sz w:val="24"/>
            <w:szCs w:val="24"/>
          </w:rPr>
          <w:t>www.mkgandhi.org</w:t>
        </w:r>
      </w:hyperlink>
    </w:p>
    <w:p>
      <w:pPr>
        <w:pStyle w:val="Normal"/>
        <w:numPr>
          <w:ilvl w:val="0"/>
          <w:numId w:val="2"/>
        </w:numPr>
        <w:spacing w:lineRule="auto" w:line="360"/>
        <w:jc w:val="both"/>
        <w:rPr>
          <w:rFonts w:ascii="Times New Roman" w:hAnsi="Times New Roman" w:cs="Times New Roman"/>
          <w:sz w:val="24"/>
          <w:szCs w:val="24"/>
        </w:rPr>
      </w:pPr>
      <w:hyperlink r:id="rId4">
        <w:r>
          <w:rPr>
            <w:rStyle w:val="InternetLink"/>
            <w:rFonts w:cs="Times New Roman" w:ascii="Times New Roman" w:hAnsi="Times New Roman"/>
            <w:sz w:val="24"/>
            <w:szCs w:val="24"/>
          </w:rPr>
          <w:t>www.ijsrp.org</w:t>
        </w:r>
      </w:hyperlink>
    </w:p>
    <w:p>
      <w:pPr>
        <w:pStyle w:val="Normal"/>
        <w:numPr>
          <w:ilvl w:val="0"/>
          <w:numId w:val="2"/>
        </w:numPr>
        <w:spacing w:lineRule="auto" w:line="360"/>
        <w:jc w:val="both"/>
        <w:rPr>
          <w:rFonts w:ascii="Times New Roman" w:hAnsi="Times New Roman" w:cs="Times New Roman"/>
          <w:sz w:val="24"/>
          <w:szCs w:val="24"/>
        </w:rPr>
      </w:pPr>
      <w:hyperlink r:id="rId5">
        <w:r>
          <w:rPr>
            <w:rStyle w:val="InternetLink"/>
            <w:rFonts w:cs="Times New Roman" w:ascii="Times New Roman" w:hAnsi="Times New Roman"/>
            <w:sz w:val="24"/>
            <w:szCs w:val="24"/>
          </w:rPr>
          <w:t>www.cram.com</w:t>
        </w:r>
      </w:hyperlink>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mra.us/" TargetMode="External"/><Relationship Id="rId3" Type="http://schemas.openxmlformats.org/officeDocument/2006/relationships/hyperlink" Target="http://www.mkgandhi.org/" TargetMode="External"/><Relationship Id="rId4" Type="http://schemas.openxmlformats.org/officeDocument/2006/relationships/hyperlink" Target="http://www.ijsrp.org/" TargetMode="External"/><Relationship Id="rId5" Type="http://schemas.openxmlformats.org/officeDocument/2006/relationships/hyperlink" Target="http://www.cram.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4:27:00Z</dcterms:created>
  <dc:creator>hp</dc:creator>
  <dc:description/>
  <cp:keywords/>
  <dc:language>en-US</dc:language>
  <cp:lastModifiedBy>hp</cp:lastModifiedBy>
  <dcterms:modified xsi:type="dcterms:W3CDTF">2023-10-27T03:43:00Z</dcterms:modified>
  <cp:revision>1166</cp:revision>
  <dc:subject/>
  <dc:title/>
</cp:coreProperties>
</file>