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jpeg" ContentType="image/jpe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color w:val="000000"/>
          <w:sz w:val="32"/>
          <w:szCs w:val="32"/>
        </w:rPr>
      </w:pPr>
      <w:bookmarkStart w:id="0" w:name="_GoBack"/>
      <w:bookmarkEnd w:id="0"/>
      <w:r>
        <w:rPr>
          <w:rFonts w:cs="Times New Roman" w:ascii="Times New Roman" w:hAnsi="Times New Roman"/>
          <w:b/>
          <w:bCs/>
          <w:color w:val="000000"/>
          <w:sz w:val="32"/>
          <w:szCs w:val="32"/>
          <w:shd w:fill="FFFFFF" w:val="clear"/>
        </w:rPr>
        <w:t>WEATHER MONITORING AND REPORTING SYSTEM USING IOT</w:t>
      </w:r>
    </w:p>
    <w:p>
      <w:pPr>
        <w:pStyle w:val="Normal"/>
        <w:spacing w:lineRule="auto" w:line="360" w:before="0" w:after="0"/>
        <w:jc w:val="center"/>
        <w:rPr>
          <w:rFonts w:ascii="Times New Roman" w:hAnsi="Times New Roman" w:eastAsia="Times New Roman" w:cs="Times New Roman"/>
          <w:color w:val="000000"/>
          <w:sz w:val="24"/>
          <w:szCs w:val="24"/>
          <w:lang w:eastAsia="en-GB"/>
        </w:rPr>
      </w:pPr>
      <w:bookmarkStart w:id="1" w:name="_GoBack"/>
      <w:bookmarkEnd w:id="1"/>
      <w:r>
        <w:rPr>
          <w:rFonts w:eastAsia="Times New Roman" w:cs="Times New Roman" w:ascii="Times New Roman" w:hAnsi="Times New Roman"/>
          <w:color w:val="000000"/>
          <w:sz w:val="24"/>
          <w:szCs w:val="24"/>
          <w:lang w:eastAsia="en-GB"/>
        </w:rPr>
        <w:t>Mr. A.Vidhyasekar, Mr. A.Abdul Hayum</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vertAlign w:val="superscript"/>
          <w:lang w:eastAsia="en-GB"/>
        </w:rPr>
        <w:t>1, 2</w:t>
      </w:r>
      <w:r>
        <w:rPr>
          <w:rFonts w:eastAsia="Times New Roman" w:cs="Times New Roman" w:ascii="Times New Roman" w:hAnsi="Times New Roman"/>
          <w:color w:val="000000"/>
          <w:sz w:val="24"/>
          <w:szCs w:val="24"/>
          <w:lang w:eastAsia="en-GB"/>
        </w:rPr>
        <w:t xml:space="preserve"> Assistant Professor</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 xml:space="preserve">Department of Electronics and Communication Engineering, </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t>Hindusthan Institute of Technology, Coimbatore, India.</w:t>
      </w:r>
    </w:p>
    <w:p>
      <w:pPr>
        <w:pStyle w:val="Normal"/>
        <w:spacing w:lineRule="auto" w:line="360" w:before="0" w:after="0"/>
        <w:jc w:val="center"/>
        <w:rPr/>
      </w:pPr>
      <w:hyperlink r:id="rId2">
        <w:r>
          <w:rPr>
            <w:rStyle w:val="InternetLink"/>
            <w:rFonts w:eastAsia="Times New Roman" w:cs="Times New Roman" w:ascii="Times New Roman" w:hAnsi="Times New Roman"/>
            <w:sz w:val="24"/>
            <w:szCs w:val="24"/>
            <w:vertAlign w:val="superscript"/>
            <w:lang w:eastAsia="en-GB"/>
          </w:rPr>
          <w:t xml:space="preserve">1 </w:t>
        </w:r>
        <w:r>
          <w:rPr>
            <w:rStyle w:val="InternetLink"/>
            <w:rFonts w:eastAsia="Times New Roman" w:cs="Times New Roman" w:ascii="Times New Roman" w:hAnsi="Times New Roman"/>
            <w:sz w:val="24"/>
            <w:szCs w:val="24"/>
            <w:lang w:eastAsia="en-GB"/>
          </w:rPr>
          <w:t>vidhyasekar@hit.edu.in</w:t>
        </w:r>
      </w:hyperlink>
      <w:r>
        <w:rPr>
          <w:rFonts w:eastAsia="Times New Roman" w:cs="Times New Roman" w:ascii="Times New Roman" w:hAnsi="Times New Roman"/>
          <w:color w:val="000000"/>
          <w:sz w:val="24"/>
          <w:szCs w:val="24"/>
          <w:lang w:eastAsia="en-GB"/>
        </w:rPr>
        <w:t xml:space="preserve">, </w:t>
      </w:r>
      <w:r>
        <w:rPr>
          <w:rFonts w:eastAsia="Times New Roman" w:cs="Times New Roman" w:ascii="Times New Roman" w:hAnsi="Times New Roman"/>
          <w:color w:val="000000"/>
          <w:sz w:val="24"/>
          <w:szCs w:val="24"/>
          <w:vertAlign w:val="superscript"/>
          <w:lang w:eastAsia="en-GB"/>
        </w:rPr>
        <w:t xml:space="preserve">2 </w:t>
      </w:r>
      <w:r>
        <w:rPr>
          <w:rFonts w:eastAsia="Times New Roman" w:cs="Times New Roman" w:ascii="Times New Roman" w:hAnsi="Times New Roman"/>
          <w:color w:val="000000"/>
          <w:sz w:val="24"/>
          <w:szCs w:val="24"/>
          <w:lang w:eastAsia="en-GB"/>
        </w:rPr>
        <w:t>abdulhayum@hit.edu.in</w:t>
      </w:r>
    </w:p>
    <w:p>
      <w:pPr>
        <w:pStyle w:val="Normal"/>
        <w:spacing w:lineRule="auto" w:line="360" w:before="0" w:after="0"/>
        <w:jc w:val="center"/>
        <w:rPr>
          <w:rFonts w:ascii="Times New Roman" w:hAnsi="Times New Roman" w:eastAsia="Times New Roman" w:cs="Times New Roman"/>
          <w:color w:val="000000"/>
          <w:sz w:val="24"/>
          <w:szCs w:val="24"/>
          <w:lang w:eastAsia="en-GB"/>
        </w:rPr>
      </w:pPr>
      <w:r>
        <w:rPr>
          <w:rFonts w:eastAsia="Times New Roman" w:cs="Times New Roman" w:ascii="Times New Roman" w:hAnsi="Times New Roman"/>
          <w:color w:val="000000"/>
          <w:sz w:val="24"/>
          <w:szCs w:val="24"/>
          <w:lang w:eastAsia="en-GB"/>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360" w:before="0" w:after="0"/>
        <w:ind w:firstLine="720"/>
        <w:jc w:val="both"/>
        <w:rPr>
          <w:rFonts w:ascii="Times New Roman" w:hAnsi="Times New Roman" w:cs="Times New Roman"/>
          <w:color w:val="000000"/>
          <w:sz w:val="24"/>
          <w:szCs w:val="24"/>
          <w:shd w:fill="FFFFFF" w:val="clear"/>
        </w:rPr>
      </w:pPr>
      <w:r>
        <w:rPr>
          <w:rFonts w:cs="Times New Roman" w:ascii="Times New Roman" w:hAnsi="Times New Roman"/>
          <w:bCs/>
          <w:color w:val="000000"/>
          <w:sz w:val="24"/>
          <w:szCs w:val="24"/>
        </w:rPr>
        <w:t>The IOT-based Weather Monitoring and Reporting System project is utilised to obtain real-time weather reporting. Temperature, humidity, moisture, and rainfall levels will all be monitored. Consider a scenario in which scientists or nature analysts want to keep an eye on changes in a certain environment, such as a volcano or a rain forest. And they hail from various parts of the globe. The SMS-based weather monitoring system in this situation has significant drawbacks thus just a few numbers get sent SMS by it. And since there are more cell phone numbers, sending SMS takes longer. They must go to that specific site in order to learn the weather information for that location where it is visible to all.</w:t>
      </w:r>
    </w:p>
    <w:p>
      <w:pPr>
        <w:pStyle w:val="Normal"/>
        <w:spacing w:lineRule="auto" w:line="360"/>
        <w:jc w:val="both"/>
        <w:rPr/>
      </w:pPr>
      <w:r>
        <w:rPr>
          <w:rFonts w:cs="Times New Roman" w:ascii="Times New Roman" w:hAnsi="Times New Roman"/>
          <w:b/>
          <w:color w:val="000000"/>
          <w:sz w:val="24"/>
          <w:szCs w:val="24"/>
          <w:shd w:fill="FFFFFF" w:val="clear"/>
        </w:rPr>
        <w:t>Keywords:</w:t>
      </w:r>
      <w:r>
        <w:rPr>
          <w:rFonts w:cs="Times New Roman" w:ascii="Times New Roman" w:hAnsi="Times New Roman"/>
          <w:color w:val="000000"/>
          <w:sz w:val="24"/>
          <w:szCs w:val="24"/>
          <w:shd w:fill="FFFFFF" w:val="clear"/>
        </w:rPr>
        <w:t xml:space="preserve"> Internet of things, Bluetooth, Temperature and humidity sensor, soil senor, Rain level sensor</w:t>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1.1 INTRODUCTION</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Environmental monitoring and climatic change have recently drawn a lot of attention. Man wants to be aware of the most recent weather conditions in any location, such as a college campus or any other specific facility. There should be weather stations because the planet is changing so quickly. We provide a weather station that is highly useful for any location in this essay. IOT is used to power this weather station (internet of things). It has environmental sensors that can measure the environment at any location and upload the results in real time to the cloud. We used the Arduino Uno and many environmental sensors, including the DHT11 soil moisture sensor, rain drop sensor, and soil moisture sensor, to achieve this the sensors continuously sense the weather conditions and send them. using a wifi connection, to the live web server.</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weather parameters are uploaded to the cloud, where they are used to report weather conditions in real time. This study offers a new paradigm for environmental monitoring in the future and focuses on the IOT use in the new generation of environmental information. The system has been developed specifically with the goal of creating smart cities by providing weather updates for any specific location, such as an office or room.</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2 INTERNET OF THINGS</w:t>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The network of physical items, or "things," that are implanted with sensors, software, and other technologies for the purpose of communicating and exchanging data with other devices and systems through the internet is referred to as the Internet of Things (IoT). These gadgets include anything from common domestic items to high- tech industrial gear. Today, there are more than 7 billion connected IoT devices, and according to analysts, there will be 10 billion by 2020 and 22 billion by 2025.</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1.3 LITERATURE REVIEW</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Many pollution monitoring methods used today are created using various environmental factors. IOT-based weather monitoring and reporting system model is described. You can gather, process, analyse, and show your measured data on a web server using this system model. Devices, routers, gateway nodes, and management monitoring centres make up the wireless sensor network management paradigm. Data from wireless sensor networks are collected by end devices and transferred to parent nodes for transmission to the gateway node, either directly or through a router. The gateway node pulls the data from the wireless sensor network after analysis, packages them into Ethernet format, and then sends them to the server. Informally, any device that utilises server software may be referred to as a server.</w:t>
      </w:r>
    </w:p>
    <w:p>
      <w:pPr>
        <w:pStyle w:val="Normal"/>
        <w:spacing w:lineRule="auto" w:line="360" w:before="0" w:after="0"/>
        <w:ind w:firstLine="720"/>
        <w:jc w:val="both"/>
        <w:rPr>
          <w:rFonts w:ascii="Times New Roman" w:hAnsi="Times New Roman" w:cs="Times New Roman"/>
          <w:color w:val="000000"/>
        </w:rPr>
      </w:pPr>
      <w:r>
        <w:rPr>
          <w:rFonts w:cs="Times New Roman" w:ascii="Times New Roman" w:hAnsi="Times New Roman"/>
          <w:color w:val="000000"/>
        </w:rPr>
        <w:t>Network resource management is done by servers. In order to increase the system's intelligence, adaptability, and efficiency, the Internet-based services and information are connected by LAN and made accessible to users via smart phones, web browsers, or other web browser devices. The server receives the data that the gateway node has extracted from the wireless sensor network after processing and packing it into Ethernet format. In a less formal sense, a server could also be any machine that uses server software. Management of network resources is done by servers. To increase the system's intelligence, adaptability, and efficiency, users can access Internet-based services and information via smart phones, web browsers, and other devices with web browsers.</w:t>
      </w:r>
    </w:p>
    <w:p>
      <w:pPr>
        <w:pStyle w:val="TextBody"/>
        <w:spacing w:lineRule="auto" w:line="360" w:before="73" w:after="0"/>
        <w:ind w:left="114" w:right="106" w:hanging="0"/>
        <w:jc w:val="both"/>
        <w:rPr>
          <w:rFonts w:eastAsia="Calibri"/>
          <w:color w:val="000000"/>
          <w:sz w:val="22"/>
          <w:szCs w:val="22"/>
          <w:lang w:val="en-GB"/>
        </w:rPr>
      </w:pPr>
      <w:r>
        <w:rPr>
          <w:rFonts w:eastAsia="Calibri"/>
          <w:color w:val="000000"/>
          <w:sz w:val="22"/>
          <w:szCs w:val="22"/>
          <w:lang w:val="en-GB"/>
        </w:rPr>
        <w:t>In this paper, the author elaborates how the weather prediction system is becoming a crucial challenge in every Weather extreme event that causes an adverse effect of the system on lives and property as well. Hence the accuracy of weather data is being one of the critical challenges to enhance the weather prediction skills and build up the resilience to effect of detrimental weather report condition. The author describes that Uganda and various other developing countries have looked challenges in developing timely &amp; accurate weather data due to scarce weathers observation. The scarce weather monitoring is a part of the high cost of developing automatic weather situations. The restricted funding is available to national meteorological services of the respective countries. In this proposed system the author firstly takes care of the problems and then applies them. The author proposed an Automatic weather monitoring Station based on a wireless sensor network. The planning of the author is to develop three generations of Automatic weather stations or AWS prototypes. In this research, the author evaluates the 1st-generation AWS prototype to improve the 2nd generation depending upon the need and generation. The author provides a suggestion to improve the nonfunctional requirement such a power consumption, data accuracy, reliability, and data transmission in order to have an Automatic Weather Station. The non-functional requirement collapsed with cost reduction in order to produce a robust and affordable Automatic Weather Station (AWS) Therefore the proposed work, like developing countries like Uganda will be able to acquire the AWS in suitable quantities. So that it can improve the weather forecasting The author in [2], presents an IoT-based weather monitoring system. The author uses a different sensor to scale the various parameter like humidity, temperature, pressure, rain value &amp; the LDR sensor is used. The system also calculates the dew point value from the temperature prototype. The temperature sensor can be used to measure the value of the particular area, room, or any place. With the help of the LDR sensor, the light intensity can be used as described by the author. The author in this used an additional functionality of the weather monitoring as SMS alert system based on the exceed the value of the sensing parameters as temperature, humidity, pressure, light intensity, and rain value. The author also adds an email and tweet post alerting system. The author in this system uses node MCU 8266, and various sensors. In this paper [3], the author represents a low-cost live weather monitoring system using OLED display, in which the author displays the various fields where the IoT has produced innovative things in the system. The author described A new revolutionary system. Which measures the real-time Weather's condition. The monitoring weather situation is very much helpful for everyone either for farmer or industry or daily working people or for school as well. So, the author by developing a live weather monitoring system reduced the difficulty level for farmers and industry as well. In this paper, the author uses an OLED display that will display the weather conditions and In the proposed model, the author uses an ESP8266-EX microcontroller-based WeMos D1 board executed on Arduino, that retrieved the data from the cloud. WeMos D1 is a wifi module that is developed on ESP- 8266EX microcontroller. It has a 4MB flash memory. It one of the Excellent which is programmed with node MCU and Arduino ide. In this paper Author uses only two gadgets to measure the weather conditions i.e., Wemos and OLED, After the connection, it will store the data on the cloud for storing data a thingspeak website is used to display the data regarding weather. The system displays the data on OLED and thing speak cloud. The author's aim is to obtain live information on weather conditions on OLED display. The author in [4], proposed a system that monitors and predicts the weather condition by which anyone can plan for our day-to-day life. This activity became helpful in every field either in agriculture or industry. So as to achieve monitoring and predicting weather info, the author uses 2 stages of the weather management system. In which they amalgamated the information from the sensors, bus mobility, and deep learning technology is used to allow a weather reporting system in stations and buses in real-time. Forecasting of weather is achieved through the friction model. Depending upon the sensing measurement from vehicles like buses, the work incorporates the strength of local information processing. The author talks about in stage-I, sensing of weather’s condition, multilayer perception model and long-term memory are trained and then it will verify using temperature data, humidity, air pressure of test environment. In Stage-II, the training is applied to learn the time series of weather information. To get accurate data or not, to check the system performance, the author comparing the predicted weather data and actually obtained data from the environment Protection Administrator and central Baeuro of Taichung observation system that calculate the prediction of accuracy. The author finally talks about the proposed system has reliable performance on monitoring of weather. And this model also proposed a one-day weather forecast or prediction via the training model. So finally, the author demonstrates that this system presents a real-time weather monitoring and prediction system using bus information management. The author represents 4 basic components 1- Information management. 2- Interactive bus stop 3- Machine learning predictive model 4- weather information platform. In this, information shown via dynamic chart. The author [5], implement an IoT-based weather monitoring system, in this research paper, the author describes that how with the help of IoT technology, the weather can be monitored. And which provide the info of climate-changing conditions. With the help of this project, people can be aware of the climate condition changes. It gives an accurate and efficient output and the algorithm as the swarm is used to implement for further improving the accuracy. So, in this project, the author aims to make a weather monitoring with the help of IoT. In this project, the hardware and software are used which makes it easy to implement. In the project, the author uses a different sensor to collect the information of the climate and stored it in the cloud. For this storage, the website www.thingspeak.com is commonly used for Internet of things projects. And from the cloud storage space, it extracts the whole weather data and uploads it to the android mobile application using an API key. Tools which detect the rain drops, is called rain sensor. Once the plague reveals the raindrops on the strips and the voltage is considered from that.</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4 SYSTEM DESGI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Sensing the humidity and temperature has been important to man over the centuries. The major goal of the weather station is to keep track of the weather's periodic changes created a weather station that uses sensors (DHT11) to measure the humidity and temperature in a specific area. Additionally, it uses a Bluetooth module (HC-05) to communicate the information gleaned from the sensors to an Android application (SENA BTERM) that allows the user to view the information as relative temperature and humidity on their phone.</w:t>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r>
    </w:p>
    <w:p>
      <w:pPr>
        <w:pStyle w:val="Normal"/>
        <w:spacing w:lineRule="auto" w:line="36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mc:AlternateContent>
          <mc:Choice Requires="wpg">
            <w:drawing>
              <wp:anchor behindDoc="1" distT="0" distB="0" distL="114935" distR="114935" simplePos="0" locked="0" layoutInCell="0" allowOverlap="1" relativeHeight="14">
                <wp:simplePos x="0" y="0"/>
                <wp:positionH relativeFrom="page">
                  <wp:posOffset>2370455</wp:posOffset>
                </wp:positionH>
                <wp:positionV relativeFrom="paragraph">
                  <wp:posOffset>187325</wp:posOffset>
                </wp:positionV>
                <wp:extent cx="2527935" cy="2442210"/>
                <wp:effectExtent l="13335" t="13335" r="13335" b="13335"/>
                <wp:wrapTopAndBottom/>
                <wp:docPr id="1" name="docshapegroup1"/>
                <a:graphic xmlns:a="http://schemas.openxmlformats.org/drawingml/2006/main">
                  <a:graphicData uri="http://schemas.microsoft.com/office/word/2010/wordprocessingGroup">
                    <wpg:wgp>
                      <wpg:cNvGrpSpPr/>
                      <wpg:grpSpPr>
                        <a:xfrm>
                          <a:off x="0" y="0"/>
                          <a:ext cx="2527920" cy="2442240"/>
                          <a:chOff x="0" y="0"/>
                          <a:chExt cx="2527920" cy="2442240"/>
                        </a:xfrm>
                      </wpg:grpSpPr>
                      <wps:wsp>
                        <wps:cNvSpPr/>
                        <wps:spPr>
                          <a:xfrm>
                            <a:off x="960120" y="1005120"/>
                            <a:ext cx="608400" cy="607680"/>
                          </a:xfrm>
                          <a:custGeom>
                            <a:avLst/>
                            <a:gdLst/>
                            <a:ahLst/>
                            <a:rect l="l" t="t" r="r" b="b"/>
                            <a:pathLst>
                              <a:path w="949" h="948">
                                <a:moveTo>
                                  <a:pt x="2848" y="2222"/>
                                </a:moveTo>
                                <a:lnTo>
                                  <a:pt x="2854" y="2145"/>
                                </a:lnTo>
                                <a:lnTo>
                                  <a:pt x="2872" y="2072"/>
                                </a:lnTo>
                                <a:lnTo>
                                  <a:pt x="2901" y="2004"/>
                                </a:lnTo>
                                <a:lnTo>
                                  <a:pt x="2940" y="1942"/>
                                </a:lnTo>
                                <a:lnTo>
                                  <a:pt x="2987" y="1887"/>
                                </a:lnTo>
                                <a:lnTo>
                                  <a:pt x="3042" y="1839"/>
                                </a:lnTo>
                                <a:lnTo>
                                  <a:pt x="3105" y="1801"/>
                                </a:lnTo>
                                <a:lnTo>
                                  <a:pt x="3173" y="1772"/>
                                </a:lnTo>
                                <a:lnTo>
                                  <a:pt x="3246" y="1754"/>
                                </a:lnTo>
                                <a:lnTo>
                                  <a:pt x="3322" y="1748"/>
                                </a:lnTo>
                                <a:lnTo>
                                  <a:pt x="3399" y="1754"/>
                                </a:lnTo>
                                <a:lnTo>
                                  <a:pt x="3472" y="1772"/>
                                </a:lnTo>
                                <a:lnTo>
                                  <a:pt x="3540" y="1801"/>
                                </a:lnTo>
                                <a:lnTo>
                                  <a:pt x="3603" y="1839"/>
                                </a:lnTo>
                                <a:lnTo>
                                  <a:pt x="3658" y="1887"/>
                                </a:lnTo>
                                <a:lnTo>
                                  <a:pt x="3705" y="1942"/>
                                </a:lnTo>
                                <a:lnTo>
                                  <a:pt x="3744" y="2004"/>
                                </a:lnTo>
                                <a:lnTo>
                                  <a:pt x="3773" y="2072"/>
                                </a:lnTo>
                                <a:lnTo>
                                  <a:pt x="3791" y="2145"/>
                                </a:lnTo>
                                <a:lnTo>
                                  <a:pt x="3797" y="2222"/>
                                </a:lnTo>
                                <a:lnTo>
                                  <a:pt x="3791" y="2299"/>
                                </a:lnTo>
                                <a:lnTo>
                                  <a:pt x="3773" y="2372"/>
                                </a:lnTo>
                                <a:lnTo>
                                  <a:pt x="3744" y="2440"/>
                                </a:lnTo>
                                <a:lnTo>
                                  <a:pt x="3705" y="2502"/>
                                </a:lnTo>
                                <a:lnTo>
                                  <a:pt x="3658" y="2557"/>
                                </a:lnTo>
                                <a:lnTo>
                                  <a:pt x="3603" y="2605"/>
                                </a:lnTo>
                                <a:lnTo>
                                  <a:pt x="3540" y="2643"/>
                                </a:lnTo>
                                <a:lnTo>
                                  <a:pt x="3472" y="2672"/>
                                </a:lnTo>
                                <a:lnTo>
                                  <a:pt x="3399" y="2690"/>
                                </a:lnTo>
                                <a:lnTo>
                                  <a:pt x="3322" y="2696"/>
                                </a:lnTo>
                                <a:lnTo>
                                  <a:pt x="3246" y="2690"/>
                                </a:lnTo>
                                <a:lnTo>
                                  <a:pt x="3173" y="2672"/>
                                </a:lnTo>
                                <a:lnTo>
                                  <a:pt x="3105" y="2643"/>
                                </a:lnTo>
                                <a:lnTo>
                                  <a:pt x="3042" y="2605"/>
                                </a:lnTo>
                                <a:lnTo>
                                  <a:pt x="2987" y="2557"/>
                                </a:lnTo>
                                <a:lnTo>
                                  <a:pt x="2940" y="2502"/>
                                </a:lnTo>
                                <a:lnTo>
                                  <a:pt x="2901" y="2440"/>
                                </a:lnTo>
                                <a:lnTo>
                                  <a:pt x="2872" y="2372"/>
                                </a:lnTo>
                                <a:lnTo>
                                  <a:pt x="2854" y="2299"/>
                                </a:lnTo>
                                <a:lnTo>
                                  <a:pt x="2848" y="2222"/>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0" name="docshape3" descr=""/>
                          <pic:cNvPicPr/>
                        </pic:nvPicPr>
                        <pic:blipFill>
                          <a:blip r:embed="rId3"/>
                          <a:stretch/>
                        </pic:blipFill>
                        <pic:spPr>
                          <a:xfrm>
                            <a:off x="1183680" y="815400"/>
                            <a:ext cx="160560" cy="135720"/>
                          </a:xfrm>
                          <a:prstGeom prst="rect">
                            <a:avLst/>
                          </a:prstGeom>
                          <a:ln w="0">
                            <a:noFill/>
                          </a:ln>
                        </pic:spPr>
                      </pic:pic>
                      <wps:wsp>
                        <wps:cNvSpPr/>
                        <wps:spPr>
                          <a:xfrm>
                            <a:off x="883440" y="0"/>
                            <a:ext cx="759960" cy="760680"/>
                          </a:xfrm>
                          <a:custGeom>
                            <a:avLst/>
                            <a:gdLst/>
                            <a:ahLst/>
                            <a:rect l="l" t="t" r="r" b="b"/>
                            <a:pathLst>
                              <a:path w="1185" h="1186">
                                <a:moveTo>
                                  <a:pt x="2729" y="774"/>
                                </a:moveTo>
                                <a:lnTo>
                                  <a:pt x="2733" y="700"/>
                                </a:lnTo>
                                <a:lnTo>
                                  <a:pt x="2747" y="628"/>
                                </a:lnTo>
                                <a:lnTo>
                                  <a:pt x="2769" y="560"/>
                                </a:lnTo>
                                <a:lnTo>
                                  <a:pt x="2798" y="496"/>
                                </a:lnTo>
                                <a:lnTo>
                                  <a:pt x="2835" y="436"/>
                                </a:lnTo>
                                <a:lnTo>
                                  <a:pt x="2878" y="381"/>
                                </a:lnTo>
                                <a:lnTo>
                                  <a:pt x="2928" y="331"/>
                                </a:lnTo>
                                <a:lnTo>
                                  <a:pt x="2983" y="288"/>
                                </a:lnTo>
                                <a:lnTo>
                                  <a:pt x="3043" y="251"/>
                                </a:lnTo>
                                <a:lnTo>
                                  <a:pt x="3107" y="221"/>
                                </a:lnTo>
                                <a:lnTo>
                                  <a:pt x="3175" y="200"/>
                                </a:lnTo>
                                <a:lnTo>
                                  <a:pt x="3247" y="186"/>
                                </a:lnTo>
                                <a:lnTo>
                                  <a:pt x="3321" y="181"/>
                                </a:lnTo>
                                <a:lnTo>
                                  <a:pt x="3396" y="186"/>
                                </a:lnTo>
                                <a:lnTo>
                                  <a:pt x="3467" y="200"/>
                                </a:lnTo>
                                <a:lnTo>
                                  <a:pt x="3536" y="221"/>
                                </a:lnTo>
                                <a:lnTo>
                                  <a:pt x="3600" y="251"/>
                                </a:lnTo>
                                <a:lnTo>
                                  <a:pt x="3660" y="288"/>
                                </a:lnTo>
                                <a:lnTo>
                                  <a:pt x="3715" y="331"/>
                                </a:lnTo>
                                <a:lnTo>
                                  <a:pt x="3765" y="381"/>
                                </a:lnTo>
                                <a:lnTo>
                                  <a:pt x="3808" y="436"/>
                                </a:lnTo>
                                <a:lnTo>
                                  <a:pt x="3845" y="496"/>
                                </a:lnTo>
                                <a:lnTo>
                                  <a:pt x="3874" y="560"/>
                                </a:lnTo>
                                <a:lnTo>
                                  <a:pt x="3896" y="628"/>
                                </a:lnTo>
                                <a:lnTo>
                                  <a:pt x="3910" y="700"/>
                                </a:lnTo>
                                <a:lnTo>
                                  <a:pt x="3914" y="774"/>
                                </a:lnTo>
                                <a:lnTo>
                                  <a:pt x="3910" y="849"/>
                                </a:lnTo>
                                <a:lnTo>
                                  <a:pt x="3896" y="920"/>
                                </a:lnTo>
                                <a:lnTo>
                                  <a:pt x="3874" y="989"/>
                                </a:lnTo>
                                <a:lnTo>
                                  <a:pt x="3845" y="1053"/>
                                </a:lnTo>
                                <a:lnTo>
                                  <a:pt x="3808" y="1113"/>
                                </a:lnTo>
                                <a:lnTo>
                                  <a:pt x="3765" y="1168"/>
                                </a:lnTo>
                                <a:lnTo>
                                  <a:pt x="3715" y="1218"/>
                                </a:lnTo>
                                <a:lnTo>
                                  <a:pt x="3660" y="1261"/>
                                </a:lnTo>
                                <a:lnTo>
                                  <a:pt x="3600" y="1298"/>
                                </a:lnTo>
                                <a:lnTo>
                                  <a:pt x="3536" y="1327"/>
                                </a:lnTo>
                                <a:lnTo>
                                  <a:pt x="3467" y="1349"/>
                                </a:lnTo>
                                <a:lnTo>
                                  <a:pt x="3396" y="1363"/>
                                </a:lnTo>
                                <a:lnTo>
                                  <a:pt x="3321" y="1367"/>
                                </a:lnTo>
                                <a:lnTo>
                                  <a:pt x="3247" y="1363"/>
                                </a:lnTo>
                                <a:lnTo>
                                  <a:pt x="3175" y="1349"/>
                                </a:lnTo>
                                <a:lnTo>
                                  <a:pt x="3107" y="1327"/>
                                </a:lnTo>
                                <a:lnTo>
                                  <a:pt x="3043" y="1298"/>
                                </a:lnTo>
                                <a:lnTo>
                                  <a:pt x="2983" y="1261"/>
                                </a:lnTo>
                                <a:lnTo>
                                  <a:pt x="2928" y="1218"/>
                                </a:lnTo>
                                <a:lnTo>
                                  <a:pt x="2878" y="1168"/>
                                </a:lnTo>
                                <a:lnTo>
                                  <a:pt x="2835" y="1113"/>
                                </a:lnTo>
                                <a:lnTo>
                                  <a:pt x="2798" y="1053"/>
                                </a:lnTo>
                                <a:lnTo>
                                  <a:pt x="2769" y="989"/>
                                </a:lnTo>
                                <a:lnTo>
                                  <a:pt x="2747" y="920"/>
                                </a:lnTo>
                                <a:lnTo>
                                  <a:pt x="2733" y="849"/>
                                </a:lnTo>
                                <a:lnTo>
                                  <a:pt x="2729" y="774"/>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1" name="docshape5" descr=""/>
                          <pic:cNvPicPr/>
                        </pic:nvPicPr>
                        <pic:blipFill>
                          <a:blip r:embed="rId4"/>
                          <a:stretch/>
                        </pic:blipFill>
                        <pic:spPr>
                          <a:xfrm>
                            <a:off x="1601640" y="1098000"/>
                            <a:ext cx="132840" cy="162000"/>
                          </a:xfrm>
                          <a:prstGeom prst="rect">
                            <a:avLst/>
                          </a:prstGeom>
                          <a:ln w="0">
                            <a:noFill/>
                          </a:ln>
                        </pic:spPr>
                      </pic:pic>
                      <wps:wsp>
                        <wps:cNvSpPr/>
                        <wps:spPr>
                          <a:xfrm>
                            <a:off x="1767240" y="641880"/>
                            <a:ext cx="760680" cy="760680"/>
                          </a:xfrm>
                          <a:custGeom>
                            <a:avLst/>
                            <a:gdLst/>
                            <a:ahLst/>
                            <a:rect l="l" t="t" r="r" b="b"/>
                            <a:pathLst>
                              <a:path w="1186" h="1186">
                                <a:moveTo>
                                  <a:pt x="4107" y="1775"/>
                                </a:moveTo>
                                <a:lnTo>
                                  <a:pt x="4112" y="1701"/>
                                </a:lnTo>
                                <a:lnTo>
                                  <a:pt x="4126" y="1629"/>
                                </a:lnTo>
                                <a:lnTo>
                                  <a:pt x="4147" y="1561"/>
                                </a:lnTo>
                                <a:lnTo>
                                  <a:pt x="4177" y="1497"/>
                                </a:lnTo>
                                <a:lnTo>
                                  <a:pt x="4214" y="1437"/>
                                </a:lnTo>
                                <a:lnTo>
                                  <a:pt x="4257" y="1382"/>
                                </a:lnTo>
                                <a:lnTo>
                                  <a:pt x="4306" y="1332"/>
                                </a:lnTo>
                                <a:lnTo>
                                  <a:pt x="4362" y="1289"/>
                                </a:lnTo>
                                <a:lnTo>
                                  <a:pt x="4422" y="1252"/>
                                </a:lnTo>
                                <a:lnTo>
                                  <a:pt x="4486" y="1222"/>
                                </a:lnTo>
                                <a:lnTo>
                                  <a:pt x="4554" y="1201"/>
                                </a:lnTo>
                                <a:lnTo>
                                  <a:pt x="4626" y="1187"/>
                                </a:lnTo>
                                <a:lnTo>
                                  <a:pt x="4700" y="1182"/>
                                </a:lnTo>
                                <a:lnTo>
                                  <a:pt x="4775" y="1187"/>
                                </a:lnTo>
                                <a:lnTo>
                                  <a:pt x="4846" y="1201"/>
                                </a:lnTo>
                                <a:lnTo>
                                  <a:pt x="4915" y="1222"/>
                                </a:lnTo>
                                <a:lnTo>
                                  <a:pt x="4979" y="1252"/>
                                </a:lnTo>
                                <a:lnTo>
                                  <a:pt x="5039" y="1289"/>
                                </a:lnTo>
                                <a:lnTo>
                                  <a:pt x="5094" y="1332"/>
                                </a:lnTo>
                                <a:lnTo>
                                  <a:pt x="5144" y="1382"/>
                                </a:lnTo>
                                <a:lnTo>
                                  <a:pt x="5187" y="1437"/>
                                </a:lnTo>
                                <a:lnTo>
                                  <a:pt x="5224" y="1497"/>
                                </a:lnTo>
                                <a:lnTo>
                                  <a:pt x="5253" y="1561"/>
                                </a:lnTo>
                                <a:lnTo>
                                  <a:pt x="5275" y="1629"/>
                                </a:lnTo>
                                <a:lnTo>
                                  <a:pt x="5289" y="1701"/>
                                </a:lnTo>
                                <a:lnTo>
                                  <a:pt x="5293" y="1775"/>
                                </a:lnTo>
                                <a:lnTo>
                                  <a:pt x="5289" y="1850"/>
                                </a:lnTo>
                                <a:lnTo>
                                  <a:pt x="5275" y="1921"/>
                                </a:lnTo>
                                <a:lnTo>
                                  <a:pt x="5253" y="1990"/>
                                </a:lnTo>
                                <a:lnTo>
                                  <a:pt x="5224" y="2054"/>
                                </a:lnTo>
                                <a:lnTo>
                                  <a:pt x="5187" y="2114"/>
                                </a:lnTo>
                                <a:lnTo>
                                  <a:pt x="5144" y="2169"/>
                                </a:lnTo>
                                <a:lnTo>
                                  <a:pt x="5094" y="2219"/>
                                </a:lnTo>
                                <a:lnTo>
                                  <a:pt x="5039" y="2262"/>
                                </a:lnTo>
                                <a:lnTo>
                                  <a:pt x="4979" y="2299"/>
                                </a:lnTo>
                                <a:lnTo>
                                  <a:pt x="4915" y="2328"/>
                                </a:lnTo>
                                <a:lnTo>
                                  <a:pt x="4846" y="2350"/>
                                </a:lnTo>
                                <a:lnTo>
                                  <a:pt x="4775" y="2364"/>
                                </a:lnTo>
                                <a:lnTo>
                                  <a:pt x="4700" y="2368"/>
                                </a:lnTo>
                                <a:lnTo>
                                  <a:pt x="4626" y="2364"/>
                                </a:lnTo>
                                <a:lnTo>
                                  <a:pt x="4554" y="2350"/>
                                </a:lnTo>
                                <a:lnTo>
                                  <a:pt x="4486" y="2328"/>
                                </a:lnTo>
                                <a:lnTo>
                                  <a:pt x="4422" y="2299"/>
                                </a:lnTo>
                                <a:lnTo>
                                  <a:pt x="4362" y="2262"/>
                                </a:lnTo>
                                <a:lnTo>
                                  <a:pt x="4306" y="2219"/>
                                </a:lnTo>
                                <a:lnTo>
                                  <a:pt x="4257" y="2169"/>
                                </a:lnTo>
                                <a:lnTo>
                                  <a:pt x="4214" y="2114"/>
                                </a:lnTo>
                                <a:lnTo>
                                  <a:pt x="4177" y="2054"/>
                                </a:lnTo>
                                <a:lnTo>
                                  <a:pt x="4147" y="1990"/>
                                </a:lnTo>
                                <a:lnTo>
                                  <a:pt x="4126" y="1921"/>
                                </a:lnTo>
                                <a:lnTo>
                                  <a:pt x="4112" y="1850"/>
                                </a:lnTo>
                                <a:lnTo>
                                  <a:pt x="4107" y="1775"/>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2" name="docshape7" descr=""/>
                          <pic:cNvPicPr/>
                        </pic:nvPicPr>
                        <pic:blipFill>
                          <a:blip r:embed="rId5"/>
                          <a:stretch/>
                        </pic:blipFill>
                        <pic:spPr>
                          <a:xfrm>
                            <a:off x="1434960" y="1571040"/>
                            <a:ext cx="143640" cy="133200"/>
                          </a:xfrm>
                          <a:prstGeom prst="rect">
                            <a:avLst/>
                          </a:prstGeom>
                          <a:ln w="0">
                            <a:noFill/>
                          </a:ln>
                        </pic:spPr>
                      </pic:pic>
                      <wps:wsp>
                        <wps:cNvSpPr/>
                        <wps:spPr>
                          <a:xfrm>
                            <a:off x="1429920" y="1681560"/>
                            <a:ext cx="760680" cy="760680"/>
                          </a:xfrm>
                          <a:custGeom>
                            <a:avLst/>
                            <a:gdLst/>
                            <a:ahLst/>
                            <a:rect l="l" t="t" r="r" b="b"/>
                            <a:pathLst>
                              <a:path w="1186" h="1186">
                                <a:moveTo>
                                  <a:pt x="4174" y="2802"/>
                                </a:moveTo>
                                <a:lnTo>
                                  <a:pt x="4100" y="2807"/>
                                </a:lnTo>
                                <a:lnTo>
                                  <a:pt x="4028" y="2820"/>
                                </a:lnTo>
                                <a:lnTo>
                                  <a:pt x="3960" y="2842"/>
                                </a:lnTo>
                                <a:lnTo>
                                  <a:pt x="3895" y="2871"/>
                                </a:lnTo>
                                <a:lnTo>
                                  <a:pt x="3835" y="2908"/>
                                </a:lnTo>
                                <a:lnTo>
                                  <a:pt x="3780" y="2952"/>
                                </a:lnTo>
                                <a:lnTo>
                                  <a:pt x="3731" y="3001"/>
                                </a:lnTo>
                                <a:lnTo>
                                  <a:pt x="3687" y="3056"/>
                                </a:lnTo>
                                <a:lnTo>
                                  <a:pt x="3650" y="3116"/>
                                </a:lnTo>
                                <a:lnTo>
                                  <a:pt x="3621" y="3181"/>
                                </a:lnTo>
                                <a:lnTo>
                                  <a:pt x="3599" y="3249"/>
                                </a:lnTo>
                                <a:lnTo>
                                  <a:pt x="3586" y="3321"/>
                                </a:lnTo>
                                <a:lnTo>
                                  <a:pt x="3581" y="3395"/>
                                </a:lnTo>
                                <a:lnTo>
                                  <a:pt x="3586" y="3469"/>
                                </a:lnTo>
                                <a:lnTo>
                                  <a:pt x="3599" y="3541"/>
                                </a:lnTo>
                                <a:lnTo>
                                  <a:pt x="3621" y="3609"/>
                                </a:lnTo>
                                <a:lnTo>
                                  <a:pt x="3650" y="3674"/>
                                </a:lnTo>
                                <a:lnTo>
                                  <a:pt x="3687" y="3734"/>
                                </a:lnTo>
                                <a:lnTo>
                                  <a:pt x="3731" y="3789"/>
                                </a:lnTo>
                                <a:lnTo>
                                  <a:pt x="3780" y="3838"/>
                                </a:lnTo>
                                <a:lnTo>
                                  <a:pt x="3835" y="3882"/>
                                </a:lnTo>
                                <a:lnTo>
                                  <a:pt x="3895" y="3918"/>
                                </a:lnTo>
                                <a:lnTo>
                                  <a:pt x="3960" y="3948"/>
                                </a:lnTo>
                                <a:lnTo>
                                  <a:pt x="4028" y="3970"/>
                                </a:lnTo>
                                <a:lnTo>
                                  <a:pt x="4100" y="3983"/>
                                </a:lnTo>
                                <a:lnTo>
                                  <a:pt x="4174" y="3988"/>
                                </a:lnTo>
                                <a:lnTo>
                                  <a:pt x="4248" y="3983"/>
                                </a:lnTo>
                                <a:lnTo>
                                  <a:pt x="4320" y="3970"/>
                                </a:lnTo>
                                <a:lnTo>
                                  <a:pt x="4388" y="3948"/>
                                </a:lnTo>
                                <a:lnTo>
                                  <a:pt x="4453" y="3918"/>
                                </a:lnTo>
                                <a:lnTo>
                                  <a:pt x="4513" y="3882"/>
                                </a:lnTo>
                                <a:lnTo>
                                  <a:pt x="4568" y="3838"/>
                                </a:lnTo>
                                <a:lnTo>
                                  <a:pt x="4617" y="3789"/>
                                </a:lnTo>
                                <a:lnTo>
                                  <a:pt x="4661" y="3734"/>
                                </a:lnTo>
                                <a:lnTo>
                                  <a:pt x="4698" y="3674"/>
                                </a:lnTo>
                                <a:lnTo>
                                  <a:pt x="4727" y="3609"/>
                                </a:lnTo>
                                <a:lnTo>
                                  <a:pt x="4749" y="3541"/>
                                </a:lnTo>
                                <a:lnTo>
                                  <a:pt x="4762" y="3469"/>
                                </a:lnTo>
                                <a:lnTo>
                                  <a:pt x="4767" y="3395"/>
                                </a:lnTo>
                                <a:lnTo>
                                  <a:pt x="4762" y="3321"/>
                                </a:lnTo>
                                <a:lnTo>
                                  <a:pt x="4749" y="3249"/>
                                </a:lnTo>
                                <a:lnTo>
                                  <a:pt x="4727" y="3181"/>
                                </a:lnTo>
                                <a:lnTo>
                                  <a:pt x="4698" y="3116"/>
                                </a:lnTo>
                                <a:lnTo>
                                  <a:pt x="4661" y="3056"/>
                                </a:lnTo>
                                <a:lnTo>
                                  <a:pt x="4617" y="3001"/>
                                </a:lnTo>
                                <a:lnTo>
                                  <a:pt x="4568" y="2952"/>
                                </a:lnTo>
                                <a:lnTo>
                                  <a:pt x="4513" y="2908"/>
                                </a:lnTo>
                                <a:lnTo>
                                  <a:pt x="4453" y="2871"/>
                                </a:lnTo>
                                <a:lnTo>
                                  <a:pt x="4388" y="2842"/>
                                </a:lnTo>
                                <a:lnTo>
                                  <a:pt x="4320" y="2820"/>
                                </a:lnTo>
                                <a:lnTo>
                                  <a:pt x="4248" y="2807"/>
                                </a:lnTo>
                                <a:lnTo>
                                  <a:pt x="4174" y="2802"/>
                                </a:lnTo>
                                <a:close/>
                              </a:path>
                            </a:pathLst>
                          </a:custGeom>
                          <a:solidFill>
                            <a:srgbClr val="ffffff"/>
                          </a:solidFill>
                          <a:ln w="0">
                            <a:noFill/>
                          </a:ln>
                        </wps:spPr>
                        <wps:style>
                          <a:lnRef idx="0"/>
                          <a:fillRef idx="0"/>
                          <a:effectRef idx="0"/>
                          <a:fontRef idx="minor"/>
                        </wps:style>
                        <wps:bodyPr/>
                      </wps:wsp>
                      <wps:wsp>
                        <wps:cNvSpPr/>
                        <wps:spPr>
                          <a:xfrm>
                            <a:off x="1429920" y="1681560"/>
                            <a:ext cx="760680" cy="760680"/>
                          </a:xfrm>
                          <a:custGeom>
                            <a:avLst/>
                            <a:gdLst/>
                            <a:ahLst/>
                            <a:rect l="l" t="t" r="r" b="b"/>
                            <a:pathLst>
                              <a:path w="1186" h="1186">
                                <a:moveTo>
                                  <a:pt x="3581" y="3395"/>
                                </a:moveTo>
                                <a:lnTo>
                                  <a:pt x="3586" y="3321"/>
                                </a:lnTo>
                                <a:lnTo>
                                  <a:pt x="3599" y="3249"/>
                                </a:lnTo>
                                <a:lnTo>
                                  <a:pt x="3621" y="3181"/>
                                </a:lnTo>
                                <a:lnTo>
                                  <a:pt x="3650" y="3116"/>
                                </a:lnTo>
                                <a:lnTo>
                                  <a:pt x="3687" y="3056"/>
                                </a:lnTo>
                                <a:lnTo>
                                  <a:pt x="3731" y="3001"/>
                                </a:lnTo>
                                <a:lnTo>
                                  <a:pt x="3780" y="2952"/>
                                </a:lnTo>
                                <a:lnTo>
                                  <a:pt x="3835" y="2908"/>
                                </a:lnTo>
                                <a:lnTo>
                                  <a:pt x="3895" y="2871"/>
                                </a:lnTo>
                                <a:lnTo>
                                  <a:pt x="3960" y="2842"/>
                                </a:lnTo>
                                <a:lnTo>
                                  <a:pt x="4028" y="2820"/>
                                </a:lnTo>
                                <a:lnTo>
                                  <a:pt x="4100" y="2807"/>
                                </a:lnTo>
                                <a:lnTo>
                                  <a:pt x="4174" y="2802"/>
                                </a:lnTo>
                                <a:lnTo>
                                  <a:pt x="4248" y="2807"/>
                                </a:lnTo>
                                <a:lnTo>
                                  <a:pt x="4320" y="2820"/>
                                </a:lnTo>
                                <a:lnTo>
                                  <a:pt x="4388" y="2842"/>
                                </a:lnTo>
                                <a:lnTo>
                                  <a:pt x="4453" y="2871"/>
                                </a:lnTo>
                                <a:lnTo>
                                  <a:pt x="4513" y="2908"/>
                                </a:lnTo>
                                <a:lnTo>
                                  <a:pt x="4568" y="2952"/>
                                </a:lnTo>
                                <a:lnTo>
                                  <a:pt x="4617" y="3001"/>
                                </a:lnTo>
                                <a:lnTo>
                                  <a:pt x="4661" y="3056"/>
                                </a:lnTo>
                                <a:lnTo>
                                  <a:pt x="4698" y="3116"/>
                                </a:lnTo>
                                <a:lnTo>
                                  <a:pt x="4727" y="3181"/>
                                </a:lnTo>
                                <a:lnTo>
                                  <a:pt x="4749" y="3249"/>
                                </a:lnTo>
                                <a:lnTo>
                                  <a:pt x="4762" y="3321"/>
                                </a:lnTo>
                                <a:lnTo>
                                  <a:pt x="4767" y="3395"/>
                                </a:lnTo>
                                <a:lnTo>
                                  <a:pt x="4762" y="3469"/>
                                </a:lnTo>
                                <a:lnTo>
                                  <a:pt x="4749" y="3541"/>
                                </a:lnTo>
                                <a:lnTo>
                                  <a:pt x="4727" y="3609"/>
                                </a:lnTo>
                                <a:lnTo>
                                  <a:pt x="4698" y="3674"/>
                                </a:lnTo>
                                <a:lnTo>
                                  <a:pt x="4661" y="3734"/>
                                </a:lnTo>
                                <a:lnTo>
                                  <a:pt x="4617" y="3789"/>
                                </a:lnTo>
                                <a:lnTo>
                                  <a:pt x="4568" y="3838"/>
                                </a:lnTo>
                                <a:lnTo>
                                  <a:pt x="4513" y="3882"/>
                                </a:lnTo>
                                <a:lnTo>
                                  <a:pt x="4453" y="3918"/>
                                </a:lnTo>
                                <a:lnTo>
                                  <a:pt x="4388" y="3948"/>
                                </a:lnTo>
                                <a:lnTo>
                                  <a:pt x="4320" y="3970"/>
                                </a:lnTo>
                                <a:lnTo>
                                  <a:pt x="4248" y="3983"/>
                                </a:lnTo>
                                <a:lnTo>
                                  <a:pt x="4174" y="3988"/>
                                </a:lnTo>
                                <a:lnTo>
                                  <a:pt x="4100" y="3983"/>
                                </a:lnTo>
                                <a:lnTo>
                                  <a:pt x="4028" y="3970"/>
                                </a:lnTo>
                                <a:lnTo>
                                  <a:pt x="3960" y="3948"/>
                                </a:lnTo>
                                <a:lnTo>
                                  <a:pt x="3895" y="3918"/>
                                </a:lnTo>
                                <a:lnTo>
                                  <a:pt x="3835" y="3882"/>
                                </a:lnTo>
                                <a:lnTo>
                                  <a:pt x="3780" y="3838"/>
                                </a:lnTo>
                                <a:lnTo>
                                  <a:pt x="3731" y="3789"/>
                                </a:lnTo>
                                <a:lnTo>
                                  <a:pt x="3687" y="3734"/>
                                </a:lnTo>
                                <a:lnTo>
                                  <a:pt x="3650" y="3674"/>
                                </a:lnTo>
                                <a:lnTo>
                                  <a:pt x="3621" y="3609"/>
                                </a:lnTo>
                                <a:lnTo>
                                  <a:pt x="3599" y="3541"/>
                                </a:lnTo>
                                <a:lnTo>
                                  <a:pt x="3586" y="3469"/>
                                </a:lnTo>
                                <a:lnTo>
                                  <a:pt x="3581" y="3395"/>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3" name="docshape10" descr=""/>
                          <pic:cNvPicPr/>
                        </pic:nvPicPr>
                        <pic:blipFill>
                          <a:blip r:embed="rId6"/>
                          <a:stretch/>
                        </pic:blipFill>
                        <pic:spPr>
                          <a:xfrm>
                            <a:off x="936000" y="1598400"/>
                            <a:ext cx="140400" cy="134640"/>
                          </a:xfrm>
                          <a:prstGeom prst="rect">
                            <a:avLst/>
                          </a:prstGeom>
                          <a:ln w="0">
                            <a:noFill/>
                          </a:ln>
                        </pic:spPr>
                      </pic:pic>
                      <wps:wsp>
                        <wps:cNvSpPr/>
                        <wps:spPr>
                          <a:xfrm>
                            <a:off x="337680" y="1681560"/>
                            <a:ext cx="760680" cy="760680"/>
                          </a:xfrm>
                          <a:custGeom>
                            <a:avLst/>
                            <a:gdLst/>
                            <a:ahLst/>
                            <a:rect l="l" t="t" r="r" b="b"/>
                            <a:pathLst>
                              <a:path w="1186" h="1186">
                                <a:moveTo>
                                  <a:pt x="2471" y="2802"/>
                                </a:moveTo>
                                <a:lnTo>
                                  <a:pt x="2397" y="2807"/>
                                </a:lnTo>
                                <a:lnTo>
                                  <a:pt x="2325" y="2820"/>
                                </a:lnTo>
                                <a:lnTo>
                                  <a:pt x="2257" y="2842"/>
                                </a:lnTo>
                                <a:lnTo>
                                  <a:pt x="2192" y="2871"/>
                                </a:lnTo>
                                <a:lnTo>
                                  <a:pt x="2132" y="2908"/>
                                </a:lnTo>
                                <a:lnTo>
                                  <a:pt x="2077" y="2952"/>
                                </a:lnTo>
                                <a:lnTo>
                                  <a:pt x="2028" y="3001"/>
                                </a:lnTo>
                                <a:lnTo>
                                  <a:pt x="1984" y="3056"/>
                                </a:lnTo>
                                <a:lnTo>
                                  <a:pt x="1948" y="3116"/>
                                </a:lnTo>
                                <a:lnTo>
                                  <a:pt x="1918" y="3181"/>
                                </a:lnTo>
                                <a:lnTo>
                                  <a:pt x="1896" y="3249"/>
                                </a:lnTo>
                                <a:lnTo>
                                  <a:pt x="1883" y="3321"/>
                                </a:lnTo>
                                <a:lnTo>
                                  <a:pt x="1878" y="3395"/>
                                </a:lnTo>
                                <a:lnTo>
                                  <a:pt x="1883" y="3469"/>
                                </a:lnTo>
                                <a:lnTo>
                                  <a:pt x="1896" y="3541"/>
                                </a:lnTo>
                                <a:lnTo>
                                  <a:pt x="1918" y="3609"/>
                                </a:lnTo>
                                <a:lnTo>
                                  <a:pt x="1948" y="3674"/>
                                </a:lnTo>
                                <a:lnTo>
                                  <a:pt x="1984" y="3734"/>
                                </a:lnTo>
                                <a:lnTo>
                                  <a:pt x="2028" y="3789"/>
                                </a:lnTo>
                                <a:lnTo>
                                  <a:pt x="2077" y="3838"/>
                                </a:lnTo>
                                <a:lnTo>
                                  <a:pt x="2132" y="3882"/>
                                </a:lnTo>
                                <a:lnTo>
                                  <a:pt x="2192" y="3918"/>
                                </a:lnTo>
                                <a:lnTo>
                                  <a:pt x="2257" y="3948"/>
                                </a:lnTo>
                                <a:lnTo>
                                  <a:pt x="2325" y="3970"/>
                                </a:lnTo>
                                <a:lnTo>
                                  <a:pt x="2397" y="3983"/>
                                </a:lnTo>
                                <a:lnTo>
                                  <a:pt x="2471" y="3988"/>
                                </a:lnTo>
                                <a:lnTo>
                                  <a:pt x="2545" y="3983"/>
                                </a:lnTo>
                                <a:lnTo>
                                  <a:pt x="2617" y="3970"/>
                                </a:lnTo>
                                <a:lnTo>
                                  <a:pt x="2685" y="3948"/>
                                </a:lnTo>
                                <a:lnTo>
                                  <a:pt x="2750" y="3918"/>
                                </a:lnTo>
                                <a:lnTo>
                                  <a:pt x="2810" y="3882"/>
                                </a:lnTo>
                                <a:lnTo>
                                  <a:pt x="2865" y="3838"/>
                                </a:lnTo>
                                <a:lnTo>
                                  <a:pt x="2914" y="3789"/>
                                </a:lnTo>
                                <a:lnTo>
                                  <a:pt x="2958" y="3734"/>
                                </a:lnTo>
                                <a:lnTo>
                                  <a:pt x="2995" y="3674"/>
                                </a:lnTo>
                                <a:lnTo>
                                  <a:pt x="3024" y="3609"/>
                                </a:lnTo>
                                <a:lnTo>
                                  <a:pt x="3046" y="3541"/>
                                </a:lnTo>
                                <a:lnTo>
                                  <a:pt x="3059" y="3469"/>
                                </a:lnTo>
                                <a:lnTo>
                                  <a:pt x="3064" y="3395"/>
                                </a:lnTo>
                                <a:lnTo>
                                  <a:pt x="3059" y="3321"/>
                                </a:lnTo>
                                <a:lnTo>
                                  <a:pt x="3046" y="3249"/>
                                </a:lnTo>
                                <a:lnTo>
                                  <a:pt x="3024" y="3181"/>
                                </a:lnTo>
                                <a:lnTo>
                                  <a:pt x="2995" y="3116"/>
                                </a:lnTo>
                                <a:lnTo>
                                  <a:pt x="2958" y="3056"/>
                                </a:lnTo>
                                <a:lnTo>
                                  <a:pt x="2914" y="3001"/>
                                </a:lnTo>
                                <a:lnTo>
                                  <a:pt x="2865" y="2952"/>
                                </a:lnTo>
                                <a:lnTo>
                                  <a:pt x="2810" y="2908"/>
                                </a:lnTo>
                                <a:lnTo>
                                  <a:pt x="2750" y="2871"/>
                                </a:lnTo>
                                <a:lnTo>
                                  <a:pt x="2685" y="2842"/>
                                </a:lnTo>
                                <a:lnTo>
                                  <a:pt x="2617" y="2820"/>
                                </a:lnTo>
                                <a:lnTo>
                                  <a:pt x="2545" y="2807"/>
                                </a:lnTo>
                                <a:lnTo>
                                  <a:pt x="2471" y="2802"/>
                                </a:lnTo>
                                <a:close/>
                              </a:path>
                            </a:pathLst>
                          </a:custGeom>
                          <a:solidFill>
                            <a:srgbClr val="ffffff"/>
                          </a:solidFill>
                          <a:ln w="0">
                            <a:noFill/>
                          </a:ln>
                        </wps:spPr>
                        <wps:style>
                          <a:lnRef idx="0"/>
                          <a:fillRef idx="0"/>
                          <a:effectRef idx="0"/>
                          <a:fontRef idx="minor"/>
                        </wps:style>
                        <wps:bodyPr/>
                      </wps:wsp>
                      <wps:wsp>
                        <wps:cNvSpPr/>
                        <wps:spPr>
                          <a:xfrm>
                            <a:off x="337680" y="1681560"/>
                            <a:ext cx="760680" cy="760680"/>
                          </a:xfrm>
                          <a:custGeom>
                            <a:avLst/>
                            <a:gdLst/>
                            <a:ahLst/>
                            <a:rect l="l" t="t" r="r" b="b"/>
                            <a:pathLst>
                              <a:path w="1186" h="1186">
                                <a:moveTo>
                                  <a:pt x="1878" y="3395"/>
                                </a:moveTo>
                                <a:lnTo>
                                  <a:pt x="1883" y="3321"/>
                                </a:lnTo>
                                <a:lnTo>
                                  <a:pt x="1896" y="3249"/>
                                </a:lnTo>
                                <a:lnTo>
                                  <a:pt x="1918" y="3181"/>
                                </a:lnTo>
                                <a:lnTo>
                                  <a:pt x="1948" y="3116"/>
                                </a:lnTo>
                                <a:lnTo>
                                  <a:pt x="1984" y="3056"/>
                                </a:lnTo>
                                <a:lnTo>
                                  <a:pt x="2028" y="3001"/>
                                </a:lnTo>
                                <a:lnTo>
                                  <a:pt x="2077" y="2952"/>
                                </a:lnTo>
                                <a:lnTo>
                                  <a:pt x="2132" y="2908"/>
                                </a:lnTo>
                                <a:lnTo>
                                  <a:pt x="2192" y="2871"/>
                                </a:lnTo>
                                <a:lnTo>
                                  <a:pt x="2257" y="2842"/>
                                </a:lnTo>
                                <a:lnTo>
                                  <a:pt x="2325" y="2820"/>
                                </a:lnTo>
                                <a:lnTo>
                                  <a:pt x="2397" y="2807"/>
                                </a:lnTo>
                                <a:lnTo>
                                  <a:pt x="2471" y="2802"/>
                                </a:lnTo>
                                <a:lnTo>
                                  <a:pt x="2545" y="2807"/>
                                </a:lnTo>
                                <a:lnTo>
                                  <a:pt x="2617" y="2820"/>
                                </a:lnTo>
                                <a:lnTo>
                                  <a:pt x="2685" y="2842"/>
                                </a:lnTo>
                                <a:lnTo>
                                  <a:pt x="2750" y="2871"/>
                                </a:lnTo>
                                <a:lnTo>
                                  <a:pt x="2810" y="2908"/>
                                </a:lnTo>
                                <a:lnTo>
                                  <a:pt x="2865" y="2952"/>
                                </a:lnTo>
                                <a:lnTo>
                                  <a:pt x="2914" y="3001"/>
                                </a:lnTo>
                                <a:lnTo>
                                  <a:pt x="2958" y="3056"/>
                                </a:lnTo>
                                <a:lnTo>
                                  <a:pt x="2995" y="3116"/>
                                </a:lnTo>
                                <a:lnTo>
                                  <a:pt x="3024" y="3181"/>
                                </a:lnTo>
                                <a:lnTo>
                                  <a:pt x="3046" y="3249"/>
                                </a:lnTo>
                                <a:lnTo>
                                  <a:pt x="3059" y="3321"/>
                                </a:lnTo>
                                <a:lnTo>
                                  <a:pt x="3064" y="3395"/>
                                </a:lnTo>
                                <a:lnTo>
                                  <a:pt x="3059" y="3469"/>
                                </a:lnTo>
                                <a:lnTo>
                                  <a:pt x="3046" y="3541"/>
                                </a:lnTo>
                                <a:lnTo>
                                  <a:pt x="3024" y="3609"/>
                                </a:lnTo>
                                <a:lnTo>
                                  <a:pt x="2995" y="3674"/>
                                </a:lnTo>
                                <a:lnTo>
                                  <a:pt x="2958" y="3734"/>
                                </a:lnTo>
                                <a:lnTo>
                                  <a:pt x="2914" y="3789"/>
                                </a:lnTo>
                                <a:lnTo>
                                  <a:pt x="2865" y="3838"/>
                                </a:lnTo>
                                <a:lnTo>
                                  <a:pt x="2810" y="3882"/>
                                </a:lnTo>
                                <a:lnTo>
                                  <a:pt x="2750" y="3918"/>
                                </a:lnTo>
                                <a:lnTo>
                                  <a:pt x="2685" y="3948"/>
                                </a:lnTo>
                                <a:lnTo>
                                  <a:pt x="2617" y="3970"/>
                                </a:lnTo>
                                <a:lnTo>
                                  <a:pt x="2545" y="3983"/>
                                </a:lnTo>
                                <a:lnTo>
                                  <a:pt x="2471" y="3988"/>
                                </a:lnTo>
                                <a:lnTo>
                                  <a:pt x="2397" y="3983"/>
                                </a:lnTo>
                                <a:lnTo>
                                  <a:pt x="2325" y="3970"/>
                                </a:lnTo>
                                <a:lnTo>
                                  <a:pt x="2257" y="3948"/>
                                </a:lnTo>
                                <a:lnTo>
                                  <a:pt x="2192" y="3918"/>
                                </a:lnTo>
                                <a:lnTo>
                                  <a:pt x="2132" y="3882"/>
                                </a:lnTo>
                                <a:lnTo>
                                  <a:pt x="2077" y="3838"/>
                                </a:lnTo>
                                <a:lnTo>
                                  <a:pt x="2028" y="3789"/>
                                </a:lnTo>
                                <a:lnTo>
                                  <a:pt x="1984" y="3734"/>
                                </a:lnTo>
                                <a:lnTo>
                                  <a:pt x="1948" y="3674"/>
                                </a:lnTo>
                                <a:lnTo>
                                  <a:pt x="1918" y="3609"/>
                                </a:lnTo>
                                <a:lnTo>
                                  <a:pt x="1896" y="3541"/>
                                </a:lnTo>
                                <a:lnTo>
                                  <a:pt x="1883" y="3469"/>
                                </a:lnTo>
                                <a:lnTo>
                                  <a:pt x="1878" y="3395"/>
                                </a:lnTo>
                                <a:close/>
                              </a:path>
                            </a:pathLst>
                          </a:custGeom>
                          <a:noFill/>
                          <a:ln w="25560">
                            <a:solidFill>
                              <a:srgbClr val="000000"/>
                            </a:solidFill>
                            <a:round/>
                          </a:ln>
                        </wps:spPr>
                        <wps:style>
                          <a:lnRef idx="0"/>
                          <a:fillRef idx="0"/>
                          <a:effectRef idx="0"/>
                          <a:fontRef idx="minor"/>
                        </wps:style>
                        <wps:bodyPr/>
                      </wps:wsp>
                      <pic:pic xmlns:pic="http://schemas.openxmlformats.org/drawingml/2006/picture">
                        <pic:nvPicPr>
                          <pic:cNvPr id="4" name="docshape13" descr=""/>
                          <pic:cNvPicPr/>
                        </pic:nvPicPr>
                        <pic:blipFill>
                          <a:blip r:embed="rId7"/>
                          <a:stretch/>
                        </pic:blipFill>
                        <pic:spPr>
                          <a:xfrm>
                            <a:off x="781200" y="1104120"/>
                            <a:ext cx="136440" cy="144720"/>
                          </a:xfrm>
                          <a:prstGeom prst="rect">
                            <a:avLst/>
                          </a:prstGeom>
                          <a:ln w="0">
                            <a:noFill/>
                          </a:ln>
                        </pic:spPr>
                      </pic:pic>
                      <wps:wsp>
                        <wps:cNvSpPr/>
                        <wps:spPr>
                          <a:xfrm>
                            <a:off x="0" y="641880"/>
                            <a:ext cx="760680" cy="760680"/>
                          </a:xfrm>
                          <a:custGeom>
                            <a:avLst/>
                            <a:gdLst/>
                            <a:ahLst/>
                            <a:rect l="l" t="t" r="r" b="b"/>
                            <a:pathLst>
                              <a:path w="1186" h="1186">
                                <a:moveTo>
                                  <a:pt x="1351" y="1775"/>
                                </a:moveTo>
                                <a:lnTo>
                                  <a:pt x="1355" y="1701"/>
                                </a:lnTo>
                                <a:lnTo>
                                  <a:pt x="1369" y="1629"/>
                                </a:lnTo>
                                <a:lnTo>
                                  <a:pt x="1391" y="1561"/>
                                </a:lnTo>
                                <a:lnTo>
                                  <a:pt x="1420" y="1497"/>
                                </a:lnTo>
                                <a:lnTo>
                                  <a:pt x="1457" y="1437"/>
                                </a:lnTo>
                                <a:lnTo>
                                  <a:pt x="1500" y="1382"/>
                                </a:lnTo>
                                <a:lnTo>
                                  <a:pt x="1550" y="1332"/>
                                </a:lnTo>
                                <a:lnTo>
                                  <a:pt x="1605" y="1289"/>
                                </a:lnTo>
                                <a:lnTo>
                                  <a:pt x="1665" y="1252"/>
                                </a:lnTo>
                                <a:lnTo>
                                  <a:pt x="1729" y="1222"/>
                                </a:lnTo>
                                <a:lnTo>
                                  <a:pt x="1798" y="1201"/>
                                </a:lnTo>
                                <a:lnTo>
                                  <a:pt x="1869" y="1187"/>
                                </a:lnTo>
                                <a:lnTo>
                                  <a:pt x="1944" y="1182"/>
                                </a:lnTo>
                                <a:lnTo>
                                  <a:pt x="2018" y="1187"/>
                                </a:lnTo>
                                <a:lnTo>
                                  <a:pt x="2090" y="1201"/>
                                </a:lnTo>
                                <a:lnTo>
                                  <a:pt x="2158" y="1222"/>
                                </a:lnTo>
                                <a:lnTo>
                                  <a:pt x="2222" y="1252"/>
                                </a:lnTo>
                                <a:lnTo>
                                  <a:pt x="2282" y="1289"/>
                                </a:lnTo>
                                <a:lnTo>
                                  <a:pt x="2337" y="1332"/>
                                </a:lnTo>
                                <a:lnTo>
                                  <a:pt x="2387" y="1382"/>
                                </a:lnTo>
                                <a:lnTo>
                                  <a:pt x="2430" y="1437"/>
                                </a:lnTo>
                                <a:lnTo>
                                  <a:pt x="2467" y="1497"/>
                                </a:lnTo>
                                <a:lnTo>
                                  <a:pt x="2497" y="1561"/>
                                </a:lnTo>
                                <a:lnTo>
                                  <a:pt x="2518" y="1629"/>
                                </a:lnTo>
                                <a:lnTo>
                                  <a:pt x="2532" y="1701"/>
                                </a:lnTo>
                                <a:lnTo>
                                  <a:pt x="2537" y="1775"/>
                                </a:lnTo>
                                <a:lnTo>
                                  <a:pt x="2532" y="1850"/>
                                </a:lnTo>
                                <a:lnTo>
                                  <a:pt x="2518" y="1921"/>
                                </a:lnTo>
                                <a:lnTo>
                                  <a:pt x="2497" y="1990"/>
                                </a:lnTo>
                                <a:lnTo>
                                  <a:pt x="2467" y="2054"/>
                                </a:lnTo>
                                <a:lnTo>
                                  <a:pt x="2430" y="2114"/>
                                </a:lnTo>
                                <a:lnTo>
                                  <a:pt x="2387" y="2169"/>
                                </a:lnTo>
                                <a:lnTo>
                                  <a:pt x="2337" y="2219"/>
                                </a:lnTo>
                                <a:lnTo>
                                  <a:pt x="2282" y="2262"/>
                                </a:lnTo>
                                <a:lnTo>
                                  <a:pt x="2222" y="2299"/>
                                </a:lnTo>
                                <a:lnTo>
                                  <a:pt x="2158" y="2328"/>
                                </a:lnTo>
                                <a:lnTo>
                                  <a:pt x="2090" y="2350"/>
                                </a:lnTo>
                                <a:lnTo>
                                  <a:pt x="2018" y="2364"/>
                                </a:lnTo>
                                <a:lnTo>
                                  <a:pt x="1944" y="2368"/>
                                </a:lnTo>
                                <a:lnTo>
                                  <a:pt x="1869" y="2364"/>
                                </a:lnTo>
                                <a:lnTo>
                                  <a:pt x="1798" y="2350"/>
                                </a:lnTo>
                                <a:lnTo>
                                  <a:pt x="1729" y="2328"/>
                                </a:lnTo>
                                <a:lnTo>
                                  <a:pt x="1665" y="2299"/>
                                </a:lnTo>
                                <a:lnTo>
                                  <a:pt x="1605" y="2262"/>
                                </a:lnTo>
                                <a:lnTo>
                                  <a:pt x="1550" y="2219"/>
                                </a:lnTo>
                                <a:lnTo>
                                  <a:pt x="1500" y="2169"/>
                                </a:lnTo>
                                <a:lnTo>
                                  <a:pt x="1457" y="2114"/>
                                </a:lnTo>
                                <a:lnTo>
                                  <a:pt x="1420" y="2054"/>
                                </a:lnTo>
                                <a:lnTo>
                                  <a:pt x="1391" y="1990"/>
                                </a:lnTo>
                                <a:lnTo>
                                  <a:pt x="1369" y="1921"/>
                                </a:lnTo>
                                <a:lnTo>
                                  <a:pt x="1355" y="1850"/>
                                </a:lnTo>
                                <a:lnTo>
                                  <a:pt x="1351" y="1775"/>
                                </a:lnTo>
                                <a:close/>
                              </a:path>
                            </a:pathLst>
                          </a:custGeom>
                          <a:noFill/>
                          <a:ln w="25560">
                            <a:solidFill>
                              <a:srgbClr val="000000"/>
                            </a:solidFill>
                            <a:round/>
                          </a:ln>
                        </wps:spPr>
                        <wps:style>
                          <a:lnRef idx="0"/>
                          <a:fillRef idx="0"/>
                          <a:effectRef idx="0"/>
                          <a:fontRef idx="minor"/>
                        </wps:style>
                        <wps:bodyPr/>
                      </wps:wsp>
                      <wps:wsp>
                        <wps:cNvSpPr txBox="1"/>
                        <wps:spPr>
                          <a:xfrm>
                            <a:off x="1045080" y="306000"/>
                            <a:ext cx="452160" cy="143640"/>
                          </a:xfrm>
                          <a:prstGeom prst="rect">
                            <a:avLst/>
                          </a:prstGeom>
                          <a:noFill/>
                          <a:ln w="0">
                            <a:noFill/>
                          </a:ln>
                        </wps:spPr>
                        <wps:txbx>
                          <w:txbxContent>
                            <w:p>
                              <w:pPr>
                                <w:overflowPunct w:val="false"/>
                                <w:bidi w:val="0"/>
                                <w:spacing w:before="10" w:after="160" w:lineRule="auto" w:line="216"/>
                                <w:ind w:left="163" w:hanging="164"/>
                                <w:rPr/>
                              </w:pPr>
                              <w:r>
                                <w:rPr>
                                  <w:kern w:val="2"/>
                                  <w:sz w:val="10"/>
                                  <w:spacing w:val="-2"/>
                                  <w:szCs w:val="22"/>
                                  <w:rFonts w:ascii="Cambria" w:hAnsi="Cambria" w:eastAsia="Calibri" w:cs="Times New Roman"/>
                                  <w:color w:val="auto"/>
                                  <w:lang w:val="en-GB" w:bidi="ar-SA"/>
                                </w:rPr>
                                <w:t>TEMPERATURE</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wps:txbx>
                        <wps:bodyPr wrap="square" lIns="0" rIns="0" tIns="0" bIns="0" anchor="t">
                          <a:noAutofit/>
                        </wps:bodyPr>
                      </wps:wsp>
                      <wps:wsp>
                        <wps:cNvSpPr txBox="1"/>
                        <wps:spPr>
                          <a:xfrm>
                            <a:off x="193680" y="981720"/>
                            <a:ext cx="384120" cy="76320"/>
                          </a:xfrm>
                          <a:prstGeom prst="rect">
                            <a:avLst/>
                          </a:prstGeom>
                          <a:noFill/>
                          <a:ln w="0">
                            <a:noFill/>
                          </a:ln>
                        </wps:spPr>
                        <wps:txbx>
                          <w:txbxContent>
                            <w:p>
                              <w:pPr>
                                <w:overflowPunct w:val="false"/>
                                <w:bidi w:val="0"/>
                                <w:spacing w:before="0" w:after="160" w:lineRule="auto" w:line="256"/>
                                <w:rPr/>
                              </w:pPr>
                              <w:r>
                                <w:rPr>
                                  <w:kern w:val="2"/>
                                  <w:sz w:val="10"/>
                                  <w:szCs w:val="22"/>
                                  <w:rFonts w:ascii="Cambria" w:hAnsi="Cambria" w:eastAsia="Calibri" w:cs="Times New Roman"/>
                                  <w:color w:val="auto"/>
                                  <w:lang w:val="en-GB" w:bidi="ar-SA"/>
                                </w:rPr>
                                <w:t>LCD</w:t>
                              </w:r>
                              <w:r>
                                <w:rPr>
                                  <w:kern w:val="2"/>
                                  <w:sz w:val="10"/>
                                  <w:szCs w:val="22"/>
                                  <w:spacing w:val="-3"/>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DISPLAY</w:t>
                              </w:r>
                            </w:p>
                          </w:txbxContent>
                        </wps:txbx>
                        <wps:bodyPr wrap="square" lIns="0" rIns="0" tIns="0" bIns="0" anchor="t">
                          <a:noAutofit/>
                        </wps:bodyPr>
                      </wps:wsp>
                      <wps:wsp>
                        <wps:cNvSpPr txBox="1"/>
                        <wps:spPr>
                          <a:xfrm>
                            <a:off x="1976760" y="947880"/>
                            <a:ext cx="343080" cy="143640"/>
                          </a:xfrm>
                          <a:prstGeom prst="rect">
                            <a:avLst/>
                          </a:prstGeom>
                          <a:noFill/>
                          <a:ln w="0">
                            <a:noFill/>
                          </a:ln>
                        </wps:spPr>
                        <wps:txbx>
                          <w:txbxContent>
                            <w:p>
                              <w:pPr>
                                <w:overflowPunct w:val="false"/>
                                <w:bidi w:val="0"/>
                                <w:spacing w:before="10" w:after="160" w:lineRule="auto" w:line="216"/>
                                <w:ind w:left="88" w:right="11" w:hanging="89"/>
                                <w:rPr/>
                              </w:pPr>
                              <w:r>
                                <w:rPr>
                                  <w:kern w:val="2"/>
                                  <w:sz w:val="10"/>
                                  <w:spacing w:val="-2"/>
                                  <w:szCs w:val="22"/>
                                  <w:rFonts w:ascii="Cambria" w:hAnsi="Cambria" w:eastAsia="Calibri" w:cs="Times New Roman"/>
                                  <w:color w:val="auto"/>
                                  <w:lang w:val="en-GB" w:bidi="ar-SA"/>
                                </w:rPr>
                                <w:t>RAIN</w:t>
                              </w:r>
                              <w:r>
                                <w:rPr>
                                  <w:kern w:val="2"/>
                                  <w:sz w:val="10"/>
                                  <w:szCs w:val="22"/>
                                  <w:spacing w:val="-7"/>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LEVEL</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wps:txbx>
                        <wps:bodyPr wrap="square" lIns="0" rIns="0" tIns="0" bIns="0" anchor="t">
                          <a:noAutofit/>
                        </wps:bodyPr>
                      </wps:wsp>
                      <wps:wsp>
                        <wps:cNvSpPr txBox="1"/>
                        <wps:spPr>
                          <a:xfrm>
                            <a:off x="1077480" y="1203840"/>
                            <a:ext cx="388800" cy="198720"/>
                          </a:xfrm>
                          <a:prstGeom prst="rect">
                            <a:avLst/>
                          </a:prstGeom>
                          <a:noFill/>
                          <a:ln w="0">
                            <a:noFill/>
                          </a:ln>
                        </wps:spPr>
                        <wps:txbx>
                          <w:txbxContent>
                            <w:p>
                              <w:pPr>
                                <w:overflowPunct w:val="false"/>
                                <w:bidi w:val="0"/>
                                <w:spacing w:before="14" w:after="160" w:lineRule="auto" w:line="208"/>
                                <w:ind w:left="153" w:right="11" w:hanging="154"/>
                                <w:jc w:val="center"/>
                                <w:rPr/>
                              </w:pPr>
                              <w:r>
                                <w:rPr>
                                  <w:kern w:val="2"/>
                                  <w:sz w:val="14"/>
                                  <w:spacing w:val="-2"/>
                                  <w:szCs w:val="22"/>
                                  <w:rFonts w:ascii="Cambria" w:hAnsi="Cambria" w:eastAsia="Calibri" w:cs="Times New Roman"/>
                                  <w:color w:val="auto"/>
                                  <w:lang w:val="en-GB" w:bidi="ar-SA"/>
                                </w:rPr>
                                <w:t>ARDUINO</w:t>
                              </w:r>
                              <w:r>
                                <w:rPr>
                                  <w:kern w:val="2"/>
                                  <w:sz w:val="14"/>
                                  <w:szCs w:val="22"/>
                                  <w:spacing w:val="40"/>
                                  <w:rFonts w:ascii="Cambria" w:hAnsi="Cambria" w:eastAsia="Calibri" w:cs="Times New Roman"/>
                                  <w:color w:val="auto"/>
                                  <w:lang w:val="en-GB" w:bidi="ar-SA"/>
                                </w:rPr>
                                <w:t xml:space="preserve"> </w:t>
                              </w:r>
                              <w:r>
                                <w:rPr>
                                  <w:kern w:val="2"/>
                                  <w:sz w:val="14"/>
                                  <w:szCs w:val="22"/>
                                  <w:spacing w:val="-4"/>
                                  <w:rFonts w:ascii="Cambria" w:hAnsi="Cambria" w:eastAsia="Calibri" w:cs="Times New Roman"/>
                                  <w:color w:val="auto"/>
                                  <w:lang w:val="en-GB" w:bidi="ar-SA"/>
                                </w:rPr>
                                <w:t>UNO</w:t>
                              </w:r>
                            </w:p>
                          </w:txbxContent>
                        </wps:txbx>
                        <wps:bodyPr wrap="square" lIns="0" rIns="0" tIns="0" bIns="0" anchor="t">
                          <a:noAutofit/>
                        </wps:bodyPr>
                      </wps:wsp>
                      <wps:wsp>
                        <wps:cNvSpPr txBox="1"/>
                        <wps:spPr>
                          <a:xfrm>
                            <a:off x="567000" y="1987560"/>
                            <a:ext cx="310680" cy="143640"/>
                          </a:xfrm>
                          <a:prstGeom prst="rect">
                            <a:avLst/>
                          </a:prstGeom>
                          <a:noFill/>
                          <a:ln w="0">
                            <a:noFill/>
                          </a:ln>
                        </wps:spPr>
                        <wps:txbx>
                          <w:txbxContent>
                            <w:p>
                              <w:pPr>
                                <w:overflowPunct w:val="false"/>
                                <w:bidi w:val="0"/>
                                <w:spacing w:before="10" w:after="160" w:lineRule="auto" w:line="216"/>
                                <w:ind w:left="55" w:hanging="56"/>
                                <w:rPr/>
                              </w:pPr>
                              <w:r>
                                <w:rPr>
                                  <w:kern w:val="2"/>
                                  <w:sz w:val="10"/>
                                  <w:spacing w:val="-2"/>
                                  <w:szCs w:val="22"/>
                                  <w:rFonts w:ascii="Cambria" w:hAnsi="Cambria" w:eastAsia="Calibri" w:cs="Times New Roman"/>
                                  <w:color w:val="auto"/>
                                  <w:lang w:val="en-GB" w:bidi="ar-SA"/>
                                </w:rPr>
                                <w:t>HUMIDITY</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wps:txbx>
                        <wps:bodyPr wrap="square" lIns="0" rIns="0" tIns="0" bIns="0" anchor="t">
                          <a:noAutofit/>
                        </wps:bodyPr>
                      </wps:wsp>
                      <wps:wsp>
                        <wps:cNvSpPr txBox="1"/>
                        <wps:spPr>
                          <a:xfrm>
                            <a:off x="1631880" y="1987560"/>
                            <a:ext cx="369720" cy="143640"/>
                          </a:xfrm>
                          <a:prstGeom prst="rect">
                            <a:avLst/>
                          </a:prstGeom>
                          <a:noFill/>
                          <a:ln w="0">
                            <a:noFill/>
                          </a:ln>
                        </wps:spPr>
                        <wps:txbx>
                          <w:txbxContent>
                            <w:p>
                              <w:pPr>
                                <w:overflowPunct w:val="false"/>
                                <w:bidi w:val="0"/>
                                <w:spacing w:before="10" w:after="160" w:lineRule="auto" w:line="216"/>
                                <w:ind w:left="83" w:hanging="84"/>
                                <w:rPr/>
                              </w:pPr>
                              <w:r>
                                <w:rPr>
                                  <w:kern w:val="2"/>
                                  <w:sz w:val="10"/>
                                  <w:spacing w:val="-2"/>
                                  <w:szCs w:val="22"/>
                                  <w:rFonts w:ascii="Cambria" w:hAnsi="Cambria" w:eastAsia="Calibri" w:cs="Times New Roman"/>
                                  <w:color w:val="auto"/>
                                  <w:lang w:val="en-GB" w:bidi="ar-SA"/>
                                </w:rPr>
                                <w:t>BLUETOOTH</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MODULE</w:t>
                              </w:r>
                            </w:p>
                          </w:txbxContent>
                        </wps:txbx>
                        <wps:bodyPr wrap="square" lIns="0" rIns="0" tIns="0" bIns="0" anchor="t">
                          <a:noAutofit/>
                        </wps:bodyPr>
                      </wps:wsp>
                    </wpg:wgp>
                  </a:graphicData>
                </a:graphic>
              </wp:anchor>
            </w:drawing>
          </mc:Choice>
          <mc:Fallback>
            <w:pict>
              <v:group id="shape_0" alt="docshapegroup1" style="position:absolute;margin-left:186.65pt;margin-top:14.75pt;width:199.05pt;height:192.3pt" coordorigin="3733,295" coordsize="3981,3846">
                <v:shape id="shape_0" ID="docshape2" coordorigin="2848,1748" coordsize="949,948" path="m2848,2222l2854,2145l2872,2072l2901,2004l2940,1942l2987,1887l3042,1839l3105,1801l3173,1772l3246,1754l3322,1748l3399,1754l3472,1772l3540,1801l3603,1839l3658,1887l3705,1942l3744,2004l3773,2072l3791,2145l3797,2222l3791,2299l3773,2372l3744,2440l3705,2502l3658,2557l3603,2605l3540,2643l3472,2672l3399,2690l3322,2696l3246,2690l3173,2672l3105,2643l3042,2605l2987,2557l2940,2502l2901,2440l2872,2372l2854,2299l2848,2222xe" stroked="t" o:allowincell="f" style="position:absolute;left:5245;top:1878;width:957;height:956;mso-wrap-style:none;v-text-anchor:middle;mso-position-horizontal-relative:page">
                  <v:fill o:detectmouseclick="t" on="false"/>
                  <v:stroke color="black" weight="25560" joinstyle="round" endcap="flat"/>
                  <w10:wrap type="topAndBottom"/>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ocshape3" stroked="f" o:allowincell="f" style="position:absolute;left:5597;top:1579;width:252;height:213;mso-wrap-style:none;v-text-anchor:middle;mso-position-horizontal-relative:page" type="_x0000_t75">
                  <v:imagedata r:id="rId8" o:detectmouseclick="t"/>
                  <v:stroke color="#3465a4" joinstyle="round" endcap="flat"/>
                  <w10:wrap type="topAndBottom"/>
                </v:shape>
                <v:shape id="shape_0" ID="docshape4" coordorigin="2729,181" coordsize="1185,1186" path="m2729,774l2733,700l2747,628l2769,560l2798,496l2835,436l2878,381l2928,331l2983,288l3043,251l3107,221l3175,200l3247,186l3321,181l3396,186l3467,200l3536,221l3600,251l3660,288l3715,331l3765,381l3808,436l3845,496l3874,560l3896,628l3910,700l3914,774l3910,849l3896,920l3874,989l3845,1053l3808,1113l3765,1168l3715,1218l3660,1261l3600,1298l3536,1327l3467,1349l3396,1363l3321,1367l3247,1363l3175,1349l3107,1327l3043,1298l2983,1261l2928,1218l2878,1168l2835,1113l2798,1053l2769,989l2747,920l2733,849l2729,774xe" stroked="t" o:allowincell="f" style="position:absolute;left:5124;top:295;width:1196;height:1197;mso-wrap-style:none;v-text-anchor:middle;mso-position-horizontal-relative:page">
                  <v:fill o:detectmouseclick="t" on="false"/>
                  <v:stroke color="black" weight="25560" joinstyle="round" endcap="flat"/>
                  <w10:wrap type="topAndBottom"/>
                </v:shape>
                <v:shape id="shape_0" ID="docshape5" stroked="f" o:allowincell="f" style="position:absolute;left:6255;top:2024;width:208;height:254;mso-wrap-style:none;v-text-anchor:middle;mso-position-horizontal-relative:page" type="_x0000_t75">
                  <v:imagedata r:id="rId9" o:detectmouseclick="t"/>
                  <v:stroke color="#3465a4" joinstyle="round" endcap="flat"/>
                  <w10:wrap type="topAndBottom"/>
                </v:shape>
                <v:shape id="shape_0" ID="docshape6" coordorigin="4107,1182" coordsize="1186,1186" path="m4107,1775l4112,1701l4126,1629l4147,1561l4177,1497l4214,1437l4257,1382l4306,1332l4362,1289l4422,1252l4486,1222l4554,1201l4626,1187l4700,1182l4775,1187l4846,1201l4915,1222l4979,1252l5039,1289l5094,1332l5144,1382l5187,1437l5224,1497l5253,1561l5275,1629l5289,1701l5293,1775l5289,1850l5275,1921l5253,1990l5224,2054l5187,2114l5144,2169l5094,2219l5039,2262l4979,2299l4915,2328l4846,2350l4775,2364l4700,2368l4626,2364l4554,2350l4486,2328l4422,2299l4362,2262l4306,2219l4257,2169l4214,2114l4177,2054l4147,1990l4126,1921l4112,1850l4107,1775xe" stroked="t" o:allowincell="f" style="position:absolute;left:6516;top:1306;width:1197;height:1197;mso-wrap-style:none;v-text-anchor:middle;mso-position-horizontal-relative:page">
                  <v:fill o:detectmouseclick="t" on="false"/>
                  <v:stroke color="black" weight="25560" joinstyle="round" endcap="flat"/>
                  <w10:wrap type="topAndBottom"/>
                </v:shape>
                <v:shape id="shape_0" ID="docshape7" stroked="f" o:allowincell="f" style="position:absolute;left:5993;top:2769;width:225;height:209;mso-wrap-style:none;v-text-anchor:middle;mso-position-horizontal-relative:page" type="_x0000_t75">
                  <v:imagedata r:id="rId10" o:detectmouseclick="t"/>
                  <v:stroke color="#3465a4" joinstyle="round" endcap="flat"/>
                  <w10:wrap type="topAndBottom"/>
                </v:shape>
                <v:shape id="shape_0" ID="docshape8" coordorigin="3581,2802" coordsize="1186,1186" path="m4174,2802l4100,2807l4028,2820l3960,2842l3895,2871l3835,2908l3780,2952l3731,3001l3687,3056l3650,3116l3621,3181l3599,3249l3586,3321l3581,3395l3586,3469l3599,3541l3621,3609l3650,3674l3687,3734l3731,3789l3780,3838l3835,3882l3895,3918l3960,3948l4028,3970l4100,3983l4174,3988l4248,3983l4320,3970l4388,3948l4453,3918l4513,3882l4568,3838l4617,3789l4661,3734l4698,3674l4727,3609l4749,3541l4762,3469l4767,3395l4762,3321l4749,3249l4727,3181l4698,3116l4661,3056l4617,3001l4568,2952l4513,2908l4453,2871l4388,2842l4320,2820l4248,2807l4174,2802xe" fillcolor="white" stroked="f" o:allowincell="f" style="position:absolute;left:5985;top:2943;width:1197;height:1197;mso-wrap-style:none;v-text-anchor:middle;mso-position-horizontal-relative:page">
                  <v:fill o:detectmouseclick="t" type="solid" color2="black"/>
                  <v:stroke color="#3465a4" joinstyle="round" endcap="flat"/>
                  <w10:wrap type="topAndBottom"/>
                </v:shape>
                <v:shape id="shape_0" ID="docshape9" coordorigin="3581,2802" coordsize="1186,1186" path="m3581,3395l3586,3321l3599,3249l3621,3181l3650,3116l3687,3056l3731,3001l3780,2952l3835,2908l3895,2871l3960,2842l4028,2820l4100,2807l4174,2802l4248,2807l4320,2820l4388,2842l4453,2871l4513,2908l4568,2952l4617,3001l4661,3056l4698,3116l4727,3181l4749,3249l4762,3321l4767,3395l4762,3469l4749,3541l4727,3609l4698,3674l4661,3734l4617,3789l4568,3838l4513,3882l4453,3918l4388,3948l4320,3970l4248,3983l4174,3988l4100,3983l4028,3970l3960,3948l3895,3918l3835,3882l3780,3838l3731,3789l3687,3734l3650,3674l3621,3609l3599,3541l3586,3469l3581,3395xe" stroked="t" o:allowincell="f" style="position:absolute;left:5985;top:2943;width:1197;height:1197;mso-wrap-style:none;v-text-anchor:middle;mso-position-horizontal-relative:page">
                  <v:fill o:detectmouseclick="t" on="false"/>
                  <v:stroke color="black" weight="25560" joinstyle="round" endcap="flat"/>
                  <w10:wrap type="topAndBottom"/>
                </v:shape>
                <v:shape id="shape_0" ID="docshape10" stroked="f" o:allowincell="f" style="position:absolute;left:5207;top:2812;width:220;height:211;mso-wrap-style:none;v-text-anchor:middle;mso-position-horizontal-relative:page" type="_x0000_t75">
                  <v:imagedata r:id="rId11" o:detectmouseclick="t"/>
                  <v:stroke color="#3465a4" joinstyle="round" endcap="flat"/>
                  <w10:wrap type="topAndBottom"/>
                </v:shape>
                <v:shape id="shape_0" ID="docshape11" coordorigin="1878,2802" coordsize="1186,1186" path="m2471,2802l2397,2807l2325,2820l2257,2842l2192,2871l2132,2908l2077,2952l2028,3001l1984,3056l1948,3116l1918,3181l1896,3249l1883,3321l1878,3395l1883,3469l1896,3541l1918,3609l1948,3674l1984,3734l2028,3789l2077,3838l2132,3882l2192,3918l2257,3948l2325,3970l2397,3983l2471,3988l2545,3983l2617,3970l2685,3948l2750,3918l2810,3882l2865,3838l2914,3789l2958,3734l2995,3674l3024,3609l3046,3541l3059,3469l3064,3395l3059,3321l3046,3249l3024,3181l2995,3116l2958,3056l2914,3001l2865,2952l2810,2908l2750,2871l2685,2842l2617,2820l2545,2807l2471,2802xe" fillcolor="white" stroked="f" o:allowincell="f" style="position:absolute;left:4265;top:2943;width:1197;height:1197;mso-wrap-style:none;v-text-anchor:middle;mso-position-horizontal-relative:page">
                  <v:fill o:detectmouseclick="t" type="solid" color2="black"/>
                  <v:stroke color="#3465a4" joinstyle="round" endcap="flat"/>
                  <w10:wrap type="topAndBottom"/>
                </v:shape>
                <v:shape id="shape_0" ID="docshape12" coordorigin="1878,2802" coordsize="1186,1186" path="m1878,3395l1883,3321l1896,3249l1918,3181l1948,3116l1984,3056l2028,3001l2077,2952l2132,2908l2192,2871l2257,2842l2325,2820l2397,2807l2471,2802l2545,2807l2617,2820l2685,2842l2750,2871l2810,2908l2865,2952l2914,3001l2958,3056l2995,3116l3024,3181l3046,3249l3059,3321l3064,3395l3059,3469l3046,3541l3024,3609l2995,3674l2958,3734l2914,3789l2865,3838l2810,3882l2750,3918l2685,3948l2617,3970l2545,3983l2471,3988l2397,3983l2325,3970l2257,3948l2192,3918l2132,3882l2077,3838l2028,3789l1984,3734l1948,3674l1918,3609l1896,3541l1883,3469l1878,3395xe" stroked="t" o:allowincell="f" style="position:absolute;left:4265;top:2943;width:1197;height:1197;mso-wrap-style:none;v-text-anchor:middle;mso-position-horizontal-relative:page">
                  <v:fill o:detectmouseclick="t" on="false"/>
                  <v:stroke color="black" weight="25560" joinstyle="round" endcap="flat"/>
                  <w10:wrap type="topAndBottom"/>
                </v:shape>
                <v:shape id="shape_0" ID="docshape13" stroked="f" o:allowincell="f" style="position:absolute;left:4963;top:2034;width:214;height:227;mso-wrap-style:none;v-text-anchor:middle;mso-position-horizontal-relative:page" type="_x0000_t75">
                  <v:imagedata r:id="rId12" o:detectmouseclick="t"/>
                  <v:stroke color="#3465a4" joinstyle="round" endcap="flat"/>
                  <w10:wrap type="topAndBottom"/>
                </v:shape>
                <v:shape id="shape_0" ID="docshape14" coordorigin="1351,1182" coordsize="1186,1186" path="m1351,1775l1355,1701l1369,1629l1391,1561l1420,1497l1457,1437l1500,1382l1550,1332l1605,1289l1665,1252l1729,1222l1798,1201l1869,1187l1944,1182l2018,1187l2090,1201l2158,1222l2222,1252l2282,1289l2337,1332l2387,1382l2430,1437l2467,1497l2497,1561l2518,1629l2532,1701l2537,1775l2532,1850l2518,1921l2497,1990l2467,2054l2430,2114l2387,2169l2337,2219l2282,2262l2222,2299l2158,2328l2090,2350l2018,2364l1944,2368l1869,2364l1798,2350l1729,2328l1665,2299l1605,2262l1550,2219l1500,2169l1457,2114l1420,2054l1391,1990l1369,1921l1355,1850l1351,1775xe" stroked="t" o:allowincell="f" style="position:absolute;left:3733;top:1306;width:1197;height:1197;mso-wrap-style:none;v-text-anchor:middle;mso-position-horizontal-relative:page">
                  <v:fill o:detectmouseclick="t" on="false"/>
                  <v:stroke color="black" weight="25560" joinstyle="round" endcap="flat"/>
                  <w10:wrap type="topAndBottom"/>
                </v:shape>
                <v:shapetype id="_x0000_t202" coordsize="21600,21600" o:spt="202" path="m,l,21600l21600,21600l21600,xe">
                  <v:stroke joinstyle="miter"/>
                  <v:path gradientshapeok="t" o:connecttype="rect"/>
                </v:shapetype>
                <v:shape id="shape_0" stroked="f" o:allowincell="f" style="position:absolute;left:5379;top:777;width:711;height:225;mso-wrap-style:square;v-text-anchor:top;mso-position-horizontal-relative:page" type="_x0000_t202">
                  <v:textbox>
                    <w:txbxContent>
                      <w:p>
                        <w:pPr>
                          <w:overflowPunct w:val="false"/>
                          <w:bidi w:val="0"/>
                          <w:spacing w:before="10" w:after="160" w:lineRule="auto" w:line="216"/>
                          <w:ind w:left="163" w:hanging="164"/>
                          <w:rPr/>
                        </w:pPr>
                        <w:r>
                          <w:rPr>
                            <w:kern w:val="2"/>
                            <w:sz w:val="10"/>
                            <w:spacing w:val="-2"/>
                            <w:szCs w:val="22"/>
                            <w:rFonts w:ascii="Cambria" w:hAnsi="Cambria" w:eastAsia="Calibri" w:cs="Times New Roman"/>
                            <w:color w:val="auto"/>
                            <w:lang w:val="en-GB" w:bidi="ar-SA"/>
                          </w:rPr>
                          <w:t>TEMPERATURE</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v:textbox>
                  <v:fill o:detectmouseclick="t" on="false"/>
                  <v:stroke color="#3465a4" joinstyle="round" endcap="flat"/>
                  <w10:wrap type="topAndBottom"/>
                </v:shape>
                <v:shape id="shape_0" stroked="f" o:allowincell="f" style="position:absolute;left:4038;top:1841;width:604;height:119;mso-wrap-style:square;v-text-anchor:top;mso-position-horizontal-relative:page" type="_x0000_t202">
                  <v:textbox>
                    <w:txbxContent>
                      <w:p>
                        <w:pPr>
                          <w:overflowPunct w:val="false"/>
                          <w:bidi w:val="0"/>
                          <w:spacing w:before="0" w:after="160" w:lineRule="auto" w:line="256"/>
                          <w:rPr/>
                        </w:pPr>
                        <w:r>
                          <w:rPr>
                            <w:kern w:val="2"/>
                            <w:sz w:val="10"/>
                            <w:szCs w:val="22"/>
                            <w:rFonts w:ascii="Cambria" w:hAnsi="Cambria" w:eastAsia="Calibri" w:cs="Times New Roman"/>
                            <w:color w:val="auto"/>
                            <w:lang w:val="en-GB" w:bidi="ar-SA"/>
                          </w:rPr>
                          <w:t>LCD</w:t>
                        </w:r>
                        <w:r>
                          <w:rPr>
                            <w:kern w:val="2"/>
                            <w:sz w:val="10"/>
                            <w:szCs w:val="22"/>
                            <w:spacing w:val="-3"/>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DISPLAY</w:t>
                        </w:r>
                      </w:p>
                    </w:txbxContent>
                  </v:textbox>
                  <v:fill o:detectmouseclick="t" on="false"/>
                  <v:stroke color="#3465a4" joinstyle="round" endcap="flat"/>
                  <w10:wrap type="topAndBottom"/>
                </v:shape>
                <v:shape id="shape_0" stroked="f" o:allowincell="f" style="position:absolute;left:6846;top:1788;width:539;height:225;mso-wrap-style:square;v-text-anchor:top;mso-position-horizontal-relative:page" type="_x0000_t202">
                  <v:textbox>
                    <w:txbxContent>
                      <w:p>
                        <w:pPr>
                          <w:overflowPunct w:val="false"/>
                          <w:bidi w:val="0"/>
                          <w:spacing w:before="10" w:after="160" w:lineRule="auto" w:line="216"/>
                          <w:ind w:left="88" w:right="11" w:hanging="89"/>
                          <w:rPr/>
                        </w:pPr>
                        <w:r>
                          <w:rPr>
                            <w:kern w:val="2"/>
                            <w:sz w:val="10"/>
                            <w:spacing w:val="-2"/>
                            <w:szCs w:val="22"/>
                            <w:rFonts w:ascii="Cambria" w:hAnsi="Cambria" w:eastAsia="Calibri" w:cs="Times New Roman"/>
                            <w:color w:val="auto"/>
                            <w:lang w:val="en-GB" w:bidi="ar-SA"/>
                          </w:rPr>
                          <w:t>RAIN</w:t>
                        </w:r>
                        <w:r>
                          <w:rPr>
                            <w:kern w:val="2"/>
                            <w:sz w:val="10"/>
                            <w:szCs w:val="22"/>
                            <w:spacing w:val="-7"/>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LEVEL</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v:textbox>
                  <v:fill o:detectmouseclick="t" on="false"/>
                  <v:stroke color="#3465a4" joinstyle="round" endcap="flat"/>
                  <w10:wrap type="topAndBottom"/>
                </v:shape>
                <v:shape id="shape_0" stroked="f" o:allowincell="f" style="position:absolute;left:5430;top:2191;width:611;height:312;mso-wrap-style:square;v-text-anchor:top;mso-position-horizontal-relative:page" type="_x0000_t202">
                  <v:textbox>
                    <w:txbxContent>
                      <w:p>
                        <w:pPr>
                          <w:overflowPunct w:val="false"/>
                          <w:bidi w:val="0"/>
                          <w:spacing w:before="14" w:after="160" w:lineRule="auto" w:line="208"/>
                          <w:ind w:left="153" w:right="11" w:hanging="154"/>
                          <w:jc w:val="center"/>
                          <w:rPr/>
                        </w:pPr>
                        <w:r>
                          <w:rPr>
                            <w:kern w:val="2"/>
                            <w:sz w:val="14"/>
                            <w:spacing w:val="-2"/>
                            <w:szCs w:val="22"/>
                            <w:rFonts w:ascii="Cambria" w:hAnsi="Cambria" w:eastAsia="Calibri" w:cs="Times New Roman"/>
                            <w:color w:val="auto"/>
                            <w:lang w:val="en-GB" w:bidi="ar-SA"/>
                          </w:rPr>
                          <w:t>ARDUINO</w:t>
                        </w:r>
                        <w:r>
                          <w:rPr>
                            <w:kern w:val="2"/>
                            <w:sz w:val="14"/>
                            <w:szCs w:val="22"/>
                            <w:spacing w:val="40"/>
                            <w:rFonts w:ascii="Cambria" w:hAnsi="Cambria" w:eastAsia="Calibri" w:cs="Times New Roman"/>
                            <w:color w:val="auto"/>
                            <w:lang w:val="en-GB" w:bidi="ar-SA"/>
                          </w:rPr>
                          <w:t xml:space="preserve"> </w:t>
                        </w:r>
                        <w:r>
                          <w:rPr>
                            <w:kern w:val="2"/>
                            <w:sz w:val="14"/>
                            <w:szCs w:val="22"/>
                            <w:spacing w:val="-4"/>
                            <w:rFonts w:ascii="Cambria" w:hAnsi="Cambria" w:eastAsia="Calibri" w:cs="Times New Roman"/>
                            <w:color w:val="auto"/>
                            <w:lang w:val="en-GB" w:bidi="ar-SA"/>
                          </w:rPr>
                          <w:t>UNO</w:t>
                        </w:r>
                      </w:p>
                    </w:txbxContent>
                  </v:textbox>
                  <v:fill o:detectmouseclick="t" on="false"/>
                  <v:stroke color="#3465a4" joinstyle="round" endcap="flat"/>
                  <w10:wrap type="topAndBottom"/>
                </v:shape>
                <v:shape id="shape_0" stroked="f" o:allowincell="f" style="position:absolute;left:4626;top:3425;width:488;height:225;mso-wrap-style:square;v-text-anchor:top;mso-position-horizontal-relative:page" type="_x0000_t202">
                  <v:textbox>
                    <w:txbxContent>
                      <w:p>
                        <w:pPr>
                          <w:overflowPunct w:val="false"/>
                          <w:bidi w:val="0"/>
                          <w:spacing w:before="10" w:after="160" w:lineRule="auto" w:line="216"/>
                          <w:ind w:left="55" w:hanging="56"/>
                          <w:rPr/>
                        </w:pPr>
                        <w:r>
                          <w:rPr>
                            <w:kern w:val="2"/>
                            <w:sz w:val="10"/>
                            <w:spacing w:val="-2"/>
                            <w:szCs w:val="22"/>
                            <w:rFonts w:ascii="Cambria" w:hAnsi="Cambria" w:eastAsia="Calibri" w:cs="Times New Roman"/>
                            <w:color w:val="auto"/>
                            <w:lang w:val="en-GB" w:bidi="ar-SA"/>
                          </w:rPr>
                          <w:t>HUMIDITY</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SENSOR</w:t>
                        </w:r>
                      </w:p>
                    </w:txbxContent>
                  </v:textbox>
                  <v:fill o:detectmouseclick="t" on="false"/>
                  <v:stroke color="#3465a4" joinstyle="round" endcap="flat"/>
                  <w10:wrap type="topAndBottom"/>
                </v:shape>
                <v:shape id="shape_0" stroked="f" o:allowincell="f" style="position:absolute;left:6303;top:3425;width:581;height:225;mso-wrap-style:square;v-text-anchor:top;mso-position-horizontal-relative:page" type="_x0000_t202">
                  <v:textbox>
                    <w:txbxContent>
                      <w:p>
                        <w:pPr>
                          <w:overflowPunct w:val="false"/>
                          <w:bidi w:val="0"/>
                          <w:spacing w:before="10" w:after="160" w:lineRule="auto" w:line="216"/>
                          <w:ind w:left="83" w:hanging="84"/>
                          <w:rPr/>
                        </w:pPr>
                        <w:r>
                          <w:rPr>
                            <w:kern w:val="2"/>
                            <w:sz w:val="10"/>
                            <w:spacing w:val="-2"/>
                            <w:szCs w:val="22"/>
                            <w:rFonts w:ascii="Cambria" w:hAnsi="Cambria" w:eastAsia="Calibri" w:cs="Times New Roman"/>
                            <w:color w:val="auto"/>
                            <w:lang w:val="en-GB" w:bidi="ar-SA"/>
                          </w:rPr>
                          <w:t>BLUETOOTH</w:t>
                        </w:r>
                        <w:r>
                          <w:rPr>
                            <w:kern w:val="2"/>
                            <w:sz w:val="10"/>
                            <w:szCs w:val="22"/>
                            <w:spacing w:val="40"/>
                            <w:rFonts w:ascii="Cambria" w:hAnsi="Cambria" w:eastAsia="Calibri" w:cs="Times New Roman"/>
                            <w:color w:val="auto"/>
                            <w:lang w:val="en-GB" w:bidi="ar-SA"/>
                          </w:rPr>
                          <w:t xml:space="preserve"> </w:t>
                        </w:r>
                        <w:r>
                          <w:rPr>
                            <w:kern w:val="2"/>
                            <w:sz w:val="10"/>
                            <w:szCs w:val="22"/>
                            <w:spacing w:val="-2"/>
                            <w:rFonts w:ascii="Cambria" w:hAnsi="Cambria" w:eastAsia="Calibri" w:cs="Times New Roman"/>
                            <w:color w:val="auto"/>
                            <w:lang w:val="en-GB" w:bidi="ar-SA"/>
                          </w:rPr>
                          <w:t>MODULE</w:t>
                        </w:r>
                      </w:p>
                    </w:txbxContent>
                  </v:textbox>
                  <v:fill o:detectmouseclick="t" on="false"/>
                  <v:stroke color="#3465a4" joinstyle="round" endcap="flat"/>
                  <w10:wrap type="topAndBottom"/>
                </v:shape>
              </v:group>
            </w:pict>
          </mc:Fallback>
        </mc:AlternateContent>
      </w:r>
    </w:p>
    <w:p>
      <w:pPr>
        <w:pStyle w:val="Normal"/>
        <w:spacing w:lineRule="auto" w:line="36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Fig.1-Block diagram</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rduino Uno Board is used to implement the Bluetooth weather station. the board is used to connect the Bluetooth HC-05 module and the DHT11 sensor. Using serial connectivity, the Arduino receives data from the sensors and outputs it for display on the computer. The HC-05 Bluetooth module is in charge of delivering the sensor data to the Android mobile device, where it is then presented via the SENA BTERM Android application. Ease of monitoring your local weather conditions in real time from anywhere in the world. For storing weather and environment data for short and long term for studying weather pattern changes and to understand how human induced climate change affected your local weather. Easy deployment of the setup for monitoring local atmospheric conditions and microclimates for weather forecasting and prediction. Farmers need to know the temperature, relative humidity, soil moisture, rain fall etc. to enhance their crop production and the following type of sensors are utilized to obtain the data: Temperature sensor, Humidity / hygrometer sensor, Soil moisture sensor, Rain sensor et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eatures of purposed system</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IOT enabled weather monitoring system project, Arduino Uno measures 4 weather parameters using respective 4 sensors. These sensors are a temperature sensor, humidity sensor, light sensor, and rain level sensor. These 4 sensors are directly connected to Arduino Uno since it has an inbuilt Analog to digital converter. The weather monitoring system gives high accuracy and reliability for weather monitoring and climate changing. It uses the renewable energy source like solar panel for charging the connected battery. Through the web, it access real time weather information and data. This system can be communicated over general packet radio service (GPRS) network. Low maintenance is required for end users. It is capable for storing data and providing it to the users as required.</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5 THE ARDUINO UNO</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microcontroller board called Arduino Uno was created by Arduino. It is an open-source electronics platform based mostly on the Atmega328 AVR microcontroller. The current Arduino Uno model has a USB interface, six analogue input pins, and fourteen digital I/O ports for connecting to external electronic circuits. Six pins of the 14 I/O ports can be utilised for PWM output. The designers can use it to interact with and sense actual external electronic equipment. This board has every feature needed to operate the controller and can be linked to a computer directly using a USB cable. Code is transferred to the controller using IDE software, which was primarily created to programme Arduino boards. C++ and other programming languages are used in IDE application. An ATmega328P-based microcontroller powers the Arduino Uno board. This board offers an Integrated Development Environment for simple programming as well as serial communication services for displaying the received data on a PC.</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6 RAIN LEVEL SENSOR</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rain sensor module is a simple tool for detecting rain. When a raindrop passes through the rainy board, it can be utilised as a switch, and it can also be used to gauge how hard the rain is falling. The analogue output is utilised to detect drops in rainfall volume. The LED will turn on when the induction board has no raindrops and the DO output is high when connected to a 5V power supply. When only a small amount of water is dropped, the switch's indication will turn on since DO output is low. When the area is returned to its original state after removing the water droplets, high outputs result level. A switching device that is triggered by rainfall is known as a rain sensor or rain switch.</w:t>
      </w:r>
    </w:p>
    <w:p>
      <w:pPr>
        <w:pStyle w:val="Normal"/>
        <w:spacing w:lineRule="auto" w:line="360" w:before="0" w:after="0"/>
        <w:jc w:val="center"/>
        <w:rPr>
          <w:color w:val="000000"/>
          <w:lang w:val="en-US" w:eastAsia="en-US"/>
        </w:rPr>
      </w:pPr>
      <w:r>
        <w:rPr>
          <w:color w:val="000000"/>
          <w:lang w:val="en-US" w:eastAsia="en-US"/>
        </w:rPr>
        <w:drawing>
          <wp:inline distT="0" distB="0" distL="0" distR="0">
            <wp:extent cx="1874520" cy="1868805"/>
            <wp:effectExtent l="0" t="0" r="0" b="0"/>
            <wp:docPr id="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jpeg" descr=""/>
                    <pic:cNvPicPr>
                      <a:picLocks noChangeAspect="1" noChangeArrowheads="1"/>
                    </pic:cNvPicPr>
                  </pic:nvPicPr>
                  <pic:blipFill>
                    <a:blip r:embed="rId13"/>
                    <a:srcRect l="8485" t="7849" r="9102" b="10047"/>
                    <a:stretch>
                      <a:fillRect/>
                    </a:stretch>
                  </pic:blipFill>
                  <pic:spPr bwMode="auto">
                    <a:xfrm>
                      <a:off x="0" y="0"/>
                      <a:ext cx="1874520" cy="1868805"/>
                    </a:xfrm>
                    <a:prstGeom prst="rect">
                      <a:avLst/>
                    </a:prstGeom>
                  </pic:spPr>
                </pic:pic>
              </a:graphicData>
            </a:graphic>
          </wp:inline>
        </w:drawing>
      </w:r>
    </w:p>
    <w:p>
      <w:pPr>
        <w:pStyle w:val="Normal"/>
        <w:spacing w:lineRule="auto" w:line="360" w:before="0" w:after="0"/>
        <w:jc w:val="center"/>
        <w:rPr>
          <w:color w:val="000000"/>
          <w:lang w:val="en-US" w:eastAsia="en-US"/>
        </w:rPr>
      </w:pPr>
      <w:r>
        <w:rPr>
          <w:color w:val="000000"/>
          <w:lang w:val="en-US" w:eastAsia="en-US"/>
        </w:rPr>
        <w:t>Fig.2-Rain sensor with Bluetooth modul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7 TEMPERATURE AND HUMIDITY SENSOR</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Digital signal output is a feature of the DHT11 Temperature and Humidity Sensor. It has an 8-bit high-performance microcontroller built in. High reliability and exceptional long- term stability are guaranteed by its technology. It is of exceptional quality, responds quickly, is interference-resistant, and performs well. Each DHT11 sensor has a humidity calibration chamber with exceptionally accurate calibration. We should refer to the signals that internal sensors pick up as calibration coefficients, which are stored in the OTP programme memory. It is integrated to make the single-wire serial interface system quick and simple. Small size, low power, and signal transmission distances of up to 20 metres make it possible for even the most demanding applications. 4-pin single row pin package is the item. Connection that is convenient, and users can request certain package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8 HC-BLUETOOTH MODULE</w:t>
      </w:r>
    </w:p>
    <w:p>
      <w:pPr>
        <w:pStyle w:val="Normal"/>
        <w:spacing w:lineRule="auto" w:line="360" w:before="0" w:after="0"/>
        <w:ind w:firstLine="720"/>
        <w:jc w:val="both"/>
        <w:rPr/>
      </w:pPr>
      <w:r>
        <w:rPr>
          <w:rFonts w:cs="Times New Roman" w:ascii="Times New Roman" w:hAnsi="Times New Roman"/>
          <w:color w:val="000000"/>
          <w:sz w:val="24"/>
          <w:szCs w:val="24"/>
        </w:rPr>
        <w:t>A Bluetooth module called the HC-05 works on the Serial Port Protocol theory (SPP). For wireless serial communication, this module was created specifically. This module features a full 2.4GHz radio transceiver and baseband along with Bluetooth V2.0+EDR (Enhanced Data Rate) 3Mbps modulation. It utilises the CMOS and AFH technology of the CSR Blue core 04-External single chip Bluetooth system (Adaptive Frequency Hopping Feature). The adoption of the Bluetooth module allows for remote access to the weather station due to its low cost, low power consumption, and high range. The sensitivity of the Bluetooth module is - 80dBm. It uses a UART interface with a programmable baud rate. The common baud rate is 36800, and the average data packet has 8 bit of data, 1 stop and no parity bit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project uses a Bluetooth module called HC-05, which runs in slave mode. HC-05 is a six-pin integrated circuit (IC) with the TX and RX pins connected, respectively, to the RX and TX pins of the Arduino board. The Arduino's 5V potential is reduced to 3.3V by the potential divider circuit in order to ensure proper transmission and reception between the Arduino and the Bluetooth Module. To prevent data loss and ensure proper communication, it is important to synchronise the baud rates of the Arduino and the Bluetooth modul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8 RESULTS</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sensor recorded data on the temperature and humidity in the lab, which the Arduino serial monitor screen displayed. As can be seen in Fig., the data is also shown on the Android smartphone using the SENA BTERM application via a Bluetooth module called the HC-05.</w:t>
      </w:r>
    </w:p>
    <w:p>
      <w:pPr>
        <w:pStyle w:val="Normal"/>
        <w:spacing w:lineRule="auto" w:line="360" w:before="0" w:after="0"/>
        <w:ind w:firstLine="720"/>
        <w:jc w:val="center"/>
        <w:rPr>
          <w:rFonts w:ascii="Cambria" w:hAnsi="Cambria"/>
          <w:color w:val="000000"/>
          <w:lang w:val="en-US" w:eastAsia="en-US"/>
        </w:rPr>
      </w:pPr>
      <w:r>
        <w:rPr>
          <w:rFonts w:ascii="Cambria" w:hAnsi="Cambria"/>
          <w:color w:val="000000"/>
          <w:lang w:val="en-US" w:eastAsia="en-US"/>
        </w:rPr>
        <w:drawing>
          <wp:inline distT="0" distB="0" distL="0" distR="0">
            <wp:extent cx="1896110" cy="2346325"/>
            <wp:effectExtent l="0" t="0" r="0" b="0"/>
            <wp:docPr id="3"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jpeg" descr=""/>
                    <pic:cNvPicPr>
                      <a:picLocks noChangeAspect="1" noChangeArrowheads="1"/>
                    </pic:cNvPicPr>
                  </pic:nvPicPr>
                  <pic:blipFill>
                    <a:blip r:embed="rId14"/>
                    <a:srcRect l="-14" t="-9" r="-14" b="-9"/>
                    <a:stretch>
                      <a:fillRect/>
                    </a:stretch>
                  </pic:blipFill>
                  <pic:spPr bwMode="auto">
                    <a:xfrm>
                      <a:off x="0" y="0"/>
                      <a:ext cx="1896110" cy="2346325"/>
                    </a:xfrm>
                    <a:prstGeom prst="rect">
                      <a:avLst/>
                    </a:prstGeom>
                  </pic:spPr>
                </pic:pic>
              </a:graphicData>
            </a:graphic>
          </wp:inline>
        </w:drawing>
      </w:r>
    </w:p>
    <w:p>
      <w:pPr>
        <w:pStyle w:val="Normal"/>
        <w:spacing w:lineRule="auto" w:line="360" w:before="0" w:after="0"/>
        <w:ind w:firstLine="720"/>
        <w:jc w:val="center"/>
        <w:rPr>
          <w:rFonts w:ascii="Times New Roman" w:hAnsi="Times New Roman" w:cs="Times New Roman"/>
          <w:color w:val="000000"/>
          <w:sz w:val="24"/>
          <w:szCs w:val="24"/>
        </w:rPr>
      </w:pPr>
      <w:r>
        <w:rPr>
          <w:rFonts w:ascii="Cambria" w:hAnsi="Cambria"/>
          <w:color w:val="000000"/>
          <w:lang w:val="en-US" w:eastAsia="en-US"/>
        </w:rPr>
        <w:t>Fig.3-Output data</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9 CONCLUSION</w:t>
      </w:r>
    </w:p>
    <w:p>
      <w:pPr>
        <w:pStyle w:val="Normal"/>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 dependable and effective technology for precise measurement of environmental parameters like temperature and humidity is a Bluetooth-based weather station. It enables users to see exact changes in the human power as well as lower human power. The scope of this project can be expanded to include measuring light intensity with an LDR (Light Dependent Resistor). Additionally, we may incorporate IOT (Internet of Things) into the same project and show the outcomes on a server, creating a small data collection system.</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1.10 REFERENCES</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color w:val="000000"/>
          <w:sz w:val="24"/>
          <w:szCs w:val="24"/>
        </w:rPr>
        <w:t>[1]</w:t>
      </w:r>
      <w:r>
        <w:rPr>
          <w:rFonts w:cs="Times New Roman" w:ascii="Times New Roman" w:hAnsi="Times New Roman"/>
          <w:b/>
          <w:color w:val="000000"/>
          <w:sz w:val="24"/>
          <w:szCs w:val="24"/>
        </w:rPr>
        <w:t xml:space="preserve"> </w:t>
      </w:r>
      <w:r>
        <w:rPr>
          <w:rFonts w:cs="Times New Roman" w:ascii="Times New Roman" w:hAnsi="Times New Roman"/>
          <w:sz w:val="24"/>
          <w:szCs w:val="24"/>
        </w:rPr>
        <w:t>Mary</w:t>
      </w:r>
      <w:r>
        <w:rPr>
          <w:rFonts w:cs="Times New Roman" w:ascii="Times New Roman" w:hAnsi="Times New Roman"/>
          <w:spacing w:val="-13"/>
          <w:sz w:val="24"/>
          <w:szCs w:val="24"/>
        </w:rPr>
        <w:t xml:space="preserve"> </w:t>
      </w:r>
      <w:r>
        <w:rPr>
          <w:rFonts w:cs="Times New Roman" w:ascii="Times New Roman" w:hAnsi="Times New Roman"/>
          <w:sz w:val="24"/>
          <w:szCs w:val="24"/>
        </w:rPr>
        <w:t>Nsabagwaa,</w:t>
      </w:r>
      <w:r>
        <w:rPr>
          <w:rFonts w:cs="Times New Roman" w:ascii="Times New Roman" w:hAnsi="Times New Roman"/>
          <w:spacing w:val="-2"/>
          <w:sz w:val="24"/>
          <w:szCs w:val="24"/>
        </w:rPr>
        <w:t xml:space="preserve"> </w:t>
      </w:r>
      <w:r>
        <w:rPr>
          <w:rFonts w:cs="Times New Roman" w:ascii="Times New Roman" w:hAnsi="Times New Roman"/>
          <w:sz w:val="24"/>
          <w:szCs w:val="24"/>
        </w:rPr>
        <w:t>Maximus</w:t>
      </w:r>
      <w:r>
        <w:rPr>
          <w:rFonts w:cs="Times New Roman" w:ascii="Times New Roman" w:hAnsi="Times New Roman"/>
          <w:spacing w:val="-6"/>
          <w:sz w:val="24"/>
          <w:szCs w:val="24"/>
        </w:rPr>
        <w:t xml:space="preserve"> </w:t>
      </w:r>
      <w:r>
        <w:rPr>
          <w:rFonts w:cs="Times New Roman" w:ascii="Times New Roman" w:hAnsi="Times New Roman"/>
          <w:sz w:val="24"/>
          <w:szCs w:val="24"/>
        </w:rPr>
        <w:t>Byamukamab,</w:t>
      </w:r>
      <w:r>
        <w:rPr>
          <w:rFonts w:cs="Times New Roman" w:ascii="Times New Roman" w:hAnsi="Times New Roman"/>
          <w:spacing w:val="-2"/>
          <w:sz w:val="24"/>
          <w:szCs w:val="24"/>
        </w:rPr>
        <w:t xml:space="preserve"> </w:t>
      </w:r>
      <w:r>
        <w:rPr>
          <w:rFonts w:cs="Times New Roman" w:ascii="Times New Roman" w:hAnsi="Times New Roman"/>
          <w:sz w:val="24"/>
          <w:szCs w:val="24"/>
        </w:rPr>
        <w:t>Emmanuel</w:t>
      </w:r>
      <w:r>
        <w:rPr>
          <w:rFonts w:cs="Times New Roman" w:ascii="Times New Roman" w:hAnsi="Times New Roman"/>
          <w:spacing w:val="-4"/>
          <w:sz w:val="24"/>
          <w:szCs w:val="24"/>
        </w:rPr>
        <w:t xml:space="preserve"> </w:t>
      </w:r>
      <w:r>
        <w:rPr>
          <w:rFonts w:cs="Times New Roman" w:ascii="Times New Roman" w:hAnsi="Times New Roman"/>
          <w:sz w:val="24"/>
          <w:szCs w:val="24"/>
        </w:rPr>
        <w:t>Kondelaa,</w:t>
      </w:r>
      <w:r>
        <w:rPr>
          <w:rFonts w:cs="Times New Roman" w:ascii="Times New Roman" w:hAnsi="Times New Roman"/>
          <w:spacing w:val="-2"/>
          <w:sz w:val="24"/>
          <w:szCs w:val="24"/>
        </w:rPr>
        <w:t xml:space="preserve"> </w:t>
      </w:r>
      <w:r>
        <w:rPr>
          <w:rFonts w:cs="Times New Roman" w:ascii="Times New Roman" w:hAnsi="Times New Roman"/>
          <w:sz w:val="24"/>
          <w:szCs w:val="24"/>
        </w:rPr>
        <w:t>“Towards</w:t>
      </w:r>
      <w:r>
        <w:rPr>
          <w:rFonts w:cs="Times New Roman" w:ascii="Times New Roman" w:hAnsi="Times New Roman"/>
          <w:spacing w:val="-6"/>
          <w:sz w:val="24"/>
          <w:szCs w:val="24"/>
        </w:rPr>
        <w:t xml:space="preserve"> </w:t>
      </w:r>
      <w:r>
        <w:rPr>
          <w:rFonts w:cs="Times New Roman" w:ascii="Times New Roman" w:hAnsi="Times New Roman"/>
          <w:sz w:val="24"/>
          <w:szCs w:val="24"/>
        </w:rPr>
        <w:t>a</w:t>
      </w:r>
      <w:r>
        <w:rPr>
          <w:rFonts w:cs="Times New Roman" w:ascii="Times New Roman" w:hAnsi="Times New Roman"/>
          <w:spacing w:val="-5"/>
          <w:sz w:val="24"/>
          <w:szCs w:val="24"/>
        </w:rPr>
        <w:t xml:space="preserve"> </w:t>
      </w:r>
      <w:r>
        <w:rPr>
          <w:rFonts w:cs="Times New Roman" w:ascii="Times New Roman" w:hAnsi="Times New Roman"/>
          <w:sz w:val="24"/>
          <w:szCs w:val="24"/>
        </w:rPr>
        <w:t xml:space="preserve">robust and affordable Automatic Weather Station “, journal homepage: </w:t>
      </w:r>
      <w:hyperlink r:id="rId15">
        <w:r>
          <w:rPr>
            <w:rStyle w:val="InternetLink"/>
            <w:rFonts w:cs="Times New Roman" w:ascii="Times New Roman" w:hAnsi="Times New Roman"/>
            <w:spacing w:val="-2"/>
            <w:sz w:val="24"/>
            <w:szCs w:val="24"/>
          </w:rPr>
          <w:t>www.elsevier.com/locate/deveng.</w:t>
        </w:r>
      </w:hyperlink>
    </w:p>
    <w:p>
      <w:pPr>
        <w:pStyle w:val="Normal"/>
        <w:spacing w:lineRule="auto" w:line="360" w:before="0" w:after="0"/>
        <w:jc w:val="both"/>
        <w:rPr/>
      </w:pPr>
      <w:r>
        <w:rPr>
          <w:rFonts w:cs="Times New Roman" w:ascii="Times New Roman" w:hAnsi="Times New Roman"/>
          <w:spacing w:val="-2"/>
          <w:sz w:val="24"/>
          <w:szCs w:val="24"/>
        </w:rPr>
        <w:t xml:space="preserve">[2] </w:t>
      </w:r>
      <w:r>
        <w:rPr>
          <w:rFonts w:cs="Times New Roman" w:ascii="Times New Roman" w:hAnsi="Times New Roman"/>
          <w:sz w:val="24"/>
          <w:szCs w:val="24"/>
        </w:rPr>
        <w:t>Ravi Kishore Kodali and Snehashish Mandal “IoT Based Weather Station” 2016 International</w:t>
      </w:r>
      <w:r>
        <w:rPr>
          <w:rFonts w:cs="Times New Roman" w:ascii="Times New Roman" w:hAnsi="Times New Roman"/>
          <w:spacing w:val="-12"/>
          <w:sz w:val="24"/>
          <w:szCs w:val="24"/>
        </w:rPr>
        <w:t xml:space="preserve"> </w:t>
      </w:r>
      <w:r>
        <w:rPr>
          <w:rFonts w:cs="Times New Roman" w:ascii="Times New Roman" w:hAnsi="Times New Roman"/>
          <w:sz w:val="24"/>
          <w:szCs w:val="24"/>
        </w:rPr>
        <w:t>Conference</w:t>
      </w:r>
      <w:r>
        <w:rPr>
          <w:rFonts w:cs="Times New Roman" w:ascii="Times New Roman" w:hAnsi="Times New Roman"/>
          <w:spacing w:val="-5"/>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Control,</w:t>
      </w:r>
      <w:r>
        <w:rPr>
          <w:rFonts w:cs="Times New Roman" w:ascii="Times New Roman" w:hAnsi="Times New Roman"/>
          <w:spacing w:val="-2"/>
          <w:sz w:val="24"/>
          <w:szCs w:val="24"/>
        </w:rPr>
        <w:t xml:space="preserve"> </w:t>
      </w:r>
      <w:r>
        <w:rPr>
          <w:rFonts w:cs="Times New Roman" w:ascii="Times New Roman" w:hAnsi="Times New Roman"/>
          <w:sz w:val="24"/>
          <w:szCs w:val="24"/>
        </w:rPr>
        <w:t>Instrumentation,</w:t>
      </w:r>
      <w:r>
        <w:rPr>
          <w:rFonts w:cs="Times New Roman" w:ascii="Times New Roman" w:hAnsi="Times New Roman"/>
          <w:spacing w:val="-2"/>
          <w:sz w:val="24"/>
          <w:szCs w:val="24"/>
        </w:rPr>
        <w:t xml:space="preserve"> </w:t>
      </w:r>
      <w:r>
        <w:rPr>
          <w:rFonts w:cs="Times New Roman" w:ascii="Times New Roman" w:hAnsi="Times New Roman"/>
          <w:sz w:val="24"/>
          <w:szCs w:val="24"/>
        </w:rPr>
        <w:t>Communication</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Computational Technologies (ICCICCT) 978-1-5090- 5240-0/16/$31.00, IEEE, (2016).</w:t>
      </w:r>
    </w:p>
    <w:p>
      <w:pPr>
        <w:pStyle w:val="Normal"/>
        <w:spacing w:lineRule="auto" w:line="360" w:before="0" w:after="0"/>
        <w:jc w:val="both"/>
        <w:rPr/>
      </w:pPr>
      <w:r>
        <w:rPr>
          <w:rFonts w:cs="Times New Roman" w:ascii="Times New Roman" w:hAnsi="Times New Roman"/>
          <w:sz w:val="24"/>
          <w:szCs w:val="24"/>
        </w:rPr>
        <w:t>[3].</w:t>
      </w:r>
      <w:r>
        <w:rPr>
          <w:rFonts w:cs="Times New Roman" w:ascii="Times New Roman" w:hAnsi="Times New Roman"/>
          <w:spacing w:val="-5"/>
          <w:sz w:val="24"/>
          <w:szCs w:val="24"/>
        </w:rPr>
        <w:t xml:space="preserve"> </w:t>
      </w:r>
      <w:r>
        <w:rPr>
          <w:rFonts w:cs="Times New Roman" w:ascii="Times New Roman" w:hAnsi="Times New Roman"/>
          <w:sz w:val="24"/>
          <w:szCs w:val="24"/>
        </w:rPr>
        <w:t>Ravi Kishore Kodali and Archana Sahu “An IoT based Weather Information Prototype Using WeMos” 2016 2nd International Conference on Contemporary Computing and Informatics (ic3i), 978-1-5090-5256- 1/16/$31.00, IEEE,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4]. Zi-Qi Huang, Ying-Chih Chen and Chih-Yu Wen, “Real-Time Weather Monitoring and Prediction Using City Buses and Machine Learning”, Vols. 3 to 21 Published 10 September (202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 Kavya Ladi, A V S N Manoj, G V N Deepak, “IOT Based Weather Reporting System to Find Dynamic Climatic Parameters”, International Conference on Energy, Communication, Data Analytics and Soft Computing (ICECDS-201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6]. P. Susmitha, G. Sowmyabala “Design and Implementation of Weather Monitoring and Controlling System”, International Journal of Computer Applications (0975 – 8887) Volume 97– No.3, (Jul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7]. Tanmay Parashar1, Shobhit Gahlot2, Akash Godbole3, Y.B. Thakare4 “Weather Monitoring System Using Wi-Fi”, (IJSR) ISSN (Online): 2319-7064 Index Copernicus Value (2015): 78.96,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 Nutant Sabharwal, Rajesh Kumar, Abhishek Thakur, Jitender Sharma “A LOW-COST ZIGBEE BASED AUTOMATIC WIRELESS WEATHER STATION WITH GUI AND WEB HOSTING FACILITY” e-ISSN: 1694-2310 | p-ISSN: 1694-2426, Vol. 1, Spl. Issue 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ay 20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 M. Prasanna, M. Iyapparaja, M. Vinothkumar, B Ramamurthy, S.S. Manivannan,” An Intelligent Weather Monitoring System using Internet of Things”, International Journal of Recent Technology and Engineering (IJRTE) ISSN: 2277-3878, Volume-8 Issue4, November (201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 Mircea Popa and Catalin Iapa “Embedded Weather Station with Remote Wireless Control”, 19th Telecommunications forum TELFOR 2011 Serbia, Belgrade, November 22- 24, 2011, 978-1-4577-1500- 6/11/$26.00, IEEE, 20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A Study on IoT Approach for Monitoring Water Quality Using MQTT Algorithm, Alfiya Abubaker1, Kavya C R2, Tilju Thomas3, Nikhil Joseph4, Shifana Begum5, 1,2,3,4 Final Year UG Students, Dept. of CSE, Srinivas School Of Engineering, Mangalo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2]. IoT Based Water Quality Monitoring System, Mourvika Shirode, Monika Adaling, Jyoti Biradar, Trupti Mate, Department of Electronics &amp; Telecommunication Keystone School of Engineering, Pune, Maharashtra, Ind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3]. https://internetofthingsagenda.techtarget.com/definition/I nternet-of-Things-IoT [14]. Girija C Department of Electronics and Communication, NIEIT, Andreanna Grace ShiresDepartment of Electronics and Communication, NIEIT, Mysuru Internet of Things</w:t>
      </w:r>
    </w:p>
    <w:p>
      <w:pPr>
        <w:pStyle w:val="Normal"/>
        <w:spacing w:lineRule="auto" w:line="360" w:before="0" w:after="0"/>
        <w:jc w:val="both"/>
        <w:rPr/>
      </w:pPr>
      <w:r>
        <w:rPr>
          <w:rFonts w:cs="Times New Roman" w:ascii="Times New Roman" w:hAnsi="Times New Roman"/>
          <w:sz w:val="24"/>
          <w:szCs w:val="24"/>
        </w:rPr>
        <w:t xml:space="preserve">(IoT) based Weather, International Journal of Engineering Research &amp; Technology (IJERT) [15]. K. N. V. SATYANARAYANA, S. R. N. REDDY, K. N. V. SURESH VARMA &amp; P. KANAKA RAJU “Mobile APP &amp; IoT Based Station Weather Station” </w:t>
      </w:r>
    </w:p>
    <w:p>
      <w:pPr>
        <w:pStyle w:val="Normal"/>
        <w:spacing w:lineRule="auto" w:line="360" w:before="0" w:after="0"/>
        <w:jc w:val="both"/>
        <w:rPr/>
      </w:pPr>
      <w:r>
        <w:rPr>
          <w:rFonts w:cs="Times New Roman" w:ascii="Times New Roman" w:hAnsi="Times New Roman"/>
          <w:sz w:val="24"/>
          <w:szCs w:val="24"/>
        </w:rPr>
        <w:t xml:space="preserve">[16]. Karthik Krishnamurthi, Suraj Thapa, Lokesh Kothari, Arun Prakash “Arduino Based Weather Monitoring Syste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7]. Internet of Things (IoT) Based Weather Monitoring system, Bulipe Srinivas Rao1, Prof. Dr K. Srinivasa Rao2, Mr N. Ome3, international Journal of Advanced Research in Computer and Communication Engineering, ISO 3297:2007 Certified, Vol. 5, Issue 9, September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8]. https://how2electronics.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16"/>
      <w:type w:val="nextPage"/>
      <w:pgSz w:w="11906" w:h="16838"/>
      <w:pgMar w:left="1440" w:right="1440" w:gutter="0" w:header="0"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Open Sans SemiBold">
    <w:altName w:val="Segoe UI Semibold"/>
    <w:charset w:val="00"/>
    <w:family w:val="swiss"/>
    <w:pitch w:val="variable"/>
  </w:font>
  <w:font w:name="Open Sans">
    <w:altName w:val="Tahom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 w:name="Rockwell">
    <w:altName w:val="Lucida Fax"/>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Open Sans;Tahoma" w:hAnsi="Open Sans;Tahoma" w:cs="Open Sans;Tahoma"/>
        <w:lang w:val="en-US" w:eastAsia="en-US"/>
      </w:rPr>
    </w:pPr>
    <w:r>
      <w:rPr>
        <w:rFonts w:cs="Open Sans;Tahoma" w:ascii="Open Sans;Tahoma" w:hAnsi="Open Sans;Tahoma"/>
        <w:lang w:val="en-US" w:eastAsia="en-US"/>
      </w:rPr>
    </w:r>
    <w:r>
      <mc:AlternateContent>
        <mc:Choice Requires="wps">
          <w:drawing>
            <wp:anchor behindDoc="1" distT="0" distB="0" distL="114935" distR="114935" simplePos="0" locked="0" layoutInCell="0" allowOverlap="1" relativeHeight="13">
              <wp:simplePos x="0" y="0"/>
              <wp:positionH relativeFrom="page">
                <wp:posOffset>0</wp:posOffset>
              </wp:positionH>
              <wp:positionV relativeFrom="page">
                <wp:posOffset>10237470</wp:posOffset>
              </wp:positionV>
              <wp:extent cx="7560310" cy="263525"/>
              <wp:effectExtent l="0" t="0" r="0" b="0"/>
              <wp:wrapNone/>
              <wp:docPr id="4" name="Frame1"/>
              <a:graphic xmlns:a="http://schemas.openxmlformats.org/drawingml/2006/main">
                <a:graphicData uri="http://schemas.microsoft.com/office/word/2010/wordprocessingShape">
                  <wps:wsp>
                    <wps:cNvSpPr txBox="1"/>
                    <wps:spPr>
                      <a:xfrm>
                        <a:off x="0" y="0"/>
                        <a:ext cx="7560310" cy="263525"/>
                      </a:xfrm>
                      <a:prstGeom prst="rect"/>
                      <a:solidFill>
                        <a:srgbClr val="FFFFFF">
                          <a:alpha val="0"/>
                        </a:srgbClr>
                      </a:solidFill>
                    </wps:spPr>
                    <wps:txbx>
                      <w:txbxContent>
                        <w:p>
                          <w:pPr>
                            <w:pStyle w:val="Normal"/>
                            <w:spacing w:before="0" w:after="0"/>
                            <w:rPr>
                              <w:rFonts w:ascii="Rockwell;Lucida Fax" w:hAnsi="Rockwell;Lucida Fax" w:cs="Rockwell;Lucida Fax"/>
                              <w:color w:val="0078D7"/>
                              <w:sz w:val="18"/>
                            </w:rPr>
                          </w:pPr>
                          <w:r>
                            <w:rPr>
                              <w:rFonts w:cs="Rockwell;Lucida Fax" w:ascii="Rockwell;Lucida Fax" w:hAnsi="Rockwell;Lucida Fax"/>
                              <w:color w:val="0078D7"/>
                              <w:sz w:val="18"/>
                            </w:rPr>
                          </w:r>
                        </w:p>
                      </w:txbxContent>
                    </wps:txbx>
                    <wps:bodyPr anchor="t" lIns="254635" tIns="635" rIns="92075" bIns="635">
                      <a:noAutofit/>
                    </wps:bodyPr>
                  </wps:wsp>
                </a:graphicData>
              </a:graphic>
            </wp:anchor>
          </w:drawing>
        </mc:Choice>
        <mc:Fallback>
          <w:pict>
            <v:rect fillcolor="#FFFFFF" style="position:absolute;rotation:-0;width:595.3pt;height:20.75pt;mso-wrap-distance-left:9.05pt;mso-wrap-distance-right:9.05pt;mso-wrap-distance-top:0pt;mso-wrap-distance-bottom:0pt;margin-top:806.1pt;mso-position-vertical-relative:page;margin-left:0pt;mso-position-horizontal-relative:page">
              <v:fill opacity="0f"/>
              <v:textbox inset="0.278472222222222in,0.000694444444444445in,0.100694444444444in,0.000694444444444445in">
                <w:txbxContent>
                  <w:p>
                    <w:pPr>
                      <w:pStyle w:val="Normal"/>
                      <w:spacing w:before="0" w:after="0"/>
                      <w:rPr>
                        <w:rFonts w:ascii="Rockwell;Lucida Fax" w:hAnsi="Rockwell;Lucida Fax" w:cs="Rockwell;Lucida Fax"/>
                        <w:color w:val="0078D7"/>
                        <w:sz w:val="18"/>
                      </w:rPr>
                    </w:pPr>
                    <w:r>
                      <w:rPr>
                        <w:rFonts w:cs="Rockwell;Lucida Fax" w:ascii="Rockwell;Lucida Fax" w:hAnsi="Rockwell;Lucida Fax"/>
                        <w:color w:val="0078D7"/>
                        <w:sz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Open Sans SemiBold;Segoe UI Semibold" w:hAnsi="Open Sans SemiBold;Segoe UI Semibold" w:eastAsia="Times New Roman" w:cs="Open Sans SemiBold;Segoe UI Semibold"/>
      <w:color w:val="10137D"/>
      <w:sz w:val="28"/>
      <w:szCs w:val="28"/>
    </w:rPr>
  </w:style>
  <w:style w:type="paragraph" w:styleId="Heading2">
    <w:name w:val="Heading 2"/>
    <w:basedOn w:val="Normal"/>
    <w:next w:val="Normal"/>
    <w:qFormat/>
    <w:pPr>
      <w:keepNext w:val="true"/>
      <w:keepLines/>
      <w:numPr>
        <w:ilvl w:val="1"/>
        <w:numId w:val="1"/>
      </w:numPr>
      <w:spacing w:before="40" w:after="120"/>
      <w:outlineLvl w:val="1"/>
    </w:pPr>
    <w:rPr>
      <w:rFonts w:ascii="Open Sans;Tahoma" w:hAnsi="Open Sans;Tahoma" w:eastAsia="Times New Roman" w:cs="Open Sans;Tahoma"/>
      <w:color w:val="10137D"/>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DefaultParagraphFont">
    <w:name w:val="Default Paragraph Font"/>
    <w:qFormat/>
    <w:rPr/>
  </w:style>
  <w:style w:type="character" w:styleId="TitleChar">
    <w:name w:val="Title Char"/>
    <w:qFormat/>
    <w:rPr>
      <w:rFonts w:ascii="Open Sans;Tahoma" w:hAnsi="Open Sans;Tahoma" w:eastAsia="Times New Roman" w:cs="Open Sans;Tahoma"/>
      <w:color w:val="10137D"/>
      <w:spacing w:val="-10"/>
      <w:kern w:val="2"/>
      <w:sz w:val="56"/>
      <w:szCs w:val="56"/>
    </w:rPr>
  </w:style>
  <w:style w:type="character" w:styleId="SubtitleChar">
    <w:name w:val="Subtitle Char"/>
    <w:qFormat/>
    <w:rPr>
      <w:rFonts w:eastAsia="Times New Roman"/>
      <w:color w:val="5A5A5A"/>
      <w:spacing w:val="15"/>
    </w:rPr>
  </w:style>
  <w:style w:type="character" w:styleId="Heading1Char">
    <w:name w:val="Heading 1 Char"/>
    <w:qFormat/>
    <w:rPr>
      <w:rFonts w:ascii="Open Sans SemiBold;Segoe UI Semibold" w:hAnsi="Open Sans SemiBold;Segoe UI Semibold" w:eastAsia="Times New Roman" w:cs="Open Sans SemiBold;Segoe UI Semibold"/>
      <w:color w:val="10137D"/>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qFormat/>
    <w:rPr>
      <w:rFonts w:ascii="Open Sans;Tahoma" w:hAnsi="Open Sans;Tahoma" w:eastAsia="Times New Roman" w:cs="Open Sans;Tahoma"/>
      <w:color w:val="10137D"/>
      <w:sz w:val="26"/>
      <w:szCs w:val="2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3Char">
    <w:name w:val="Heading 3 Char"/>
    <w:qFormat/>
    <w:rPr>
      <w:rFonts w:ascii="Calibri Light" w:hAnsi="Calibri Light" w:eastAsia="Times New Roman" w:cs="Times New Roman"/>
      <w:color w:val="1F3763"/>
      <w:sz w:val="24"/>
      <w:szCs w:val="24"/>
    </w:rPr>
  </w:style>
  <w:style w:type="character" w:styleId="TFHeading1Char">
    <w:name w:val="T&amp;F Heading 1 Char"/>
    <w:qFormat/>
    <w:rPr>
      <w:rFonts w:ascii="Open Sans SemiBold;Segoe UI Semibold" w:hAnsi="Open Sans SemiBold;Segoe UI Semibold" w:eastAsia="Times New Roman" w:cs="Open Sans SemiBold;Segoe UI Semibold"/>
      <w:color w:val="10137D"/>
      <w:sz w:val="28"/>
      <w:szCs w:val="28"/>
    </w:rPr>
  </w:style>
  <w:style w:type="character" w:styleId="TFHeading2Char">
    <w:name w:val="T&amp;F Heading 2 Char"/>
    <w:qFormat/>
    <w:rPr>
      <w:rFonts w:ascii="Open Sans;Tahoma" w:hAnsi="Open Sans;Tahoma" w:eastAsia="Times New Roman" w:cs="Open Sans Light"/>
      <w:color w:val="10137D"/>
      <w:sz w:val="24"/>
      <w:szCs w:val="28"/>
    </w:rPr>
  </w:style>
  <w:style w:type="character" w:styleId="EndnoteTextChar">
    <w:name w:val="Endnote Text Char"/>
    <w:qFormat/>
    <w:rPr>
      <w:sz w:val="20"/>
      <w:szCs w:val="20"/>
    </w:rPr>
  </w:style>
  <w:style w:type="character" w:styleId="EndnoteCharacters">
    <w:name w:val="Endnote Characters"/>
    <w:qFormat/>
    <w:rPr>
      <w:vertAlign w:val="superscript"/>
    </w:rPr>
  </w:style>
  <w:style w:type="character" w:styleId="VisitedInternetLink">
    <w:name w:val="FollowedHyperlink"/>
    <w:rPr>
      <w:color w:val="954F72"/>
      <w:u w:val="single"/>
    </w:rPr>
  </w:style>
  <w:style w:type="character" w:styleId="Orcididhttps">
    <w:name w:val="orcid-id-https"/>
    <w:basedOn w:val="DefaultParagraphFont"/>
    <w:qFormat/>
    <w:rPr/>
  </w:style>
  <w:style w:type="character" w:styleId="Words">
    <w:name w:val="words"/>
    <w:basedOn w:val="DefaultParagraphFont"/>
    <w:qFormat/>
    <w:rPr/>
  </w:style>
  <w:style w:type="character" w:styleId="BodyTextChar">
    <w:name w:val="Body Text Char"/>
    <w:qFormat/>
    <w:rPr>
      <w:rFonts w:ascii="Times New Roman" w:hAnsi="Times New Roman" w:eastAsia="Times New Roman" w:cs="Times New Roman"/>
    </w:rPr>
  </w:style>
  <w:style w:type="paragraph" w:styleId="Heading">
    <w:name w:val="Heading"/>
    <w:basedOn w:val="Normal"/>
    <w:next w:val="Normal"/>
    <w:qFormat/>
    <w:pPr>
      <w:spacing w:lineRule="auto" w:line="240" w:before="0" w:after="0"/>
      <w:contextualSpacing/>
    </w:pPr>
    <w:rPr>
      <w:rFonts w:ascii="Open Sans;Tahoma" w:hAnsi="Open Sans;Tahoma" w:eastAsia="Times New Roman" w:cs="Open Sans;Tahoma"/>
      <w:color w:val="10137D"/>
      <w:spacing w:val="-10"/>
      <w:kern w:val="2"/>
      <w:sz w:val="56"/>
      <w:szCs w:val="56"/>
    </w:rPr>
  </w:style>
  <w:style w:type="paragraph" w:styleId="TextBody">
    <w:name w:val="Body Text"/>
    <w:basedOn w:val="Normal"/>
    <w:pPr>
      <w:widowControl w:val="false"/>
      <w:autoSpaceDE w:val="false"/>
      <w:spacing w:lineRule="auto" w:line="240" w:before="0" w:after="0"/>
      <w:ind w:left="111" w:hanging="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FHeading1">
    <w:name w:val="T&amp;F Heading 1"/>
    <w:basedOn w:val="Heading1"/>
    <w:qFormat/>
    <w:pPr>
      <w:numPr>
        <w:ilvl w:val="0"/>
        <w:numId w:val="0"/>
      </w:numPr>
      <w:outlineLvl w:val="9"/>
    </w:pPr>
    <w:rPr/>
  </w:style>
  <w:style w:type="paragraph" w:styleId="TFHeading2">
    <w:name w:val="T&amp;F Heading 2"/>
    <w:basedOn w:val="Heading2"/>
    <w:qFormat/>
    <w:pPr>
      <w:numPr>
        <w:ilvl w:val="0"/>
        <w:numId w:val="0"/>
      </w:numPr>
      <w:outlineLvl w:val="9"/>
    </w:pPr>
    <w:rPr>
      <w:rFonts w:cs="Open Sans Light"/>
      <w:sz w:val="24"/>
      <w:szCs w:val="28"/>
    </w:rPr>
  </w:style>
  <w:style w:type="paragraph" w:styleId="Endnote">
    <w:name w:val="Endnote Text"/>
    <w:basedOn w:val="Normal"/>
    <w:pPr>
      <w:spacing w:lineRule="auto" w:line="240" w:before="0" w:after="0"/>
    </w:pPr>
    <w:rPr>
      <w:sz w:val="20"/>
      <w:szCs w:val="20"/>
    </w:rPr>
  </w:style>
  <w:style w:type="paragraph" w:styleId="NoSpacing">
    <w:name w:val="No Spacing"/>
    <w:basedOn w:val="Normal"/>
    <w:qFormat/>
    <w:pPr/>
    <w:rPr>
      <w:rFonts w:ascii="Open Sans;Tahoma" w:hAnsi="Open Sans;Tahoma" w:cs="Open Sans;Tahoma"/>
      <w:lang w:val="en-US"/>
    </w:rPr>
  </w:style>
  <w:style w:type="paragraph" w:styleId="Authornames">
    <w:name w:val="Author names"/>
    <w:basedOn w:val="Normal"/>
    <w:next w:val="Normal"/>
    <w:qFormat/>
    <w:pPr>
      <w:spacing w:lineRule="auto" w:line="360" w:before="240" w:after="0"/>
    </w:pPr>
    <w:rPr>
      <w:rFonts w:ascii="Times New Roman" w:hAnsi="Times New Roman" w:eastAsia="Times New Roman" w:cs="Times New Roman"/>
      <w:sz w:val="28"/>
      <w:szCs w:val="24"/>
    </w:rPr>
  </w:style>
  <w:style w:type="paragraph" w:styleId="Affiliation">
    <w:name w:val="Affiliation"/>
    <w:basedOn w:val="Normal"/>
    <w:qFormat/>
    <w:pPr>
      <w:spacing w:lineRule="auto" w:line="360" w:before="240" w:after="0"/>
    </w:pPr>
    <w:rPr>
      <w:rFonts w:ascii="Times New Roman" w:hAnsi="Times New Roman" w:eastAsia="Times New Roman" w:cs="Times New Roman"/>
      <w:i/>
      <w:sz w:val="24"/>
      <w:szCs w:val="24"/>
    </w:rPr>
  </w:style>
  <w:style w:type="paragraph" w:styleId="Text">
    <w:name w:val="Text"/>
    <w:basedOn w:val="Normal"/>
    <w:qFormat/>
    <w:pPr>
      <w:widowControl w:val="false"/>
      <w:autoSpaceDE w:val="false"/>
      <w:spacing w:lineRule="auto" w:line="252" w:before="0" w:after="0"/>
      <w:ind w:firstLine="202"/>
      <w:jc w:val="both"/>
    </w:pPr>
    <w:rPr>
      <w:rFonts w:ascii="Times New Roman" w:hAnsi="Times New Roman" w:eastAsia="Times New Roman" w:cs="Times New Roman"/>
      <w:sz w:val="20"/>
      <w:szCs w:val="20"/>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1 vidhyasekar@hit.edu.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hyperlink" Target="http://www.elsevier.com/locate/deveng"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1:45:00Z</dcterms:created>
  <dc:creator>Boothroyd, Jack</dc:creator>
  <dc:description/>
  <cp:keywords/>
  <dc:language>en-US</dc:language>
  <cp:lastModifiedBy>Abdul Hayum</cp:lastModifiedBy>
  <dcterms:modified xsi:type="dcterms:W3CDTF">2023-08-21T11:02: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7A19B229EFB9084AADDD1FFD357C0A45</vt:lpwstr>
  </property>
  <property fmtid="{D5CDD505-2E9C-101B-9397-08002B2CF9AE}" pid="3" name="GrammarlyDocumentId">
    <vt:lpwstr>3e3aa54d206b19bee4255d6920d14477a8166384dda345b297d69ff01286e12b</vt:lpwstr>
  </property>
  <property fmtid="{D5CDD505-2E9C-101B-9397-08002B2CF9AE}" pid="4" name="MSIP_Label_57969209-987a-410d-ac15-d40f31778c48_ActionId">
    <vt:lpwstr>60365fc4-3044-4093-a5b0-c5672b0b495b</vt:lpwstr>
  </property>
  <property fmtid="{D5CDD505-2E9C-101B-9397-08002B2CF9AE}" pid="5" name="MSIP_Label_57969209-987a-410d-ac15-d40f31778c48_ContentBits">
    <vt:lpwstr>0</vt:lpwstr>
  </property>
  <property fmtid="{D5CDD505-2E9C-101B-9397-08002B2CF9AE}" pid="6" name="MSIP_Label_57969209-987a-410d-ac15-d40f31778c48_Enabled">
    <vt:lpwstr>true</vt:lpwstr>
  </property>
  <property fmtid="{D5CDD505-2E9C-101B-9397-08002B2CF9AE}" pid="7" name="MSIP_Label_57969209-987a-410d-ac15-d40f31778c48_Method">
    <vt:lpwstr>Privileged</vt:lpwstr>
  </property>
  <property fmtid="{D5CDD505-2E9C-101B-9397-08002B2CF9AE}" pid="8" name="MSIP_Label_57969209-987a-410d-ac15-d40f31778c48_Name">
    <vt:lpwstr>57969209-987a-410d-ac15-d40f31778c48</vt:lpwstr>
  </property>
  <property fmtid="{D5CDD505-2E9C-101B-9397-08002B2CF9AE}" pid="9" name="MSIP_Label_57969209-987a-410d-ac15-d40f31778c48_SetDate">
    <vt:lpwstr>2021-03-08T18:02:26Z</vt:lpwstr>
  </property>
  <property fmtid="{D5CDD505-2E9C-101B-9397-08002B2CF9AE}" pid="10" name="MSIP_Label_57969209-987a-410d-ac15-d40f31778c48_SiteId">
    <vt:lpwstr>2567d566-604c-408a-8a60-55d0dc9d9d6b</vt:lpwstr>
  </property>
  <property fmtid="{D5CDD505-2E9C-101B-9397-08002B2CF9AE}" pid="11" name="__Grammarly_42___1">
    <vt:lpwstr>__Grammarly_42___1</vt:lpwstr>
  </property>
  <property fmtid="{D5CDD505-2E9C-101B-9397-08002B2CF9AE}" pid="12" name="__Grammarly_42____i">
    <vt:lpwstr>__Grammarly_42____i</vt:lpwstr>
  </property>
</Properties>
</file>