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160"/>
        <w:outlineLvl w:val="2"/>
        <w:rPr/>
      </w:pPr>
      <w:r>
        <w:rPr>
          <w:rFonts w:cs="Times New Roman" w:ascii="Times New Roman" w:hAnsi="Times New Roman"/>
          <w:b/>
          <w:sz w:val="32"/>
          <w:szCs w:val="32"/>
        </w:rPr>
        <w:t>Beyond the Surface: Exploring the Genetic Landscape of Fungi for Medical Solutions</w:t>
      </w:r>
    </w:p>
    <w:p>
      <w:pPr>
        <w:pStyle w:val="Normal"/>
        <w:numPr>
          <w:ilvl w:val="0"/>
          <w:numId w:val="0"/>
        </w:numPr>
        <w:spacing w:lineRule="auto" w:line="360" w:before="280" w:after="280"/>
        <w:outlineLvl w:val="2"/>
        <w:rPr>
          <w:rFonts w:ascii="Times New Roman" w:hAnsi="Times New Roman" w:cs="Times New Roman"/>
          <w:b/>
          <w:b/>
          <w:sz w:val="32"/>
          <w:szCs w:val="32"/>
        </w:rPr>
      </w:pPr>
      <w:r>
        <w:rPr>
          <w:rFonts w:cs="Times New Roman" w:ascii="Times New Roman" w:hAnsi="Times New Roman"/>
          <w:b/>
          <w:sz w:val="32"/>
          <w:szCs w:val="32"/>
        </w:rPr>
        <w:t xml:space="preserve">Dr. Maheswary Datchanamoorthy , Varshini , Dr. Anusha Gopinathan , Dr. K.V.Leela </w:t>
      </w:r>
    </w:p>
    <w:p>
      <w:pPr>
        <w:pStyle w:val="Normal"/>
        <w:numPr>
          <w:ilvl w:val="0"/>
          <w:numId w:val="0"/>
        </w:numPr>
        <w:spacing w:lineRule="auto" w:line="360" w:before="280" w:after="280"/>
        <w:outlineLvl w:val="2"/>
        <w:rPr>
          <w:rFonts w:ascii="Times New Roman" w:hAnsi="Times New Roman" w:eastAsia="Times New Roman" w:cs="Times New Roman"/>
          <w:b/>
          <w:b/>
          <w:bCs/>
          <w:kern w:val="0"/>
          <w:sz w:val="28"/>
          <w:szCs w:val="28"/>
          <w:lang w:eastAsia="en-IN"/>
        </w:rPr>
      </w:pPr>
      <w:r>
        <w:rPr>
          <w:rFonts w:eastAsia="Times New Roman" w:cs="Times New Roman" w:ascii="Times New Roman" w:hAnsi="Times New Roman"/>
          <w:b/>
          <w:bCs/>
          <w:kern w:val="0"/>
          <w:sz w:val="28"/>
          <w:szCs w:val="28"/>
          <w:lang w:eastAsia="en-IN"/>
        </w:rPr>
        <w:t>Abstract</w:t>
      </w:r>
    </w:p>
    <w:p>
      <w:pPr>
        <w:pStyle w:val="Body"/>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Fungal infections are one of the leading causes of morbidity and mortality in the world. In recent years, the emergence of drug-resistant strains of </w:t>
      </w:r>
      <w:r>
        <w:rPr>
          <w:rFonts w:cs="Times New Roman" w:ascii="Times New Roman" w:hAnsi="Times New Roman"/>
          <w:i/>
          <w:iCs/>
          <w:sz w:val="24"/>
          <w:szCs w:val="24"/>
          <w:lang w:val="pt-PT"/>
        </w:rPr>
        <w:t>Candida albicans</w:t>
      </w:r>
      <w:r>
        <w:rPr>
          <w:rFonts w:cs="Times New Roman" w:ascii="Times New Roman" w:hAnsi="Times New Roman"/>
          <w:sz w:val="24"/>
          <w:szCs w:val="24"/>
        </w:rPr>
        <w:t xml:space="preserve"> poses a significant threat if infection control practices are not properly implemented alongside therapy. Moreover, understanding the molecular mechanisms underlying fungal pathogenesis and host-fungus interactions is crucial for developing effective strategies to combat fungal infections and mitigate their impact on human health and agriculture. In this review, we will explore the fungal genomics providing insights into their evolutionary history and adaptation to different environments, paving the way for the development of more effective antifungal treatments.</w:t>
      </w:r>
    </w:p>
    <w:p>
      <w:pPr>
        <w:pStyle w:val="Normal"/>
        <w:numPr>
          <w:ilvl w:val="0"/>
          <w:numId w:val="0"/>
        </w:numPr>
        <w:spacing w:lineRule="auto" w:line="360" w:before="280" w:after="280"/>
        <w:jc w:val="both"/>
        <w:outlineLvl w:val="2"/>
        <w:rPr>
          <w:rFonts w:ascii="Times New Roman" w:hAnsi="Times New Roman" w:eastAsia="Times New Roman" w:cs="Times New Roman"/>
          <w:b/>
          <w:b/>
          <w:bCs/>
          <w:kern w:val="0"/>
          <w:sz w:val="27"/>
          <w:szCs w:val="27"/>
          <w:lang w:eastAsia="en-IN"/>
        </w:rPr>
      </w:pPr>
      <w:r>
        <w:rPr>
          <w:rFonts w:eastAsia="Times New Roman" w:cs="Times New Roman" w:ascii="Times New Roman" w:hAnsi="Times New Roman"/>
          <w:b/>
          <w:bCs/>
          <w:kern w:val="0"/>
          <w:sz w:val="27"/>
          <w:szCs w:val="27"/>
          <w:lang w:eastAsia="en-IN"/>
        </w:rPr>
        <w:t>I. Introduction</w:t>
      </w:r>
    </w:p>
    <w:p>
      <w:pPr>
        <w:pStyle w:val="Normal"/>
        <w:spacing w:lineRule="auto" w:line="36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Natural sources are of great importance in making a drug towards specific pathogens. Fungal genetics and genomics play a crucial role in understanding the mechanisms of pathogenicity and identifying potential drug targets. By studying the genetic makeup of fungi, researchers can uncover unique pathways and molecular processes that can be targeted for therapeutic purposes. Additionally, the genomic analysis of fungi provides insights into their evolutionary history and adaptation to different environments, aiding in the development of more effective antifungal treatments. Most Pharmaceutically relevant molecules are produced by Fungi. </w:t>
      </w:r>
    </w:p>
    <w:p>
      <w:pPr>
        <w:pStyle w:val="Normal"/>
        <w:spacing w:lineRule="auto" w:line="36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Ascomycetes are known for their ability to produce a wide range of pharmaceutically relevant molecules, including antibiotics, immunosuppressants, and anticancer agents. The study of their genetic makeup allows researchers to understand the biosynthetic pathways involved in the production of these compounds, which can then be harnessed for drug discovery and development. Furthermore, the evolutionary history of Ascomycetes provides valuable insights into the diversity and adaptation of these fungi, enabling scientists to explore new avenues for Pharmaceutical research. By studying the genetic makeup of relevant molecules, researchers can also identify potential targets for drug modification and optimisation, leading to the development of more effective and safer medications. Additionally, understanding the evolutionary history of Ascomycetes can help scientists uncover novel natural products with therapeutic potential, expanding the possibilities for pharmaceutical research even further. </w:t>
      </w:r>
    </w:p>
    <w:p>
      <w:pPr>
        <w:pStyle w:val="Normal"/>
        <w:spacing w:lineRule="auto" w:line="36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Basidiomycetes, like Ascomycetes, also offer significant potential in the field of pharmaceutical drugs. These fungi produce a wide range of bioactive compounds that have shown promising therapeutic properties. By studying the unique chemistry and biological activities of Basidiomycetes, researchers can discover new drug candidates and explore innovative approaches for drug development. This comprehensive understanding of both Ascomycetes and Basidiomycetes expands the scope of pharmaceutical research, opening up exciting avenues for the discovery and production of new drugs.</w:t>
      </w:r>
    </w:p>
    <w:p>
      <w:pPr>
        <w:pStyle w:val="Normal"/>
        <w:spacing w:lineRule="auto" w:line="36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Normal"/>
        <w:spacing w:lineRule="auto" w:line="36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 xml:space="preserve">Other than Ascomycetes and Basidiomycetes, there are many other fungi that aid in novel drug discoveries. These fungi include Zygomycetes, Deuteromycetes, and Glomeromycetes, among others. Each group of fungi possesses its own distinct properties and potential for drug development. Exploring these diverse fungal species can lead to the identification of additional bioactive compounds and contribute to the expansion of the pharmaceutical industry. One example of a fungus that has been instrumental in drug discovery is Penicillium. The species </w:t>
      </w:r>
      <w:r>
        <w:rPr>
          <w:rFonts w:eastAsia="Times New Roman" w:cs="Times New Roman" w:ascii="Times New Roman" w:hAnsi="Times New Roman"/>
          <w:i/>
          <w:iCs/>
          <w:kern w:val="0"/>
          <w:sz w:val="24"/>
          <w:szCs w:val="24"/>
          <w:lang w:eastAsia="en-IN"/>
        </w:rPr>
        <w:t>Penicillium notatum</w:t>
      </w:r>
      <w:r>
        <w:rPr>
          <w:rFonts w:eastAsia="Times New Roman" w:cs="Times New Roman" w:ascii="Times New Roman" w:hAnsi="Times New Roman"/>
          <w:kern w:val="0"/>
          <w:sz w:val="24"/>
          <w:szCs w:val="24"/>
          <w:lang w:eastAsia="en-IN"/>
        </w:rPr>
        <w:t>, for instance, was responsible for the discovery of penicillin, one of the most widely used antibiotics in modern medicine. This breakthrough revolutionised the treatment of bacterial infections and laid the foundation for the production of numerous other antimicrobial drugs. The ability of fungi like Penicillium to produce bioactive compounds with therapeutic potential highlights their significance in the development of new drugs.</w:t>
      </w:r>
    </w:p>
    <w:p>
      <w:pPr>
        <w:pStyle w:val="Normal"/>
        <w:spacing w:lineRule="auto" w:line="36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t>Fungi have been a valuable source of natural products for drug discovery, as they possess diverse metabolic pathways that allow them to synthesize unique and complex molecules. In addition to penicillin, other important drugs derived from fungi include statins for cholesterol management and immunosuppressants for organ transplantation. The study of fungal metabolites continues to be an active area of research, with the hope of discovering novel compounds that can combat emerging drug-resistant pathogens. </w:t>
      </w:r>
    </w:p>
    <w:p>
      <w:pPr>
        <w:pStyle w:val="Normal"/>
        <w:spacing w:lineRule="auto" w:line="360" w:before="280" w:after="280"/>
        <w:jc w:val="both"/>
        <w:rPr>
          <w:rFonts w:ascii="Times New Roman" w:hAnsi="Times New Roman" w:eastAsia="Times New Roman" w:cs="Times New Roman"/>
          <w:kern w:val="0"/>
          <w:sz w:val="24"/>
          <w:szCs w:val="24"/>
          <w:lang w:eastAsia="en-IN"/>
        </w:rPr>
      </w:pPr>
      <w:r>
        <w:rPr>
          <w:rFonts w:eastAsia="Times New Roman" w:cs="Times New Roman" w:ascii="Times New Roman" w:hAnsi="Times New Roman"/>
          <w:kern w:val="0"/>
          <w:sz w:val="24"/>
          <w:szCs w:val="24"/>
          <w:lang w:eastAsia="en-IN"/>
        </w:rPr>
      </w:r>
    </w:p>
    <w:p>
      <w:pPr>
        <w:pStyle w:val="Heading3"/>
        <w:jc w:val="both"/>
        <w:rPr/>
      </w:pPr>
      <w:r>
        <w:rPr>
          <w:rStyle w:val="StrongEmphasis"/>
          <w:b w:val="false"/>
          <w:bCs w:val="false"/>
        </w:rPr>
        <w:t>II. Historical Perspective</w:t>
      </w:r>
    </w:p>
    <w:p>
      <w:pPr>
        <w:pStyle w:val="Skipgrammarpaint"/>
        <w:spacing w:lineRule="auto" w:line="360"/>
        <w:jc w:val="both"/>
        <w:rPr/>
      </w:pPr>
      <w:r>
        <w:rPr/>
        <w:t>Ancient Civilisations have exploited the usage of Fungi in many useful ways. For example, ancient Egyptians used molds to treat infected wounds, while Chinese medicine incorporated various fungi for their medicinal properties. Additionally, indigenous cultures around the world have long utilised fungi for food, dyes, and traditional medicine. The rich history of fungal usage demonstrates the valuable contributions that fungi have made to human societies throughout time. The initiation of usage has been dated back to 1500 BC in Greek cultures. Greek cultures, such as the Minoans and Mycenaeans, were known to use fungi for various purposes, including culinary and medicinal applications. They believed in the healing properties of certain mushrooms and incorporated them into their diet and medical treatments. This early adoption of fungal usage by Greek cultures further highlights the long-standing relationship between humans and fungi. Their cognition capabilities is attributed to a drink called ' Kykeon', which is a sacred beverage made from a mixture of water, barley, and hallucinogenic mushrooms, such as ergot or Amanita muscaria. It was consumed during religious ceremonies and believed to induce altered states of consciousness, leading to enhanced mental clarity and spiritual experiences. The use of Kykeon exemplifies the deep cultural significance of fungi in Greek societies and their belief in the connection between mushrooms and cognitive abilities. </w:t>
      </w:r>
    </w:p>
    <w:p>
      <w:pPr>
        <w:pStyle w:val="NormalWeb"/>
        <w:spacing w:lineRule="auto" w:line="360"/>
        <w:jc w:val="both"/>
        <w:rPr/>
      </w:pPr>
      <w:r>
        <w:rPr/>
        <w:t>Not only the Greeks, but many other ancient civilizations used fungi for various purposes. For example, in ancient Egypt, mushrooms were considered a delicacy and were often reserved for royalty. They were also used in traditional medicine for their healing properties. Similarly, the Mayans of Central America revered mushrooms as sacred and used them in religious rituals to communicate with the gods. The widespread use of fungi across different ancient civilizations highlights the universal recognition of their potential benefits and significance in various aspects of human life. </w:t>
      </w:r>
    </w:p>
    <w:p>
      <w:pPr>
        <w:pStyle w:val="NormalWeb"/>
        <w:spacing w:lineRule="auto" w:line="360"/>
        <w:jc w:val="both"/>
        <w:rPr/>
      </w:pPr>
      <w:r>
        <w:rPr/>
        <w:t xml:space="preserve">In ancient Europe, the Ergot fungus was used to induce hallucinogenic effects in humans. The Ergot Fungus, specifically the </w:t>
      </w:r>
      <w:r>
        <w:rPr>
          <w:i/>
          <w:iCs/>
        </w:rPr>
        <w:t>Claviceps purpurea</w:t>
      </w:r>
      <w:r>
        <w:rPr/>
        <w:t xml:space="preserve"> species, was highly valued for its psychoactive properties and was often consumed in rituals and ceremonies. Its hallucinogenic effects were believed to provide spiritual insights and enhance mystical experiences. Additionally, the Ergot Fungus played a role in traditional medicine as it was used to alleviate symptoms of migraines and induce childbirth. In the 1930s, the alkaloids of Ergot fungus were used to derive compounds. These compounds, known as ergot alkaloids, were found to have vasoconstrictive properties and were used in the treatment of conditions such as migraines and excessive bleeding. However, it was later discovered that these compounds could also cause severe side effects, including gangrene and hallucinations. As a result, the use of ergot alkaloids in medicine became more regulated, and alternative treatments were sought. </w:t>
      </w:r>
    </w:p>
    <w:p>
      <w:pPr>
        <w:pStyle w:val="NormalWeb"/>
        <w:spacing w:lineRule="auto" w:line="360"/>
        <w:jc w:val="both"/>
        <w:rPr/>
      </w:pPr>
      <w:r>
        <w:rPr/>
        <w:t> </w:t>
      </w:r>
    </w:p>
    <w:p>
      <w:pPr>
        <w:pStyle w:val="NormalWeb"/>
        <w:spacing w:lineRule="auto" w:line="360"/>
        <w:jc w:val="both"/>
        <w:rPr/>
      </w:pPr>
      <w:r>
        <w:rPr/>
        <w:t>In early 20th century, Penicillin played a pivotal role in saving many lives from Pathogenic strains of Bacteria. The discovery of Penicillin by Alexander Fleming revolutionised the field of medicine and marked the beginning of the antibiotic era. Its effectiveness against various bacterial infections led to a significant reduction in mortality rates and paved the way for the development of other antibiotics. However, over time, the misuse and overuse of antibiotics have led to the emergence of antibiotic-resistant strains of bacteria, highlighting the importance of responsible antibiotic use and the ongoing search for new treatment options. Before the discovery of Penicillin, mortality due to bacterial infections topped the table. Though Penicillin was a Panacea at those times, overuse has led to serious life-threatening drug-resistant pathogens all over the globe. The misuse and overuse of antibiotics have not only resulted in the emergence of antibiotic-resistant strains of bacteria but also pose a significant threat to public health. This has prompted healthcare professionals and researchers to emphasize the need for judicious antibiotic prescribing practices and the development of alternative treatment strategies to combat these drug-resistant pathogens. </w:t>
      </w:r>
    </w:p>
    <w:p>
      <w:pPr>
        <w:pStyle w:val="Heading3"/>
        <w:jc w:val="both"/>
        <w:rPr/>
      </w:pPr>
      <w:r>
        <w:rPr>
          <w:rStyle w:val="StrongEmphasis"/>
          <w:b w:val="false"/>
          <w:bCs w:val="false"/>
        </w:rPr>
        <w:t>III. Fungal Genetic Variation</w:t>
      </w:r>
    </w:p>
    <w:p>
      <w:pPr>
        <w:pStyle w:val="Skipgrammarpaint"/>
        <w:spacing w:lineRule="auto" w:line="360"/>
        <w:jc w:val="both"/>
        <w:rPr/>
      </w:pPr>
      <w:r>
        <w:rPr/>
        <w:t>Till date, many sources for genetic variations in Fungi has been listed. These include mutations, recombination, and horizontal gene transfer. However, recent studies have also highlighted the role of epigenetic modifications in fungal genetic variation. Epigenetic changes, such as DNA methylation and histone modifications, can influence gene expression and contribute to phenotypic diversity in fungi. Understanding the mechanisms underlying fungal genetic variation is crucial for developing effective strategies to control fungal infections and mitigate their impact on human health and agriculture. </w:t>
      </w:r>
    </w:p>
    <w:p>
      <w:pPr>
        <w:pStyle w:val="Skipgrammarpaint"/>
        <w:spacing w:lineRule="auto" w:line="360"/>
        <w:jc w:val="both"/>
        <w:rPr/>
      </w:pPr>
      <w:r>
        <w:rPr/>
        <w:t>There are many mechanisms undertaken by fungi to undergo genetic recombination naturally. One common mechanism is sexual reproduction, where two different fungal strains fuse their genetic material to produce offspring with new combinations of genes. This process allows for the creation of genetic diversity and can lead to the emergence of novel traits that may enhance the survival and adaptation of fungi in different environments. Additionally, fungi can also undergo genetic recombination through horizontal gene transfer, where they acquire genetic material from other organisms, such as bacteria or viruses, further increasing their potential for genetic variation. </w:t>
      </w:r>
    </w:p>
    <w:p>
      <w:pPr>
        <w:pStyle w:val="NormalWeb"/>
        <w:spacing w:lineRule="auto" w:line="360"/>
        <w:jc w:val="both"/>
        <w:rPr/>
      </w:pPr>
      <w:r>
        <w:rPr/>
        <w:t>Scientists induce genetic variations under controlled in-vitro conditions for biotechnological and research purposes. This process, known as mutagenesis, involves exposing fungi to various mutagens, such as radiation or chemicals, to induce changes in their DNA. By carefully selecting and manipulating these genetic variations, scientists can develop new strains of fungi with desirable traits, such as increased productivity or resistance to diseases. These genetically modified fungi can then be used in various biotechnological applications, including the production of pharmaceuticals, biofuels, and enzymes. This genetic manipulation opens the door for various scopes and opportunities in mycological research. For example, researchers can explore the potential of genetically modified fungi in bioremediation, where they can be engineered to break down pollutants and toxins in the environment. Additionally, this genetic manipulation allows scientists to study the fundamental mechanisms of fungal biology and understand how certain genes contribute to specific traits.  lineant</w:t>
      </w:r>
    </w:p>
    <w:p>
      <w:pPr>
        <w:pStyle w:val="NormalWeb"/>
        <w:spacing w:lineRule="auto" w:line="360"/>
        <w:jc w:val="both"/>
        <w:rPr/>
      </w:pPr>
      <w:r>
        <w:rPr/>
        <w:t>To make significant mutations in a fungal gene, one must have a thorough knowledge of the genetic material of a particular species of fungi. Next-generation sequencing (NGS) plays a vital role in this place. Next Generation Sequencing (NGS) is a powerful tool that enables scientists to rapidly sequence and analyse large amounts of genetic data. By using NGS, researchers can identify specific genes within a fungal species and determine their functions. This knowledge is crucial for manipulating the genes and creating significant mutations that can lead to desired traits or characteristics in fungi. Since fungi are eukaryotic organisms, the process of inducing mutation may be tedious. However, NGS streamlines this process by providing a comprehensive understanding of the fungal genome, allowing researchers to target specific genes more efficiently. Additionally, NGS also enables the identification of genetic variations within a fungal population, which can provide insights into the adaptability and evolution of fungi in different environments. </w:t>
      </w:r>
    </w:p>
    <w:p>
      <w:pPr>
        <w:pStyle w:val="NormalWeb"/>
        <w:spacing w:lineRule="auto" w:line="360"/>
        <w:jc w:val="both"/>
        <w:rPr/>
      </w:pPr>
      <w:r>
        <w:rPr/>
        <w:t>The impact of genetic variation on fungal characteristics and adaptation is crucial for many researchers to understand deeply. By studying genetic variations within a fungal population, researchers can gain valuable insights into how fungi respond and adapt to different environmental conditions. This knowledge can be used to develop more effective strategies for controlling fungal diseases, improving crop yields, and even discovering new pharmaceutical compounds derived from fungi. Therefore, the ability of NGS to identify genetic variations plays a significant role in advancing our understanding of fungal biology and its practical applications. Inappropriate use of fungal variants lead to genetic pollution. Genetic pollution occurs when genetically modified fungal variants are released into the environment without proper regulation or control. This can have negative consequences, such as the introduction of invasive species or the disruption of natural ecosystems. Therefore, it is crucial to ensure responsible and informed use of fungal variants to prevent genetic pollution and protect our environment. </w:t>
      </w:r>
    </w:p>
    <w:p>
      <w:pPr>
        <w:pStyle w:val="Heading3"/>
        <w:jc w:val="both"/>
        <w:rPr/>
      </w:pPr>
      <w:r>
        <w:rPr>
          <w:rStyle w:val="StrongEmphasis"/>
          <w:b w:val="false"/>
          <w:bCs w:val="false"/>
        </w:rPr>
        <w:t>IV. Genomic Analysis Techniques</w:t>
      </w:r>
    </w:p>
    <w:p>
      <w:pPr>
        <w:pStyle w:val="Skipgrammarpaint"/>
        <w:spacing w:lineRule="auto" w:line="360"/>
        <w:jc w:val="both"/>
        <w:rPr/>
      </w:pPr>
      <w:r>
        <w:rPr>
          <w:rStyle w:val="StrongEmphasis"/>
        </w:rPr>
        <w:t> </w:t>
      </w:r>
      <w:r>
        <w:rPr/>
        <w:t>There are a plethora of genomic techniques used in mycology to analyse fungal genes. These techniques include whole genome sequencing, which allows for the identification and characterization of all the genes present in a fungal species. Additionally, transcriptomics can be used to study gene expression patterns, while proteomics provides insights into the proteins produced by fungi. These genomic analysis techniques enable researchers to better understand the genetic makeup and functions of fungal variants, aiding in their responsible and informed use. These techniques also aid researchers in inducing mutation in fungal genes, hence making fungal variants. By inducing mutations in fungal genes, researchers can create new variants with specific traits or characteristics that may be beneficial for various applications. This can lead to the development of improved fungal strains for use in agriculture, medicine, or industrial processes. Furthermore, these genomic analysis techniques help researchers identify potential targets for drug development or genetic engineering to enhance the capabilities of fungal variants. Many fungal products have proven effective in healthcare industries. For example, certain fungal strains have been used to produce antibiotics that can combat drug-resistant bacteria. Additionally, fungi have shown promise in the production of enzymes and biofuels, which can contribute to sustainable energy solutions. Therefore, the ability to create new fungal variants with desired traits opens up opportunities for advancements in multiple industries beyond healthcare. </w:t>
      </w:r>
    </w:p>
    <w:p>
      <w:pPr>
        <w:pStyle w:val="NormalWeb"/>
        <w:spacing w:lineRule="auto" w:line="360"/>
        <w:jc w:val="both"/>
        <w:rPr/>
      </w:pPr>
      <w:r>
        <w:rPr/>
        <w:t>There are many methods employed in gene sequencing and assembly of fungal genes. These methods include PCR amplification, next-generation sequencing, and bioinformatics analysis. By using these techniques, scientists can identify and manipulate specific genes in fungi to enhance their desired traits. This not only allows for the development of more efficient and productive fungal strains but also paves the way for innovative applications in agriculture, biotechnology, and environmental remediation. Proper protocol should be followed while doing genetic manipulation of fungi. This ensures accurate and reliable results, as well as minimizing any potential risks or unintended consequences. Additionally, it is important to consider ethical considerations and regulatory guidelines when conducting genetic manipulation of fungi to ensure responsible and safe practices in the field. Furthermore, the safety of the researcher is also crucial in mycological research. This includes wearing appropriate personal protective equipment (PPE) such as gloves, lab coats, and safety goggles to prevent any direct contact with potentially harmful substances. Regular training and knowledge of emergency procedures should also be maintained to handle any accidents or spills effectively. Overall, prioritizing safety measures in mycological research is essential for the well-being of both researchers and the environment. </w:t>
      </w:r>
    </w:p>
    <w:p>
      <w:pPr>
        <w:pStyle w:val="NormalWeb"/>
        <w:spacing w:lineRule="auto" w:line="360"/>
        <w:jc w:val="both"/>
        <w:rPr/>
      </w:pPr>
      <w:r>
        <w:rPr/>
        <w:t>Other than NGS and PCR, there are many other molecular techniques employed in genetic analysis of the molds. Some of these techniques include fluorescent in situ hybridization (FISH), which allows for the visualization and identification of specific DNA sequences within the mold cells. Additionally, polymerase chain reaction-restriction fragment length polymorphism (PCR-RFLP) can be used to analyse genetic variations by digesting DNA with specific enzymes and examining the resulting fragment patterns. These techniques provide valuable insights into the genetic makeup of molds and aid in understanding their biology and potential impact on human health. Pathogenic yeast strains can also be identified using these techniques, as they often have unique DNA sequences or genetic variations that distinguish them from non-pathogenic strains. This information is crucial for developing effective treatments and preventive measures against yeast infections. </w:t>
      </w:r>
    </w:p>
    <w:p>
      <w:pPr>
        <w:pStyle w:val="NormalWeb"/>
        <w:spacing w:lineRule="auto" w:line="360"/>
        <w:jc w:val="both"/>
        <w:rPr/>
      </w:pPr>
      <w:r>
        <w:rPr/>
        <w:t>Phylogenetic studies of fungal genomes impart a great deal of knowledge among researchers in understanding the trend of mutation. By analysing the evolutionary relationships between different fungal species, researchers can gain insights into how mutations occur and spread within the fungal population. This knowledge can help in predicting future trends of mutation and developing strategies to mitigate their impact on human health. Additionally, phylogenetic studies can also aid in identifying potential sources of new pathogenic yeast strains, allowing for early detection and prevention of outbreaks. Prediction of outbreaks can be done by comparing Phylogenetics with genomics in fungal populations. By analysing the genetic relationships between different fungal strains, researchers can track the transmission patterns and identify the key factors contributing to the spread of mutations. This information can be crucial in designing targeted interventions and controlling the emergence of drug-resistant strains. Furthermore, integrating phylogenetic data with genomic analysis can provide a comprehensive understanding of the evolutionary dynamics of fungal populations, enabling scientists to develop more effective strategies for disease surveillance and management. Comparative studies between genomics and phylogenetics of fungi is a budding research area and area of medical importance. This research area holds great potential for improving our understanding of fungal diseases and their transmission patterns. By comparing the genomic and phylogenetic data of different fungal strains, scientists can identify common genetic markers that may be associated with drug resistance or virulence, allowing for the development of more precise diagnostic tools and targeted treatments. Additionally, this integrated approach can shed light on the factors driving the evolution and spread of fungal pathogens, informing public health policies and interventions to prevent future outbreaks.</w:t>
      </w:r>
    </w:p>
    <w:p>
      <w:pPr>
        <w:pStyle w:val="Heading3"/>
        <w:jc w:val="both"/>
        <w:rPr/>
      </w:pPr>
      <w:r>
        <w:rPr>
          <w:rStyle w:val="StrongEmphasis"/>
          <w:b w:val="false"/>
          <w:bCs w:val="false"/>
        </w:rPr>
        <w:t>V. Fungal model organisms</w:t>
      </w:r>
    </w:p>
    <w:p>
      <w:pPr>
        <w:pStyle w:val="NormalWeb"/>
        <w:spacing w:lineRule="auto" w:line="360"/>
        <w:jc w:val="both"/>
        <w:rPr/>
      </w:pPr>
      <w:r>
        <w:rPr/>
        <w:t xml:space="preserve">Scientifically, many species of fungi are used as models to carry over genetic research. These model organisms provide valuable insights into the basic biology and genetics of fungi, helping researchers understand fundamental processes such as growth, development, and gene regulation. Moreover, studying these model organisms allows scientists to investigate the mechanisms underlying drug resistance and virulence in fungi, paving the way for the development of new antifungal therapies. Many species of yeasts are equipped as models for molecular research. For example, </w:t>
      </w:r>
      <w:r>
        <w:rPr>
          <w:i/>
          <w:iCs/>
        </w:rPr>
        <w:t>Saccharomyces cerevisiae</w:t>
      </w:r>
      <w:r>
        <w:rPr/>
        <w:t xml:space="preserve">, commonly known as baker's yeast, has been extensively studied and is a widely used model organism in molecular biology. Its simple genetic makeup and ease of manipulation make it an ideal system for studying various cellular processes. Additionally, other yeasts, such as </w:t>
      </w:r>
      <w:r>
        <w:rPr>
          <w:i/>
          <w:iCs/>
        </w:rPr>
        <w:t>Candida albicans</w:t>
      </w:r>
      <w:r>
        <w:rPr/>
        <w:t xml:space="preserve"> have been utilized to understand the molecular mechanisms of fungal infections and identify potential targets for antifungal drugs.  Medically important yeasts have offered a vast scope in medical mycological research. These studies have not only provided insights into the pathogenesis of yeast infections but have also contributed to the development of effective treatments. Furthermore, the knowledge gained from studying yeasts has paved the way for advancements in biotechnology, as they are commonly used in the production of various pharmaceuticals and industrial enzymes. </w:t>
      </w:r>
    </w:p>
    <w:p>
      <w:pPr>
        <w:pStyle w:val="NormalWeb"/>
        <w:spacing w:lineRule="auto" w:line="360"/>
        <w:jc w:val="both"/>
        <w:rPr/>
      </w:pPr>
      <w:r>
        <w:rPr/>
        <w:t>These organisms are of great value in research because they are easy to manipulate and study in the laboratory. Their simple cellular structure and rapid growth make them ideal for experimental research and genetic studies. Additionally, yeasts have a high degree of genetic similarity to humans, making them valuable models for understanding human biology and disease processes. Overall, the versatility and importance of yeasts in various fields of research make them a crucial component of scientific advancements. In the medical field, yeasts have been a promising model in many drug-related research studies. For example, yeasts have been used to study the effects of different drugs on cell growth and metabolism, providing valuable insights into potential treatments for diseases such as cancer and diabetes. Furthermore, yeasts can be easily manipulated genetically, allowing researchers to investigate specific genes and pathways involved in drug response. This has led to the development of more targeted and effective therapies, ultimately benefiting patients worldwide. </w:t>
      </w:r>
    </w:p>
    <w:p>
      <w:pPr>
        <w:pStyle w:val="NormalWeb"/>
        <w:spacing w:lineRule="auto" w:line="360"/>
        <w:jc w:val="both"/>
        <w:rPr/>
      </w:pPr>
      <w:r>
        <w:rPr/>
        <w:t xml:space="preserve">A fungus, </w:t>
      </w:r>
      <w:r>
        <w:rPr>
          <w:i/>
          <w:iCs/>
        </w:rPr>
        <w:t xml:space="preserve">Neurosropa crassa, </w:t>
      </w:r>
      <w:r>
        <w:rPr/>
        <w:t xml:space="preserve">which belongs to the class Ascomycetes, has been extensively studied in the field of genetics and has provided significant contributions to our understanding of cellular processes. For example, researchers have used </w:t>
      </w:r>
      <w:r>
        <w:rPr>
          <w:i/>
          <w:iCs/>
        </w:rPr>
        <w:t>Neurospora crassa</w:t>
      </w:r>
      <w:r>
        <w:rPr/>
        <w:t xml:space="preserve"> to study the regulation of circadian rhythms and the role of certain genes in controlling these biological clocks. This research has not only expanded our knowledge of fundamental biological processes but also has potential implications for the development of treatments for sleep disorders and other circadian-related conditions. Ascomycetes have been promising models in genetic research. Their genetic tractability and relatively short life cycle make them ideal for studying various cellular processes, including gene expression and protein synthesis. Additionally, the wide range of available Ascomycete species allows researchers to compare and analyse different genetic variations, providing valuable insights into evolutionary biology and the mechanisms underlying genetic diversity. However, one counterexample to using Ascomycetes as models in genetic research is their limited representation of certain biological processes. While they may be suitable for studying gene expression and protein synthesis, they may not accurately reflect the complexities of other cellular processes such as signal transduction or cell division. This limitation could potentially hinder researchers' ability to fully understand these processes and draw accurate conclusions about their mechanisms.</w:t>
      </w:r>
    </w:p>
    <w:p>
      <w:pPr>
        <w:pStyle w:val="Heading3"/>
        <w:jc w:val="both"/>
        <w:rPr/>
      </w:pPr>
      <w:r>
        <w:rPr>
          <w:rStyle w:val="StrongEmphasis"/>
          <w:b w:val="false"/>
          <w:bCs w:val="false"/>
        </w:rPr>
        <w:t>VI. Fungal Genomic Diversity</w:t>
      </w:r>
    </w:p>
    <w:p>
      <w:pPr>
        <w:pStyle w:val="NormalWeb"/>
        <w:spacing w:lineRule="auto" w:line="360"/>
        <w:jc w:val="both"/>
        <w:rPr/>
      </w:pPr>
      <w:r>
        <w:rPr/>
        <w:t xml:space="preserve">Though there are limited species in a genus, plenty of genetic variations are seen between them. This contributes to genetic diversity and are of great medical importance. Understanding fungal genomic diversity is crucial for various reasons. Firstly, it allows researchers to identify and study the genetic variations that contribute to the pathogenicity of certain fungi, which can aid in the development of targeted treatments and prevention strategies. Additionally, studying fungal genomic diversity can provide insights into the evolution and adaptation of fungi, helping us better understand their ecological roles and potential for the future emergence of new diseases. Studying genetic diversities of medically important fungi enables physicians to prescribe correct antifungals for cure. For example, by sequencing the genomes of different strains of </w:t>
      </w:r>
      <w:r>
        <w:rPr>
          <w:i/>
          <w:iCs/>
        </w:rPr>
        <w:t>Candida albicans</w:t>
      </w:r>
      <w:r>
        <w:rPr/>
        <w:t xml:space="preserve">, researchers have identified specific genetic variations that are associated with increased virulence and drug resistance. This knowledge can help inform the development of new antifungal drugs that target these specific genetic pathways, improving treatment outcomes for patients infected with these strains. Additionally, understanding the genetic diversity of fungi like </w:t>
      </w:r>
      <w:r>
        <w:rPr>
          <w:i/>
          <w:iCs/>
        </w:rPr>
        <w:t>Aspergillus fumigatus</w:t>
      </w:r>
      <w:r>
        <w:rPr/>
        <w:t xml:space="preserve"> can provide insights into how they have adapted to different environmental conditions, allowing us to predict and potentially prevent future outbreaks or spread of these fungal infections. By studying the genetic diversity, scientists can also gain a better understanding of the evolutionary history and mechanisms of these fungi, which can aid in the development of more effective diagnostic tools and surveillance strategies. This knowledge is crucial in mitigating the impact of fungal infections on public health. </w:t>
      </w:r>
    </w:p>
    <w:p>
      <w:pPr>
        <w:pStyle w:val="NormalWeb"/>
        <w:spacing w:lineRule="auto" w:line="360"/>
        <w:jc w:val="both"/>
        <w:rPr/>
      </w:pPr>
      <w:r>
        <w:rPr/>
        <w:t>There is a vast variation among fungal genomes. This variation can include differences in gene content, gene arrangement, and even the presence of unique genes or gene families. By analyzing this genetic variation, scientists can identify specific genes or genetic markers that are associated with virulence or drug resistance in fungal pathogens. This information can then be used to develop targeted therapies and interventions to combat these infections. Additionally, studying the genetic diversity of fungi can also help us understand how these organisms adapt and evolve in response to environmental changes, which is important for predicting future outbreaks and epidemics. </w:t>
      </w:r>
    </w:p>
    <w:p>
      <w:pPr>
        <w:pStyle w:val="NormalWeb"/>
        <w:spacing w:lineRule="auto" w:line="360"/>
        <w:jc w:val="both"/>
        <w:rPr/>
      </w:pPr>
      <w:r>
        <w:rPr/>
        <w:t xml:space="preserve">The genomic perspective for synthesizing natural products and medicines from fungus has gained popularity recently. Scientists have discovered that fungi produce a wide range of bioactive compounds with potential therapeutic applications. By analyzing the genomes of different fungal species, researchers can identify and study the genes responsible for producing these compounds. This knowledge can be utilized to develop new drugs and medicines that harness the power of fungi for treating various diseases and conditions. Many fungal and fungus-derived products are available in the market for consumer use. For example, researchers have identified a gene in a specific fungal species that produces a bioactive compound with potent anti-cancer properties. By manipulating this gene, scientists could potentially create a new drug that specifically targets cancer cells, offering more effective and targeted treatment options for patients. Additionally, the study of fungal genomes has led to the development of antifungal medications that can effectively combat common fungal infections such as athlete's foot or yeast infections. However, a detailed counterexample to this trend is the discovery of certain fungi that produce harmful toxins. For example, some species of </w:t>
      </w:r>
      <w:r>
        <w:rPr>
          <w:i/>
          <w:iCs/>
        </w:rPr>
        <w:t xml:space="preserve">Aspergillus </w:t>
      </w:r>
      <w:r>
        <w:rPr/>
        <w:t>fungi produce mycotoxins that can contaminate food crops and cause severe health issues when consumed by humans. Therefore, while fungi have the potential to yield beneficial compounds for medicine, it is crucial for researchers to also consider the negative effects of certain fungal products on human health.</w:t>
      </w:r>
    </w:p>
    <w:p>
      <w:pPr>
        <w:pStyle w:val="NormalWeb"/>
        <w:spacing w:lineRule="auto" w:line="360"/>
        <w:jc w:val="both"/>
        <w:rPr/>
      </w:pPr>
      <w:r>
        <w:rPr/>
        <w:t xml:space="preserve">Fungal genomes highly vary in size, structure and contents. For instance, the genome of the mushroom </w:t>
      </w:r>
      <w:r>
        <w:rPr>
          <w:i/>
          <w:iCs/>
        </w:rPr>
        <w:t>Coprinopsis cinerea</w:t>
      </w:r>
      <w:r>
        <w:rPr/>
        <w:t xml:space="preserve"> has been extensively studied and it was found to have a highly compact genome with no repetitive sequences and a high gene density. This unique characteristic makes it a valuable model organism for studying the evolution and function of fungal genes. Additionally, the sequencing of the fungus </w:t>
      </w:r>
      <w:r>
        <w:rPr>
          <w:i/>
          <w:iCs/>
        </w:rPr>
        <w:t>Trichoderma reesei</w:t>
      </w:r>
      <w:r>
        <w:rPr/>
        <w:t xml:space="preserve"> revealed an exceptionally high number of genes related to plant cell wall degradation, making it an important candidate for developing biofuels and improving agricultural processes. Also, the genome of the fungus </w:t>
      </w:r>
      <w:r>
        <w:rPr>
          <w:i/>
          <w:iCs/>
        </w:rPr>
        <w:t>Armillaria gallica</w:t>
      </w:r>
      <w:r>
        <w:rPr/>
        <w:t xml:space="preserve"> is one of the largest known genomes, consisting of 1.6 billion base pairs. This vast genome size allows the fungus to adapt and thrive in various environments, but it also poses challenges for researchers studying its genetic makeup and potential applications in biotechnology. This variation in fungal genomes is due to factors such as gene duplication, horizontal gene transfer, and the presence of repetitive elements. Understanding these differences can provide insights into the evolution and diversity of fungi, as well as their potential for producing both beneficial and harmful compounds. For example, researchers studying the genome of a pathogenic fungus may discover the presence of genes responsible for producing toxic secondary metabolites that can harm human health. By understanding the genetic basis of these harmful compounds, scientists can develop strategies to prevent or mitigate their negative effects on human health, such as developing targeted antifungal treatments or identifying potential sources of contamination. Additionally, understanding the genetic basis of beneficial compounds produced by organisms can lead to the development of new drugs or therapies. For instance, researchers may uncover genes responsible for producing natural antibiotics that can be used to combat drug-resistant bacteria. This knowledge can pave the way for the creation of more effective treatments and contribute to advancements in medicine. </w:t>
      </w:r>
    </w:p>
    <w:p>
      <w:pPr>
        <w:pStyle w:val="NormalWeb"/>
        <w:spacing w:lineRule="auto" w:line="360"/>
        <w:jc w:val="both"/>
        <w:rPr/>
      </w:pPr>
      <w:r>
        <w:rPr/>
        <w:t>Fungal diversity plays a pivotal role in ecological and evolutionary aspects. For example, studying the genetic diversity of fungi can help identify new species with unique properties, such as the ability to break down pollutants or produce enzymes for industrial processes. This understanding can lead to the development of environmentally friendly solutions for waste management or the production of biofuels. Additionally, fungal diversity also has implications in the field of agriculture. By studying the genetic diversity of fungi, scientists can identify strains that are resistant to certain diseases or pests, leading to the development of more resilient crops. This knowledge can contribute to sustainable farming practices and help ensure food security in the face of changing environmental conditions. Not only in nature, studying the evolutionary aspects of a fungal species enables scientists to predict many things in the medical field. For example, understanding the evolutionary history of fungal pathogens can help researchers anticipate how they may evolve in response to new treatments, allowing for the development of more effective antifungal drugs. Additionally, studying the genetic diversity of fungi can also provide insights into their potential medicinal properties, leading to the discovery of new antibiotics or other therapeutic compounds. The natural evolution of new strains has helped many fungal species to thrive in unfavourable conditions. For example, the study of the evolutionary history of Candida albicans, a common fungal pathogen, has revealed that it has rapidly developed resistance to multiple antifungal drugs due to its ability to evolve and adapt. This knowledge has prompted researchers to explore alternative treatment options such as combination therapies or novel drug targets to combat drug-resistant strains effectively. Additionally, by studying the genetic diversity of different fungal species, scientists have discovered potential medicinal properties in fungi that can be utilized for developing new antibiotics. These findings have opened up new avenues for drug discovery and the development of more effective antifungal treatments. Furthermore, understanding the mechanisms behind fungal resistance can help in designing strategies to prevent or slow down the emergence of drug-resistant strains, ensuring better control of fungal infections in the future. </w:t>
      </w:r>
    </w:p>
    <w:p>
      <w:pPr>
        <w:pStyle w:val="Heading3"/>
        <w:jc w:val="both"/>
        <w:rPr/>
      </w:pPr>
      <w:r>
        <w:rPr>
          <w:rStyle w:val="StrongEmphasis"/>
          <w:b w:val="false"/>
          <w:bCs w:val="false"/>
        </w:rPr>
        <w:t>VII. Fungal Gene Expression and Regulation</w:t>
      </w:r>
    </w:p>
    <w:p>
      <w:pPr>
        <w:pStyle w:val="Skipgrammarpaint"/>
        <w:spacing w:lineRule="auto" w:line="360"/>
        <w:jc w:val="both"/>
        <w:rPr/>
      </w:pPr>
      <w:r>
        <w:rPr>
          <w:rStyle w:val="StrongEmphasis"/>
        </w:rPr>
        <w:t> </w:t>
      </w:r>
      <w:r>
        <w:rPr/>
        <w:t xml:space="preserve">Many transcriptional regulations are undergone by fungal species to regulate their gene expression. These regulations play a crucial role in the adaptation of fungi to different environmental conditions and in their ability to cause disease. By studying the intricate mechanisms of fungal gene expression and regulation, researchers can identify potential targets for antifungal drugs and develop novel therapeutic approaches to combat fungal infections. For example, researchers studying the gene expression and regulation in the fungal species </w:t>
      </w:r>
      <w:r>
        <w:rPr>
          <w:i/>
          <w:iCs/>
        </w:rPr>
        <w:t>Candida albicans</w:t>
      </w:r>
      <w:r>
        <w:rPr/>
        <w:t xml:space="preserve"> have discovered that a transcription factor called Efg1 is crucial for the transition from yeast to hyphal growth, which is essential for its pathogenicity. Understanding the regulatory pathways involved in this transition can help develop strategies to inhibit Efg1 and prevent the fungus from causing infection. Additionally, studying gene expression during fungal biofilm formation can reveal potential targets for disrupting biofilm formation and enhancing antifungal efficacy. Biofilm formation is a key mechanism by which Candida albicans establishes persistent infections. By investigating the gene expression patterns during this process, researchers can identify potential therapeutic targets to disrupt biofilm formation and improve the effectiveness of antifungal treatments. Furthermore, understanding the regulatory mechanisms behind biofilm formation can provide insights into developing novel strategies to prevent and treat Candida albicans infections. However, a detailed counterexample to this is the fact that disrupting biofilm formation may not necessarily improve the effectiveness of antifungal treatments. In some cases, biofilms can actually provide protection to </w:t>
      </w:r>
      <w:r>
        <w:rPr>
          <w:i/>
          <w:iCs/>
        </w:rPr>
        <w:t>Candida albicans</w:t>
      </w:r>
      <w:r>
        <w:rPr/>
        <w:t xml:space="preserve"> against antifungal agents, making them more resistant and difficult to eliminate. This resistance is often attributed to the unique structure and composition of biofilms, which create a physical barrier that prevents antifungal drugs from reaching the Candida albicans cells. Additionally, biofilms can also promote the formation of persister cells, which are highly tolerant to antifungal treatments and can survive even after prolonged exposure to these drugs. </w:t>
      </w:r>
    </w:p>
    <w:p>
      <w:pPr>
        <w:pStyle w:val="Skipgrammarpaint"/>
        <w:spacing w:lineRule="auto" w:line="360"/>
        <w:jc w:val="both"/>
        <w:rPr/>
      </w:pPr>
      <w:r>
        <w:rPr/>
        <w:t xml:space="preserve">Therefore, it is crucial to consider alternative approaches that target both biofilm formation and persister cells in order to effectively combat </w:t>
      </w:r>
      <w:r>
        <w:rPr>
          <w:i/>
          <w:iCs/>
        </w:rPr>
        <w:t>Candida albicans</w:t>
      </w:r>
      <w:r>
        <w:rPr/>
        <w:t xml:space="preserve"> infections. However, a detailed counterexample to this is the use of combination therapy, where multiple antifungal drugs are used simultaneously to target </w:t>
      </w:r>
      <w:r>
        <w:rPr>
          <w:i/>
          <w:iCs/>
        </w:rPr>
        <w:t>Candida albicans</w:t>
      </w:r>
      <w:r>
        <w:rPr/>
        <w:t xml:space="preserve"> infections. This approach has been shown to effectively combat biofilm formation and persister cells, as it increases the likelihood of targeting multiple mechanisms of drug resistance and reduces the chances of microbial adaptation. Therefore, focusing on alternative approaches alone may not be sufficient and the use of combination therapy should also be considered in combating </w:t>
      </w:r>
      <w:r>
        <w:rPr>
          <w:i/>
          <w:iCs/>
        </w:rPr>
        <w:t>Candida albicans</w:t>
      </w:r>
      <w:r>
        <w:rPr/>
        <w:t xml:space="preserve"> infections. For example, a study conducted by researchers at a medical center involved the simultaneous use of two antifungal drugs, fluconazole and caspofungin, to treat </w:t>
      </w:r>
      <w:r>
        <w:rPr>
          <w:i/>
          <w:iCs/>
        </w:rPr>
        <w:t xml:space="preserve">Candida albicans </w:t>
      </w:r>
      <w:r>
        <w:rPr/>
        <w:t xml:space="preserve">infections in mice. The combination therapy not only successfully eradicated the biofilm formed by the yeast but also eliminated persister cells that are typically resistant to single-drug treatment. This approach proved effective as it targeted different pathways of drug resistance in </w:t>
      </w:r>
      <w:r>
        <w:rPr>
          <w:i/>
          <w:iCs/>
        </w:rPr>
        <w:t>Candida albicans</w:t>
      </w:r>
      <w:r>
        <w:rPr/>
        <w:t xml:space="preserve">, preventing the development of adaptive mechanisms and ensuring the complete eradication of the infection. The researchers observed a significant reduction in the recurrence rate of </w:t>
      </w:r>
      <w:r>
        <w:rPr>
          <w:i/>
          <w:iCs/>
        </w:rPr>
        <w:t>Candida albicans</w:t>
      </w:r>
      <w:r>
        <w:rPr/>
        <w:t xml:space="preserve"> infections, suggesting that this combination therapy could be a promising treatment option for patients with persistent or recurrent fungal infections. Additionally, further studies are needed to evaluate the safety and efficacy of this approach in human subjects before it can be implemented in clinical practice. </w:t>
      </w:r>
    </w:p>
    <w:p>
      <w:pPr>
        <w:pStyle w:val="NormalWeb"/>
        <w:spacing w:lineRule="auto" w:line="360"/>
        <w:jc w:val="both"/>
        <w:rPr/>
      </w:pPr>
      <w:r>
        <w:rPr/>
        <w:t xml:space="preserve">Not only Candida albicans, many other fungal species also exhibit similar gene regulation mechanisms. For example, researchers have found that a combination therapy targeting specific gene pathways in </w:t>
      </w:r>
      <w:r>
        <w:rPr>
          <w:i/>
          <w:iCs/>
        </w:rPr>
        <w:t>Aspergillus fumigatus</w:t>
      </w:r>
      <w:r>
        <w:rPr/>
        <w:t xml:space="preserve">, another common fungal pathogen, has resulted in a significant decrease in infection recurrence rates. This suggests that the approach of targeting gene regulation could be a viable treatment option for various fungal infections beyond </w:t>
      </w:r>
      <w:r>
        <w:rPr>
          <w:i/>
          <w:iCs/>
        </w:rPr>
        <w:t>Candida albicans</w:t>
      </w:r>
      <w:r>
        <w:rPr/>
        <w:t xml:space="preserve">. However, extensive research is required to evaluate the effectiveness and safety of this approach across different fungal species before it can be widely adopted in clinical settings. One counterexample to this approach is the treatment of </w:t>
      </w:r>
      <w:r>
        <w:rPr>
          <w:i/>
          <w:iCs/>
        </w:rPr>
        <w:t>Cryptococcus neoformans</w:t>
      </w:r>
      <w:r>
        <w:rPr/>
        <w:t>, another fungal pathogen. Despite targeting specific gene pathways, recurrence rates of infection have not significantly decreased. This highlights the variability in response to gene regulation treatments among different fungal species and emphasizes the need for further research on their effectiveness and safety. </w:t>
      </w:r>
    </w:p>
    <w:p>
      <w:pPr>
        <w:pStyle w:val="NormalWeb"/>
        <w:spacing w:lineRule="auto" w:line="360"/>
        <w:jc w:val="both"/>
        <w:rPr/>
      </w:pPr>
      <w:r>
        <w:rPr/>
        <w:t xml:space="preserve">It is crucial to understand that each fungal species may have unique genetic characteristics and response mechanisms, which can affect the effectiveness of gene regulation treatments. Therefore, extensive research and clinical trials are necessary to evaluate the safety and efficacy of this approach in various fungal pathogens, ensuring its widespread adoption in clinical settings. However, conducting extensive research and clinical trials to evaluate the safety and efficacy of gene regulation treatments in various fungal pathogens may be time-consuming and delay the potential adoption of this approach in clinical settings. For example, if researchers are studying a gene regulation treatment for a drug-resistant strain of </w:t>
      </w:r>
      <w:r>
        <w:rPr>
          <w:i/>
          <w:iCs/>
        </w:rPr>
        <w:t>Candida albicans</w:t>
      </w:r>
      <w:r>
        <w:rPr/>
        <w:t>, they would need to perform multiple experiments and clinical trials to assess the safety and effectiveness of the treatment. This process could take several years before the treatment can be approved and used in hospitals, potentially delaying the availability of a much-needed solution for patients suffering from drug-resistant fungal infections. However, in some cases, a promising treatment may show positive results in initial experiments and clinical trials, leading researchers to believe it is safe and effective. However, when it is implemented in a larger scale or different population, unexpected side effects or lack of efficacy may be discovered, causing harm to patients and wasting valuable time and resources. This highlights the importance of conducting thorough and extensive research, including large-scale clinical trials, before making a treatment widely available. Additionally, close monitoring and post-market surveillance are crucial to identify any potential issues that may arise after implementation. </w:t>
      </w:r>
    </w:p>
    <w:p>
      <w:pPr>
        <w:pStyle w:val="NormalWeb"/>
        <w:spacing w:lineRule="auto" w:line="360"/>
        <w:jc w:val="both"/>
        <w:rPr/>
      </w:pPr>
      <w:r>
        <w:rPr/>
        <w:t>While conducting thorough research and clinical trials is important, it should be noted that the potential benefits of making a treatment widely available could outweigh the risks associated with unexpected side effects or lack of efficacy. For example, in the case of a life-threatening disease with no existing treatment options, waiting for extensive research and large-scale clinical trials could result in unnecessary deaths or suffering. In such cases, compassionate use or emergency access programs can be implemented to provide access to the treatment while closely monitoring and evaluating its efficacy and potential side effects. However, implementing compassionate use or emergency access programs without extensive research and large-scale clinical trials can lead to the potential for widespread use of treatments that may have little to no therapeutic benefit or even harmful effects, ultimately putting more lives at risk.</w:t>
      </w:r>
    </w:p>
    <w:p>
      <w:pPr>
        <w:pStyle w:val="Heading3"/>
        <w:jc w:val="both"/>
        <w:rPr/>
      </w:pPr>
      <w:r>
        <w:rPr>
          <w:rStyle w:val="StrongEmphasis"/>
          <w:b w:val="false"/>
          <w:bCs w:val="false"/>
        </w:rPr>
        <w:t>VIII. Fungal Genomics and Pathogenicity</w:t>
      </w:r>
    </w:p>
    <w:p>
      <w:pPr>
        <w:pStyle w:val="NormalWeb"/>
        <w:spacing w:lineRule="auto" w:line="360"/>
        <w:jc w:val="both"/>
        <w:rPr/>
      </w:pPr>
      <w:r>
        <w:rPr/>
        <w:t xml:space="preserve">Fungal genomics play a huge role in fungal pathogenicity. For example, researchers can use fungal genomics to identify specific genes and pathways that are essential for the survival and virulence of pathogenic fungi. By understanding these genetic factors, scientists can develop targeted therapies that disrupt key processes in the fungus, such as cell wall synthesis or nutrient uptake, ultimately inhibiting its ability to cause infection. This approach has been successfully applied in the development of antifungal drugs like echinocandins, which specifically target the cell wall of fungi and have shown efficacy in treating invasive fungal infections. Additionally, studying the genetic factors involved in fungal virulence can also lead to the identification of potential drug targets that can be exploited for novel therapeutic interventions. For example, targeting specific virulence factors or signaling pathways could help weaken the pathogenicity of fungi and enhance the effectiveness of antifungal treatments. For instance, researchers have discovered that by inhibiting the virulence factor called secreted aspartyl proteases (SAPs) in </w:t>
      </w:r>
      <w:r>
        <w:rPr>
          <w:i/>
          <w:iCs/>
        </w:rPr>
        <w:t>Candida albicans</w:t>
      </w:r>
      <w:r>
        <w:rPr/>
        <w:t xml:space="preserve">, a common fungal pathogen, the severity of infection can be significantly reduced. This finding has opened up possibilities for developing drugs that specifically target SAPs and disrupt the pathogenicity of </w:t>
      </w:r>
      <w:r>
        <w:rPr>
          <w:i/>
          <w:iCs/>
        </w:rPr>
        <w:t>C. albicans</w:t>
      </w:r>
      <w:r>
        <w:rPr/>
        <w:t>, leading to more effective treatment options for patients with invasive fungal infections. </w:t>
      </w:r>
    </w:p>
    <w:p>
      <w:pPr>
        <w:pStyle w:val="NormalWeb"/>
        <w:spacing w:lineRule="auto" w:line="360"/>
        <w:jc w:val="both"/>
        <w:rPr/>
      </w:pPr>
      <w:r>
        <w:rPr/>
        <w:t xml:space="preserve">In addition to targeting SAPs, researchers are also exploring other potential targets for antifungal treatments. For example, studies have shown that disrupting the biosynthesis of ergosterol, a key component of fungal cell membranes, can effectively inhibit the growth and survival of </w:t>
      </w:r>
      <w:r>
        <w:rPr>
          <w:i/>
          <w:iCs/>
        </w:rPr>
        <w:t>Candida albicans</w:t>
      </w:r>
      <w:r>
        <w:rPr/>
        <w:t>. These discoveries highlight the importance of understanding the molecular mechanisms underlying fungal infections and provide promising avenues for developing novel therapeutic strategies. One detailed example related to the input is the use of azole antifungal drugs to target ergosterol biosynthesis. Azoles, such as fluconazole, inhibit the enzyme lanosterol 14α-demethylase, which is involved in the conversion of lanosterol to ergosterol. This disruption of ergosterol synthesis weakens the fungal cell membrane, making it more susceptible to damage and ultimately leading to fungal cell death. This targeted approach has proven effective in treating various fungal infections. For example, azole antifungal drugs have been successfully used to treat common fungal infections like candidiasis and athlete's foot. Additionally, this targeted approach minimizes the risk of harming human cells, as mammalian cells do not synthesize ergosterol, making it a safer treatment option with fewer side effects. However, there are certain strains of fungi that have developed resistance to azole antifungal drugs. These resistant strains have the ability to modify or overproduce certain enzymes that can bypass the inhibition of ergosterol synthesis, rendering the drug ineffective. This poses a significant challenge in the treatment of fungal infections and highlights the need for alternative treatment options. One alternative treatment option for azole-resistant fungal infections is the use of combination therapy. By combining different classes of antifungal drugs, such as echinocandins or polyenes, it may be possible to target multiple pathways and overcome the resistance mechanisms employed by these strains. Additionally, ongoing research is focused on developing new antifungal agents that can effectively combat azole-resistant fungi and provide more effective treatment options in the future. </w:t>
      </w:r>
    </w:p>
    <w:p>
      <w:pPr>
        <w:pStyle w:val="NormalWeb"/>
        <w:spacing w:lineRule="auto" w:line="360"/>
        <w:jc w:val="both"/>
        <w:rPr/>
      </w:pPr>
      <w:r>
        <w:rPr/>
        <w:t xml:space="preserve">Fungal genomes can provide great details about host-pathogen interactions. For example, a detailed analysis of the fungal genome can reveal specific genes and pathways involved in the infection process, allowing scientists to develop targeted therapies that disrupt these interactions and hinder fungal growth. Furthermore, by studying how certain fungi adapt and evolve in response to antifungal drugs, researchers can gain insights into novel resistance mechanisms and design strategies to circumvent them for more effective treatment outcomes. In addition, understanding the molecular mechanisms behind fungal-host interactions can also help in the development of diagnostic tools for early detection of fungal infections. By identifying unique biomarkers or signatures associated with specific fungal species, scientists can create rapid and accurate diagnostic tests that enable timely intervention and improved patient outcomes. Furthermore, this knowledge can contribute to the development of vaccines or immunotherapies that enhance the immune system's ability to recognize and eliminate fungal pathogens. For example, researchers have identified a specific biomarker that is present in the blood of individuals infected with </w:t>
      </w:r>
      <w:r>
        <w:rPr>
          <w:i/>
          <w:iCs/>
        </w:rPr>
        <w:t>Candida albicans</w:t>
      </w:r>
      <w:r>
        <w:rPr/>
        <w:t>, a common fungal species. This biomarker can be detected using a simple blood test, allowing for early detection and prompt treatment of Candida infections. Additionally, this knowledge has paved the way for the development of a potential vaccine that stimulates the immune system to target and destroy Candida albicans, reducing the risk of infection in vulnerable populations such as immunocompromised individuals. </w:t>
      </w:r>
    </w:p>
    <w:p>
      <w:pPr>
        <w:pStyle w:val="NormalWeb"/>
        <w:spacing w:lineRule="auto" w:line="360"/>
        <w:jc w:val="both"/>
        <w:rPr/>
      </w:pPr>
      <w:r>
        <w:rPr/>
        <w:t xml:space="preserve">However, it is important to note that not all individuals infected with </w:t>
      </w:r>
      <w:r>
        <w:rPr>
          <w:i/>
          <w:iCs/>
        </w:rPr>
        <w:t>Candida albicans</w:t>
      </w:r>
      <w:r>
        <w:rPr/>
        <w:t xml:space="preserve"> will have detectable levels of this specific biomarker in their blood. This means that relying solely on this blood test may result in false negatives and delay the diagnosis and treatment of </w:t>
      </w:r>
      <w:r>
        <w:rPr>
          <w:i/>
          <w:iCs/>
        </w:rPr>
        <w:t>Candida</w:t>
      </w:r>
      <w:r>
        <w:rPr/>
        <w:t xml:space="preserve"> infections in some cases. Additionally, while the development of a potential vaccine is promising, it may not be effective for all strains of </w:t>
      </w:r>
      <w:r>
        <w:rPr>
          <w:i/>
          <w:iCs/>
        </w:rPr>
        <w:t>Candida albicans</w:t>
      </w:r>
      <w:r>
        <w:rPr/>
        <w:t xml:space="preserve"> or provide long-term immunity, making it necessary to explore other treatment options alongside vaccination. It is important to consider alternative diagnostic methods, such as culturing samples from affected areas, to ensure accurate detection of </w:t>
      </w:r>
      <w:r>
        <w:rPr>
          <w:i/>
          <w:iCs/>
        </w:rPr>
        <w:t>Candida</w:t>
      </w:r>
      <w:r>
        <w:rPr/>
        <w:t xml:space="preserve"> infections. Moreover, a comprehensive approach involving antifungal medications and lifestyle modifications should be considered to effectively manage </w:t>
      </w:r>
      <w:r>
        <w:rPr>
          <w:i/>
          <w:iCs/>
        </w:rPr>
        <w:t>Candida albicans</w:t>
      </w:r>
      <w:r>
        <w:rPr/>
        <w:t xml:space="preserve"> infections, especially in cases where the vaccine may not provide complete protection. </w:t>
      </w:r>
    </w:p>
    <w:p>
      <w:pPr>
        <w:pStyle w:val="NormalWeb"/>
        <w:spacing w:lineRule="auto" w:line="360"/>
        <w:jc w:val="both"/>
        <w:rPr/>
      </w:pPr>
      <w:r>
        <w:rPr/>
        <w:t xml:space="preserve">Many recent breakthrough has happened in host- pathogen interaction in medical research. For example, researchers have discovered that certain genetic variations in the host can make individuals more susceptible to </w:t>
      </w:r>
      <w:r>
        <w:rPr>
          <w:i/>
          <w:iCs/>
        </w:rPr>
        <w:t>Candida</w:t>
      </w:r>
      <w:r>
        <w:rPr/>
        <w:t xml:space="preserve"> infections, allowing for targeted prevention strategies and personalized treatment plans. Additionally, studying the interaction between the host immune system and Candida can lead to the development of innovative immunotherapy options, such as monoclonal antibodies specifically designed to target and neutralize </w:t>
      </w:r>
      <w:r>
        <w:rPr>
          <w:i/>
          <w:iCs/>
        </w:rPr>
        <w:t>Candida albicans</w:t>
      </w:r>
      <w:r>
        <w:rPr/>
        <w:t xml:space="preserve">. These advancements in medical research have the potential to revolutionize the treatment and management of </w:t>
      </w:r>
      <w:r>
        <w:rPr>
          <w:i/>
          <w:iCs/>
        </w:rPr>
        <w:t>Candida</w:t>
      </w:r>
      <w:r>
        <w:rPr/>
        <w:t xml:space="preserve"> infections, improving patient outcomes and reducing the burden on healthcare systems. Furthermore, understanding the genetic factors that contribute to susceptibility can also pave the way for early detection methods and genetic screening tools to identify individuals at higher risk of developing </w:t>
      </w:r>
      <w:r>
        <w:rPr>
          <w:i/>
          <w:iCs/>
        </w:rPr>
        <w:t>Candida</w:t>
      </w:r>
      <w:r>
        <w:rPr/>
        <w:t xml:space="preserve"> infections. However, it is important to note that even with advancements in treatment and genetic screening, the effectiveness of targeting and neutralizing Candida albicans may vary depending on individual immune responses and the presence of other co-existing infections. Additionally, there may be cases where the development of resistance to treatment or mutations in the Candida albicans strain can render these advancements less effective in controlling infections.</w:t>
      </w:r>
    </w:p>
    <w:p>
      <w:pPr>
        <w:pStyle w:val="Heading3"/>
        <w:jc w:val="both"/>
        <w:rPr/>
      </w:pPr>
      <w:r>
        <w:rPr>
          <w:rStyle w:val="StrongEmphasis"/>
          <w:b w:val="false"/>
          <w:bCs w:val="false"/>
        </w:rPr>
        <w:t>IX. Functional Genomics of Fungi</w:t>
      </w:r>
    </w:p>
    <w:p>
      <w:pPr>
        <w:pStyle w:val="NormalWeb"/>
        <w:spacing w:lineRule="auto" w:line="360"/>
        <w:jc w:val="both"/>
        <w:rPr/>
      </w:pPr>
      <w:r>
        <w:rPr/>
        <w:t xml:space="preserve">Identification and characterization of fungal genes help determine the prevalence of specific fungal strains in a region. For example, researchers may use functional genomics to identify and characterize the genes responsible for the virulence of </w:t>
      </w:r>
      <w:r>
        <w:rPr>
          <w:i/>
          <w:iCs/>
        </w:rPr>
        <w:t>Candida albicans</w:t>
      </w:r>
      <w:r>
        <w:rPr/>
        <w:t xml:space="preserve"> strains in a particular area. This knowledge can then be used to develop targeted therapies or vaccines to combat the prevalent strains and reduce the incidence of Candida infections. Additionally, functional genomics can also provide insights into the mechanisms of antifungal drug resistance, allowing researchers to develop more effective treatment strategies. Furthermore, studying the functional genomics of fungi can contribute to our understanding of fungal pathogenesis and host-fungus interactions, potentially leading to the development of novel therapeutic approaches. One counterargument is that focusing on functional genomics and drug development may not be as effective as implementing preventative measures, such as improved hygiene and infection control practices, to reduce the incidence of Candida infections. Additionally, there is a risk that overreliance on therapies and vaccines could lead to the emergence of drug-resistant strains of </w:t>
      </w:r>
      <w:r>
        <w:rPr>
          <w:i/>
          <w:iCs/>
        </w:rPr>
        <w:t>Candida</w:t>
      </w:r>
      <w:r>
        <w:rPr/>
        <w:t xml:space="preserve">. For example, researchers studying host-fungus interactions have identified specific genes involved in the virulence of </w:t>
      </w:r>
      <w:r>
        <w:rPr>
          <w:i/>
          <w:iCs/>
        </w:rPr>
        <w:t>Candida</w:t>
      </w:r>
      <w:r>
        <w:rPr/>
        <w:t xml:space="preserve"> infections. By understanding how these genes function and interact with the host immune system, scientists can develop targeted drugs that disrupt the infection process. However, if these therapies become widely used without proper infection control practices in place, there is a risk that drug-resistant strains of </w:t>
      </w:r>
      <w:r>
        <w:rPr>
          <w:i/>
          <w:iCs/>
        </w:rPr>
        <w:t>Candida</w:t>
      </w:r>
      <w:r>
        <w:rPr/>
        <w:t xml:space="preserve"> could emerge, rendering these treatments ineffective. While understanding the genes involved in </w:t>
      </w:r>
      <w:r>
        <w:rPr>
          <w:i/>
          <w:iCs/>
        </w:rPr>
        <w:t>Candida</w:t>
      </w:r>
      <w:r>
        <w:rPr/>
        <w:t xml:space="preserve"> infections can aid in developing targeted drugs, the emergence of drug-resistant strains poses a significant threat if infection control practices are not properly implemented alongside therapy.</w:t>
      </w:r>
    </w:p>
    <w:p>
      <w:pPr>
        <w:pStyle w:val="NormalWeb"/>
        <w:spacing w:lineRule="auto" w:line="360"/>
        <w:jc w:val="both"/>
        <w:rPr/>
      </w:pPr>
      <w:r>
        <w:rPr/>
        <w:t xml:space="preserve">Fungal gene analysis in medically important fungi helps in knowing the infection spread. However, solely focusing on gene analysis without implementing proper infection control practices may still lead to the emergence of drug-resistant strains and render targeted drugs ineffective. For example, in a hospital setting, understanding the genetic makeup of </w:t>
      </w:r>
      <w:r>
        <w:rPr>
          <w:i/>
          <w:iCs/>
        </w:rPr>
        <w:t>Candida</w:t>
      </w:r>
      <w:r>
        <w:rPr/>
        <w:t xml:space="preserve"> infections can provide insights into how the infection is spreading among patients. This information can be used to develop targeted drugs that specifically target the resistant strains. However, if proper infection control practices are not followed, such as practicing good hand hygiene and disinfection protocols, these drug-resistant strains can still spread and render the targeted drugs ineffective. Understanding the genetic makeup of infections can still be effective in developing targeted drugs, but it is not a standalone solution and must be combined with proper infection control practices to prevent the spread of drug-resistant strains. A counterexample to the effectiveness of understanding the genetic makeup of infections and developing targeted drugs is the case of antibiotic-resistant tuberculosis. Despite advances in genetic analysis and the development of targeted drugs, drug-resistant strains of tuberculosis continue to spread globally. This is primarily due to poor infection control practices in many healthcare settings, leading to the transmission of resistant strains and rendering targeted drugs ineffective.</w:t>
      </w:r>
    </w:p>
    <w:p>
      <w:pPr>
        <w:pStyle w:val="NormalWeb"/>
        <w:spacing w:lineRule="auto" w:line="360"/>
        <w:jc w:val="both"/>
        <w:rPr/>
      </w:pPr>
      <w:r>
        <w:rPr/>
        <w:t>Gene knockout and functional analysis techniques helps in identifying genetic variations and their infection spread. One example of this is when researchers use gene knockout techniques to study the resistance mechanisms of antibiotic-resistant tuberculosis strains. By selectively inactivating certain genes, they can determine which genes are responsible for the resistance and how it affects the spread of infection. Additionally, functional analysis techniques allow scientists to understand how these genetic variations influence the effectiveness of targeted drugs, providing insights for developing new treatments. One counterargument to using gene knockout techniques is that it may not accurately reflect the complex interactions and dynamics of genes in a living organism, potentially leading to misleading or incomplete results. For example, researchers can use gene knockout techniques to study the resistance of bacteria to antibiotics. By disabling specific genes, scientists can observe how the absence of those genes affects the bacteria's ability to survive and multiply in the presence of antibiotics. This information can then be used to design more effective treatments that target the specific genetic variations responsible for resistance. However, it is important to consider that in a living organism, genes may interact with each other and their environment in ways that cannot be fully captured through gene knockout. These interactions can sometimes lead to unexpected outcomes, where disabling one gene may have a cascading effect on the functioning of other genes. Therefore, while gene knockout experiments provide valuable insights, they should be complemented with other approaches such as studying gene expression patterns or conducting whole-genome sequencing to fully understand the complex dynamics of genetic interactions in living organisms.  However, there are instances where gene knockout experiments may fail to capture the true impact of genetic interactions. For example, in cases where genes have redundant functions or compensatory mechanisms, disabling one gene may not result in a noticeable effect as other genes can compensate for its absence. This can lead to an underestimation of the true complexity of genetic interactions and limit the insights gained from gene knockout experiments alone. Gene knockout experiments are still valuable tools for studying genetic interactions as they provide important information about the specific roles of individual genes, even if they may not fully capture the intricacies of compensatory mechanisms or redundant functions.</w:t>
      </w:r>
    </w:p>
    <w:p>
      <w:pPr>
        <w:pStyle w:val="NormalWeb"/>
        <w:spacing w:lineRule="auto" w:line="360"/>
        <w:jc w:val="both"/>
        <w:rPr/>
      </w:pPr>
      <w:r>
        <w:rPr/>
        <w:t>There are many approaches to genomically study fungal pathogenesis and virulence. For example, researchers can use comparative genomics to compare the genomes of different fungal species and identify genes that are specifically associated with pathogenicity. They can also use transcriptomics to analyze gene expression patterns during infection and identify key genes involved in fungal virulence. However, these genomic approaches may not provide a complete understanding of fungal pathogenesis and virulence as they do not take into account the complex interactions between the host and the pathogen or other environmental factors that may influence virulence. For example, researchers studying the pathogenicity of a fungal species may use genomic approaches to identify genes involved in the production of toxins that contribute to disease development. By comparing the genomes of different strains of the fungus, they can pinpoint specific genetic variations associated with increased virulence. However, it is important to complement these findings with experimental studies that examine how these genes interact with host immune responses or other factors in the environment to fully understand fungal pathogenesis. One detailed counterexample to this approach is the discovery of "cryptic" or "silent" genes in certain fungal species. These genes are present in the genome but are not expressed under normal laboratory conditions, making them undetectable through genomic approaches alone. </w:t>
      </w:r>
    </w:p>
    <w:p>
      <w:pPr>
        <w:pStyle w:val="NormalWeb"/>
        <w:spacing w:lineRule="auto" w:line="360"/>
        <w:jc w:val="both"/>
        <w:rPr/>
      </w:pPr>
      <w:r>
        <w:rPr/>
        <w:t xml:space="preserve">Therefore, relying solely on genomic comparisons may lead researchers to overlook important genetic factors contributing to disease development. Additionally, even if specific genetic variations associated with increased virulence are identified, their interaction with host immune responses or environmental factors may vary across different strains. Genomic comparisons alone may not be sufficient to identify important genetic factors contributing to disease development, as certain genes may be present but not expressed under normal laboratory conditions. Additionally, the interaction of specific genetic variations with host immune responses or environmental factors may differ among different strains. For example, in the case of influenza virus strains, two strains with similar genomic sequences may exhibit different levels of virulence. One strain may elicit a strong immune response in the host, leading to mild symptoms, while the other strain may evade immune detection and cause severe illness. Furthermore, certain genetic variations present in one strain may interact differently with the host immune system or environmental conditions compared to another strain, influencing the overall disease outcome. However, it is also possible for two strains with similar genomic sequences to exhibit similar levels of virulence, as the immune response and disease outcome can be influenced by a variety of factors beyond just genetic variations. </w:t>
      </w:r>
    </w:p>
    <w:p>
      <w:pPr>
        <w:pStyle w:val="NormalWeb"/>
        <w:spacing w:lineRule="auto" w:line="360"/>
        <w:jc w:val="both"/>
        <w:rPr/>
      </w:pPr>
      <w:r>
        <w:rPr/>
        <w:t>While genetic variations can play a role in the severity of illness caused by different strains, other factors such as the host immune system and environmental conditions can also impact disease outcome, meaning that strains with similar genomic sequences may still exhibit similar levels of virulence. For example, the host's overall health and underlying medical conditions can greatly affect their ability to fight off the infection, regardless of the strain's genomic sequence. Additionally, environmental factors like temperature and humidity can create different conditions for the virus to thrive, leading to variations in disease severity even among strains with similar genomic sequences. Furthermore, the immune response of the host plays a crucial role in determining the outcome of the infection. Two strains with similar genomic sequences may provoke different immune responses, resulting in varying levels of virulence. Moreover, certain genetic mutations within a strain can significantly impact its virulence, making it possible for strains with similar genomic sequences to exhibit vastly different levels of pathogenicity.</w:t>
      </w:r>
    </w:p>
    <w:p>
      <w:pPr>
        <w:pStyle w:val="Heading4"/>
        <w:jc w:val="both"/>
        <w:rPr>
          <w:rFonts w:ascii="Times New Roman" w:hAnsi="Times New Roman" w:cs="Times New Roman"/>
          <w:i w:val="false"/>
          <w:i w:val="false"/>
          <w:iCs w:val="false"/>
          <w:color w:val="000000"/>
          <w:sz w:val="28"/>
          <w:szCs w:val="28"/>
        </w:rPr>
      </w:pPr>
      <w:r>
        <w:rPr>
          <w:rStyle w:val="StrongEmphasis"/>
          <w:rFonts w:cs="Times New Roman" w:ascii="Times New Roman" w:hAnsi="Times New Roman"/>
          <w:i/>
          <w:iCs/>
          <w:color w:val="000000"/>
          <w:sz w:val="28"/>
          <w:szCs w:val="28"/>
        </w:rPr>
        <w:t>X. Challenges and Future Directions</w:t>
      </w:r>
    </w:p>
    <w:p>
      <w:pPr>
        <w:pStyle w:val="NormalWeb"/>
        <w:spacing w:lineRule="auto" w:line="360"/>
        <w:jc w:val="both"/>
        <w:rPr/>
      </w:pPr>
      <w:r>
        <w:rPr/>
        <w:t>Though genetics and genomics are still developing in mycology, there is a promising future for research in this field. For example, researchers studying fungal infections in humans may compare two different strains of the same fungal species. Despite having similar genomic sequences, one strain may elicit a strong immune response from the host, leading to severe illness, while the other strain may only cause mild symptoms. Additionally, within a single strain, certain genetic mutations may occur that enhance its ability to infect and harm the host, resulting in a highly virulent variant of the fungus despite having an overall similar genomic background. This highlights the complexity of fungal infections and the importance of understanding the specific genetic factors that contribute to their pathogenicity. By studying these variations, scientists can gain insights into how different strains of fungi interact with the immune system and develop targeted treatments to combat the most virulent forms of infection. Furthermore, this knowledge can aid in the development of preventive measures, such as vaccines or antifungal therapies, to reduce the impact of fungal diseases on human health. However, it is important to note that not all fungal infections are caused by genetic factors. In some cases, environmental factors such as exposure to contaminated surfaces or poor hygiene practices can lead to fungal infections, regardless of the genetic makeup of the individual. Additionally, not all genetic variations in fungi contribute to pathogenicity, as some strains may be benign or even beneficial to human health. Therefore, a comprehensive understanding of both genetic and environmental factors is necessary to effectively address and prevent fungal diseases. </w:t>
      </w:r>
    </w:p>
    <w:p>
      <w:pPr>
        <w:pStyle w:val="NormalWeb"/>
        <w:spacing w:lineRule="auto" w:line="360"/>
        <w:jc w:val="both"/>
        <w:rPr/>
      </w:pPr>
      <w:r>
        <w:rPr/>
        <w:t> </w:t>
      </w:r>
    </w:p>
    <w:p>
      <w:pPr>
        <w:pStyle w:val="NormalWeb"/>
        <w:spacing w:lineRule="auto" w:line="360"/>
        <w:jc w:val="both"/>
        <w:rPr/>
      </w:pPr>
      <w:r>
        <w:rPr/>
        <w:t>While genetic factors can contribute to fungal infections, environmental factors play a significant role as well, and not all genetic variations in fungi are pathogenic, highlighting the importance of considering both factors in addressing and preventing fungal diseases. In addition, environmental factors such as temperature, humidity, and exposure to certain substances can create favorable conditions for fungal growth and infection. Furthermore, the interaction between genetic and environmental factors can also influence the severity and outcome of fungal diseases in individuals. Therefore, a holistic approach that takes into account both genetic and environmental factors is crucial for effective management and prevention of fungal infections. For example, individuals with a genetic predisposition to respiratory allergies may be more susceptible to developing fungal lung infections when exposed to mold spores in damp environments. Additionally, individuals living in tropical climates with high humidity levels are at a higher risk of developing fungal skin infections such as athlete's foot or ringworm. However, it is important to note that not all individuals with a genetic predisposition to respiratory allergies will develop fungal lung infections when exposed to mold spores. There are other factors, such as overall immune health and personal hygiene practices, that can also influence the likelihood of developing such infections. Similarly, while individuals living in tropical climates with high humidity levels may be at a higher risk of developing fungal skin infections, not all individuals in these environments will necessarily experience such infections. </w:t>
      </w:r>
    </w:p>
    <w:p>
      <w:pPr>
        <w:pStyle w:val="NormalWeb"/>
        <w:spacing w:lineRule="auto" w:line="360"/>
        <w:jc w:val="both"/>
        <w:rPr/>
      </w:pPr>
      <w:r>
        <w:rPr/>
        <w:t> </w:t>
      </w:r>
    </w:p>
    <w:p>
      <w:pPr>
        <w:pStyle w:val="NormalWeb"/>
        <w:spacing w:lineRule="auto" w:line="360"/>
        <w:jc w:val="both"/>
        <w:rPr/>
      </w:pPr>
      <w:r>
        <w:rPr/>
        <w:t xml:space="preserve">Further research in this field is very important to unravel many unknown fungal infections. For example, one detailed example of a fungal infection is athlete's foot. This common condition is caused by the fungus </w:t>
      </w:r>
      <w:r>
        <w:rPr>
          <w:i/>
          <w:iCs/>
        </w:rPr>
        <w:t>Trichophyton</w:t>
      </w:r>
      <w:r>
        <w:rPr/>
        <w:t>, which thrives in warm and moist environments like public swimming pools and locker rooms. While individuals who frequently visit these places may be more susceptible to developing athlete's foot, not everyone who comes into contact with the fungus will necessarily develop an infection. Further research in this field could help identify the specific factors that make some individuals more prone to fungal infections than others. Understanding these factors could lead to the development of preventive measures or targeted treatments for those at higher risk. Additionally, educating the public about proper hygiene practices and the importance of wearing protective footwear in communal areas may help reduce the spread of athlete's foot. While further research may indeed help identify factors that make some individuals more prone to fungal infections, it is not necessarily true that everyone exposed to a fungus will develop an infection, as the body's immune system plays a significant role in preventing such infections.</w:t>
      </w:r>
    </w:p>
    <w:p>
      <w:pPr>
        <w:pStyle w:val="NormalWeb"/>
        <w:spacing w:lineRule="auto" w:line="360"/>
        <w:jc w:val="both"/>
        <w:rPr/>
      </w:pPr>
      <w:r>
        <w:rPr/>
        <w:t xml:space="preserve">  </w:t>
      </w:r>
      <w:r>
        <w:rPr/>
        <w:t>Furthermore, maintaining a strong immune system through a healthy lifestyle and proper nutrition can greatly reduce the chances of contracting athlete's foot or any other fungal infection. Regular exercise, sufficient sleep, and a balanced diet rich in vitamins and minerals can strengthen the body's natural defense mechanisms, making it more resistant to fungal attacks. It is important to note that while these preventative measures can significantly lower the risk, they do not guarantee complete immunity. Therefore, it is still crucial to practice good hygiene and take necessary precautions, especially in high-risk environments such as public swimming pools or gym locker rooms. By combining both personal responsibility and these preventative measures, individuals can greatly reduce their chances of experiencing fungal infections. However, there have been cases where individuals who consistently practice good hygiene and take necessary precautions still end up contracting fungal infections. This can be attributed to the fact that some fungi are highly resistant to traditional preventative measures, making it difficult to completely eliminate the risk of infection. In these cases, it is important for individuals to seek medical attention promptly to prevent the infection from spreading or worsening. Additionally, healthcare professionals can provide targeted treatment options to help eliminate the fungal infection and prevent future occurrences. While it may be disheartening to experience a fungal infection despite taking all necessary precautions, it is crucial to remember that these instances are rare and should not deter individuals from practicing good hygiene and preventative measures.</w:t>
      </w:r>
    </w:p>
    <w:p>
      <w:pPr>
        <w:pStyle w:val="Normal"/>
        <w:shd w:fill="FFFFFF" w:val="clear"/>
        <w:spacing w:lineRule="auto" w:line="360" w:before="0" w:after="225"/>
        <w:jc w:val="both"/>
        <w:rPr>
          <w:rFonts w:ascii="Times New Roman" w:hAnsi="Times New Roman" w:eastAsia="Times New Roman" w:cs="Times New Roman"/>
          <w:b/>
          <w:b/>
          <w:bCs/>
          <w:color w:val="000000"/>
          <w:kern w:val="0"/>
          <w:sz w:val="28"/>
          <w:szCs w:val="28"/>
          <w:lang w:eastAsia="en-IN"/>
        </w:rPr>
      </w:pPr>
      <w:r>
        <w:rPr>
          <w:rFonts w:eastAsia="Times New Roman" w:cs="Times New Roman" w:ascii="Times New Roman" w:hAnsi="Times New Roman"/>
          <w:b/>
          <w:bCs/>
          <w:color w:val="000000"/>
          <w:kern w:val="0"/>
          <w:sz w:val="28"/>
          <w:szCs w:val="28"/>
          <w:lang w:eastAsia="en-IN"/>
        </w:rPr>
        <w:t>REFERENCES</w:t>
      </w:r>
    </w:p>
    <w:p>
      <w:pPr>
        <w:pStyle w:val="ListParagraph"/>
        <w:numPr>
          <w:ilvl w:val="1"/>
          <w:numId w:val="2"/>
        </w:numPr>
        <w:shd w:fill="FFFFFF" w:val="clear"/>
        <w:spacing w:lineRule="auto" w:line="360" w:before="0" w:after="225"/>
        <w:contextualSpacing/>
        <w:jc w:val="both"/>
        <w:rPr>
          <w:rFonts w:ascii="Times New Roman" w:hAnsi="Times New Roman" w:eastAsia="Times New Roman" w:cs="Times New Roman"/>
          <w:color w:val="606060"/>
          <w:kern w:val="0"/>
          <w:sz w:val="24"/>
          <w:szCs w:val="24"/>
          <w:lang w:eastAsia="en-IN"/>
        </w:rPr>
      </w:pPr>
      <w:r>
        <w:rPr>
          <w:rFonts w:cs="Arial" w:ascii="Arial" w:hAnsi="Arial"/>
          <w:i/>
          <w:iCs/>
          <w:color w:val="2A2A2A"/>
          <w:sz w:val="21"/>
          <w:szCs w:val="21"/>
          <w:shd w:fill="FFFFFF" w:val="clear"/>
        </w:rPr>
        <w:t>Biologically Active Secondary Metabolites from the Fungi</w:t>
      </w:r>
      <w:r>
        <w:rPr>
          <w:rFonts w:cs="Arial" w:ascii="Arial" w:hAnsi="Arial"/>
          <w:color w:val="2A2A2A"/>
          <w:sz w:val="21"/>
          <w:szCs w:val="21"/>
          <w:shd w:fill="FFFFFF" w:val="clear"/>
        </w:rPr>
        <w:t xml:space="preserve">. </w:t>
      </w:r>
      <w:hyperlink r:id="rId2">
        <w:r>
          <w:rPr>
            <w:rStyle w:val="InternetLink"/>
            <w:rFonts w:cs="Arial" w:ascii="Arial" w:hAnsi="Arial"/>
            <w:sz w:val="21"/>
            <w:szCs w:val="21"/>
            <w:shd w:fill="FFFFFF" w:val="clear"/>
          </w:rPr>
          <w:t>https://journals.asm.org/doi/pdf/10.1128/microbiolspec.funk-0009-2016</w:t>
        </w:r>
      </w:hyperlink>
    </w:p>
    <w:p>
      <w:pPr>
        <w:pStyle w:val="ListParagraph"/>
        <w:numPr>
          <w:ilvl w:val="1"/>
          <w:numId w:val="2"/>
        </w:numPr>
        <w:shd w:fill="FFFFFF" w:val="clear"/>
        <w:spacing w:lineRule="auto" w:line="360" w:before="0" w:after="225"/>
        <w:contextualSpacing/>
        <w:jc w:val="both"/>
        <w:rPr>
          <w:rFonts w:ascii="Times New Roman" w:hAnsi="Times New Roman" w:eastAsia="Times New Roman" w:cs="Times New Roman"/>
          <w:color w:val="606060"/>
          <w:kern w:val="0"/>
          <w:sz w:val="24"/>
          <w:szCs w:val="24"/>
          <w:lang w:eastAsia="en-IN"/>
        </w:rPr>
      </w:pPr>
      <w:r>
        <w:rPr>
          <w:rFonts w:cs="Arial" w:ascii="Arial" w:hAnsi="Arial"/>
          <w:i/>
          <w:iCs/>
          <w:color w:val="2A2A2A"/>
          <w:sz w:val="21"/>
          <w:szCs w:val="21"/>
          <w:shd w:fill="FFFFFF" w:val="clear"/>
        </w:rPr>
        <w:t>Extension of the ergot alkaloid gene cluster</w:t>
      </w:r>
      <w:r>
        <w:rPr>
          <w:rFonts w:cs="Arial" w:ascii="Arial" w:hAnsi="Arial"/>
          <w:color w:val="2A2A2A"/>
          <w:sz w:val="21"/>
          <w:szCs w:val="21"/>
          <w:shd w:fill="FFFFFF" w:val="clear"/>
        </w:rPr>
        <w:t xml:space="preserve">. </w:t>
      </w:r>
      <w:hyperlink r:id="rId3">
        <w:r>
          <w:rPr>
            <w:rStyle w:val="InternetLink"/>
            <w:rFonts w:cs="Arial" w:ascii="Arial" w:hAnsi="Arial"/>
            <w:sz w:val="21"/>
            <w:szCs w:val="21"/>
            <w:shd w:fill="FFFFFF" w:val="clear"/>
          </w:rPr>
          <w:t>https://researchrepository.wvu.edu/cgi/viewcontent.cgi?article=12594&amp;context=etd</w:t>
        </w:r>
      </w:hyperlink>
    </w:p>
    <w:p>
      <w:pPr>
        <w:pStyle w:val="ListParagraph"/>
        <w:numPr>
          <w:ilvl w:val="1"/>
          <w:numId w:val="2"/>
        </w:numPr>
        <w:shd w:fill="FFFFFF" w:val="clear"/>
        <w:spacing w:lineRule="auto" w:line="360" w:before="0" w:after="225"/>
        <w:contextualSpacing/>
        <w:jc w:val="both"/>
        <w:rPr>
          <w:rStyle w:val="InternetLink"/>
          <w:rFonts w:ascii="Times New Roman" w:hAnsi="Times New Roman" w:eastAsia="Times New Roman" w:cs="Times New Roman"/>
          <w:color w:val="606060"/>
          <w:kern w:val="0"/>
          <w:sz w:val="24"/>
          <w:szCs w:val="24"/>
          <w:u w:val="none"/>
          <w:lang w:eastAsia="en-IN"/>
        </w:rPr>
      </w:pPr>
      <w:r>
        <w:rPr>
          <w:rFonts w:cs="Arial" w:ascii="Arial" w:hAnsi="Arial"/>
          <w:i/>
          <w:iCs/>
          <w:color w:val="2A2A2A"/>
          <w:sz w:val="21"/>
          <w:szCs w:val="21"/>
          <w:shd w:fill="FFFFFF" w:val="clear"/>
        </w:rPr>
        <w:t xml:space="preserve">A new perspective on fungal metabolites: Identification of bioactive </w:t>
      </w:r>
      <w:hyperlink r:id="rId4">
        <w:r>
          <w:rPr>
            <w:rStyle w:val="InternetLink"/>
            <w:rFonts w:cs="Arial" w:ascii="Arial" w:hAnsi="Arial"/>
            <w:sz w:val="21"/>
            <w:szCs w:val="21"/>
            <w:shd w:fill="FFFFFF" w:val="clear"/>
          </w:rPr>
          <w:t>https://www.hubrecht.eu/app/uploads/2017/11/Den-Hertog-publicatie-Scientific-Reports-2019.pdf</w:t>
        </w:r>
      </w:hyperlink>
    </w:p>
    <w:p>
      <w:pPr>
        <w:pStyle w:val="NormalWeb"/>
        <w:numPr>
          <w:ilvl w:val="1"/>
          <w:numId w:val="2"/>
        </w:numPr>
        <w:spacing w:lineRule="auto" w:line="360" w:before="0" w:after="280"/>
        <w:jc w:val="both"/>
        <w:rPr/>
      </w:pPr>
      <w:r>
        <w:rPr/>
        <w:t xml:space="preserve">McCluskey, K. (2011). From genetics to genomics: fungal collections at the Fungal Genetics Stock Center. </w:t>
      </w:r>
      <w:r>
        <w:rPr>
          <w:i/>
          <w:iCs/>
        </w:rPr>
        <w:t>Mycology</w:t>
      </w:r>
      <w:r>
        <w:rPr/>
        <w:t xml:space="preserve">, 1–8. </w:t>
      </w:r>
      <w:hyperlink r:id="rId5">
        <w:r>
          <w:rPr>
            <w:rStyle w:val="InternetLink"/>
          </w:rPr>
          <w:t>https://doi.org/10.1080/21501203.2011.584575</w:t>
        </w:r>
      </w:hyperlink>
    </w:p>
    <w:p>
      <w:pPr>
        <w:pStyle w:val="NormalWeb"/>
        <w:numPr>
          <w:ilvl w:val="1"/>
          <w:numId w:val="2"/>
        </w:numPr>
        <w:spacing w:lineRule="auto" w:line="360" w:before="0" w:after="280"/>
        <w:jc w:val="both"/>
        <w:rPr/>
      </w:pPr>
      <w:r>
        <w:rPr/>
        <w:t xml:space="preserve">Yeast genetics. (1989, April). </w:t>
      </w:r>
      <w:r>
        <w:rPr>
          <w:i/>
          <w:iCs/>
        </w:rPr>
        <w:t>Yeast</w:t>
      </w:r>
      <w:r>
        <w:rPr/>
        <w:t xml:space="preserve">, </w:t>
      </w:r>
      <w:r>
        <w:rPr>
          <w:i/>
          <w:iCs/>
        </w:rPr>
        <w:t>5</w:t>
      </w:r>
      <w:r>
        <w:rPr/>
        <w:t xml:space="preserve">(S1989A), S245–S302. </w:t>
      </w:r>
      <w:hyperlink r:id="rId6">
        <w:r>
          <w:rPr>
            <w:rStyle w:val="InternetLink"/>
          </w:rPr>
          <w:t>https://doi.org/10.1002/yea.320050704</w:t>
        </w:r>
      </w:hyperlink>
    </w:p>
    <w:p>
      <w:pPr>
        <w:pStyle w:val="NormalWeb"/>
        <w:numPr>
          <w:ilvl w:val="1"/>
          <w:numId w:val="2"/>
        </w:numPr>
        <w:spacing w:lineRule="auto" w:line="360" w:before="0" w:after="280"/>
        <w:jc w:val="both"/>
        <w:rPr/>
      </w:pPr>
      <w:r>
        <w:rPr/>
        <w:t xml:space="preserve">Basidiomycete Genomics. (2018, March). </w:t>
      </w:r>
      <w:r>
        <w:rPr>
          <w:i/>
          <w:iCs/>
        </w:rPr>
        <w:t>Fungal Genetics and Biology</w:t>
      </w:r>
      <w:r>
        <w:rPr/>
        <w:t xml:space="preserve">, </w:t>
      </w:r>
      <w:r>
        <w:rPr>
          <w:i/>
          <w:iCs/>
        </w:rPr>
        <w:t>112</w:t>
      </w:r>
      <w:r>
        <w:rPr/>
        <w:t xml:space="preserve">, 1. </w:t>
      </w:r>
      <w:hyperlink r:id="rId7">
        <w:r>
          <w:rPr>
            <w:rStyle w:val="InternetLink"/>
          </w:rPr>
          <w:t>https://doi.org/10.1016/j.fgb.2018.02.002</w:t>
        </w:r>
      </w:hyperlink>
    </w:p>
    <w:p>
      <w:pPr>
        <w:pStyle w:val="NormalWeb"/>
        <w:numPr>
          <w:ilvl w:val="1"/>
          <w:numId w:val="2"/>
        </w:numPr>
        <w:spacing w:lineRule="auto" w:line="360" w:before="0" w:after="280"/>
        <w:jc w:val="both"/>
        <w:rPr/>
      </w:pPr>
      <w:r>
        <w:rPr/>
        <w:t xml:space="preserve">Zhao, C., Feng, X. L., Wang, Z. X., &amp; Qi, J. (2023, April 18). The First Whole Genome Sequencing of Agaricus bitorquis and Its Metabolite Profiling. </w:t>
      </w:r>
      <w:r>
        <w:rPr>
          <w:i/>
          <w:iCs/>
        </w:rPr>
        <w:t>Journal of Fungi</w:t>
      </w:r>
      <w:r>
        <w:rPr/>
        <w:t xml:space="preserve">, </w:t>
      </w:r>
      <w:r>
        <w:rPr>
          <w:i/>
          <w:iCs/>
        </w:rPr>
        <w:t>9</w:t>
      </w:r>
      <w:r>
        <w:rPr/>
        <w:t xml:space="preserve">(4), 485. </w:t>
      </w:r>
      <w:hyperlink r:id="rId8">
        <w:r>
          <w:rPr>
            <w:rStyle w:val="InternetLink"/>
          </w:rPr>
          <w:t>https://doi.org/10.3390/jof9040485</w:t>
        </w:r>
      </w:hyperlink>
    </w:p>
    <w:p>
      <w:pPr>
        <w:pStyle w:val="NormalWeb"/>
        <w:numPr>
          <w:ilvl w:val="1"/>
          <w:numId w:val="2"/>
        </w:numPr>
        <w:spacing w:lineRule="auto" w:line="360" w:before="0" w:after="280"/>
        <w:jc w:val="both"/>
        <w:rPr/>
      </w:pPr>
      <w:r>
        <w:rPr/>
        <w:t xml:space="preserve">Gopalakrishnan, R., &amp; Winston, F. (2019, September). Whole‐Genome Sequencing of Yeast Cells. </w:t>
      </w:r>
      <w:r>
        <w:rPr>
          <w:i/>
          <w:iCs/>
        </w:rPr>
        <w:t>Current Protocols in Molecular Biology</w:t>
      </w:r>
      <w:r>
        <w:rPr/>
        <w:t xml:space="preserve">, </w:t>
      </w:r>
      <w:r>
        <w:rPr>
          <w:i/>
          <w:iCs/>
        </w:rPr>
        <w:t>128</w:t>
      </w:r>
      <w:r>
        <w:rPr/>
        <w:t xml:space="preserve">(1). </w:t>
      </w:r>
      <w:hyperlink r:id="rId9">
        <w:r>
          <w:rPr>
            <w:rStyle w:val="InternetLink"/>
          </w:rPr>
          <w:t>https://doi.org/10.1002/cpmb.103</w:t>
        </w:r>
      </w:hyperlink>
    </w:p>
    <w:p>
      <w:pPr>
        <w:pStyle w:val="NormalWeb"/>
        <w:numPr>
          <w:ilvl w:val="1"/>
          <w:numId w:val="2"/>
        </w:numPr>
        <w:spacing w:lineRule="auto" w:line="360" w:before="0" w:after="280"/>
        <w:jc w:val="both"/>
        <w:rPr/>
      </w:pPr>
      <w:r>
        <w:rPr/>
        <w:t xml:space="preserve">Perkins, D. D. (1987, January 1). Mating-Type Switching in Filamentous Ascomycetes. </w:t>
      </w:r>
      <w:r>
        <w:rPr>
          <w:i/>
          <w:iCs/>
        </w:rPr>
        <w:t>Genetics</w:t>
      </w:r>
      <w:r>
        <w:rPr/>
        <w:t xml:space="preserve">, </w:t>
      </w:r>
      <w:r>
        <w:rPr>
          <w:i/>
          <w:iCs/>
        </w:rPr>
        <w:t>115</w:t>
      </w:r>
      <w:r>
        <w:rPr/>
        <w:t xml:space="preserve">(1), 215–216. </w:t>
      </w:r>
      <w:hyperlink r:id="rId10">
        <w:r>
          <w:rPr>
            <w:rStyle w:val="InternetLink"/>
          </w:rPr>
          <w:t>https://doi.org/10.1093/genetics/115.1.215</w:t>
        </w:r>
      </w:hyperlink>
    </w:p>
    <w:p>
      <w:pPr>
        <w:pStyle w:val="NormalWeb"/>
        <w:numPr>
          <w:ilvl w:val="1"/>
          <w:numId w:val="2"/>
        </w:numPr>
        <w:spacing w:lineRule="auto" w:line="360" w:before="0" w:after="280"/>
        <w:jc w:val="both"/>
        <w:rPr/>
      </w:pPr>
      <w:r>
        <w:rPr/>
        <w:t xml:space="preserve">Yeast genome. (1995, May). </w:t>
      </w:r>
      <w:r>
        <w:rPr>
          <w:i/>
          <w:iCs/>
        </w:rPr>
        <w:t>Yeast</w:t>
      </w:r>
      <w:r>
        <w:rPr/>
        <w:t xml:space="preserve">, </w:t>
      </w:r>
      <w:r>
        <w:rPr>
          <w:i/>
          <w:iCs/>
        </w:rPr>
        <w:t>11</w:t>
      </w:r>
      <w:r>
        <w:rPr/>
        <w:t xml:space="preserve">(S1995A), S619–S638. </w:t>
      </w:r>
      <w:hyperlink r:id="rId11">
        <w:r>
          <w:rPr>
            <w:rStyle w:val="InternetLink"/>
          </w:rPr>
          <w:t>https://doi.org/10.1002/yea.320111820</w:t>
        </w:r>
      </w:hyperlink>
    </w:p>
    <w:p>
      <w:pPr>
        <w:pStyle w:val="NormalWeb"/>
        <w:numPr>
          <w:ilvl w:val="1"/>
          <w:numId w:val="2"/>
        </w:numPr>
        <w:spacing w:lineRule="auto" w:line="360" w:before="0" w:after="280"/>
        <w:jc w:val="both"/>
        <w:rPr/>
      </w:pPr>
      <w:r>
        <w:rPr/>
        <w:t xml:space="preserve">Chen, Y., &amp; Sugiyama, T. (2017, November). NGS-based analysis of base-substitution signatures created by yeast DNA polymerase eta and zeta on undamaged and abasic DNA templates in vitro. </w:t>
      </w:r>
      <w:r>
        <w:rPr>
          <w:i/>
          <w:iCs/>
        </w:rPr>
        <w:t>DNA Repair</w:t>
      </w:r>
      <w:r>
        <w:rPr/>
        <w:t xml:space="preserve">, </w:t>
      </w:r>
      <w:r>
        <w:rPr>
          <w:i/>
          <w:iCs/>
        </w:rPr>
        <w:t>59</w:t>
      </w:r>
      <w:r>
        <w:rPr/>
        <w:t xml:space="preserve">, 34–43. </w:t>
      </w:r>
      <w:hyperlink r:id="rId12">
        <w:r>
          <w:rPr>
            <w:rStyle w:val="InternetLink"/>
          </w:rPr>
          <w:t>https://doi.org/10.1016/j.dnarep.2017.08.011</w:t>
        </w:r>
      </w:hyperlink>
    </w:p>
    <w:p>
      <w:pPr>
        <w:pStyle w:val="NormalWeb"/>
        <w:numPr>
          <w:ilvl w:val="1"/>
          <w:numId w:val="2"/>
        </w:numPr>
        <w:spacing w:lineRule="auto" w:line="360" w:before="0" w:after="280"/>
        <w:jc w:val="both"/>
        <w:rPr/>
      </w:pPr>
      <w:r>
        <w:rPr/>
        <w:t xml:space="preserve">Ascomycetes. (1977, December). </w:t>
      </w:r>
      <w:r>
        <w:rPr>
          <w:i/>
          <w:iCs/>
        </w:rPr>
        <w:t>Iconographia Mycologica</w:t>
      </w:r>
      <w:r>
        <w:rPr/>
        <w:t xml:space="preserve">, </w:t>
      </w:r>
      <w:r>
        <w:rPr>
          <w:i/>
          <w:iCs/>
        </w:rPr>
        <w:t>40</w:t>
      </w:r>
      <w:r>
        <w:rPr/>
        <w:t xml:space="preserve">(1), 185–223. </w:t>
      </w:r>
      <w:hyperlink r:id="rId13">
        <w:r>
          <w:rPr>
            <w:rStyle w:val="InternetLink"/>
          </w:rPr>
          <w:t>https://doi.org/10.1007/bf03191100</w:t>
        </w:r>
      </w:hyperlink>
    </w:p>
    <w:p>
      <w:pPr>
        <w:pStyle w:val="NormalWeb"/>
        <w:numPr>
          <w:ilvl w:val="1"/>
          <w:numId w:val="2"/>
        </w:numPr>
        <w:spacing w:lineRule="auto" w:line="360" w:before="0" w:after="280"/>
        <w:jc w:val="both"/>
        <w:rPr/>
      </w:pPr>
      <w:r>
        <w:rPr/>
        <w:t xml:space="preserve">Lemke, P. A. (1994, March). Basidiomycetes and the New Genetics. </w:t>
      </w:r>
      <w:r>
        <w:rPr>
          <w:i/>
          <w:iCs/>
        </w:rPr>
        <w:t>Mycologia</w:t>
      </w:r>
      <w:r>
        <w:rPr/>
        <w:t xml:space="preserve">, </w:t>
      </w:r>
      <w:r>
        <w:rPr>
          <w:i/>
          <w:iCs/>
        </w:rPr>
        <w:t>86</w:t>
      </w:r>
      <w:r>
        <w:rPr/>
        <w:t xml:space="preserve">(2), 173. </w:t>
      </w:r>
      <w:hyperlink r:id="rId14">
        <w:r>
          <w:rPr>
            <w:rStyle w:val="InternetLink"/>
          </w:rPr>
          <w:t>https://doi.org/10.2307/3760633</w:t>
        </w:r>
      </w:hyperlink>
    </w:p>
    <w:p>
      <w:pPr>
        <w:pStyle w:val="NormalWeb"/>
        <w:numPr>
          <w:ilvl w:val="1"/>
          <w:numId w:val="2"/>
        </w:numPr>
        <w:spacing w:lineRule="auto" w:line="360" w:before="0" w:after="280"/>
        <w:jc w:val="both"/>
        <w:rPr/>
      </w:pPr>
      <w:r>
        <w:rPr/>
        <w:t xml:space="preserve">Cooke, F. (1966, December 1). Fungal genetics course based on Coniochaeta. </w:t>
      </w:r>
      <w:r>
        <w:rPr>
          <w:i/>
          <w:iCs/>
        </w:rPr>
        <w:t>Fungal Genetics Reports</w:t>
      </w:r>
      <w:r>
        <w:rPr/>
        <w:t xml:space="preserve">, </w:t>
      </w:r>
      <w:r>
        <w:rPr>
          <w:i/>
          <w:iCs/>
        </w:rPr>
        <w:t>10</w:t>
      </w:r>
      <w:r>
        <w:rPr/>
        <w:t xml:space="preserve">(1). </w:t>
      </w:r>
      <w:hyperlink r:id="rId15">
        <w:r>
          <w:rPr>
            <w:rStyle w:val="InternetLink"/>
          </w:rPr>
          <w:t>https://doi.org/10.4148/1941-4765.2018</w:t>
        </w:r>
      </w:hyperlink>
    </w:p>
    <w:p>
      <w:pPr>
        <w:pStyle w:val="NormalWeb"/>
        <w:numPr>
          <w:ilvl w:val="1"/>
          <w:numId w:val="2"/>
        </w:numPr>
        <w:spacing w:lineRule="auto" w:line="360" w:before="0" w:after="280"/>
        <w:jc w:val="both"/>
        <w:rPr/>
      </w:pPr>
      <w:r>
        <w:rPr/>
        <w:t xml:space="preserve">Magill, C. (2012). Current Trends in Fungal Genomics and Biology. </w:t>
      </w:r>
      <w:r>
        <w:rPr>
          <w:i/>
          <w:iCs/>
        </w:rPr>
        <w:t>Fungal Genomics &amp; Biology</w:t>
      </w:r>
      <w:r>
        <w:rPr/>
        <w:t xml:space="preserve">, </w:t>
      </w:r>
      <w:r>
        <w:rPr>
          <w:i/>
          <w:iCs/>
        </w:rPr>
        <w:t>02</w:t>
      </w:r>
      <w:r>
        <w:rPr/>
        <w:t xml:space="preserve">(01). </w:t>
      </w:r>
      <w:hyperlink r:id="rId16">
        <w:r>
          <w:rPr>
            <w:rStyle w:val="InternetLink"/>
          </w:rPr>
          <w:t>https://doi.org/10.4172/2165-8056.1000e103</w:t>
        </w:r>
      </w:hyperlink>
    </w:p>
    <w:p>
      <w:pPr>
        <w:pStyle w:val="NormalWeb"/>
        <w:numPr>
          <w:ilvl w:val="1"/>
          <w:numId w:val="2"/>
        </w:numPr>
        <w:spacing w:lineRule="auto" w:line="360" w:before="0" w:after="280"/>
        <w:jc w:val="both"/>
        <w:rPr/>
      </w:pPr>
      <w:r>
        <w:rPr/>
        <w:t xml:space="preserve">Zarin, T., &amp; Moses, A. M. (2014, May 26). Insights into molecular evolution from yeast genomics. </w:t>
      </w:r>
      <w:r>
        <w:rPr>
          <w:i/>
          <w:iCs/>
        </w:rPr>
        <w:t>Yeast</w:t>
      </w:r>
      <w:r>
        <w:rPr/>
        <w:t xml:space="preserve">, </w:t>
      </w:r>
      <w:r>
        <w:rPr>
          <w:i/>
          <w:iCs/>
        </w:rPr>
        <w:t>31</w:t>
      </w:r>
      <w:r>
        <w:rPr/>
        <w:t xml:space="preserve">(7), 233–241. </w:t>
      </w:r>
      <w:hyperlink r:id="rId17">
        <w:r>
          <w:rPr>
            <w:rStyle w:val="InternetLink"/>
          </w:rPr>
          <w:t>https://doi.org/10.1002/yea.3018</w:t>
        </w:r>
      </w:hyperlink>
    </w:p>
    <w:p>
      <w:pPr>
        <w:pStyle w:val="NormalWeb"/>
        <w:numPr>
          <w:ilvl w:val="1"/>
          <w:numId w:val="2"/>
        </w:numPr>
        <w:spacing w:lineRule="auto" w:line="360" w:before="0" w:after="280"/>
        <w:jc w:val="both"/>
        <w:rPr/>
      </w:pPr>
      <w:r>
        <w:rPr/>
        <w:t xml:space="preserve">Piškur, J., &amp; Langkjaer, R. B. (2004, June 10). Yeast genome sequencing: the power of comparative genomics. </w:t>
      </w:r>
      <w:r>
        <w:rPr>
          <w:i/>
          <w:iCs/>
        </w:rPr>
        <w:t>Molecular Microbiology</w:t>
      </w:r>
      <w:r>
        <w:rPr/>
        <w:t xml:space="preserve">, </w:t>
      </w:r>
      <w:r>
        <w:rPr>
          <w:i/>
          <w:iCs/>
        </w:rPr>
        <w:t>53</w:t>
      </w:r>
      <w:r>
        <w:rPr/>
        <w:t xml:space="preserve">(2), 381–389. </w:t>
      </w:r>
      <w:hyperlink r:id="rId18">
        <w:r>
          <w:rPr>
            <w:rStyle w:val="InternetLink"/>
          </w:rPr>
          <w:t>https://doi.org/10.1111/j.1365-2958.2004.04182.x</w:t>
        </w:r>
      </w:hyperlink>
    </w:p>
    <w:p>
      <w:pPr>
        <w:pStyle w:val="NormalWeb"/>
        <w:numPr>
          <w:ilvl w:val="1"/>
          <w:numId w:val="2"/>
        </w:numPr>
        <w:spacing w:lineRule="auto" w:line="360" w:before="0" w:after="280"/>
        <w:jc w:val="both"/>
        <w:rPr/>
      </w:pPr>
      <w:r>
        <w:rPr/>
        <w:t xml:space="preserve">Peter, J., &amp; Schacherer, J. (2016, January 19). Population genomics of yeasts: towards a comprehensive view across a broad evolutionary scale. </w:t>
      </w:r>
      <w:r>
        <w:rPr>
          <w:i/>
          <w:iCs/>
        </w:rPr>
        <w:t>Yeast</w:t>
      </w:r>
      <w:r>
        <w:rPr/>
        <w:t xml:space="preserve">, </w:t>
      </w:r>
      <w:r>
        <w:rPr>
          <w:i/>
          <w:iCs/>
        </w:rPr>
        <w:t>33</w:t>
      </w:r>
      <w:r>
        <w:rPr/>
        <w:t xml:space="preserve">(3), 73–81. </w:t>
      </w:r>
      <w:hyperlink r:id="rId19">
        <w:r>
          <w:rPr>
            <w:rStyle w:val="InternetLink"/>
          </w:rPr>
          <w:t>https://doi.org/10.1002/yea.3142</w:t>
        </w:r>
      </w:hyperlink>
    </w:p>
    <w:p>
      <w:pPr>
        <w:pStyle w:val="NormalWeb"/>
        <w:numPr>
          <w:ilvl w:val="1"/>
          <w:numId w:val="2"/>
        </w:numPr>
        <w:spacing w:lineRule="auto" w:line="360" w:before="0" w:after="280"/>
        <w:jc w:val="both"/>
        <w:rPr/>
      </w:pPr>
      <w:r>
        <w:rPr/>
        <w:t xml:space="preserve">Liu, X., Zhang, Q., Xia, X., Liu, X., Ge, L., &amp; Yang, L. (2017, August 22). Phylogenetic relationships of ascomycetes and basidiomycetes based on comparative genomics analysis. </w:t>
      </w:r>
      <w:r>
        <w:rPr>
          <w:i/>
          <w:iCs/>
        </w:rPr>
        <w:t>Genes &amp; Genomics</w:t>
      </w:r>
      <w:r>
        <w:rPr/>
        <w:t xml:space="preserve">, </w:t>
      </w:r>
      <w:r>
        <w:rPr>
          <w:i/>
          <w:iCs/>
        </w:rPr>
        <w:t>39</w:t>
      </w:r>
      <w:r>
        <w:rPr/>
        <w:t xml:space="preserve">(12), 1307–1316. </w:t>
      </w:r>
      <w:hyperlink r:id="rId20">
        <w:r>
          <w:rPr>
            <w:rStyle w:val="InternetLink"/>
          </w:rPr>
          <w:t>https://doi.org/10.1007/s13258-017-0595-7</w:t>
        </w:r>
      </w:hyperlink>
    </w:p>
    <w:p>
      <w:pPr>
        <w:pStyle w:val="NormalWeb"/>
        <w:numPr>
          <w:ilvl w:val="1"/>
          <w:numId w:val="2"/>
        </w:numPr>
        <w:spacing w:lineRule="auto" w:line="360" w:before="0" w:after="280"/>
        <w:jc w:val="both"/>
        <w:rPr/>
      </w:pPr>
      <w:r>
        <w:rPr/>
        <w:t xml:space="preserve">Nagy, L. G. (2023). Mushroom functional genomics springs up. </w:t>
      </w:r>
      <w:r>
        <w:rPr>
          <w:i/>
          <w:iCs/>
        </w:rPr>
        <w:t>The Innovation Life</w:t>
      </w:r>
      <w:r>
        <w:rPr/>
        <w:t xml:space="preserve">, 100005. </w:t>
      </w:r>
      <w:hyperlink r:id="rId21">
        <w:r>
          <w:rPr>
            <w:rStyle w:val="InternetLink"/>
          </w:rPr>
          <w:t>https://doi.org/10.59717/j.xinn-life.2023.100005</w:t>
        </w:r>
      </w:hyperlink>
      <w:r>
        <w:rPr/>
        <w:t xml:space="preserve"> </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Liberation Sans">
    <w:altName w:val="Arial"/>
    <w:charset w:val="01"/>
    <w:family w:val="swiss"/>
    <w:pitch w:val="variable"/>
  </w:font>
  <w:font w:name="Helvetica Neue">
    <w:altName w:val="Arial"/>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decimal"/>
      <w:lvlText w:val="%2."/>
      <w:lvlJc w:val="left"/>
      <w:pPr>
        <w:tabs>
          <w:tab w:val="num" w:pos="0"/>
        </w:tabs>
        <w:ind w:left="1440" w:hanging="360"/>
      </w:pPr>
      <w:rPr>
        <w:rFonts w:eastAsia="Calibri"/>
        <w:color w:val="00000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paragraph" w:styleId="Heading3">
    <w:name w:val="Heading 3"/>
    <w:basedOn w:val="Normal"/>
    <w:next w:val="TextBody"/>
    <w:qFormat/>
    <w:pPr>
      <w:numPr>
        <w:ilvl w:val="2"/>
        <w:numId w:val="1"/>
      </w:numPr>
      <w:spacing w:lineRule="auto" w:line="240" w:before="280" w:after="280"/>
      <w:outlineLvl w:val="2"/>
    </w:pPr>
    <w:rPr>
      <w:rFonts w:ascii="Times New Roman" w:hAnsi="Times New Roman" w:eastAsia="Times New Roman" w:cs="Times New Roman"/>
      <w:b/>
      <w:bCs/>
      <w:kern w:val="0"/>
      <w:sz w:val="27"/>
      <w:szCs w:val="27"/>
    </w:rPr>
  </w:style>
  <w:style w:type="paragraph" w:styleId="Heading4">
    <w:name w:val="Heading 4"/>
    <w:basedOn w:val="Normal"/>
    <w:next w:val="Normal"/>
    <w:qFormat/>
    <w:pPr>
      <w:keepNext w:val="true"/>
      <w:keepLines/>
      <w:numPr>
        <w:ilvl w:val="3"/>
        <w:numId w:val="1"/>
      </w:numPr>
      <w:spacing w:before="40" w:after="0"/>
      <w:outlineLvl w:val="3"/>
    </w:pPr>
    <w:rPr>
      <w:rFonts w:ascii="Calibri Light" w:hAnsi="Calibri Light" w:eastAsia="Times New Roman" w:cs="Times New Roman"/>
      <w:i/>
      <w:iCs/>
      <w:color w:val="2F5496"/>
    </w:rPr>
  </w:style>
  <w:style w:type="character" w:styleId="WW8Num1z0">
    <w:name w:val="WW8Num1z0"/>
    <w:qFormat/>
    <w:rPr>
      <w:rFonts w:ascii="Symbol" w:hAnsi="Symbol" w:cs="Symbol"/>
      <w:sz w:val="20"/>
    </w:rPr>
  </w:style>
  <w:style w:type="character" w:styleId="WW8Num1z1">
    <w:name w:val="WW8Num1z1"/>
    <w:qFormat/>
    <w:rPr>
      <w:rFonts w:eastAsia="Calibri"/>
      <w:color w:val="00000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3Char">
    <w:name w:val="Heading 3 Char"/>
    <w:basedOn w:val="DefaultParagraphFont"/>
    <w:qFormat/>
    <w:rPr>
      <w:rFonts w:ascii="Times New Roman" w:hAnsi="Times New Roman" w:eastAsia="Times New Roman" w:cs="Times New Roman"/>
      <w:b/>
      <w:bCs/>
      <w:kern w:val="0"/>
      <w:sz w:val="27"/>
      <w:szCs w:val="27"/>
    </w:rPr>
  </w:style>
  <w:style w:type="character" w:styleId="StrongEmphasis">
    <w:name w:val="Strong"/>
    <w:basedOn w:val="DefaultParagraphFont"/>
    <w:qFormat/>
    <w:rPr>
      <w:b/>
      <w:bCs/>
    </w:rPr>
  </w:style>
  <w:style w:type="character" w:styleId="Heading4Char">
    <w:name w:val="Heading 4 Char"/>
    <w:basedOn w:val="DefaultParagraphFont"/>
    <w:qFormat/>
    <w:rPr>
      <w:rFonts w:ascii="Calibri Light" w:hAnsi="Calibri Light" w:eastAsia="Times New Roman" w:cs="Times New Roman"/>
      <w:i/>
      <w:iCs/>
      <w:color w:val="2F5496"/>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kipgrammarpaint">
    <w:name w:val="skipgrammarpaint"/>
    <w:basedOn w:val="Normal"/>
    <w:qFormat/>
    <w:pPr>
      <w:spacing w:lineRule="auto" w:line="240" w:before="280" w:after="280"/>
    </w:pPr>
    <w:rPr>
      <w:rFonts w:ascii="Times New Roman" w:hAnsi="Times New Roman" w:eastAsia="Times New Roman" w:cs="Times New Roman"/>
      <w:kern w:val="0"/>
      <w:sz w:val="24"/>
      <w:szCs w:val="24"/>
    </w:rPr>
  </w:style>
  <w:style w:type="paragraph" w:styleId="NormalWeb">
    <w:name w:val="Normal (Web)"/>
    <w:basedOn w:val="Normal"/>
    <w:qFormat/>
    <w:pPr>
      <w:spacing w:lineRule="auto" w:line="240" w:before="280" w:after="280"/>
    </w:pPr>
    <w:rPr>
      <w:rFonts w:ascii="Times New Roman" w:hAnsi="Times New Roman" w:eastAsia="Times New Roman" w:cs="Times New Roman"/>
      <w:kern w:val="0"/>
      <w:sz w:val="24"/>
      <w:szCs w:val="24"/>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ody">
    <w:name w:val="Body"/>
    <w:qFormat/>
    <w:pPr>
      <w:widowControl/>
      <w:pBdr/>
      <w:bidi w:val="0"/>
    </w:pPr>
    <w:rPr>
      <w:rFonts w:ascii="Helvetica Neue;Arial" w:hAnsi="Helvetica Neue;Arial" w:eastAsia="Arial Unicode MS" w:cs="Arial Unicode MS"/>
      <w:color w:val="000000"/>
      <w:sz w:val="22"/>
      <w:szCs w:val="22"/>
      <w:lang w:val="en-US" w:bidi="ar-SA" w:eastAsia="zh-C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journals.asm.org/doi/pdf/10.1128/microbiolspec.funk-0009-2016" TargetMode="External"/><Relationship Id="rId3" Type="http://schemas.openxmlformats.org/officeDocument/2006/relationships/hyperlink" Target="https://researchrepository.wvu.edu/cgi/viewcontent.cgi?article=12594&amp;context=etd" TargetMode="External"/><Relationship Id="rId4" Type="http://schemas.openxmlformats.org/officeDocument/2006/relationships/hyperlink" Target="https://www.hubrecht.eu/app/uploads/2017/11/Den-Hertog-publicatie-Scientific-Reports-2019.pdf" TargetMode="External"/><Relationship Id="rId5" Type="http://schemas.openxmlformats.org/officeDocument/2006/relationships/hyperlink" Target="https://doi.org/10.1080/21501203.2011.584575" TargetMode="External"/><Relationship Id="rId6" Type="http://schemas.openxmlformats.org/officeDocument/2006/relationships/hyperlink" Target="https://doi.org/10.1002/yea.320050704" TargetMode="External"/><Relationship Id="rId7" Type="http://schemas.openxmlformats.org/officeDocument/2006/relationships/hyperlink" Target="https://doi.org/10.1016/j.fgb.2018.02.002" TargetMode="External"/><Relationship Id="rId8" Type="http://schemas.openxmlformats.org/officeDocument/2006/relationships/hyperlink" Target="https://doi.org/10.3390/jof9040485" TargetMode="External"/><Relationship Id="rId9" Type="http://schemas.openxmlformats.org/officeDocument/2006/relationships/hyperlink" Target="https://doi.org/10.1002/cpmb.103" TargetMode="External"/><Relationship Id="rId10" Type="http://schemas.openxmlformats.org/officeDocument/2006/relationships/hyperlink" Target="https://doi.org/10.1093/genetics/115.1.215" TargetMode="External"/><Relationship Id="rId11" Type="http://schemas.openxmlformats.org/officeDocument/2006/relationships/hyperlink" Target="https://doi.org/10.1002/yea.320111820" TargetMode="External"/><Relationship Id="rId12" Type="http://schemas.openxmlformats.org/officeDocument/2006/relationships/hyperlink" Target="https://doi.org/10.1016/j.dnarep.2017.08.011" TargetMode="External"/><Relationship Id="rId13" Type="http://schemas.openxmlformats.org/officeDocument/2006/relationships/hyperlink" Target="https://doi.org/10.1007/bf03191100" TargetMode="External"/><Relationship Id="rId14" Type="http://schemas.openxmlformats.org/officeDocument/2006/relationships/hyperlink" Target="https://doi.org/10.2307/3760633" TargetMode="External"/><Relationship Id="rId15" Type="http://schemas.openxmlformats.org/officeDocument/2006/relationships/hyperlink" Target="https://doi.org/10.4148/1941-4765.2018" TargetMode="External"/><Relationship Id="rId16" Type="http://schemas.openxmlformats.org/officeDocument/2006/relationships/hyperlink" Target="https://doi.org/10.4172/2165-8056.1000e103" TargetMode="External"/><Relationship Id="rId17" Type="http://schemas.openxmlformats.org/officeDocument/2006/relationships/hyperlink" Target="https://doi.org/10.1002/yea.3018" TargetMode="External"/><Relationship Id="rId18" Type="http://schemas.openxmlformats.org/officeDocument/2006/relationships/hyperlink" Target="https://doi.org/10.1111/j.1365-2958.2004.04182.x" TargetMode="External"/><Relationship Id="rId19" Type="http://schemas.openxmlformats.org/officeDocument/2006/relationships/hyperlink" Target="https://doi.org/10.1002/yea.3142" TargetMode="External"/><Relationship Id="rId20" Type="http://schemas.openxmlformats.org/officeDocument/2006/relationships/hyperlink" Target="https://doi.org/10.1007/s13258-017-0595-7" TargetMode="External"/><Relationship Id="rId21" Type="http://schemas.openxmlformats.org/officeDocument/2006/relationships/hyperlink" Target="https://doi.org/10.59717/j.xinn-life.2023.100005" TargetMode="Externa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6:48:00Z</dcterms:created>
  <dc:creator>Varshni Ramakrishnan</dc:creator>
  <dc:description/>
  <dc:language>en-US</dc:language>
  <cp:lastModifiedBy>magi d</cp:lastModifiedBy>
  <dcterms:modified xsi:type="dcterms:W3CDTF">2023-09-05T06:48:00Z</dcterms:modified>
  <cp:revision>2</cp:revision>
  <dc:subject/>
  <dc:title/>
</cp:coreProperties>
</file>