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spacing w:lineRule="auto" w:line="360"/>
        <w:ind w:left="-450" w:hanging="180"/>
        <w:jc w:val="center"/>
        <w:outlineLvl w:val="0"/>
        <w:rPr>
          <w:rFonts w:ascii="Times New Roman" w:hAnsi="Times New Roman" w:cs="Times New Roman"/>
          <w:b/>
          <w:b/>
          <w:bCs/>
          <w:i w:val="false"/>
          <w:i w:val="false"/>
        </w:rPr>
      </w:pPr>
      <w:bookmarkStart w:id="0" w:name="AMothersLove"/>
      <w:bookmarkEnd w:id="0"/>
      <w:r>
        <w:rPr>
          <w:rFonts w:cs="Times New Roman" w:ascii="Times New Roman" w:hAnsi="Times New Roman"/>
          <w:b/>
          <w:bCs/>
          <w:i w:val="false"/>
        </w:rPr>
        <w:t>ABSTRACT</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Back ground of the study </w:t>
      </w:r>
    </w:p>
    <w:p>
      <w:pPr>
        <w:pStyle w:val="Normal"/>
        <w:tabs>
          <w:tab w:val="clear" w:pos="720"/>
          <w:tab w:val="left" w:pos="-630" w:leader="none"/>
        </w:tabs>
        <w:spacing w:lineRule="auto" w:line="240" w:before="0" w:after="0"/>
        <w:ind w:left="-450" w:right="-694" w:hanging="180"/>
        <w:jc w:val="both"/>
        <w:rPr>
          <w:rFonts w:ascii="Times New Roman" w:hAnsi="Times New Roman" w:cs="Times New Roman"/>
          <w:i w:val="false"/>
          <w:i w:val="false"/>
        </w:rPr>
      </w:pPr>
      <w:r>
        <w:rPr>
          <w:rFonts w:cs="Times New Roman" w:ascii="Times New Roman" w:hAnsi="Times New Roman"/>
          <w:b/>
          <w:bCs/>
          <w:i w:val="false"/>
        </w:rPr>
        <w:t xml:space="preserve">                              </w:t>
      </w:r>
      <w:r>
        <w:rPr>
          <w:rFonts w:cs="Times New Roman" w:ascii="Times New Roman" w:hAnsi="Times New Roman"/>
          <w:i w:val="false"/>
        </w:rPr>
        <w:t>Children exposed to domestic violence, especially repeated violence, are at risk for many problems now and in the future. These include sleep, eating, and other bodily functions; emotional problems such as depression, aggression, and anxiety; problems in family and friend relationships; and problems with listening, thinking, and learning.</w:t>
      </w:r>
      <w:r>
        <w:rPr>
          <w:rFonts w:cs="Arial" w:ascii="Arial" w:hAnsi="Arial"/>
          <w:color w:val="000000"/>
          <w:sz w:val="27"/>
          <w:szCs w:val="27"/>
          <w:shd w:fill="FFFFFF" w:val="clear"/>
        </w:rPr>
        <w:br/>
      </w:r>
      <w:r>
        <w:rPr>
          <w:rFonts w:cs="Times New Roman" w:ascii="Times New Roman" w:hAnsi="Times New Roman"/>
          <w:i w:val="false"/>
        </w:rPr>
        <w:t xml:space="preserve">                            Although caretakers frequently believe that they are protecting their children living in these homes report differently. Timely intervention is important for the care of children who witness domestic violence. Assessing physical and emotional health needs can help caregivers better care for injured children.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Objectives of the study:</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10"/>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find out the relationship between Post-test knowledge score and post-test attitude score.</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determine the association between</w:t>
      </w:r>
    </w:p>
    <w:p>
      <w:pPr>
        <w:pStyle w:val="Normal"/>
        <w:numPr>
          <w:ilvl w:val="0"/>
          <w:numId w:val="11"/>
        </w:numPr>
        <w:tabs>
          <w:tab w:val="clear" w:pos="720"/>
          <w:tab w:val="left" w:pos="-18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Hypothesis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is significantly higher than pre-test knowledg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is significantly higher than pre-test attitud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 </w:t>
      </w:r>
      <w:r>
        <w:rPr>
          <w:rFonts w:cs="Times New Roman" w:ascii="Times New Roman" w:hAnsi="Times New Roman"/>
          <w:i w:val="false"/>
        </w:rPr>
        <w:t>There is a significant relationship between post-test knowledge scores and post-test attitude scores among mothers who received structured teaching programme on domestic violenc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a significant association between post-test knowledge score with selected demographic variables.</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a significant association between 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Method</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                         </w:t>
      </w:r>
      <w:r>
        <w:rPr>
          <w:rFonts w:cs="Times New Roman" w:ascii="Times New Roman" w:hAnsi="Times New Roman"/>
          <w:i w:val="false"/>
        </w:rPr>
        <w:t xml:space="preserve">The research approach adopted to this study is quasi experimental one group pre-test and post-test design. The setting is at Tavarekere, Bangalore. The sample size was 30 mothers. The tool consists of section-A demographic proforma consisting of 8 items, section-B self administered questionnaire consisting of 25 items, section –C structured attitude scale consisting of 15 items. The content validity was established by subjecting the tool to experts in this field and the reliability of the tool was established by using split half technique and value was found to be 0.6 for knowledge questionnaire and 0.5 for attitude scale.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Results </w:t>
      </w:r>
      <w:r>
        <w:rPr>
          <w:rFonts w:cs="Times New Roman" w:ascii="Times New Roman" w:hAnsi="Times New Roman"/>
          <w:i w:val="false"/>
        </w:rPr>
        <w:t xml:space="preserve">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the knowledge, in the pre-test, 21 (70%) had inadequate knowledge, 9(30%) had average knowledge and no one had adequate knowledge. In the post-test, majority of them that is 26 (86.7%) had adequate knowledge, 4 (13.3%) average knowledge and none of them had inadequate knowledg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attitude</w:t>
      </w:r>
      <w:r>
        <w:rPr>
          <w:rFonts w:cs="Times New Roman" w:ascii="Times New Roman" w:hAnsi="Times New Roman"/>
          <w:b/>
          <w:bCs/>
          <w:i w:val="false"/>
        </w:rPr>
        <w:t xml:space="preserve"> </w:t>
      </w:r>
      <w:r>
        <w:rPr>
          <w:rFonts w:cs="Times New Roman" w:ascii="Times New Roman" w:hAnsi="Times New Roman"/>
          <w:i w:val="false"/>
        </w:rPr>
        <w:t>in the pre-test, majority of them 27(90%) had positive attitude and 3(10%) had negative attitude. In the post-test, all 30(100%) had positive attitud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shows that 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was significant increase in the level of knowledge of mothers on domestic violence after the structured teaching program, so hypothesis H</w:t>
      </w:r>
      <w:r>
        <w:rPr>
          <w:rFonts w:cs="Times New Roman" w:ascii="Times New Roman" w:hAnsi="Times New Roman"/>
          <w:i w:val="false"/>
          <w:vertAlign w:val="subscript"/>
        </w:rPr>
        <w:t>1</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Mean post test attitude score 60.36 with SD 3.63 is higher than the mean pre-test attitude score 41.8 with SD 4.28. In order to test the difference between the two means, paired t test was computed and obtained t value 4.82 was found to be significant at 0.05 level and 0.01 level. Hence, it is shown that there is significant increase in the level of attitude of mothers on domestic violence after the structured teaching program, so hypothesis H</w:t>
      </w:r>
      <w:r>
        <w:rPr>
          <w:rFonts w:cs="Times New Roman" w:ascii="Times New Roman" w:hAnsi="Times New Roman"/>
          <w:i w:val="false"/>
          <w:vertAlign w:val="subscript"/>
        </w:rPr>
        <w:t>2</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 obtained mean post-test knowledge value was 21.5 and post-test attitude was 60.36; the r-value is 0.347 which is significant at 0.01 and 0.05 level. It shows that there is relationship between post-test knowledge and post-test attitude scores. Hence hypothesis H</w:t>
      </w:r>
      <w:r>
        <w:rPr>
          <w:rFonts w:cs="Times New Roman" w:ascii="Times New Roman" w:hAnsi="Times New Roman"/>
          <w:i w:val="false"/>
          <w:vertAlign w:val="subscript"/>
        </w:rPr>
        <w:t xml:space="preserve">3 </w:t>
      </w:r>
      <w:r>
        <w:rPr>
          <w:rFonts w:cs="Times New Roman" w:ascii="Times New Roman" w:hAnsi="Times New Roman"/>
          <w:i w:val="false"/>
        </w:rPr>
        <w:t xml:space="preserve">stated that there is significant relationship between post-test knowledge scores and post-test attitude scores was accepted.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re is statistically moderate association between the selected demographic variable like type of marriage and post-test knowledge score. But other demographic variables like age, religion, educational qualification, occupation, family income, type of family are not significantly associated with post-test knowledge scores. Hence hypothesis H</w:t>
      </w:r>
      <w:r>
        <w:rPr>
          <w:rFonts w:cs="Times New Roman" w:ascii="Times New Roman" w:hAnsi="Times New Roman"/>
          <w:i w:val="false"/>
          <w:vertAlign w:val="subscript"/>
        </w:rPr>
        <w:t xml:space="preserve">4 </w:t>
      </w:r>
      <w:r>
        <w:rPr>
          <w:rFonts w:cs="Times New Roman" w:ascii="Times New Roman" w:hAnsi="Times New Roman"/>
          <w:i w:val="false"/>
        </w:rPr>
        <w:t>(a) stated that there will be significant association between post-test knowledge scores with selected demographic variables, was accepted.</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i w:val="false"/>
        </w:rPr>
        <w:t xml:space="preserve">                   </w:t>
      </w:r>
      <w:r>
        <w:rPr>
          <w:rFonts w:cs="Times New Roman" w:ascii="Times New Roman" w:hAnsi="Times New Roman"/>
          <w:i w:val="false"/>
        </w:rPr>
        <w:t>There is no association between the selected demographic variables and post-test attitude score.  Hence hypothesis H</w:t>
      </w:r>
      <w:r>
        <w:rPr>
          <w:rFonts w:cs="Times New Roman" w:ascii="Times New Roman" w:hAnsi="Times New Roman"/>
          <w:i w:val="false"/>
          <w:vertAlign w:val="subscript"/>
        </w:rPr>
        <w:t>4</w:t>
      </w:r>
      <w:r>
        <w:rPr>
          <w:rFonts w:cs="Times New Roman" w:ascii="Times New Roman" w:hAnsi="Times New Roman"/>
          <w:i w:val="false"/>
        </w:rPr>
        <w:t xml:space="preserve"> (b) was rejected which stated that there will be significant association between post-test attitude scores with selected demographic variables.</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Interpretation and conclusion</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can be inferred that the knowledge score of mothers regarding domestic violence were inadequate during the pre-test and was increased after the administration of structured teaching programme. It is found that the attitude score were considerably more in the pre-test itself.</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Key words</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 xml:space="preserve">Effectiveness, Structured teaching programme, Knowledge and Attitude on Domestic violence, Mothers. </w:t>
      </w:r>
    </w:p>
    <w:p>
      <w:pPr>
        <w:pStyle w:val="Normal"/>
        <w:tabs>
          <w:tab w:val="clear" w:pos="720"/>
          <w:tab w:val="left" w:pos="-630" w:leader="none"/>
        </w:tabs>
        <w:spacing w:lineRule="auto" w:line="480" w:before="0" w:after="0"/>
        <w:ind w:left="-450" w:right="567" w:hanging="180"/>
        <w:jc w:val="both"/>
        <w:rPr>
          <w:rFonts w:ascii="Times New Roman" w:hAnsi="Times New Roman" w:cs="Times New Roman"/>
          <w:i w:val="false"/>
          <w:i w:val="false"/>
        </w:rPr>
      </w:pPr>
      <w:r>
        <w:rPr>
          <w:rFonts w:cs="Times New Roman" w:ascii="Times New Roman" w:hAnsi="Times New Roman"/>
          <w:i w:val="false"/>
        </w:rPr>
      </w:r>
    </w:p>
    <w:p>
      <w:pPr>
        <w:pStyle w:val="NormalWeb"/>
        <w:numPr>
          <w:ilvl w:val="0"/>
          <w:numId w:val="0"/>
        </w:numPr>
        <w:spacing w:lineRule="auto" w:line="240" w:before="280" w:after="280"/>
        <w:ind w:left="850" w:right="-963" w:hanging="1570"/>
        <w:contextualSpacing/>
        <w:outlineLvl w:val="0"/>
        <w:rPr>
          <w:rFonts w:ascii="Times New Roman" w:hAnsi="Times New Roman"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r>
    </w:p>
    <w:p>
      <w:pPr>
        <w:pStyle w:val="NormalWeb"/>
        <w:numPr>
          <w:ilvl w:val="0"/>
          <w:numId w:val="0"/>
        </w:numPr>
        <w:spacing w:lineRule="auto" w:line="240" w:before="0" w:after="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 xml:space="preserve">     </w:t>
      </w:r>
      <w:r>
        <w:rPr>
          <w:rFonts w:cs="Times New Roman"/>
          <w:b/>
          <w:bCs/>
          <w:i w:val="false"/>
          <w:iCs w:val="false"/>
          <w:color w:val="000000"/>
        </w:rPr>
        <w:t>INTRODUCTION</w:t>
      </w:r>
    </w:p>
    <w:p>
      <w:pPr>
        <w:pStyle w:val="Normal"/>
        <w:numPr>
          <w:ilvl w:val="0"/>
          <w:numId w:val="0"/>
        </w:numPr>
        <w:spacing w:lineRule="auto" w:line="240" w:before="0" w:after="0"/>
        <w:ind w:left="850" w:right="-963" w:hanging="1570"/>
        <w:jc w:val="center"/>
        <w:outlineLvl w:val="0"/>
        <w:rPr>
          <w:rFonts w:ascii="Berlin Sans FB Demi" w:hAnsi="Berlin Sans FB Demi" w:cs="Times New Roman"/>
          <w:b/>
          <w:b/>
          <w:bCs/>
          <w:i w:val="false"/>
          <w:i w:val="false"/>
          <w:iCs w:val="false"/>
        </w:rPr>
      </w:pPr>
      <w:r>
        <w:rPr>
          <w:rFonts w:cs="Times New Roman" w:ascii="Berlin Sans FB Demi" w:hAnsi="Berlin Sans FB Demi"/>
          <w:b/>
          <w:bCs/>
          <w:i w:val="false"/>
          <w:iCs w:val="false"/>
        </w:rPr>
        <w:t>The hand that rocks the cradle is the hand that rules the world.</w:t>
      </w:r>
    </w:p>
    <w:p>
      <w:pPr>
        <w:pStyle w:val="NormalWeb"/>
        <w:spacing w:lineRule="auto" w:line="240" w:before="0" w:after="0"/>
        <w:ind w:left="850" w:right="-963" w:hanging="1570"/>
        <w:rPr>
          <w:rFonts w:ascii="Berlin Sans FB Demi" w:hAnsi="Berlin Sans FB Demi" w:cs="Times New Roman"/>
          <w:b/>
          <w:b/>
          <w:bCs/>
          <w:i w:val="false"/>
          <w:i w:val="false"/>
          <w:iCs w:val="false"/>
          <w:color w:val="000000"/>
        </w:rPr>
      </w:pPr>
      <w:r>
        <w:rPr>
          <w:rFonts w:eastAsia="Berlin Sans FB Demi" w:cs="Berlin Sans FB Demi" w:ascii="Berlin Sans FB Demi" w:hAnsi="Berlin Sans FB Demi"/>
          <w:b/>
          <w:bCs/>
          <w:i w:val="false"/>
          <w:iCs w:val="false"/>
          <w:color w:val="000000"/>
        </w:rPr>
        <w:t xml:space="preserve">                                                                                                                                                        </w:t>
      </w:r>
      <w:r>
        <w:rPr>
          <w:rFonts w:cs="Times New Roman" w:ascii="Berlin Sans FB Demi" w:hAnsi="Berlin Sans FB Demi"/>
          <w:b/>
          <w:bCs/>
          <w:i w:val="false"/>
          <w:iCs w:val="false"/>
          <w:color w:val="000000"/>
        </w:rPr>
        <w:t>- W.R. Wallace</w:t>
      </w:r>
    </w:p>
    <w:p>
      <w:pPr>
        <w:pStyle w:val="Normal"/>
        <w:spacing w:lineRule="auto" w:line="240" w:before="0" w:after="0"/>
        <w:ind w:left="-426" w:right="-61" w:hanging="630"/>
        <w:contextualSpacing/>
        <w:jc w:val="both"/>
        <w:rPr>
          <w:rFonts w:ascii="Times New Roman" w:hAnsi="Times New Roman" w:cs="Times New Roman"/>
          <w:i w:val="false"/>
          <w:i w:val="false"/>
          <w:iCs w:val="false"/>
        </w:rPr>
      </w:pPr>
      <w:bookmarkStart w:id="1" w:name="AMothersLove"/>
      <w:bookmarkEnd w:id="1"/>
      <w:r>
        <w:rPr>
          <w:rFonts w:cs="Times New Roman" w:ascii="Times New Roman" w:hAnsi="Times New Roman"/>
          <w:i w:val="false"/>
          <w:iCs w:val="false"/>
        </w:rPr>
        <w:t xml:space="preserve">             </w:t>
      </w:r>
      <w:r>
        <w:rPr>
          <w:rFonts w:cs="Times New Roman" w:ascii="Times New Roman" w:hAnsi="Times New Roman"/>
          <w:i w:val="false"/>
          <w:iCs w:val="false"/>
        </w:rPr>
        <w:t>Domestic violence, also known as domestic abuse, spousal violence, or intimate partner violence (IPV), can generally be defined as a pattern of harassment by one or both partners in a relationship.Domestic violence can take many forms, including physical violence (hitting, kicking, kicking, pushing, grabbing, slapping, throwing things) or threats. Researchers found that 80% to 90% of children in families experiencing domestic violence can explain the violence.  Research hasbeen conducted on children exposed to domestic violence, problems with testimony, and defenses that    affect their response to violence. Children living in homes where their parents or guardians have been abused are often referred to as“witnesses" or "children who have witnessed domestic violence." Children can be direct witnesses of domestic abuse, often experiencing abuse or hearing about violence in their own homes.                   Psychological and emotional problems may occur as the children of the witnesses may be seen in secondary victims.</w:t>
      </w:r>
    </w:p>
    <w:p>
      <w:pPr>
        <w:pStyle w:val="Normal"/>
        <w:tabs>
          <w:tab w:val="clear" w:pos="720"/>
          <w:tab w:val="left" w:pos="4962" w:leader="none"/>
        </w:tabs>
        <w:spacing w:lineRule="auto" w:line="240"/>
        <w:ind w:left="-426" w:right="-486" w:hanging="0"/>
        <w:rPr>
          <w:rFonts w:ascii="Times New Roman" w:hAnsi="Times New Roman" w:cs="Times New Roman"/>
          <w:i w:val="false"/>
          <w:i w:val="false"/>
          <w:iCs w:val="false"/>
        </w:rPr>
      </w:pPr>
      <w:r>
        <w:rPr>
          <w:rFonts w:cs="Times New Roman" w:ascii="Times New Roman" w:hAnsi="Times New Roman"/>
          <w:i w:val="false"/>
          <w:iCs w:val="false"/>
        </w:rPr>
        <w:t>Child survivors of domestic abuse also include being used as spies to interrogate adult victims, being forced to watch or      participate in victims' abuse, and being used as pawns by abusers to force victims into relationships. Some children are        directly exposed to physical abuse as a result of domestic violence. Children often suffer from adult abuse. Thrown objects or weapons used by the abused partner may hit the child. Child abuse can happen when an adult abuses a child, and injury or harm to children can occur when older children participate in the abuse. In addition to abuse, many children are forced to remain silent about abuse and to keep the "family secret".</w:t>
        <w:br/>
        <w:t>Children who are victims of repeated domestic violence, in particular, are at risk of facing many problems now and in the    future. These include sleep, eating, and other bodily functions; emotional problems such as depression, aggression, and        anxiety; problems in family and friend relationships; and problems with listening, thinking, and learning.</w:t>
        <w:br/>
        <w:t>Children exposed to domestic abuse have various emotional, physical and behavioral disabilities. Their problems are similar to those of physically abused children. Witnessing parental abuse can lead to feelings of anger, fear, guilt, shame, confusion, and helplessness. Children may express these feelings as withdrawal, low self-esteem, nightmares, negative behavior, or aggression towards friends, family members, and products. Children who witness domestic abuse often experience physical problems such as insomnia, insomnia, colds and diarrhea. When children live in   families with domestic violence, they often experience developmental delays in speech, cognitive and motor skills.            Domestic violence affects children's lives; Education may suffer if children interfere or stay at home and try to protect their mothers. Children's health is often affected when parents flee from their abusers. Moving to an unfamiliar place can be         stressful. Children and their mothers may suffer financially when they flee from abusive parents. Child witnesses are at risk of injury when trying to avoid or dealing with violence.</w:t>
        <w:br/>
        <w:t>A 2007 study in the United States revealed that 38 percent of women who were abused by their spouses had children under the age of 12 at home. Studies show that children who witness abuse are on average more aggressive and fearful and more   likely to experience anxiety, depression and other health problems than other children who have not been abused or abused.</w:t>
        <w:br/>
        <w:t>The effects of witnessing domestic violence seem to diminish once the violence is over or they are no longer victimized;                     however, the effects persist in adults. As adults, minor witnesses may suffer from depression, anxiety, and PTSD.</w:t>
        <w:br/>
        <w:t xml:space="preserve">Boys who witness domestic violence often beat their partners as if they were their own children. To reduce the risk of long-term harm, children who witness domestic violence need to return to the safety and security of their environment.                Interventions that help children are often those that help parents improve their own safety and increase the resources           available to help their children stay safe. The involvement of domestic violence in children's lives not only makes them       sick, but also seriously affects their whole lives. For families struggling with domestic violence in our community, community intervention may be the best hope. Early education on the subject can help prevent the cycle of domestic violence from   continuing. Healthcare professionals, police, teachers, domestic violence and child welfare officers work together to           prevent and respond to domestic violence.                       </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t>Need for the study</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numPr>
          <w:ilvl w:val="0"/>
          <w:numId w:val="0"/>
        </w:numPr>
        <w:spacing w:lineRule="auto" w:line="240" w:before="0" w:after="0"/>
        <w:ind w:left="850" w:right="567" w:hanging="1390"/>
        <w:contextualSpacing/>
        <w:jc w:val="both"/>
        <w:outlineLvl w:val="0"/>
        <w:rPr/>
      </w:pPr>
      <w:r>
        <w:rPr>
          <w:b/>
          <w:bCs/>
          <w:i w:val="false"/>
          <w:iCs w:val="false"/>
          <w:color w:val="000000"/>
        </w:rPr>
        <w:t xml:space="preserve">                           </w:t>
      </w:r>
      <w:r>
        <w:rPr>
          <w:b/>
          <w:bCs/>
          <w:i w:val="false"/>
          <w:iCs w:val="false"/>
          <w:color w:val="000000"/>
        </w:rPr>
        <w:t xml:space="preserve">God could not be everywhere and therefore He made mothers.                                                 </w:t>
      </w:r>
    </w:p>
    <w:p>
      <w:pPr>
        <w:pStyle w:val="NormalWeb"/>
        <w:spacing w:lineRule="auto" w:line="240" w:before="0" w:after="0"/>
        <w:ind w:left="850" w:right="567" w:hanging="1390"/>
        <w:contextualSpacing/>
        <w:jc w:val="both"/>
        <w:rPr/>
      </w:pPr>
      <w:r>
        <w:rPr>
          <w:b/>
          <w:bCs/>
          <w:i w:val="false"/>
          <w:iCs w:val="false"/>
          <w:color w:val="000000"/>
        </w:rPr>
        <w:t xml:space="preserve">                                                                                                                      </w:t>
      </w:r>
      <w:r>
        <w:rPr>
          <w:b/>
          <w:bCs/>
          <w:i w:val="false"/>
          <w:iCs w:val="false"/>
          <w:color w:val="000000"/>
        </w:rPr>
        <w:t xml:space="preserve">- Jewish Proverb </w:t>
      </w:r>
    </w:p>
    <w:p>
      <w:pPr>
        <w:pStyle w:val="Normal"/>
        <w:spacing w:lineRule="auto" w:line="240" w:before="0" w:after="0"/>
        <w:ind w:left="-90" w:right="567" w:hanging="450"/>
        <w:contextualSpacing/>
        <w:jc w:val="both"/>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With a population of 140.76 crores, India is the second most populous country in the world. This shows that India   makes up about 17.31% of the world's population, which means that one-sixth of the world's population lives in India.</w:t>
        <w:br/>
        <w:t>The 2011 census reported a total of 158.8 million children in the 0-6 age group.  It is important that the country's population increased by 181 million in absolute terms between 2001-2011 and 88% of this from the child population. Exposure to domestic violence is widespread internationally and it is associated with other forms of child maltreatment, according to a 2006 UNICEF World report on violence against children The World Health Organization analyzed 48 international population surveys and found that domestic violence in  women's lives ranged from 10% to 69%.Globally, the American Medical Association reports that approximately  2 million women are abused by their domestic partners each year, indicating that domestic violence is a concern and  of global importance.</w:t>
        <w:br/>
        <w:t>Studies show that 80% to 90% of children living in families experiencing domestic violence are aware of the violence.</w:t>
        <w:br/>
        <w:t>Boys who see their parents abused are more likely to be delinquent in adulthood than those who are not abused.</w:t>
        <w:br/>
        <w:t>Older children are often attacked when they interfere with protecting or defending their mothers. </w:t>
      </w:r>
    </w:p>
    <w:p>
      <w:pPr>
        <w:pStyle w:val="Normal"/>
        <w:spacing w:lineRule="auto" w:line="240" w:before="0" w:after="0"/>
        <w:ind w:left="-90" w:right="567" w:hanging="45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Edleson reviewed nearly 100 studies that showed behavioral, emotional, psychological, and long-term problems with children who witnessed domestic violence. He also noted that there was about 50 percent overlap between domestic abuse and child abuse.</w:t>
        <w:br/>
        <w:t>Children exposed to violent fathers are the most dangerous for the spread of violence. A study of</w:t>
        <w:br/>
        <w:t>6,000 American families found that 50 percent of men who beat their wives also abused their children.</w:t>
        <w:br/>
        <w:t>In 1998, approximately 45% of women were victims of intimate partner violence at home with children younger than 12 years old. More than 3 million children are at risk of parental violence each year. A national survey of 6,000   families found that 50 percent of child abuse occurs in families with an abusive spouse. Studies show that between 3   and 4 million children aged 3 to 17 are at risk of domestic violence each year.</w:t>
        <w:br/>
        <w:t>A 1998 literature review reported that between 45% and 70% of children who are victims of domestic violence are   concurrent victims, and 40% of child victims are victims of domestic violence. Up to 90 percent of children in abusive homes have witnessed parental abuse.</w:t>
        <w:br/>
        <w:t>There is increasing evidence that children who witness domestic violence are at risk for a variety of mental health problems. In fact, the problems experienced by children who have witnessed domestic abuse are similar to those   experienced by children who have been physically abused. Witnessing domestic violence can frighten children and   affect their relationships.</w:t>
        <w:br/>
        <w:t>Children spend most of their time with their parents, who play an important role in shaping their future.</w:t>
        <w:br/>
        <w:t>These findings encouraged researchers to select this topic for research that would show the impact of domestic   violence in mothers on the emotions and development of their children.</w:t>
      </w:r>
    </w:p>
    <w:p>
      <w:pPr>
        <w:pStyle w:val="Normal"/>
        <w:spacing w:lineRule="auto" w:line="240" w:before="0" w:after="0"/>
        <w:ind w:left="-90" w:right="567" w:hanging="45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850" w:right="567" w:hanging="139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Statement of the problem</w:t>
      </w:r>
    </w:p>
    <w:p>
      <w:pPr>
        <w:pStyle w:val="Normal"/>
        <w:spacing w:lineRule="auto" w:line="240" w:before="0" w:after="0"/>
        <w:ind w:left="-54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A Study To Evaluate The Effectiveness Of Structured Teaching Programme On Knowledge And Attitude Regarding Impact Of Domestic Violence On Emotional And Social Development Of Children Among Mothers In Selected Areas, Bangalore. </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Objectives of the study</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find out the relationship between Post-test knowledge score and post-test attitude score.</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To determine the association between</w:t>
      </w:r>
    </w:p>
    <w:p>
      <w:pPr>
        <w:pStyle w:val="Normal"/>
        <w:numPr>
          <w:ilvl w:val="0"/>
          <w:numId w:val="3"/>
        </w:numPr>
        <w:tabs>
          <w:tab w:val="clear" w:pos="720"/>
          <w:tab w:val="left" w:pos="-18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spacing w:lineRule="auto" w:line="240" w:before="0" w:after="0"/>
        <w:ind w:left="-45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ind w:left="90" w:right="567" w:hanging="990"/>
        <w:contextualSpacing/>
        <w:jc w:val="both"/>
        <w:rPr/>
      </w:pPr>
      <w:r>
        <w:rPr>
          <w:rFonts w:cs="Times New Roman" w:ascii="Times New Roman" w:hAnsi="Times New Roman"/>
          <w:i w:val="false"/>
          <w:iCs w:val="false"/>
        </w:rPr>
        <w:t xml:space="preserve">       </w:t>
      </w:r>
      <w:r>
        <w:rPr>
          <w:rFonts w:cs="Times New Roman" w:ascii="Times New Roman" w:hAnsi="Times New Roman"/>
          <w:b/>
          <w:bCs/>
          <w:i w:val="false"/>
        </w:rPr>
        <w:t xml:space="preserve">Hypothesis </w:t>
      </w:r>
    </w:p>
    <w:p>
      <w:pPr>
        <w:pStyle w:val="Normal"/>
        <w:spacing w:lineRule="auto" w:line="240" w:before="0" w:after="0"/>
        <w:ind w:left="90" w:right="567" w:hanging="630"/>
        <w:contextualSpacing/>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is significantly higher than pre-test knowledg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is significantly higher than pre-test attitud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w:t>
      </w:r>
      <w:r>
        <w:rPr>
          <w:rFonts w:cs="Times New Roman" w:ascii="Times New Roman" w:hAnsi="Times New Roman"/>
          <w:i w:val="false"/>
        </w:rPr>
        <w:t>There is significant relationship between post-test knowledge scores and post-test attitude scores among mothers who received structured teaching programme on domestic violenc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significant association between post-test knowledge score with selected demographic variables.</w:t>
      </w:r>
    </w:p>
    <w:p>
      <w:pPr>
        <w:pStyle w:val="Normal"/>
        <w:spacing w:lineRule="auto" w:line="240" w:before="0" w:after="0"/>
        <w:ind w:left="90" w:right="567" w:hanging="630"/>
        <w:contextualSpacing/>
        <w:jc w:val="both"/>
        <w:rPr>
          <w:rFonts w:ascii="Times New Roman" w:hAnsi="Times New Roman" w:cs="Times New Roman"/>
          <w:i w:val="false"/>
          <w:i w:val="false"/>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b) </w:t>
      </w:r>
      <w:r>
        <w:rPr>
          <w:rFonts w:cs="Times New Roman" w:ascii="Times New Roman" w:hAnsi="Times New Roman"/>
          <w:i w:val="false"/>
        </w:rPr>
        <w:t>There is significant association between post-test attitude score with selected demographic variables.</w:t>
      </w:r>
    </w:p>
    <w:p>
      <w:pPr>
        <w:pStyle w:val="Normal"/>
        <w:spacing w:lineRule="auto" w:line="240" w:before="0" w:after="0"/>
        <w:ind w:left="90" w:right="567" w:hanging="990"/>
        <w:contextualSpacing/>
        <w:jc w:val="both"/>
        <w:rPr>
          <w:rFonts w:ascii="Times New Roman" w:hAnsi="Times New Roman" w:cs="Times New Roman"/>
          <w:b/>
          <w:b/>
          <w:bCs/>
          <w:i w:val="false"/>
          <w:i w:val="false"/>
        </w:rPr>
      </w:pPr>
      <w:r>
        <w:rPr>
          <w:rFonts w:cs="Times New Roman" w:ascii="Times New Roman" w:hAnsi="Times New Roman"/>
          <w:b/>
          <w:bCs/>
          <w:i w:val="false"/>
        </w:rPr>
        <w:t xml:space="preserve">       </w:t>
      </w:r>
    </w:p>
    <w:p>
      <w:pPr>
        <w:pStyle w:val="Normal"/>
        <w:spacing w:lineRule="auto" w:line="240" w:before="0" w:after="0"/>
        <w:ind w:left="90" w:right="567" w:hanging="990"/>
        <w:contextualSpacing/>
        <w:jc w:val="both"/>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b/>
          <w:bCs/>
          <w:i w:val="false"/>
        </w:rPr>
        <w:t xml:space="preserve">Operational definition </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 xml:space="preserve">Effectiveness </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refers to the extent to which the teaching programme has brought about the result intended and measured in terms of knowledge and attitude gained in the post-test.</w:t>
      </w:r>
    </w:p>
    <w:p>
      <w:pPr>
        <w:pStyle w:val="Normal"/>
        <w:spacing w:lineRule="auto" w:line="240" w:before="0" w:after="0"/>
        <w:ind w:left="90" w:right="567" w:hanging="630"/>
        <w:contextualSpacing/>
        <w:jc w:val="both"/>
        <w:rPr/>
      </w:pPr>
      <w:r>
        <w:rPr>
          <w:rFonts w:cs="Times New Roman" w:ascii="Times New Roman" w:hAnsi="Times New Roman"/>
          <w:b/>
          <w:i w:val="false"/>
          <w:iCs w:val="false"/>
        </w:rPr>
        <w:t>Structured teaching programme</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Planned teaching activity using flash card presentation and video demonstration on prevalence, causes, manifestations, protection and prevention aspects of impact of domestic violence on emotional and social development of children for mothers.</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Knowledge</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is the level of awareness, regarding impact of domestic violence on emotional and social development of children among mothers as measured by structured knowledge questionnaire.</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refers to the way a mother views the impact of domestic violence on emotional and social development of children as measured by structured attitude scale.</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Domestic violence</w:t>
      </w:r>
    </w:p>
    <w:p>
      <w:pPr>
        <w:pStyle w:val="Normal"/>
        <w:spacing w:lineRule="auto" w:line="240" w:before="0" w:after="0"/>
        <w:ind w:left="90" w:right="567" w:hanging="63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It refers to abusive behaviors exhibited by one person upon another in a relationship.</w:t>
      </w:r>
    </w:p>
    <w:p>
      <w:pPr>
        <w:pStyle w:val="Normal"/>
        <w:spacing w:lineRule="auto" w:line="240" w:before="0" w:after="0"/>
        <w:ind w:left="90" w:right="567" w:hanging="63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Normal"/>
        <w:spacing w:lineRule="auto" w:line="240" w:before="0" w:after="0"/>
        <w:ind w:right="567" w:hanging="0"/>
        <w:contextualSpacing/>
        <w:rPr/>
      </w:pPr>
      <w:r>
        <w:rPr>
          <w:rFonts w:cs="Times New Roman" w:ascii="Times New Roman" w:hAnsi="Times New Roman"/>
          <w:i w:val="false"/>
          <w:iCs w:val="false"/>
        </w:rPr>
        <w:t>The study is limited to</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30 mothers</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Period of 4 weeks duration</w:t>
      </w:r>
    </w:p>
    <w:p>
      <w:pPr>
        <w:pStyle w:val="Normal"/>
        <w:numPr>
          <w:ilvl w:val="0"/>
          <w:numId w:val="8"/>
        </w:numPr>
        <w:spacing w:lineRule="auto" w:line="240" w:before="0" w:after="0"/>
        <w:ind w:left="720" w:right="567" w:hanging="360"/>
        <w:contextualSpacing/>
        <w:rPr/>
      </w:pPr>
      <w:r>
        <w:rPr>
          <w:rFonts w:cs="Times New Roman" w:ascii="Times New Roman" w:hAnsi="Times New Roman"/>
          <w:i w:val="false"/>
          <w:iCs w:val="false"/>
        </w:rPr>
        <w:t>Quasi experimental design</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REVIEW OF LITERATURE</w:t>
      </w:r>
    </w:p>
    <w:p>
      <w:pPr>
        <w:pStyle w:val="Normal"/>
        <w:autoSpaceDE w:val="false"/>
        <w:spacing w:lineRule="auto" w:line="240" w:before="0" w:after="0"/>
        <w:ind w:left="-50" w:right="-9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The investigator has done an extensive review of the research and non-research literature related to the present study and made an attempt through Pub Med search, which contribute to a deep insight into the problem area and methodology. The Review of literature for the present study has been done from published articles, textbook, reports and med line search on domestic violence at home.</w:t>
      </w:r>
    </w:p>
    <w:p>
      <w:pPr>
        <w:pStyle w:val="Normal"/>
        <w:tabs>
          <w:tab w:val="clear" w:pos="720"/>
          <w:tab w:val="left" w:pos="9810" w:leader="none"/>
        </w:tabs>
        <w:autoSpaceDE w:val="false"/>
        <w:spacing w:lineRule="auto" w:line="240" w:before="0" w:after="0"/>
        <w:ind w:left="-50" w:right="9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Elbow (1982) conducted a study on effects of domestic violence on children. Children’s in   domestically violent homes have their developmental and emotional needs are not met. She felt that there was a symbiotic and ambivalent relationship between children and parents in this family that led to confused generational boundaries and role reversals. Using an Ericsonian model, she questions whether the children’s sense of industry is undermined and their achievement of autonomy is compromised. She hypothesizes that these children develop feelings of inadequacy and guilt and that their sense of basic trust is impaired.</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Ernst AA, Weiss SJ, Enright-Smith S, Hansen JP found that children who witness intimate partner violence (IPV) experience many psychological and social problems similar to those of the victimized parent by a retrospective review of progress reports. Among children who were exposed to adult IPV and subsequently underwent immediate and ongoing treatment, there was a significant improvement in the percentage of children who were aware that violence was not their fault and in the percentage of children who were aware of safety planning.</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Pfouts, Schopler and Henley (1982) studied 25 children who witnessed their mothers being abused. 53% acted out with parents, 60% with siblings, 30% with peers, 33% with teachers, 16% had appeared in juvenile court, 20% were labeled truant, 58% were below average or failing in school and case workers labeled 40% as anxious and 48% as depressed.</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Stein BD, Zima BT, Elliott MN, Burnam MA, Shahinfar A, Fox NA, Leavitt LA, Santa Monica conducted interviews among 300 children and found that majority of children (85%) reported having been witness to violence and 51% had been a victim of violence during their lifetime and were more likely to have higher levels of distress symptoms.</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Roberts AL, Gilman SE, Fitzmaurice G, Decker MR, Koenen KC had conducted a propensity score analysis of intimate partner violence perpetration to determine whether childhood witnessing associated with perpetration in adulthood. The study finding shows that there is a strong association between childhoods witnessing of intimate partner violence adulthood perpetration. Men who witness intimate partner violence in childhood are more likely to commit such acts in adulthood compared with men who are otherwise similar with respect to a large range of potential confounders. </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Hughes, Parkinson and Vargo studied 40 children who were both witnesses to the violence directed at their mothers and abused themselves. Their findings indicated that abused / witnessed children exhibited more distress than the control group on the measure used.</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 xml:space="preserve">   </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Kitzmann and colleagues conducted a Meta analysis of 118 empirical studies examining the psychosocial adjustment of child witnesses to domestic violence. 7 results showed that 63% of child witnesses to domestic violence were faring more poorly than average child who had not been exposed to inter-parental violence. Problems included aggression, anxiety, and difficulties with peers and academic problems, all too similar degrees. Limited evidence from a small number of studies suggested a greater risk for preschoolers. For children of all ages, similar levels of adjustment problems were seen in children who witnessed domestic violence, children who were physically abused and children who both witnessed and experienced physical aggression.</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Shephard quoting his own work in 1987 “found 60% of women reported ongoing psychological abuse in the form of threats and intimidation, often involving mutual children, after legal intervention and counseling had taken place.”</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Rennison and Welchans (May 2000) found that in 1998 1/3rd of all murdered females were killed by an intimate partner and about 45% of the female intimate violence victims in 1998 lived in households with children younger than 12 years old.</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Mills et al (2000) found that alarming fact of domestic violence has been found to be the single most common precursor to child death in the United States. Children exposed to domestic violence are also at risk to repeat their experience in the next generation, either as victims or perpetrators of violence in their intimate relationships.</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1989 and 1996 literature reviews indicated that children exposed to domestic violence demonstrated more externalizing and more internalizing behaviors. Specifically, the studies that examined differences across groups in these behaviors revealed that children exposed to domestic violence tended to be more aggressive and exhibit behavior problems in their schools and communities ranging from temper tantrums to fights. Internalizing behavior problems include depression, suicidal behaviors, anxiety, fears, phobias, insomnia, tics, bedwetting and low esteem. Children exposed to domestic violence demonstrated impaired ability to concentrate, difficulty in their school work, and significantly lower scores on measures of verbal, motor and cognitive skills. The 1998 review confirmed the conclusions of the previous reviews.</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Gunnlaugsson G, Kristjansson AL, Einarsdottir J, Sigfusdottir ID conducted a population based study and found that 22% of the participants states that they had witnessed a severe verbal argument between parents and 34% stated that they had been involved in a severe verbal argument with parents. Altogether 7% of adolescents had witnessed physical violence at home where an adult was involved and 6% of participants stated that they had experience of being involved in physical violence at home where an adult was involved. Witnessing or being involved in severe verbal arguments at home and/or witnessing or being involved in physical violence with an adult was significantly associated with greater levels of depression, anger, and anxiety, negatively related with self-esteem.</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Bayarri Fernandez E, Ezpeleta L, Granero R, De la Osa N, Domenech JM examines the relationship between different types of exposure to domestic violence and child psychopathology and functional impairment. One hundred and forty-four Spanish children aged from 4 to 17 years and exposed to domestic violence was evaluated using a diagnostic interview and other instruments of psychopathology and functional impairment. The participants were classified in three groups according to the degree of exposure: witness, involved and victim. According to mothers’ self-reports and mother-child combined information, domestic violence equally affects psychopathology and functional impairment regardless of the degree of exposure.</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Hornor G identified that domestic violence places children at risk physically, emotionally and developmentally and primary care providers have a professional responsibility to screen for domestic violence. The primary care providers can play a pivotal role in breaking the cycle of family violence by timely identification and appropriate intervention for domestic violenc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Mahony DL, Campbell JM found that children who witness domestic violence are at risk for developing behavioral and emotional problems. These behaviors depend on the age of the child, the duration of the violence, whether the child is also being directly abused, the fierceness of the violence, and if the child remains in the abusive environment.</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Johnson DL, Kotch JB, Catellier DJ, Winsor JR, Dufort V, Hunter W, Amaya-Jackson L conducted a longitudinal study and confirmed that children are negatively affected by victimization and violence they witness in their homes and neighborhoods. Witnessed violence was found to be a significant predictor of aggression, depression, anger and anxiety.</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METHODOLOGY</w:t>
      </w:r>
      <w:r>
        <w:rPr>
          <w:rFonts w:cs="Times New Roman"/>
          <w:i w:val="false"/>
          <w:iCs w:val="false"/>
          <w:sz w:val="24"/>
          <w:szCs w:val="24"/>
        </w:rPr>
        <w:t xml:space="preserve">            </w:t>
      </w:r>
    </w:p>
    <w:p>
      <w:pPr>
        <w:pStyle w:val="Normal"/>
        <w:tabs>
          <w:tab w:val="clear" w:pos="720"/>
          <w:tab w:val="left" w:pos="0" w:leader="none"/>
        </w:tabs>
        <w:spacing w:lineRule="auto" w:line="240" w:before="0" w:after="0"/>
        <w:ind w:left="90" w:right="-90" w:hanging="0"/>
        <w:jc w:val="both"/>
        <w:rPr/>
      </w:pPr>
      <w:r>
        <w:rPr>
          <w:rFonts w:cs="Times New Roman" w:ascii="Times New Roman" w:hAnsi="Times New Roman"/>
          <w:b/>
          <w:bCs/>
          <w:i w:val="false"/>
          <w:iCs w:val="false"/>
        </w:rPr>
        <w:t>Research approach</w:t>
      </w:r>
    </w:p>
    <w:p>
      <w:pPr>
        <w:pStyle w:val="Normal"/>
        <w:tabs>
          <w:tab w:val="clear" w:pos="720"/>
          <w:tab w:val="left" w:pos="0" w:leader="none"/>
        </w:tabs>
        <w:spacing w:lineRule="auto" w:line="240" w:before="0" w:after="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In view of the nature of the problem under the study and to accomplish the objectives of the study quasi experimental approach was adopted.</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Research design </w:t>
      </w:r>
    </w:p>
    <w:p>
      <w:pPr>
        <w:pStyle w:val="Normal"/>
        <w:tabs>
          <w:tab w:val="clear" w:pos="720"/>
          <w:tab w:val="left" w:pos="0" w:leader="none"/>
        </w:tabs>
        <w:spacing w:lineRule="auto" w:line="24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The research design adopted for this study is one group pre-test, post-test design, to measure the effectiveness of structured teaching programme on a sample of 30 respondents.</w:t>
      </w:r>
    </w:p>
    <w:tbl>
      <w:tblPr>
        <w:tblW w:w="7512" w:type="dxa"/>
        <w:jc w:val="left"/>
        <w:tblInd w:w="988" w:type="dxa"/>
        <w:tblLayout w:type="fixed"/>
        <w:tblCellMar>
          <w:top w:w="0" w:type="dxa"/>
          <w:left w:w="108" w:type="dxa"/>
          <w:bottom w:w="0" w:type="dxa"/>
          <w:right w:w="108" w:type="dxa"/>
        </w:tblCellMar>
      </w:tblPr>
      <w:tblGrid>
        <w:gridCol w:w="1984"/>
        <w:gridCol w:w="1985"/>
        <w:gridCol w:w="1559"/>
        <w:gridCol w:w="1984"/>
      </w:tblGrid>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90" w:hanging="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Selected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t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terven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Selected m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Knowledge (O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STP</w:t>
            </w:r>
          </w:p>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Knowledge (O2)</w:t>
            </w:r>
          </w:p>
        </w:tc>
      </w:tr>
      <w:tr>
        <w:trPr>
          <w:trHeight w:val="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left="850" w:right="-90"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2)</w:t>
            </w:r>
          </w:p>
        </w:tc>
      </w:tr>
    </w:tbl>
    <w:p>
      <w:pPr>
        <w:pStyle w:val="Normal"/>
        <w:tabs>
          <w:tab w:val="clear" w:pos="720"/>
          <w:tab w:val="left" w:pos="0" w:leader="none"/>
        </w:tabs>
        <w:spacing w:lineRule="auto" w:line="240"/>
        <w:ind w:left="85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Table 1: Schematic representation of research design </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The symbols used are described below:</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1:        pre-test knowledge of mothers before structured teaching programme</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2:        post-test knowledge of mothers before structured teaching programme</w:t>
      </w:r>
    </w:p>
    <w:p>
      <w:pPr>
        <w:pStyle w:val="Normal"/>
        <w:spacing w:lineRule="auto" w:line="240" w:before="0" w:after="0"/>
        <w:ind w:left="850" w:right="567" w:hanging="0"/>
        <w:jc w:val="both"/>
        <w:rPr/>
      </w:pPr>
      <w:r>
        <w:rPr>
          <w:rFonts w:cs="Times New Roman" w:ascii="Times New Roman" w:hAnsi="Times New Roman"/>
          <w:i w:val="false"/>
          <w:iCs w:val="false"/>
        </w:rPr>
        <w:t>STP: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X:          teaching strategy</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1:        pre-test attitude of mothers before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2:        post-test attitude of mothers before structured teaching programm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tting of the study</w:t>
      </w:r>
    </w:p>
    <w:p>
      <w:pPr>
        <w:pStyle w:val="Normal"/>
        <w:tabs>
          <w:tab w:val="clear" w:pos="720"/>
          <w:tab w:val="left" w:pos="9810" w:leader="none"/>
        </w:tabs>
        <w:spacing w:lineRule="auto" w:line="240" w:before="0" w:after="0"/>
        <w:ind w:left="90" w:hanging="0"/>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study has been conducted at Tavarekere, Bangalore. Criteria for selecting this study were geographical proximity, feasibility of conducting the study, availability of samples and familiarity of investigator with setting.</w:t>
      </w:r>
    </w:p>
    <w:p>
      <w:pPr>
        <w:pStyle w:val="Normal"/>
        <w:spacing w:lineRule="auto" w:line="240" w:before="0" w:after="0"/>
        <w:ind w:right="567" w:hanging="0"/>
        <w:jc w:val="both"/>
        <w:rPr>
          <w:rFonts w:ascii="Times New Roman" w:hAnsi="Times New Roman" w:cs="Times New Roman"/>
          <w:b/>
          <w:b/>
          <w:bCs/>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458470</wp:posOffset>
                </wp:positionV>
                <wp:extent cx="635" cy="144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40335</wp:posOffset>
                </wp:positionV>
                <wp:extent cx="635" cy="9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val="false"/>
          <w:iCs w:val="false"/>
        </w:rPr>
        <w:t>Variables under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dependent variable (I.V)</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Structured teaching programme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pendent variabl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Knowledge and attitude level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Attributed variables (A.V)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ge,  Religion,  Educational qualification,  Occupation,  Income,  Type of marriage,  Type of family,  Source of information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Population </w:t>
      </w:r>
    </w:p>
    <w:p>
      <w:pPr>
        <w:pStyle w:val="Normal"/>
        <w:spacing w:lineRule="auto" w:line="240" w:before="0" w:after="0"/>
        <w:ind w:right="567" w:hanging="0"/>
        <w:jc w:val="both"/>
        <w:rPr>
          <w:rFonts w:ascii="Times New Roman" w:hAnsi="Times New Roman" w:cs="Times New Roman"/>
          <w:bCs/>
          <w:i w:val="false"/>
          <w:i w:val="false"/>
          <w:iCs w:val="false"/>
        </w:rPr>
      </w:pP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8650605</wp:posOffset>
                </wp:positionV>
                <wp:extent cx="635" cy="144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681.1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 w:val="false"/>
          <w:iCs w:val="false"/>
        </w:rPr>
        <w:t xml:space="preserve">           </w:t>
      </w:r>
      <w:r>
        <w:rPr>
          <w:rFonts w:cs="Times New Roman" w:ascii="Times New Roman" w:hAnsi="Times New Roman"/>
          <w:bCs/>
          <w:i w:val="false"/>
          <w:iCs w:val="false"/>
        </w:rPr>
        <w:t>Target population for the study was mothers having children, below 14 years of age  living in Tavareker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e and Sample Siz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ample for the present study comprised of 30 mothers having children in Tavarekere, Bangalore was selected purposefull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ing Techniqu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urposive sampling technique is a type of non probability sampling approach, it was found to be appropriate for the present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riteria for selecting the Samp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were available at the time of the study.</w:t>
      </w:r>
    </w:p>
    <w:p>
      <w:pPr>
        <w:pStyle w:val="Normal"/>
        <w:spacing w:lineRule="auto" w:line="240" w:before="0" w:after="0"/>
        <w:ind w:right="567" w:hanging="0"/>
        <w:jc w:val="both"/>
        <w:rPr/>
      </w:pPr>
      <w:r>
        <w:rPr>
          <w:rFonts w:cs="Times New Roman" w:ascii="Times New Roman" w:hAnsi="Times New Roman"/>
          <w:bCs/>
          <w:i w:val="false"/>
          <w:iCs w:val="false"/>
        </w:rPr>
        <w:t>Mothers who are willing to participat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are able to read English or Kannad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having children below 14 years of ag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Ex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of physically and mentally challenged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ith chronic illnes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Ethical Considerat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permission has been obtained from the concerned authorities of the area and also study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struments used for the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and 5-point Likert scale were selected for the study. These were considered to be the most appropriate instruments to elicit the responses from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the Tool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was prepared to assess the knowledg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steps were used</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eview of literature</w:t>
      </w:r>
    </w:p>
    <w:p>
      <w:pPr>
        <w:pStyle w:val="Normal"/>
        <w:spacing w:lineRule="auto" w:line="240" w:before="0" w:after="0"/>
        <w:ind w:right="567" w:hanging="0"/>
        <w:jc w:val="both"/>
        <w:rPr/>
      </w:pPr>
      <w:r>
        <w:rPr>
          <w:rFonts w:cs="Times New Roman" w:ascii="Times New Roman" w:hAnsi="Times New Roman"/>
          <w:i w:val="false"/>
          <w:iCs w:val="false"/>
        </w:rPr>
        <w:t xml:space="preserve">           </w:t>
      </w:r>
      <w:r>
        <w:rPr>
          <w:rFonts w:cs="Times New Roman" w:ascii="Times New Roman" w:hAnsi="Times New Roman"/>
          <w:bCs/>
          <w:i w:val="false"/>
          <w:iCs w:val="false"/>
        </w:rPr>
        <w:t>Related literature review from books, journals, periodicals, newspaper, articles, published and unpublished research studies and mass literature were reviews and used to develop the tool.</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reparation of blue prin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 blue print of objectives and content testing to the three domains of learning what are knowledge, understanding, and application was prepared for the construction of self-administered questionnaire. The objectives were distributed under following learn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Concept of meaning of domestic violence, statistics, and causes, cycle of abuse, manifestations, prevention and protection of child exposed to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same blue print was considered for the construction of structured teaching programme and Likert sca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Description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comprised of three sections;</w:t>
      </w:r>
    </w:p>
    <w:p>
      <w:pPr>
        <w:pStyle w:val="Normal"/>
        <w:spacing w:lineRule="auto" w:line="240" w:before="0" w:after="0"/>
        <w:ind w:right="567" w:hanging="0"/>
        <w:jc w:val="both"/>
        <w:rPr/>
      </w:pPr>
      <w:r>
        <w:rPr>
          <w:rFonts w:cs="Times New Roman" w:ascii="Times New Roman" w:hAnsi="Times New Roman"/>
          <w:bCs/>
          <w:i w:val="false"/>
          <w:iCs w:val="false"/>
        </w:rPr>
        <w:t>Section – A:  consists of 08 items of socio demographic data which includes information of respondents about age, religion, educational qualification, occupation, family income, type of marriage, type of family, source of information.</w:t>
      </w:r>
    </w:p>
    <w:p>
      <w:pPr>
        <w:pStyle w:val="Normal"/>
        <w:spacing w:lineRule="auto" w:line="240" w:before="0" w:after="0"/>
        <w:ind w:right="567" w:hanging="0"/>
        <w:jc w:val="both"/>
        <w:rPr/>
      </w:pPr>
      <w:r>
        <w:rPr>
          <w:rFonts w:cs="Times New Roman" w:ascii="Times New Roman" w:hAnsi="Times New Roman"/>
          <w:bCs/>
          <w:i w:val="false"/>
          <w:iCs w:val="false"/>
        </w:rPr>
        <w:t>Section – B:  consists of 25 items related to knowledge of meaning of domestic violence, statistics, and causes, cycle of abuse, manifestations, prevention and protection of child exposed to domestic violence. All the items were scored. Each correct answer was given a score of ‘1’ and wrong answers a score of ‘0’.</w:t>
      </w:r>
    </w:p>
    <w:p>
      <w:pPr>
        <w:pStyle w:val="Normal"/>
        <w:spacing w:lineRule="auto" w:line="240" w:before="0" w:after="0"/>
        <w:ind w:right="567" w:hanging="0"/>
        <w:jc w:val="both"/>
        <w:rPr/>
      </w:pPr>
      <w:r>
        <w:rPr>
          <w:rFonts w:cs="Times New Roman" w:ascii="Times New Roman" w:hAnsi="Times New Roman"/>
          <w:bCs/>
          <w:i w:val="false"/>
          <w:iCs w:val="false"/>
        </w:rPr>
        <w:t>Section – C:  consists of 15 items related to attitude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the instrument</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ontent Validit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Validity of the tool was established after consultation with 5 experts from the field of psychiatric nursing. Modifications were made on the basis of recommendations and suggestions of experts. After consulting guide, and statistician, final tool was reframed. The final tool consists of (a) background information items (b) knowledge aspects: 25 items (c) attitude aspects: 15 items. Later, the tool was edited by English language exper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re-Testing</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re-Testing the tool was done to check the clarity of the items, their feasibility and practicability. It was administered to 5 mothers. The sample chosen were similar in characteristics to those of the population under study. It was found that it took 35-40 minutes to answer and it was found that the items were clear.</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liability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Reliability to the tool was established by using split half technique, which measures the co-efficient of internal consistency. The reliability of the split half test was found by using Karl Pearson co-relation by deviation method and found to be 0.6 and 0.5. Hence the tool was found reliab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ilot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fter having obtained formal approval, a pilot study was conducted at Yelachikuppe. After one week of pre-test and structured teaching programme, port-test was conducted. The respondents who were selected for the pilot study were excluded from the main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Structured Teaching Program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lanned structured teaching program was based on the review of the related research and non research literatu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A first draft of structured teaching program was developed keeping in mind the objectives criteria questions, literature reviewed and the expert’s opinion. The main factors that were kept in mind while preparing structured teaching program were literacy level of the sample, method of teaching to be adopted, simplicity of the language, relevance of teaching aids and attention of mother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ontent validity of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initial draft of structured teaching program was given to 5 nursing experts along with the tool. The experts were requested to validate the structured teaching program based on criteria of questions and to give suggestions on the adequacy and relevance of content. There was 90 percent of agreement on meeting the criteria, 10 percent agreement partially meets the criteria of the content commuted by the experts with a suggestion to summarize the topic after each aspects was taught and then proceed to the next. This suggestion was accepted and ensured the clarity and validity of tool.</w:t>
      </w:r>
    </w:p>
    <w:p>
      <w:pPr>
        <w:pStyle w:val="Normal"/>
        <w:spacing w:lineRule="auto" w:line="240" w:before="0" w:after="0"/>
        <w:ind w:right="567" w:hanging="0"/>
        <w:jc w:val="both"/>
        <w:rPr/>
      </w:pPr>
      <w:r>
        <w:rPr>
          <w:rFonts w:cs="Times New Roman" w:ascii="Times New Roman" w:hAnsi="Times New Roman"/>
          <w:bCs/>
          <w:i w:val="false"/>
          <w:iCs w:val="false"/>
        </w:rPr>
        <w:t>Preparation of the final draft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al draft of structured teaching program was prepared after incorporating expert sugges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scription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structured teaching program was titled “domestic violence”. It includes introduction, general and specific objectives and references. Structured teaching program was planned and prepared to enhance the knowledge and attitude of mothers. It consists of the following content area.</w:t>
      </w:r>
    </w:p>
    <w:p>
      <w:pPr>
        <w:pStyle w:val="Normal"/>
        <w:spacing w:lineRule="auto" w:line="240" w:before="0" w:after="0"/>
        <w:ind w:right="567" w:hanging="0"/>
        <w:jc w:val="both"/>
        <w:rPr/>
      </w:pPr>
      <w:r>
        <w:rPr>
          <w:rFonts w:cs="Times New Roman" w:ascii="Times New Roman" w:hAnsi="Times New Roman"/>
          <w:bCs/>
          <w:i w:val="false"/>
          <w:iCs w:val="false"/>
        </w:rPr>
        <w:t xml:space="preserve">Definition of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auses of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ycle of abus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finition of child witnesses to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Effects of domestic violence on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mothe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children.</w:t>
      </w:r>
    </w:p>
    <w:p>
      <w:pPr>
        <w:pStyle w:val="Normal"/>
        <w:spacing w:lineRule="auto" w:line="240" w:before="0" w:after="0"/>
        <w:ind w:right="567" w:hanging="0"/>
        <w:jc w:val="both"/>
        <w:rPr/>
      </w:pPr>
      <w:r>
        <w:rPr>
          <w:rFonts w:cs="Times New Roman" w:ascii="Times New Roman" w:hAnsi="Times New Roman"/>
          <w:bCs/>
          <w:i w:val="false"/>
          <w:iCs w:val="false"/>
        </w:rPr>
        <w:t>Permission from the concerned authorit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to the collection of the data, written permission from the medical officer of PHC, Tavarekere, Bangalore and from all the participants were obtained.</w:t>
      </w:r>
    </w:p>
    <w:p>
      <w:pPr>
        <w:pStyle w:val="Normal"/>
        <w:spacing w:lineRule="auto" w:line="240" w:before="0" w:after="0"/>
        <w:ind w:right="567" w:hanging="0"/>
        <w:jc w:val="both"/>
        <w:rPr/>
      </w:pPr>
      <w:r>
        <w:rPr>
          <w:rFonts w:cs="Times New Roman" w:ascii="Times New Roman" w:hAnsi="Times New Roman"/>
          <w:bCs/>
          <w:i w:val="false"/>
          <w:iCs w:val="false"/>
        </w:rPr>
        <w:t>Implementation of structured teaching programm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ll the 30 samples were divided into two groups and structured teaching programme was implemented in two sess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ost 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ost test was conducted after a gap of 10 day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lan of data analy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data will be analyzed in terms of the objectives and hypothesis of the study by both descriptive and inferential statistics.</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RESULT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chapter deals with analysis and interpretation of data collected from 30 mothers to determine the effectiveness of structured teaching programme on domestic violence. The data collected from 30 mothers before and after the structured teaching programme was organized, tabulated, analyzed and interpreted by using descriptive and inferential statistic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Organization and presentation of data</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The data collected were edited, tabulated, analyzed, interpreted and findings were interpreted in the form of tables and diagram represented under the following area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A</w:t>
      </w:r>
    </w:p>
    <w:p>
      <w:pPr>
        <w:pStyle w:val="Normal"/>
        <w:spacing w:lineRule="auto" w:line="240" w:before="0" w:after="0"/>
        <w:ind w:right="567" w:hanging="0"/>
        <w:jc w:val="both"/>
        <w:rPr/>
      </w:pPr>
      <w:r>
        <w:rPr>
          <w:rFonts w:cs="Times New Roman" w:ascii="Times New Roman" w:hAnsi="Times New Roman"/>
          <w:bCs/>
          <w:i w:val="false"/>
          <w:iCs w:val="false"/>
        </w:rPr>
        <w:t>This section deals with the level of knowledge and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938" w:type="dxa"/>
        <w:jc w:val="left"/>
        <w:tblInd w:w="846" w:type="dxa"/>
        <w:tblLayout w:type="fixed"/>
        <w:tblCellMar>
          <w:top w:w="0" w:type="dxa"/>
          <w:left w:w="108" w:type="dxa"/>
          <w:bottom w:w="0" w:type="dxa"/>
          <w:right w:w="108" w:type="dxa"/>
        </w:tblCellMar>
      </w:tblPr>
      <w:tblGrid>
        <w:gridCol w:w="3118"/>
        <w:gridCol w:w="1276"/>
        <w:gridCol w:w="992"/>
        <w:gridCol w:w="1418"/>
        <w:gridCol w:w="1134"/>
      </w:tblGrid>
      <w:tr>
        <w:trPr>
          <w:trHeight w:val="3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Level of knowled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3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dequate knowledge (&gt; 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8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pPr>
            <w:r>
              <w:rPr>
                <w:rFonts w:cs="Times New Roman" w:ascii="Times New Roman" w:hAnsi="Times New Roman"/>
                <w:i w:val="false"/>
                <w:iCs w:val="false"/>
              </w:rPr>
              <w:t>Average knowledge (37-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Inadequate knowledge (&l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2 level of knowledg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654" w:type="dxa"/>
        <w:jc w:val="left"/>
        <w:tblInd w:w="988" w:type="dxa"/>
        <w:tblLayout w:type="fixed"/>
        <w:tblCellMar>
          <w:top w:w="0" w:type="dxa"/>
          <w:left w:w="108" w:type="dxa"/>
          <w:bottom w:w="0" w:type="dxa"/>
          <w:right w:w="108" w:type="dxa"/>
        </w:tblCellMar>
      </w:tblPr>
      <w:tblGrid>
        <w:gridCol w:w="2835"/>
        <w:gridCol w:w="1275"/>
        <w:gridCol w:w="1134"/>
        <w:gridCol w:w="1418"/>
        <w:gridCol w:w="992"/>
      </w:tblGrid>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pPr>
            <w:r>
              <w:rPr>
                <w:rFonts w:cs="Times New Roman" w:ascii="Times New Roman" w:hAnsi="Times New Roman"/>
                <w:b/>
                <w:bCs/>
                <w:i w:val="false"/>
                <w:iCs w:val="false"/>
              </w:rPr>
              <w:t xml:space="preserve">Level of Attitud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Positive attitude (&g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Negative attitude (&l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3 level of attitud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B</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040630" cy="149479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4947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wps:txbx>
                      <wps:bodyPr anchor="t" lIns="0" tIns="0" rIns="0" bIns="0">
                        <a:noAutofit/>
                      </wps:bodyPr>
                    </wps:wsp>
                  </a:graphicData>
                </a:graphic>
              </wp:anchor>
            </w:drawing>
          </mc:Choice>
          <mc:Fallback>
            <w:pict>
              <v:rect fillcolor="#FFFFFF" style="position:absolute;rotation:-0;width:396.9pt;height:117.7pt;mso-wrap-distance-left:9pt;mso-wrap-distance-right:9pt;mso-wrap-distance-top:0pt;mso-wrap-distance-bottom:0pt;margin-top:3.9pt;mso-position-vertical-relative:text;margin-left:42.3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v:textbox>
                <w10:wrap type="square"/>
              </v:rect>
            </w:pict>
          </mc:Fallback>
        </mc:AlternateConten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pPr>
      <w:r>
        <w:rPr>
          <w:rFonts w:cs="Times New Roman" w:ascii="Times New Roman" w:hAnsi="Times New Roman"/>
          <w:b/>
          <w:bCs/>
          <w:i w:val="false"/>
          <w:iCs w:val="false"/>
        </w:rPr>
        <w:t>Significant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5 level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1 leve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Cs/>
          <w:i w:val="false"/>
          <w:iCs w:val="false"/>
        </w:rPr>
        <w:t>Table: 4 distribution of mean, standard deviation of pre-test and post-test score to evaluate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relationship between the pre-test and post-test knowledge and attitud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519" w:type="dxa"/>
        <w:jc w:val="left"/>
        <w:tblInd w:w="1129" w:type="dxa"/>
        <w:tblLayout w:type="fixed"/>
        <w:tblCellMar>
          <w:top w:w="0" w:type="dxa"/>
          <w:left w:w="108" w:type="dxa"/>
          <w:bottom w:w="0" w:type="dxa"/>
          <w:right w:w="108" w:type="dxa"/>
        </w:tblCellMar>
      </w:tblPr>
      <w:tblGrid>
        <w:gridCol w:w="1532"/>
        <w:gridCol w:w="835"/>
        <w:gridCol w:w="836"/>
        <w:gridCol w:w="1252"/>
        <w:gridCol w:w="1254"/>
        <w:gridCol w:w="1810"/>
      </w:tblGrid>
      <w:tr>
        <w:trPr>
          <w:trHeight w:val="22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knowledg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Attitud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r-value </w:t>
            </w:r>
          </w:p>
        </w:tc>
      </w:tr>
      <w:tr>
        <w:trPr>
          <w:trHeight w:val="21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val="false"/>
                <w:iCs w:val="false"/>
              </w:rPr>
              <w:t>0.347</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5</w:t>
      </w:r>
      <w:r>
        <w:rPr>
          <w:rFonts w:cs="Times New Roman" w:ascii="Times New Roman" w:hAnsi="Times New Roman"/>
          <w:i w:val="false"/>
          <w:iCs w:val="false"/>
        </w:rPr>
        <w:t xml:space="preserve"> Relationship between pre-test and post-test knowledge and attitude score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8613" w:type="dxa"/>
        <w:jc w:val="center"/>
        <w:tblInd w:w="0" w:type="dxa"/>
        <w:tblLayout w:type="fixed"/>
        <w:tblCellMar>
          <w:top w:w="0" w:type="dxa"/>
          <w:left w:w="108" w:type="dxa"/>
          <w:bottom w:w="0" w:type="dxa"/>
          <w:right w:w="108" w:type="dxa"/>
        </w:tblCellMar>
      </w:tblPr>
      <w:tblGrid>
        <w:gridCol w:w="578"/>
        <w:gridCol w:w="1827"/>
        <w:gridCol w:w="567"/>
        <w:gridCol w:w="709"/>
        <w:gridCol w:w="709"/>
        <w:gridCol w:w="621"/>
        <w:gridCol w:w="567"/>
        <w:gridCol w:w="708"/>
        <w:gridCol w:w="709"/>
        <w:gridCol w:w="808"/>
        <w:gridCol w:w="810"/>
      </w:tblGrid>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val="false"/>
                <w:iCs w:val="false"/>
              </w:rPr>
              <w:t>Inadequ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verag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dequ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a) Hindu</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 Christian</w:t>
            </w:r>
          </w:p>
          <w:p>
            <w:pPr>
              <w:pStyle w:val="ListParagraph"/>
              <w:spacing w:lineRule="auto" w:line="240" w:before="0" w:after="0"/>
              <w:ind w:left="0" w:hanging="0"/>
              <w:contextualSpacing/>
              <w:rPr/>
            </w:pPr>
            <w:r>
              <w:rPr>
                <w:rFonts w:cs="Times New Roman" w:ascii="Times New Roman" w:hAnsi="Times New Roman"/>
                <w:i w:val="false"/>
                <w:iCs w:val="false"/>
              </w:rPr>
              <w:t>c) Muslim</w:t>
            </w:r>
          </w:p>
          <w:p>
            <w:pPr>
              <w:pStyle w:val="ListParagraph"/>
              <w:spacing w:lineRule="auto" w:line="240" w:before="0" w:after="0"/>
              <w:ind w:left="0" w:hanging="0"/>
              <w:contextualSpacing/>
              <w:rPr/>
            </w:pPr>
            <w:r>
              <w:rPr>
                <w:rFonts w:cs="Times New Roman" w:ascii="Times New Roman" w:hAnsi="Times New Roman"/>
                <w:i w:val="false"/>
                <w:iCs w:val="false"/>
              </w:rPr>
              <w:t>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9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 xml:space="preserve">a) No formal </w:t>
            </w:r>
          </w:p>
          <w:p>
            <w:pPr>
              <w:pStyle w:val="ListParagraph"/>
              <w:spacing w:lineRule="auto" w:line="240" w:before="0" w:after="0"/>
              <w:ind w:left="0" w:hanging="0"/>
              <w:contextualSpacing/>
              <w:rPr/>
            </w:pPr>
            <w:r>
              <w:rPr>
                <w:rFonts w:cs="Times New Roman" w:ascii="Times New Roman" w:hAnsi="Times New Roman"/>
                <w:i w:val="false"/>
                <w:iCs w:val="false"/>
              </w:rPr>
              <w:t>b) 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 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d) Higher secondar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7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33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pPr>
            <w:r>
              <w:rPr>
                <w:rFonts w:cs="Times New Roman" w:ascii="Times New Roman" w:hAnsi="Times New Roman"/>
                <w:i w:val="false"/>
                <w:iCs w:val="false"/>
              </w:rPr>
              <w:t>S</w:t>
            </w:r>
            <w:r>
              <w:rPr>
                <w:rFonts w:cs="Times New Roman" w:ascii="Times New Roman" w:hAnsi="Times New Roman"/>
                <w:i w:val="false"/>
                <w:iCs w:val="false"/>
                <w:vertAlign w:val="superscript"/>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i w:val="false"/>
                <w:iCs w:val="false"/>
              </w:rPr>
              <w:t>0.46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Movies</w:t>
            </w:r>
          </w:p>
          <w:p>
            <w:pPr>
              <w:pStyle w:val="ListParagraph"/>
              <w:spacing w:lineRule="auto" w:line="240" w:before="0" w:after="0"/>
              <w:ind w:left="0" w:hanging="0"/>
              <w:contextualSpacing/>
              <w:rPr/>
            </w:pPr>
            <w:r>
              <w:rPr>
                <w:rFonts w:cs="Times New Roman" w:ascii="Times New Roman" w:hAnsi="Times New Roman"/>
                <w:i w:val="false"/>
                <w:iCs w:val="false"/>
              </w:rPr>
              <w:t>e)No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55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vertAlign w:val="superscript"/>
              </w:rPr>
            </w:pPr>
            <w:r>
              <w:rPr>
                <w:rFonts w:cs="Times New Roman" w:ascii="Times New Roman" w:hAnsi="Times New Roman"/>
                <w:i w:val="false"/>
                <w:iCs w:val="false"/>
              </w:rPr>
              <w:t>NS</w:t>
            </w:r>
          </w:p>
        </w:tc>
      </w:tr>
    </w:tbl>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6 Association of post-test knowledg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8363" w:type="dxa"/>
        <w:jc w:val="left"/>
        <w:tblInd w:w="421" w:type="dxa"/>
        <w:tblLayout w:type="fixed"/>
        <w:tblCellMar>
          <w:top w:w="0" w:type="dxa"/>
          <w:left w:w="108" w:type="dxa"/>
          <w:bottom w:w="0" w:type="dxa"/>
          <w:right w:w="108" w:type="dxa"/>
        </w:tblCellMar>
      </w:tblPr>
      <w:tblGrid>
        <w:gridCol w:w="567"/>
        <w:gridCol w:w="1842"/>
        <w:gridCol w:w="709"/>
        <w:gridCol w:w="709"/>
        <w:gridCol w:w="850"/>
        <w:gridCol w:w="851"/>
        <w:gridCol w:w="709"/>
        <w:gridCol w:w="850"/>
        <w:gridCol w:w="1276"/>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pPr>
            <w:r>
              <w:rPr>
                <w:rFonts w:cs="Times New Roman" w:ascii="Times New Roman" w:hAnsi="Times New Roman"/>
                <w:b/>
                <w:bCs/>
                <w:i w:val="false"/>
                <w:iCs w:val="false"/>
              </w:rPr>
              <w:t>Demographic variab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Negati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i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pPr>
            <w:r>
              <w:rPr>
                <w:rFonts w:cs="Times New Roman" w:ascii="Times New Roman" w:hAnsi="Times New Roman"/>
                <w:i w:val="false"/>
                <w:iCs w:val="false"/>
              </w:rPr>
              <w:t>a) Hindu</w:t>
            </w:r>
          </w:p>
          <w:p>
            <w:pPr>
              <w:pStyle w:val="ListParagraph"/>
              <w:spacing w:lineRule="auto" w:line="240" w:before="0" w:after="0"/>
              <w:ind w:left="0" w:hanging="0"/>
              <w:contextualSpacing/>
              <w:rPr/>
            </w:pPr>
            <w:r>
              <w:rPr>
                <w:rFonts w:cs="Times New Roman" w:ascii="Times New Roman" w:hAnsi="Times New Roman"/>
                <w:i w:val="false"/>
                <w:iCs w:val="false"/>
              </w:rPr>
              <w:t>b) Christian</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Muslim</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a) No formal education</w:t>
            </w:r>
          </w:p>
          <w:p>
            <w:pPr>
              <w:pStyle w:val="ListParagraph"/>
              <w:spacing w:lineRule="auto" w:line="240" w:before="0" w:after="0"/>
              <w:ind w:left="0" w:hanging="0"/>
              <w:contextualSpacing/>
              <w:rPr/>
            </w:pPr>
            <w:r>
              <w:rPr>
                <w:rFonts w:cs="Times New Roman" w:ascii="Times New Roman" w:hAnsi="Times New Roman"/>
                <w:i w:val="false"/>
                <w:iCs w:val="false"/>
              </w:rPr>
              <w:t>b)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Higher secondary</w:t>
            </w:r>
          </w:p>
          <w:p>
            <w:pPr>
              <w:pStyle w:val="ListParagraph"/>
              <w:spacing w:lineRule="auto" w:line="240" w:before="0" w:after="0"/>
              <w:ind w:left="0" w:hanging="0"/>
              <w:contextualSpacing/>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pPr>
            <w:r>
              <w:rPr>
                <w:rFonts w:cs="Times New Roman" w:ascii="Times New Roman" w:hAnsi="Times New Roman"/>
                <w:i w:val="false"/>
                <w:iCs w:val="false"/>
              </w:rPr>
              <w:t>d)Movies</w:t>
            </w:r>
          </w:p>
          <w:p>
            <w:pPr>
              <w:pStyle w:val="ListParagraph"/>
              <w:spacing w:lineRule="auto" w:line="240" w:before="0" w:after="0"/>
              <w:ind w:left="0" w:hanging="0"/>
              <w:contextualSpacing/>
              <w:rPr/>
            </w:pPr>
            <w:r>
              <w:rPr>
                <w:rFonts w:cs="Times New Roman" w:ascii="Times New Roman" w:hAnsi="Times New Roman"/>
                <w:i w:val="false"/>
                <w:iCs w:val="false"/>
              </w:rPr>
              <w:t>e) No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bl>
    <w:p>
      <w:pPr>
        <w:pStyle w:val="Normal"/>
        <w:spacing w:lineRule="auto" w:line="240" w:before="0" w:after="0"/>
        <w:ind w:right="567" w:hanging="0"/>
        <w:jc w:val="both"/>
        <w:rPr/>
      </w:pPr>
      <w:r>
        <w:rPr>
          <w:rFonts w:cs="Times New Roman" w:ascii="Times New Roman" w:hAnsi="Times New Roman"/>
          <w:bCs/>
          <w:i w:val="false"/>
          <w:iCs w:val="false"/>
        </w:rPr>
        <w:t>Table: 6 Association of post-test attitud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DISCUSS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bCs/>
          <w:i w:val="false"/>
          <w:iCs w:val="false"/>
        </w:rPr>
        <w:t>This chapter deals with detailed discussion of the findings of the study interpreted from statistical analysis. The findings are discussed in relation to the objectives, reviewed literature and hypothesi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aracteristics of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Hypothe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mean value is 21.5 is higher than the pre-test 8.86. The improvement between pre-test and post-test was 12.7 and obtained paired ‘t’ test value was 6.64; it is highly significant at 0.05 level and 0.01 level. Hence it is inferred that there is significant increase in the knowledg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the research hypothesis H1 “there is significant increase in the level of knowledge of mothers on domestic violence after the structured teaching program”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attitude mean value is 60.36 is higher than the pre-test 41.8. The improvement between pre-test and post-test was test was 17.86 and obtained paired ‘t’ test value was 4.82; it is highly significant at 0.05 level and 0.01 level. Hence it is inferred that there is significant increase in the attitud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it is shown that there is significant increase in the level of attitude of mothers on domestic violence after the structured teaching program, so hypothesis H2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study was carried out as one group pre-test and post-test design with quasi experimental design with the aim at determining the impact of planned health education given to mothers oriented to domestic violence. After the education, there is significant improvement in the knowledge and attitude of mothers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 obtained mean post-test knowledge value was 21.5 and post-test attitude was 60.36; the r-value is 0.347 which is significant at 0.01 and 0.05 level. It shows that there is relationship between post-test knowledge and post-test attitude scores. Hence hypothesis H3 stated that there is significant relationship between post-test knowledge score and post-test attitude score, was accepted. </w:t>
      </w:r>
    </w:p>
    <w:p>
      <w:pPr>
        <w:pStyle w:val="Normal"/>
        <w:spacing w:lineRule="auto" w:line="240" w:before="0" w:after="0"/>
        <w:ind w:right="567" w:firstLine="72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Hence hypothesis H4 (a) stated that there is significant association between post-test knowledge score with selected demographic variables,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no association between the selected demographic variables and post-test attitude score. Hence hypothesis H4 (b) was rejected which stated that there is significant association between post-test attitude score with selected demographic variables.</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t>CONCLUS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tudy was conducted to evaluate the effectiveness of Structured Teaching Programme on knowledge and attitude of domestic violence among mothers residing at Tavarekere, Bangalore. In the present study, 30 mothers were selected using Purposive sampling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research approach adopted for the study is quasi experimental design with a view to measure the knowledge and attitude on pre-test and effectiveness assessed in post-test to assess the effectiveness of structured teaching programme. The data were collected by a self-administered questionnaire and attitude scale. The data was interpreted by suitable statistical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is chapter deals with the following conclusion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 the basis of the findings of the study the below said conclusions were drawn. It also brings out the limitations of the study into picture. The implications are given on the various aspects like nursing education, nursing practice, nursing administration and it also gives insight to future studies.</w:t>
      </w:r>
    </w:p>
    <w:p>
      <w:pPr>
        <w:pStyle w:val="Normal"/>
        <w:spacing w:lineRule="auto" w:line="240" w:before="0" w:after="0"/>
        <w:ind w:right="567" w:hanging="0"/>
        <w:jc w:val="both"/>
        <w:rPr/>
      </w:pPr>
      <w:r>
        <w:rPr>
          <w:rFonts w:cs="Times New Roman" w:ascii="Times New Roman" w:hAnsi="Times New Roman"/>
          <w:bCs/>
          <w:i w:val="false"/>
          <w:iCs w:val="false"/>
        </w:rPr>
        <w:t>The knowledge of mothers regarding domestic violence was inadequate as assessed during the pre-test, whereas the knowledge has considerably improved during the post-test.</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attitude of mothers regarding domestic violence was significantly positive during the pre-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tructured Teaching Programme was effective in improving the knowledge of mothers on domestic violence. The significant difference between pre-test and post-test knowledge score was demonstrated by using‘t’ test. The analysis of mean, standard deviation of the knowledge scores in the pre-test and post-test revealed that the mean pre-test knowledge score was 8.86 whereas the post-test mean score was 21.5. This shows high mean difference in the effectiveness of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inferred that the knowledge score of the mothers regarding domestic violence were inadequate in the pre-test. The Structured Teaching Programme was considerably effective in increasing the knowledge level of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tudy proved that 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mplications of the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Practi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ding of research only when incorporated into practice is fruitful and enables the professional growth. Mothers are in most frequent and close contact with children. It is important that mothers should have adequate knowledge on impact of domestic violence on children. The knowledge of domestic violence equips the mother to handle situations carefully if encountered with such situation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Educ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sent study emphasizes on enhancement regarding knowledge of domestic violence. The nursing curriculum should consist of knowledge related to health information using different methods of teaching. The students learning experience should emphasize on teaching various community group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mproved and newer techniques have to be used for motivating the mother’s participation in education programs. It should be emphasized on recognizing and detecting early signs of domestic violenc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Administr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administrator should take interest in providing information on domestic violence, its dangers and protection. Administrators should make a plan and organize educational programs for mothers. Planning and organizing such programs require efficient team work, planning for men, money and material.</w:t>
      </w:r>
    </w:p>
    <w:p>
      <w:pPr>
        <w:pStyle w:val="Normal"/>
        <w:spacing w:lineRule="auto" w:line="240" w:before="0" w:after="0"/>
        <w:ind w:right="567" w:hanging="0"/>
        <w:jc w:val="both"/>
        <w:rPr/>
      </w:pPr>
      <w:r>
        <w:rPr>
          <w:rFonts w:cs="Times New Roman" w:ascii="Times New Roman" w:hAnsi="Times New Roman"/>
          <w:b/>
          <w:bCs/>
          <w:i w:val="false"/>
          <w:iCs w:val="false"/>
        </w:rPr>
        <w:t>Nursing Researc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 is responsible for the integrated all round development of the children and their role in creating efficient future is significant. Many times caregivers left unnoticing the symptoms in children witnessing domestic violence. Research should focus on behavior modification after teaching programs to find the effectiveness of teaching.</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Research should be done on practicing newer methods of teaching, focusing on interest, quality and effectiveness. Evidence based nursing studies could be taken up.  </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is limited to</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ample size was small comparatively thus generalizations of findings are limited.</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was limited for a period of four weeks only.</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did not use any control group.</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commenda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further studies are recommended on the basis of the present study.</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can be replicated on sample with different demographic characteristics.</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may be replicated with a control group and using a larger population.</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urvey can be done to determine the amount of interest among mothers in participating in teaching programm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 extensive teaching strategy protocol may be developed including all aspects of domestic violenc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follow up study among this population after a year can ascertain the effectiveness of the structured teaching programme further.</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ifferent modes of structured teaching programme can be planned out and studies of similar kind can be undertak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
          <w:bCs/>
          <w:i w:val="false"/>
          <w:iCs w:val="false"/>
        </w:rPr>
        <w:t>SUMMAR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urpose of the study is to assess the knowledge and attitude of teachers regarding domestic violence. The study was conducted at Tavarekere, Bangalore. 30 mothers were selected by using purposive sampling technique. The investigator first introduced her to the authorities and obtained the permission for the study. The study design was quasi experimental design in nature, conducted over a period of four week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e group pre-test and post-test design with quasi experimental design was adopted to evaluate the effectiveness of structured teaching programme on knowledge and attitude regarding domestic violence among mothers. A structured questionnaire and attitude scale were prepared and used to collect the data to assess the level of knowledge and attitude among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pared questionnaire and attitude scale were validated by the subject experts and the reliability of the test was test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was administered and the collected data was analyzed. The data gathered were analyzed and interpreted according to the objectives. Descriptive statistics were frequency, percentage, mean and standard deviation. Further inferential statistics like chi-square was included to test the hypothesis at 5 % levels of significa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ajor findings of the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data collected were edited, tabulated, analyzed, interpreted and findings were presented in the form of tables and diagrams represented under follow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ection deals with the following </w:t>
      </w:r>
    </w:p>
    <w:p>
      <w:pPr>
        <w:pStyle w:val="Normal"/>
        <w:spacing w:lineRule="auto" w:line="240" w:before="0" w:after="0"/>
        <w:ind w:right="567" w:hanging="0"/>
        <w:jc w:val="both"/>
        <w:rPr/>
      </w:pPr>
      <w:r>
        <w:rPr>
          <w:rFonts w:cs="Times New Roman" w:ascii="Times New Roman" w:hAnsi="Times New Roman"/>
          <w:bCs/>
          <w:i w:val="false"/>
          <w:iCs w:val="false"/>
        </w:rPr>
        <w:t>To assess the level of knowledge of mothers regarding impact of domestic violence on emotional and social development of children.</w:t>
      </w:r>
    </w:p>
    <w:p>
      <w:pPr>
        <w:pStyle w:val="Normal"/>
        <w:spacing w:lineRule="auto" w:line="240" w:before="0" w:after="0"/>
        <w:ind w:right="567" w:hanging="0"/>
        <w:jc w:val="both"/>
        <w:rPr/>
      </w:pPr>
      <w:r>
        <w:rPr>
          <w:rFonts w:cs="Times New Roman" w:ascii="Times New Roman" w:hAnsi="Times New Roman"/>
          <w:bCs/>
          <w:i w:val="false"/>
          <w:iCs w:val="false"/>
        </w:rPr>
        <w:t>To assess the level of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others according to their level of knowledge in tabulated form.</w:t>
      </w:r>
    </w:p>
    <w:p>
      <w:pPr>
        <w:pStyle w:val="Normal"/>
        <w:spacing w:lineRule="auto" w:line="240" w:before="0" w:after="0"/>
        <w:ind w:right="567" w:hanging="0"/>
        <w:jc w:val="both"/>
        <w:rPr/>
      </w:pPr>
      <w:r>
        <w:rPr>
          <w:rFonts w:cs="Times New Roman" w:ascii="Times New Roman" w:hAnsi="Times New Roman"/>
          <w:bCs/>
          <w:i w:val="false"/>
          <w:iCs w:val="false"/>
        </w:rPr>
        <w:t>Distribution of mothers according to their level of attitud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B</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effectiveness of structured teaching programme regarding impact of domestic violence on emotional and social development of children among mothers.</w:t>
      </w:r>
    </w:p>
    <w:p>
      <w:pPr>
        <w:pStyle w:val="Normal"/>
        <w:spacing w:lineRule="auto" w:line="240" w:before="0" w:after="0"/>
        <w:ind w:right="567" w:hanging="0"/>
        <w:jc w:val="both"/>
        <w:rPr/>
      </w:pPr>
      <w:r>
        <w:rPr>
          <w:rFonts w:cs="Times New Roman" w:ascii="Times New Roman" w:hAnsi="Times New Roman"/>
          <w:bCs/>
          <w:i w:val="false"/>
          <w:iCs w:val="false"/>
        </w:rPr>
        <w:t>The distribution of mean, standard deviation of pre-test, post-test and enhancement scor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relationship between the post-test knowledge and attitude scores.</w:t>
      </w:r>
    </w:p>
    <w:p>
      <w:pPr>
        <w:pStyle w:val="Normal"/>
        <w:spacing w:lineRule="auto" w:line="240" w:before="0" w:after="0"/>
        <w:ind w:right="567" w:hanging="0"/>
        <w:jc w:val="both"/>
        <w:rPr/>
      </w:pPr>
      <w:r>
        <w:rPr>
          <w:rFonts w:cs="Times New Roman" w:ascii="Times New Roman" w:hAnsi="Times New Roman"/>
          <w:bCs/>
          <w:i w:val="false"/>
          <w:iCs w:val="false"/>
        </w:rPr>
        <w:t>Distribution of mean of post-test scores with co-efficient of co-relation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Distribution of frequency and percentage of selected demographic variables in association with post-test knowledge and attitude scores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he findings are summarized as follow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Findings regarding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percent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assessment of the knowledge level of mothers regarding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21 (70%) had inadequate knowledge, 9(30%) had average knowledge and no one had adequate knowled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majority of them that is 26 (86.7%) had adequate knowledge, 4 (13.3) average knowledge and none of them had inadequate knowledge.</w:t>
      </w:r>
    </w:p>
    <w:p>
      <w:pPr>
        <w:pStyle w:val="Normal"/>
        <w:spacing w:lineRule="auto" w:line="240" w:before="0" w:after="0"/>
        <w:ind w:right="567" w:hanging="0"/>
        <w:jc w:val="both"/>
        <w:rPr/>
      </w:pPr>
      <w:r>
        <w:rPr>
          <w:rFonts w:cs="Times New Roman" w:ascii="Times New Roman" w:hAnsi="Times New Roman"/>
          <w:b/>
          <w:bCs/>
          <w:i w:val="false"/>
          <w:iCs w:val="false"/>
        </w:rPr>
        <w:t>Findings regarding assessment of the attitude level of mothers regarding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majority of them 27(90%) had positive attitude and 3(10%) had negative attitud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all 30(100%) had positive attitude.</w:t>
      </w:r>
    </w:p>
    <w:p>
      <w:pPr>
        <w:pStyle w:val="Normal"/>
        <w:spacing w:lineRule="auto" w:line="240" w:before="0" w:after="0"/>
        <w:ind w:right="567" w:hanging="0"/>
        <w:jc w:val="both"/>
        <w:rPr/>
      </w:pPr>
      <w:r>
        <w:rPr>
          <w:rFonts w:cs="Times New Roman" w:ascii="Times New Roman" w:hAnsi="Times New Roman"/>
          <w:b/>
          <w:bCs/>
          <w:i w:val="false"/>
          <w:iCs w:val="false"/>
        </w:rPr>
        <w:t>Findings regarding the evaluation of effectiveness of structured teaching programme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is significant increase in the level of knowledge of mothers on domestic violence after the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attitude score 60.36 with SD 3.63 is higher than the mean pretest attitude scores 41.8 with SD 4.28. In order to test the difference between the two means, paired t test was computed and obtained t value 4.82 was found to be significant at 0.05 level and 0.01 level. Hence, it is shown that there is increase in the level of attitude of mothers on domestic violence after the structured teaching program.</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relationship between post-test knowledge and attitud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pPr>
      <w:r>
        <w:rPr>
          <w:rFonts w:cs="Times New Roman" w:ascii="Times New Roman" w:hAnsi="Times New Roman"/>
          <w:b/>
          <w:bCs/>
          <w:i w:val="false"/>
          <w:iCs w:val="false"/>
        </w:rPr>
        <w:t>Findings regarding the association between the post-test knowledge and attitude scores with selected demographic variabl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Over all experience of conducting this study was satisfying and enriching even as the respondents were satisfied with the information they received. The project was indeed a learning experience for the investigato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s need to improve their knowledge and skill in caring the children witnessing domestic violence at home. A multi disciplinary team approach can be fulfilled only when all the team are equally competent in all aspects of care.</w:t>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t>REFERENCES</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hitfield, Anda, Dube, and Felittle. Violent childhood experiences and the risk of intimate partner violence in adults: Assessment in a large health maintenance organization: 2003.</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ncroft, Silverman. The Batterer as parent: Addressing the impact of domestic violence on family dynamics.…..</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lundybancroft. Com/artcustodyvisitation.html</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 HM, Graham Bermann. Resilience in children exposed to domestic violence. Washington; J.L.Edleson Eds. American psychological association; P 67-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dleson.J.L, Mbilinyi.L.F, Beeman.S.K, Hagemeister.A.K. How children are involved in adult domestic violence: Results from a four city telephone survey. Journal of interpersonal violence. 2003; 18(1) 18-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talano, Shannan. Intimate partner violence in the United States. 2007. http://bjs.ojp.usdoj.gov/content/pub/pdf/ipvus.pdf</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Strauss, Gelles, Smith. Physical violence in American Families; Risk factors and adaptations to violence in 8,145 familie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affe.P.G, Baker.L.L, Cunningham.A.J. Protecting children from domestic violence; Strategies for community intervention. New York; Guilford press. 200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orld health organization. World Report on violence and health. 2002; 14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Effects of Domestic Violence on Children; Mediation Quarterly,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owker, Arbitell, Mcferron. On the Relationship between wife beating and child abuse; perspectives on wife abuse. 199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Rosenbaum, O’Leary. Children; the unintended victims of marital violence. American journal of orthopsychiatry. 198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ilberman, Munson. Sixty battered women; Victimology. An International journal. 1977-7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Report of the American psychological Association presidential task force on violence and the family.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The forgotten victims; children of domestic violence. 198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rlson.B.E. Children’s observations of interparental violence. New York: Springer. 1984. P 147-6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Straus.M.A, Gelles.R.J. Physical violence in American Families. Transaction publisher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Levey, Steketee, Keilite. Lessons learned in implementing an integrated domestic violence court; The District of Columbia Experi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enise.E.Polit, Berna dette.P.Hungler. Nursing Research principles and methods; 5th edition. Philadelphia; JB Lippincott Company; 1995.</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Elbow .M. Children of violent marriages; The forgotten victims, social case work. October 1982. 465-7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rnst.A.A, Weiss.S.J, Enright-Smith.S, Hansen.J.P. Positive outcomes from an immediate and ongoing intervention for child witness of intimate partner violence. May 2008. 26(4): 389-94.</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fouts.J, Schopler.j, Hanley.H. Forgotten victims, social case work. July 1982. 367-6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ein.B.D, Zima.B.T, Elliot.M.N, Burnam.M.A, Shahinfar, Fox.N.A et al. Violence exposure among school age children in foster care; relationship to distress symptoms. May 2001. 40(5): 588-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oberts.A.L, Gilman.S.E, Fitzmaurice.G, Decker.M.R, Koenen.K.C. Witness of Intimate partner violence in childhood and perpetration of intimate partner violence in adulthood. November 2010. 21(6): 809-18.</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ershorn.m, Rosenbaum.A. Children of marital violence: A closer look at the unintended victims. American journal of orthopsychiatry. April 1985. 260-6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H, Parkinson.D, Vargo.M. Witnessing spouse abuse and experiencing physical abuse: A “double whammy”? Journal of family violence. 2(4): 197-20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hepard.M. Child visiting and domestic abuse, child welfare; The traumatized children of violent marriages. August 1992. 421-3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eled.E. Ending the cycle of Violence. Thousand Oaks CA. J.L.Edleson Eds. Sage Publication. 199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ills.L.G, Conroy.k et al. Child protection and domestic violence; Training, practice and policy issues. 2000. 22(5) 315-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Young people and domestic viol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padv.dpmc.gov.au</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National Incident based reporting system – The structure of family violence; an analysis of selected incidents.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unnlaugsson.G, Kristjansson.A.L, Einarsdottir.J, Sigfusdottir.I.D. Intrafamilial conflict and well being. May 2011. 35(5): 372-8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yarri Fernandez.E, Ezpeleta.L, Granero.R, de la osa.n, Domenech.J.M. Degree of exposure to domestic violence, psychopathology and functional impairment in children and adolescents. April 2011. 26(6): 1215-31.</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ornor.G. Pediatric health care. August 2005. 19(4): 206-12.</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Mahony.D.L, Campbell.J.M. Children witnessing domestic violence; a developmental approach. November 1998. 2(6): 362-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ohnson.R.M, Kotch.J.B, Catellier.D.J et al. Adverse behavioral and emotional outcomes from child abuse and witnessed violence. August 2002. 7(3): 179-8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Kilpatrick.K.L, Williams.L.M. Post traumatic stress disorder in child witness to domestic violence. October 1997.67(4): 639-4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Fantuzzo.J, Boruch.R, Beriama.A, Atkins.M, Marcus.S. Domestic violence and children; prevalence and risk in major U.S cities. January 1997. 36(1): 116-2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avis.L, Srinivasan.M. Listening to the voices of battered women: What helps them escape violence? 1(10): 49-6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abuse their partners: A cross validation study. Journal of family violence. 1986 1(4): 232-34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batter and non violent men; some continuities and disco</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ntinuities. Journal of family violence. 1991. 6(2): 131-4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Hart.S.D, Dutton.D.G, Newloves.T. The prevalence of personality disorder among wife assaulters. Journal of personality disorders. 1993. 7: 328-4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urz.D. Battering and the criminal justice system; A feminist view. 1992.</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ower and control wheel; Domestic abuse intervention project. Retrieved 2007-11-2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eltzer, Judith.A, Debra Kalmuss. Socialization and stress explanations for spouse abuse: social forces. 1988. 67(2): 473-9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eshensel, Carol.S. Social stress; theory and research. Annual review of sociology. 1992. 18: 15-3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ewker, Rachel. Intimate Partner Violence; causes and prevention. Lancet. 2002 359: 1423-9.</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Barnett.D. Why battered women do not leave, part 2: external inhibiting factors, social support and internal inhibiting factors, trauma, violence and abuse. 2001. 2(1): 3-3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Vitanza.S, Vogel. Distress and symptoms of post traumatic stress disorder in abused women; violence and victims. 1995. 10(1): 23-3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Edleson.J.L. Problems associated with children’s witnessing of domestic violence. 1999. </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hyperlink r:id="rId2">
        <w:r>
          <w:rPr>
            <w:rStyle w:val="InternetLink"/>
            <w:bCs/>
          </w:rPr>
          <w:t>http://new.vawmet.org/category/mai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The national network to end domestic violence. Domestic violence counts 2009: a 24 hour census of domestic violence shelters and services. </w:t>
      </w:r>
      <w:hyperlink r:id="rId3">
        <w:r>
          <w:rPr>
            <w:rStyle w:val="InternetLink"/>
            <w:bCs/>
          </w:rPr>
          <w:t>http://www.nnedv.org/resources/census/375census-2009-report.html</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World health Organization. Multicountry study on women’s health and domestic violence against women. </w:t>
      </w:r>
      <w:hyperlink r:id="rId4">
        <w:r>
          <w:rPr>
            <w:rStyle w:val="InternetLink"/>
            <w:bCs/>
          </w:rPr>
          <w:t>http://www.who.int/gender/violence/who_multiciuntry_study/e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ail.W.Stuart. Principles and practice of psychiatric nursing. 8th edition. Mosby publishers; 200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Dr.Mrs.Lalitha. Mental health and psychiatric nursing. 1st edition. VMG book house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 Sreevani. A guide to mental health and psychiatric nursing. 2nd edition. Jaypee brothers medical publishers; 2007.</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Mary.C.Townsend. Essentials of psychiatric mental health nursing. 2nd edition. F.A.Davis company; 2002.</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Elizabeth.m.Vacarolis. foundations of psychiatric mental health nursing. W.B.Saunders Company; 19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atherine.M.Fortinash. Psychiatric Mental health Nursing. 1st edition. Mosby p-ublication; 199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Journal of the American academy of child and adolescent psychiatry. 34-42.</w:t>
      </w:r>
    </w:p>
    <w:p>
      <w:pPr>
        <w:pStyle w:val="Normal"/>
        <w:spacing w:lineRule="auto" w:line="240" w:before="0" w:after="0"/>
        <w:ind w:right="567" w:hanging="0"/>
        <w:jc w:val="both"/>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5"/>
      <w:type w:val="nextPage"/>
      <w:pgSz w:w="11906" w:h="16838"/>
      <w:pgMar w:left="1440" w:right="836" w:gutter="0" w:header="0" w:top="709" w:footer="709"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7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Latha"/>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eastAsia="Times New Roman" w:cs="Latha"/>
      <w:b/>
      <w:bCs/>
      <w:color w:val="622423"/>
      <w:sz w:val="22"/>
      <w:szCs w:val="22"/>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eastAsia="Times New Roman" w:cs="Latha"/>
      <w:b/>
      <w:bCs/>
      <w:color w:val="943634"/>
      <w:sz w:val="22"/>
      <w:szCs w:val="22"/>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eastAsia="Times New Roman" w:cs="Latha"/>
      <w:b/>
      <w:bCs/>
      <w:color w:val="943634"/>
      <w:sz w:val="22"/>
      <w:szCs w:val="22"/>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eastAsia="Times New Roman" w:cs="Latha"/>
      <w:b/>
      <w:bCs/>
      <w:color w:val="943634"/>
      <w:sz w:val="22"/>
      <w:szCs w:val="22"/>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eastAsia="Times New Roman" w:cs="Latha"/>
      <w:b/>
      <w:bCs/>
      <w:color w:val="943634"/>
      <w:sz w:val="22"/>
      <w:szCs w:val="22"/>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eastAsia="Times New Roman" w:cs="Latha"/>
      <w:color w:val="943634"/>
      <w:sz w:val="22"/>
      <w:szCs w:val="22"/>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eastAsia="Times New Roman" w:cs="Latha"/>
      <w:color w:val="943634"/>
      <w:sz w:val="22"/>
      <w:szCs w:val="22"/>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eastAsia="Times New Roman" w:cs="Latha"/>
      <w:color w:val="C0504D"/>
      <w:sz w:val="22"/>
      <w:szCs w:val="22"/>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eastAsia="Times New Roman" w:cs="Latha"/>
      <w:color w:val="C0504D"/>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Cambria" w:hAnsi="Cambria" w:eastAsia="Times New Roman" w:cs="Latha"/>
      <w:b/>
      <w:bCs/>
      <w:i/>
      <w:iCs/>
      <w:color w:val="622423"/>
      <w:shd w:fill="F2DBDB" w:val="clear"/>
    </w:rPr>
  </w:style>
  <w:style w:type="character" w:styleId="Heading2Char">
    <w:name w:val="Heading 2 Char"/>
    <w:qFormat/>
    <w:rPr>
      <w:rFonts w:ascii="Cambria" w:hAnsi="Cambria" w:eastAsia="Times New Roman" w:cs="Latha"/>
      <w:b/>
      <w:bCs/>
      <w:i/>
      <w:iCs/>
      <w:color w:val="943634"/>
    </w:rPr>
  </w:style>
  <w:style w:type="character" w:styleId="Heading3Char">
    <w:name w:val="Heading 3 Char"/>
    <w:qFormat/>
    <w:rPr>
      <w:rFonts w:ascii="Cambria" w:hAnsi="Cambria" w:eastAsia="Times New Roman" w:cs="Latha"/>
      <w:b/>
      <w:bCs/>
      <w:i/>
      <w:iCs/>
      <w:color w:val="943634"/>
    </w:rPr>
  </w:style>
  <w:style w:type="character" w:styleId="Heading4Char">
    <w:name w:val="Heading 4 Char"/>
    <w:qFormat/>
    <w:rPr>
      <w:rFonts w:ascii="Cambria" w:hAnsi="Cambria" w:eastAsia="Times New Roman" w:cs="Latha"/>
      <w:b/>
      <w:bCs/>
      <w:i/>
      <w:iCs/>
      <w:color w:val="943634"/>
    </w:rPr>
  </w:style>
  <w:style w:type="character" w:styleId="Heading5Char">
    <w:name w:val="Heading 5 Char"/>
    <w:qFormat/>
    <w:rPr>
      <w:rFonts w:ascii="Cambria" w:hAnsi="Cambria" w:eastAsia="Times New Roman" w:cs="Latha"/>
      <w:b/>
      <w:bCs/>
      <w:i/>
      <w:iCs/>
      <w:color w:val="943634"/>
    </w:rPr>
  </w:style>
  <w:style w:type="character" w:styleId="Heading6Char">
    <w:name w:val="Heading 6 Char"/>
    <w:qFormat/>
    <w:rPr>
      <w:rFonts w:ascii="Cambria" w:hAnsi="Cambria" w:eastAsia="Times New Roman" w:cs="Latha"/>
      <w:i/>
      <w:iCs/>
      <w:color w:val="943634"/>
    </w:rPr>
  </w:style>
  <w:style w:type="character" w:styleId="Heading7Char">
    <w:name w:val="Heading 7 Char"/>
    <w:qFormat/>
    <w:rPr>
      <w:rFonts w:ascii="Cambria" w:hAnsi="Cambria" w:eastAsia="Times New Roman" w:cs="Latha"/>
      <w:i/>
      <w:iCs/>
      <w:color w:val="943634"/>
    </w:rPr>
  </w:style>
  <w:style w:type="character" w:styleId="Heading8Char">
    <w:name w:val="Heading 8 Char"/>
    <w:qFormat/>
    <w:rPr>
      <w:rFonts w:ascii="Cambria" w:hAnsi="Cambria" w:eastAsia="Times New Roman" w:cs="Latha"/>
      <w:i/>
      <w:iCs/>
      <w:color w:val="C0504D"/>
    </w:rPr>
  </w:style>
  <w:style w:type="character" w:styleId="Heading9Char">
    <w:name w:val="Heading 9 Char"/>
    <w:qFormat/>
    <w:rPr>
      <w:rFonts w:ascii="Cambria" w:hAnsi="Cambria" w:eastAsia="Times New Roman" w:cs="Latha"/>
      <w:i/>
      <w:iCs/>
      <w:color w:val="C0504D"/>
      <w:sz w:val="20"/>
      <w:szCs w:val="20"/>
    </w:rPr>
  </w:style>
  <w:style w:type="character" w:styleId="HeaderChar">
    <w:name w:val="Header Char"/>
    <w:qFormat/>
    <w:rPr>
      <w:rFonts w:ascii="Arial" w:hAnsi="Arial"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b/>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TitleChar">
    <w:name w:val="Title Char"/>
    <w:qFormat/>
    <w:rPr>
      <w:rFonts w:ascii="Cambria" w:hAnsi="Cambria" w:eastAsia="Times New Roman" w:cs="Latha"/>
      <w:i/>
      <w:iCs/>
      <w:color w:val="FFFFFF"/>
      <w:spacing w:val="10"/>
      <w:sz w:val="48"/>
      <w:szCs w:val="48"/>
      <w:shd w:fill="C0504D" w:val="clear"/>
    </w:rPr>
  </w:style>
  <w:style w:type="character" w:styleId="SubtitleChar">
    <w:name w:val="Subtitle Char"/>
    <w:qFormat/>
    <w:rPr>
      <w:rFonts w:ascii="Cambria" w:hAnsi="Cambria" w:eastAsia="Times New Roman" w:cs="Latha"/>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Latha"/>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Latha"/>
      <w:b/>
      <w:bCs/>
      <w:i/>
      <w:iCs/>
      <w:color w:val="C0504D"/>
      <w:sz w:val="20"/>
      <w:szCs w:val="20"/>
    </w:rPr>
  </w:style>
  <w:style w:type="character" w:styleId="SubtleEmphasis">
    <w:name w:val="Subtle Emphasis"/>
    <w:qFormat/>
    <w:rPr>
      <w:rFonts w:ascii="Cambria" w:hAnsi="Cambria" w:eastAsia="Times New Roman" w:cs="Latha"/>
      <w:i/>
      <w:iCs/>
      <w:color w:val="C0504D"/>
    </w:rPr>
  </w:style>
  <w:style w:type="character" w:styleId="IntenseEmphasis">
    <w:name w:val="Intense Emphasis"/>
    <w:qFormat/>
    <w:rPr>
      <w:rFonts w:ascii="Cambria" w:hAnsi="Cambria" w:eastAsia="Times New Roman" w:cs="Latha"/>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Latha"/>
      <w:b/>
      <w:bCs/>
      <w:i/>
      <w:iCs/>
      <w:smallCaps/>
      <w:color w:val="943634"/>
      <w:u w:val="single"/>
    </w:rPr>
  </w:style>
  <w:style w:type="character" w:styleId="DocumentMapChar">
    <w:name w:val="Document Map Char"/>
    <w:qFormat/>
    <w:rPr>
      <w:rFonts w:ascii="Tahoma" w:hAnsi="Tahoma" w:cs="Tahoma"/>
      <w:i/>
      <w:iCs/>
      <w:sz w:val="16"/>
      <w:szCs w:val="16"/>
      <w:lang w:val="en-US" w:bidi="en-US"/>
    </w:rPr>
  </w:style>
  <w:style w:type="character" w:styleId="FooterChar">
    <w:name w:val="Footer Char"/>
    <w:qFormat/>
    <w:rPr>
      <w:i/>
      <w:iCs/>
      <w:lang w:val="en-US" w:bidi="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bidi="ar-SA"/>
    </w:rPr>
  </w:style>
  <w:style w:type="character" w:styleId="Sw">
    <w:name w:val="sw"/>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eastAsia="Times New Roman" w:cs="Latha"/>
      <w:color w:val="FFFFFF"/>
      <w:spacing w:val="10"/>
      <w:sz w:val="48"/>
      <w:szCs w:val="48"/>
    </w:rPr>
  </w:style>
  <w:style w:type="paragraph" w:styleId="TextBody">
    <w:name w:val="Body Text"/>
    <w:basedOn w:val="Normal"/>
    <w:pPr>
      <w:spacing w:lineRule="auto" w:line="480"/>
      <w:jc w:val="center"/>
    </w:pPr>
    <w:rPr>
      <w:rFonts w:ascii="Times New Roman" w:hAnsi="Times New Roman" w:cs="Times New Roman"/>
      <w:b/>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lineRule="auto" w:line="480" w:before="240" w:after="200"/>
      <w:ind w:firstLine="7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color w:val="CCFFFF"/>
      <w:lang w:val="en-IN" w:bidi="ta-I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eastAsia="Times New Roman" w:cs="Latha"/>
      <w:color w:val="62242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i w:val="false"/>
      <w:iCs w:val="false"/>
      <w:color w:val="943634"/>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eastAsia="Times New Roman" w:cs="Latha"/>
      <w:b/>
      <w:bCs/>
      <w:color w:val="C0504D"/>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Calibri" w:cs="Tahoma"/>
      <w:i w:val="false"/>
      <w:iCs w:val="false"/>
      <w:sz w:val="16"/>
      <w:szCs w:val="16"/>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vawmet.org/category/main" TargetMode="External"/><Relationship Id="rId3" Type="http://schemas.openxmlformats.org/officeDocument/2006/relationships/hyperlink" Target="http://www.nnedv.org/resources/census/375census-2009-report.html" TargetMode="External"/><Relationship Id="rId4" Type="http://schemas.openxmlformats.org/officeDocument/2006/relationships/hyperlink" Target="http://www.who.int/gender/violence/who_multiciuntry_study/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04:08:00Z</dcterms:created>
  <dc:creator>sam</dc:creator>
  <dc:description/>
  <cp:keywords/>
  <dc:language>en-US</dc:language>
  <cp:lastModifiedBy>jabaseeli@outlook.com</cp:lastModifiedBy>
  <cp:lastPrinted>2012-02-02T13:42:00Z</cp:lastPrinted>
  <dcterms:modified xsi:type="dcterms:W3CDTF">2023-07-17T21:00:00Z</dcterms:modified>
  <cp:revision>52</cp:revision>
  <dc:subject/>
  <dc:title/>
</cp:coreProperties>
</file>