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Title of the Paper: </w:t>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EACHER EDUCATION IN INDIA – ISSUES AND RECOMMENDATIONS</w:t>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Author : Dr.Susmita Roy, SACT, Acharya Jagadish Chandra Bose College &amp; Visiting Faculty, Dept.of Education, Rabindra Bharati  University, Kolkata,West Bengal</w:t>
      </w:r>
    </w:p>
    <w:p>
      <w:pPr>
        <w:pStyle w:val="Normal"/>
        <w:spacing w:lineRule="auto" w:line="360" w:before="0" w:after="0"/>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Email : </w:t>
      </w:r>
      <w:r>
        <w:rPr>
          <w:rStyle w:val="Gi"/>
          <w:rFonts w:cs="Times New Roman" w:ascii="Times New Roman" w:hAnsi="Times New Roman"/>
          <w:b/>
        </w:rPr>
        <w:t>susmitaroy013@gmail.com</w:t>
      </w:r>
    </w:p>
    <w:p>
      <w:pPr>
        <w:pStyle w:val="Normal"/>
        <w:jc w:val="center"/>
        <w:rPr/>
      </w:pPr>
      <w:r>
        <w:rPr/>
        <w:t>******************************</w:t>
      </w:r>
    </w:p>
    <w:p>
      <w:pPr>
        <w:pStyle w:val="Normal"/>
        <w:spacing w:lineRule="auto" w:line="240" w:before="0" w:after="0"/>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t xml:space="preserve">Abstrac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intent of the present paper is to enhance the teacher education quality in India by focusing on the emerging issues &amp; related concerns. Various issues of teacher education namely, institutional inertia, brand inequity, quality crisis, overgrowing establishment, rare humane and professional teachers, poor integration of skills, alienated and incompatible modes of teacher education, little contribution to higher education, domain pedagogy mismatches, identity crisis, rare innovations, stake holders' non-alignment, inadequate technology infusion, little choice base, poor research scenario, vision and vision mismatches, non-scientific manpower planning, illusive laboratories, over activism of distance/open universities, invalid recognition and accreditation and no teacher education policy have been dealt on in this paper. The paper concludes that teacher education system in India that calls for revolutionary changes.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EYWORDS: Teacher, Education, Problems,students, Suggestion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p>
      <w:pPr>
        <w:pStyle w:val="Normal"/>
        <w:numPr>
          <w:ilvl w:val="0"/>
          <w:numId w:val="2"/>
        </w:numPr>
        <w:spacing w:lineRule="auto" w:line="240" w:before="0" w:after="0"/>
        <w:jc w:val="both"/>
        <w:rPr/>
      </w:pPr>
      <w:r>
        <w:rPr>
          <w:rFonts w:eastAsia="Times New Roman" w:cs="Times New Roman" w:ascii="Times New Roman" w:hAnsi="Times New Roman"/>
          <w:sz w:val="24"/>
          <w:szCs w:val="24"/>
          <w:u w:val="single"/>
          <w:lang w:eastAsia="en-IN"/>
        </w:rPr>
        <w:t xml:space="preserve">INTRODUCTION  </w:t>
      </w:r>
    </w:p>
    <w:p>
      <w:pPr>
        <w:pStyle w:val="Normal"/>
        <w:spacing w:lineRule="auto" w:line="240" w:before="0" w:after="0"/>
        <w:jc w:val="both"/>
        <w:rPr>
          <w:rFonts w:ascii="Times New Roman" w:hAnsi="Times New Roman" w:eastAsia="Times New Roman" w:cs="Times New Roman"/>
          <w:sz w:val="24"/>
          <w:szCs w:val="24"/>
          <w:u w:val="single"/>
          <w:lang w:eastAsia="en-IN"/>
        </w:rPr>
      </w:pPr>
      <w:r>
        <w:rPr>
          <w:rFonts w:eastAsia="Times New Roman" w:cs="Times New Roman" w:ascii="Times New Roman" w:hAnsi="Times New Roman"/>
          <w:sz w:val="24"/>
          <w:szCs w:val="24"/>
          <w:u w:val="single"/>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eacher education institutions have been proliferating and mushrooming all over the State with profit motives until the National Council for Teacher Education (NCTE) with its headquarters in New Delhi, came up with and insisted on mandatory norms and standards for these institutions. As a result of their intervention, many institutions have constructed buildings with classrooms and procured infrastructure to meet their standards. These institutions were even been forced to increase the salary of teacher educators to the basic amount in the government scale. But later, the effectiveness of NCTE intervention reduced and the powerful lobby of private education institutions had their way in running their teacher education “shop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Kothari commission remarks "The destiny of India is being shaped in its classrooms." No doubt education plays a significant role in the nation's development, but the quality of education is greatly determined by the quality of teachers, therefore, great efforts were made and still are being made to improve the quality of teacher education.</w:t>
      </w:r>
    </w:p>
    <w:p>
      <w:pPr>
        <w:pStyle w:val="Normal"/>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jc w:val="both"/>
        <w:rPr>
          <w:rFonts w:ascii="Times New Roman" w:hAnsi="Times New Roman" w:cs="Times New Roman"/>
          <w:sz w:val="24"/>
          <w:szCs w:val="24"/>
        </w:rPr>
      </w:pPr>
      <w:r>
        <w:rPr>
          <w:rFonts w:cs="Times New Roman" w:ascii="Times New Roman" w:hAnsi="Times New Roman"/>
          <w:sz w:val="24"/>
          <w:szCs w:val="24"/>
        </w:rPr>
        <w:t>Some of the problems as well as suggestions for solutions concerning teacher education are discussed below:</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DEFECTS OF SELECTION PROCEDUR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efects of selection procedure lead to deterioration of the quality of teachers. Better selection method would not only improve the quality of training but also save the personal and social wastage. Some suggestions are mentioned: (a) Candidates should be interviewed  (b) Test of General Knowledge should be applied.  (c) Test in school subjects. (d) Test of language       (e) Test of intelligence should be administered (f) Aptitude; interest and attitude inventory should be administered. (g) A well direct guidance service should be provided.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TEACHER-STUDENT INCOMPETANCY  </w:t>
      </w:r>
    </w:p>
    <w:p>
      <w:pPr>
        <w:pStyle w:val="Normal"/>
        <w:jc w:val="both"/>
        <w:rPr>
          <w:rFonts w:ascii="Times New Roman" w:hAnsi="Times New Roman" w:cs="Times New Roman"/>
          <w:sz w:val="24"/>
          <w:szCs w:val="24"/>
        </w:rPr>
      </w:pPr>
      <w:r>
        <w:rPr>
          <w:rFonts w:cs="Times New Roman" w:ascii="Times New Roman" w:hAnsi="Times New Roman"/>
          <w:sz w:val="24"/>
          <w:szCs w:val="24"/>
        </w:rPr>
        <w:t>The existing training program does not provide adequate opportunities for the student teachers to develop competency because the organizers of teacher's training program are not aware of the existing problems of the schools. Therefore, there should be a close matching between the work schedule of the teacher in a school and the program adopted for teacher preparation in a training colleg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BLEMS OF SCHOOL  INTERNSHIP</w:t>
      </w:r>
    </w:p>
    <w:p>
      <w:pPr>
        <w:pStyle w:val="Normal"/>
        <w:jc w:val="both"/>
        <w:rPr>
          <w:rFonts w:ascii="Times New Roman" w:hAnsi="Times New Roman" w:cs="Times New Roman"/>
          <w:sz w:val="24"/>
          <w:szCs w:val="24"/>
        </w:rPr>
      </w:pPr>
      <w:r>
        <w:rPr>
          <w:rFonts w:cs="Times New Roman" w:ascii="Times New Roman" w:hAnsi="Times New Roman"/>
          <w:sz w:val="24"/>
          <w:szCs w:val="24"/>
        </w:rPr>
        <w:t>Inspire of all kinds of elaborate arrangements regarding practice in teaching, student teachers are non-serious to the task of teaching, deficient in a sense of duty irresponsible, aimless, indifferent to children, lacking an innovative measure in teaching which are great obstacles in the development of pedagogical skill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PROBLEM OF TEACHING SUPERVIS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supervisory organizations for practice teaching aims at bringing improvement in the instructional activity of the student teachers by using various techniques and practical skills in teaching and help them to develop confidence in facing the classroom situations. This is done through the following types of supervision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 Supervision before classroom teaching:It aims at guiding in planning their lessons, learning to organize contents, formulating suitable gestures and developing other related skills. At present the lesson plans are checked superficially and no discussion is made by the subject method specialis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i) Supervision during the classroom teaching: It is done by teachers who are not method specialist generally. These supervisors offer a descriptive type of criticism, while constructive type is desirable. Their remarks relate to the general personality of the student teachers. The percentage of lessons supervised by the subject method specialist varies from 5 per cent to 25 per cent due to faulty staffing pattern, lack of time, too many lessons to be supervised, defective time table etc. Here, the school teacher should be assisted by the college supervisor in his/her work. Frequent conferences and consultations between them will help to relate them to practice and the student teacher will improve the performance in a realistic school setting.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CK OF SUBJECT KNOWLEDGE </w:t>
      </w:r>
    </w:p>
    <w:p>
      <w:pPr>
        <w:pStyle w:val="Normal"/>
        <w:jc w:val="both"/>
        <w:rPr>
          <w:rFonts w:ascii="Times New Roman" w:hAnsi="Times New Roman" w:cs="Times New Roman"/>
          <w:sz w:val="24"/>
          <w:szCs w:val="24"/>
        </w:rPr>
      </w:pPr>
      <w:r>
        <w:rPr>
          <w:rFonts w:cs="Times New Roman" w:ascii="Times New Roman" w:hAnsi="Times New Roman"/>
          <w:sz w:val="24"/>
          <w:szCs w:val="24"/>
        </w:rPr>
        <w:t>The B.Ed. program does not emphasize the knowledge of the basic subject. The whole teaching practice remains indifferent with regard to the subject knowledge of the student teacher.</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FAULTY METHODS OF TEACHING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India teacher educators are averse to innovation and experimentation in the use of methods of teaching. Their acquaintance with modern class-room communication devices is negligible.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SOLATION OF TEACHER’S EDUCATION DEPARTMENT </w:t>
      </w:r>
    </w:p>
    <w:p>
      <w:pPr>
        <w:pStyle w:val="Normal"/>
        <w:jc w:val="both"/>
        <w:rPr>
          <w:rFonts w:ascii="Times New Roman" w:hAnsi="Times New Roman" w:cs="Times New Roman"/>
          <w:sz w:val="24"/>
          <w:szCs w:val="24"/>
        </w:rPr>
      </w:pPr>
      <w:r>
        <w:rPr>
          <w:rFonts w:cs="Times New Roman" w:ascii="Times New Roman" w:hAnsi="Times New Roman"/>
          <w:sz w:val="24"/>
          <w:szCs w:val="24"/>
        </w:rPr>
        <w:t>As has been observed by Education Commission, the teacher education has become isolated from schools and current development in school education. The schools consider the teacher education department as an alien institution and not a nursery for the professional development of school teacher. These departments only observe the formality of finishing the prescribed number of lessons not caring for the system of pedagogy involved in the procedure.</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OOR ACADEMIC BACKGROUND OF STUDENT-TEACH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st of candidates do not have the requisite motivation and an academic background for a well deserved entry into the teaching profession.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CK OF PROPER FACILITIES </w:t>
      </w:r>
    </w:p>
    <w:p>
      <w:pPr>
        <w:pStyle w:val="Normal"/>
        <w:jc w:val="both"/>
        <w:rPr>
          <w:rFonts w:ascii="Times New Roman" w:hAnsi="Times New Roman" w:cs="Times New Roman"/>
          <w:sz w:val="24"/>
          <w:szCs w:val="24"/>
        </w:rPr>
      </w:pPr>
      <w:r>
        <w:rPr>
          <w:rFonts w:cs="Times New Roman" w:ascii="Times New Roman" w:hAnsi="Times New Roman"/>
          <w:sz w:val="24"/>
          <w:szCs w:val="24"/>
        </w:rPr>
        <w:t>In India, the teacher education program is being given a step-motherly treatment. About 20 percent of the teacher education institutions is being run in rented buildings without any facility for an experimental school or laboratory, library and other equipments necessary for a good teacher education department. There are no separate hostel facilities for student teachers.</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CK OF REGULATIONS IN DEMAND AND SUPP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State Education Department has no data on the basis of which they may work out the desired intake for their institutions. There is a considerable lag between the demand and supply of teachers. This has created the problems of unemployment and underemployment.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ADEQUATE EMPIRICAL RESEARCH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India, research in education has been considerably neglected. The research conducted is of inferior quality. The teacher education programs are not properly studied before undertaking any research.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LACK OF FACILITIES FOR PROFESSIONAL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ost of the programs are being conducted in a routine and unimaginative manner. Even the association of teacher educators has not contributed anything towards development of a sound professionalization of teacher education in the country. </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INSUFFICIENT FINANCIAL GRAN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most of the states, the teacher education is still being run by the fee collected from student teachers, as the share of state grant is too small. </w:t>
      </w:r>
    </w:p>
    <w:p>
      <w:pPr>
        <w:pStyle w:val="ListParagraph"/>
        <w:numPr>
          <w:ilvl w:val="0"/>
          <w:numId w:val="1"/>
        </w:numPr>
        <w:jc w:val="both"/>
        <w:rPr>
          <w:rFonts w:ascii="Times New Roman" w:hAnsi="Times New Roman" w:cs="Times New Roman"/>
          <w:sz w:val="24"/>
          <w:szCs w:val="24"/>
          <w:u w:val="single"/>
        </w:rPr>
      </w:pPr>
      <w:r>
        <w:rPr>
          <w:rFonts w:cs="Times New Roman" w:ascii="Times New Roman" w:hAnsi="Times New Roman"/>
          <w:sz w:val="24"/>
          <w:szCs w:val="24"/>
          <w:u w:val="single"/>
        </w:rPr>
        <w:t xml:space="preserve">Suggestions and recommendation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me suggestions are given below to eradicate the problems of teacher education:</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The courses of studies both in theory and practice should be reorganized. For this a pragmatic research should be conducted by some universities to see what is the course structure which will be helpful for the realization of the goals of teacher education. A comprehensive job analysis of teaching in our schools should necessarily be made the basis for recasting of courses in teacher education. </w:t>
      </w:r>
    </w:p>
    <w:p>
      <w:pPr>
        <w:pStyle w:val="Normal"/>
        <w:jc w:val="both"/>
        <w:rPr>
          <w:rFonts w:ascii="Times New Roman" w:hAnsi="Times New Roman" w:cs="Times New Roman"/>
          <w:sz w:val="24"/>
          <w:szCs w:val="24"/>
        </w:rPr>
      </w:pPr>
      <w:r>
        <w:rPr>
          <w:rFonts w:cs="Times New Roman" w:ascii="Times New Roman" w:hAnsi="Times New Roman"/>
          <w:sz w:val="24"/>
          <w:szCs w:val="24"/>
        </w:rPr>
        <w:t>(2) The method of teaching in the teacher education departments should be such that it inspires a sense of appreciation among other departments of the universities and colleges: A teacher education department should, therefore, conduct special innovative programs in the following directions: Seminar, combining of seminar and discussions with lectures, team teaching panel discussion and projects sponsored by the faculty members for improvement of learning in various sphe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For development of professional attitude it will be advisable to recognize the college of education as unit in themselves. Such an institution should be equipped with facilities for organizing various types of activities such as daily assembly programs, community living, social work, library organization and other curricular activities, which promote the democratic spirit of mutual appreciation and fellow feeling. </w:t>
      </w:r>
    </w:p>
    <w:p>
      <w:pPr>
        <w:pStyle w:val="Normal"/>
        <w:jc w:val="both"/>
        <w:rPr>
          <w:rFonts w:ascii="Times New Roman" w:hAnsi="Times New Roman" w:cs="Times New Roman"/>
          <w:sz w:val="24"/>
          <w:szCs w:val="24"/>
        </w:rPr>
      </w:pPr>
      <w:r>
        <w:rPr>
          <w:rFonts w:cs="Times New Roman" w:ascii="Times New Roman" w:hAnsi="Times New Roman"/>
          <w:sz w:val="24"/>
          <w:szCs w:val="24"/>
        </w:rPr>
        <w:t>(4) The admission procedures of B.Ed. should be completely systematised and steps should be taken to make it full proof against tampering and meddling as far as possib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It will be in the fitness of things if at the time of setting up a teacher education department, a demonstration school is made an integral part of it and a definite norm should be followed for certain facilities such as laboratories, libraries and other important audio-visual equipment. </w:t>
      </w:r>
    </w:p>
    <w:p>
      <w:pPr>
        <w:pStyle w:val="Normal"/>
        <w:jc w:val="both"/>
        <w:rPr>
          <w:rFonts w:ascii="Times New Roman" w:hAnsi="Times New Roman" w:cs="Times New Roman"/>
          <w:sz w:val="24"/>
          <w:szCs w:val="24"/>
        </w:rPr>
      </w:pPr>
      <w:r>
        <w:rPr>
          <w:rFonts w:cs="Times New Roman" w:ascii="Times New Roman" w:hAnsi="Times New Roman"/>
          <w:sz w:val="24"/>
          <w:szCs w:val="24"/>
        </w:rPr>
        <w:t>(6)  The practicing schools have to be taken into confidence. For this the members of the staff of teachers' colleges should be closely associated with the schools. The course of studies and the practical work and practice teaching can be easily moderated in such a way that they will have useful implications for improving school practi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The teacher education program should be organized on the basis of evidence obtainable from researching such areas as follows:"Teacher behavior "Developing conceptual framework and a theory of institution." Innovative practices of teaching such as microteaching, simulation and interaction analysis procedur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The teacher education department should be made a nucleus for research on teaching curriculum and evaluation in the regular university departments. It can also be entrusted the responsibility of sponsoring programs for extension, such as bringing the community into close contact with the university academicians. There should be a free exchange of scholars from one department to the other. This will improve the quality of teacher education programs immensely.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9) For professional growth of teacher educators there should be seminars, summer institutes and research symposia at more frequent interva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0) There is a paucity of round textbooks and reading material,including reference books in Hindi and regional languages in the field of teacher educa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The State Government should make adequate provision of funds for teacher education departments. Special assistance should be given for running an experimental school and holding of practice teaching sessions in various school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Correspondence courses in teacher education should be provided, with a strict and high screen for admissions and a rigorous manner of assess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Libraries are needed to be enriched with complete and comprehensive reference section equipped with all available journals for use by all the researcher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4) Uniformity among teacher education institutions must be ensured and maintained in terms of curriculum, duration and timings of the program. Curriculum development on a continuing basis to keep pace with current tren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 Teacher educators must be well qualified and experienced with language proficiency and to be trained in the use of ICT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6) Conditions for affiliation should be made stricter. Regular and rigorous inspection by NCTE should be done on a regular basis. Selection procedure must be improved and interviews, group discussions along with the common entrance test and marks should be introduced. </w:t>
      </w:r>
    </w:p>
    <w:p>
      <w:pPr>
        <w:pStyle w:val="Normal"/>
        <w:jc w:val="both"/>
        <w:rPr/>
      </w:pPr>
      <w:r>
        <w:rPr>
          <w:rFonts w:cs="Times New Roman" w:ascii="Times New Roman" w:hAnsi="Times New Roman"/>
          <w:sz w:val="24"/>
          <w:szCs w:val="24"/>
        </w:rPr>
        <w:t xml:space="preserve">(17) Professional development of teacher educators as ongoing ritual. Refresher course should be organized frequently for teacher educators and Research in teacher education should be encouraged. </w:t>
      </w:r>
    </w:p>
    <w:p>
      <w:pPr>
        <w:pStyle w:val="Normal"/>
        <w:numPr>
          <w:ilvl w:val="0"/>
          <w:numId w:val="1"/>
        </w:numPr>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ONCLUSION </w:t>
      </w:r>
    </w:p>
    <w:p>
      <w:pPr>
        <w:pStyle w:val="Normal"/>
        <w:jc w:val="both"/>
        <w:rPr/>
      </w:pPr>
      <w:r>
        <w:rPr>
          <w:rFonts w:cs="Times New Roman" w:ascii="Times New Roman" w:hAnsi="Times New Roman"/>
          <w:sz w:val="24"/>
          <w:szCs w:val="24"/>
        </w:rPr>
        <w:t>Since the teacher is the pivot of the entire educational system and is the main catalytic agent for introducing desirable changes in the teaching learning process, all attempts need be made for motivating teachers to become innovative and creative. It goes without saying that a self motivated and really industrious teacher can utilize his own resources to keep himself abreast of new knowledge and skills. At present NCTE with its “TEACHR” program is trying to implement and improve the teaching pattern with grading system. It is to be seen how the measures could be effective for the society as well for the teacher educators as well as teacher trainees at large.</w:t>
      </w:r>
    </w:p>
    <w:p>
      <w:pPr>
        <w:pStyle w:val="Normal"/>
        <w:jc w:val="center"/>
        <w:rPr>
          <w:rFonts w:ascii="Times New Roman" w:hAnsi="Times New Roman" w:cs="Times New Roman"/>
          <w:sz w:val="24"/>
          <w:szCs w:val="24"/>
        </w:rPr>
      </w:pPr>
      <w:r>
        <w:rPr>
          <w:rFonts w:cs="Times New Roman" w:ascii="Times New Roman" w:hAnsi="Times New Roman"/>
          <w:sz w:val="24"/>
          <w:szCs w:val="24"/>
        </w:rPr>
        <w: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References :</w:t>
      </w:r>
    </w:p>
    <w:p>
      <w:pPr>
        <w:pStyle w:val="Normal"/>
        <w:rPr>
          <w:rFonts w:ascii="Times New Roman" w:hAnsi="Times New Roman" w:cs="Times New Roman"/>
          <w:sz w:val="24"/>
          <w:szCs w:val="24"/>
        </w:rPr>
      </w:pPr>
      <w:r>
        <w:rPr>
          <w:rFonts w:cs="Times New Roman" w:ascii="Times New Roman" w:hAnsi="Times New Roman"/>
          <w:sz w:val="24"/>
          <w:szCs w:val="24"/>
        </w:rPr>
        <w:t xml:space="preserve">1. Chobe, S.P. (2006). School Organization. Noida: Mayur Paperbex. </w:t>
      </w:r>
    </w:p>
    <w:p>
      <w:pPr>
        <w:pStyle w:val="Normal"/>
        <w:rPr>
          <w:rFonts w:ascii="Times New Roman" w:hAnsi="Times New Roman" w:cs="Times New Roman"/>
          <w:sz w:val="24"/>
          <w:szCs w:val="24"/>
        </w:rPr>
      </w:pPr>
      <w:r>
        <w:rPr>
          <w:rFonts w:cs="Times New Roman" w:ascii="Times New Roman" w:hAnsi="Times New Roman"/>
          <w:sz w:val="24"/>
          <w:szCs w:val="24"/>
        </w:rPr>
        <w:t xml:space="preserve">2. Goel, Chhaya. (2012)”TEACHER EDUCATION SCENARIO IN INDIA: CURRENT PROBLEMS &amp; CONCERNS” MIER Journal of Educational Studies, Trends &amp; Practices, Vol. 2, No. 2 pp. 231-242 </w:t>
      </w:r>
    </w:p>
    <w:p>
      <w:pPr>
        <w:pStyle w:val="Normal"/>
        <w:rPr>
          <w:rFonts w:ascii="Times New Roman" w:hAnsi="Times New Roman" w:cs="Times New Roman"/>
          <w:sz w:val="24"/>
          <w:szCs w:val="24"/>
        </w:rPr>
      </w:pPr>
      <w:r>
        <w:rPr>
          <w:rFonts w:cs="Times New Roman" w:ascii="Times New Roman" w:hAnsi="Times New Roman"/>
          <w:sz w:val="24"/>
          <w:szCs w:val="24"/>
        </w:rPr>
        <w:t xml:space="preserve">3. Gupta, A.M. (1999). Educational Management. New Delhi: Bharat Prakashan. Publications. University News. Vol. 49, No.09, February 28-March 06. </w:t>
      </w:r>
    </w:p>
    <w:p>
      <w:pPr>
        <w:pStyle w:val="Normal"/>
        <w:rPr>
          <w:rFonts w:ascii="Times New Roman" w:hAnsi="Times New Roman" w:cs="Times New Roman"/>
          <w:sz w:val="24"/>
          <w:szCs w:val="24"/>
        </w:rPr>
      </w:pPr>
      <w:r>
        <w:rPr>
          <w:rFonts w:cs="Times New Roman" w:ascii="Times New Roman" w:hAnsi="Times New Roman"/>
          <w:sz w:val="24"/>
          <w:szCs w:val="24"/>
        </w:rPr>
        <w:t>4. Usha M.D. (2010). Challenges Before Indian Government (Convocation Addres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Vashist, S.R. (2003). Professional Education of Teachers. Jaipur: Mangal Deep.</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Gi">
    <w:name w:val="g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6T20:01:00Z</dcterms:created>
  <dc:creator>Vinny</dc:creator>
  <dc:description/>
  <cp:keywords/>
  <dc:language>en-US</dc:language>
  <cp:lastModifiedBy>FUTURE COMPUTER</cp:lastModifiedBy>
  <dcterms:modified xsi:type="dcterms:W3CDTF">2023-07-02T07:59:00Z</dcterms:modified>
  <cp:revision>4</cp:revision>
  <dc:subject/>
  <dc:title/>
</cp:coreProperties>
</file>