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EXPLORING THE ETHICAL IMPLICATIONS OF BIG DATA AND DATA MIN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sz w:val="20"/>
          <w:lang w:val="en-US"/>
        </w:rPr>
        <w:t>SHAILENDRA CHOURASIA</w:t>
        <w:tab/>
        <w:tab/>
        <w:tab/>
        <w:tab/>
        <w:t xml:space="preserve">  </w:t>
        <w:tab/>
        <w:t xml:space="preserve">     PANKAJ KUMAR JAIN</w:t>
      </w:r>
    </w:p>
    <w:p>
      <w:pPr>
        <w:pStyle w:val="NoSpacing"/>
        <w:rPr>
          <w:rFonts w:ascii="Times New Roman" w:hAnsi="Times New Roman" w:cs="Times New Roman"/>
          <w:sz w:val="20"/>
          <w:lang w:val="en-US"/>
        </w:rPr>
      </w:pPr>
      <w:r>
        <w:rPr>
          <w:rFonts w:cs="Times New Roman" w:ascii="Times New Roman" w:hAnsi="Times New Roman"/>
          <w:sz w:val="20"/>
          <w:lang w:val="en-US"/>
        </w:rPr>
        <w:t>Assistant Professor, CSE, GGCT</w:t>
        <w:tab/>
        <w:tab/>
        <w:tab/>
        <w:tab/>
        <w:t xml:space="preserve"> </w:t>
        <w:tab/>
        <w:t>Assistant Professor, CSE, GGCT</w:t>
      </w:r>
    </w:p>
    <w:p>
      <w:pPr>
        <w:pStyle w:val="NoSpacing"/>
        <w:rPr>
          <w:rFonts w:ascii="Times New Roman" w:hAnsi="Times New Roman" w:cs="Times New Roman"/>
          <w:b/>
          <w:b/>
          <w:sz w:val="20"/>
        </w:rPr>
      </w:pPr>
      <w:hyperlink r:id="rId2">
        <w:r>
          <w:rPr>
            <w:rStyle w:val="InternetLink"/>
            <w:rFonts w:cs="Times New Roman" w:ascii="Times New Roman" w:hAnsi="Times New Roman"/>
            <w:bCs/>
            <w:sz w:val="20"/>
            <w:szCs w:val="20"/>
            <w:lang w:val="en-US"/>
          </w:rPr>
          <w:t>shailendrachourasia@ggits.org</w:t>
        </w:r>
      </w:hyperlink>
      <w:r>
        <w:rPr/>
        <w:tab/>
        <w:tab/>
        <w:tab/>
        <w:tab/>
        <w:tab/>
        <w:t xml:space="preserve">       </w:t>
      </w:r>
      <w:hyperlink r:id="rId3">
        <w:r>
          <w:rPr>
            <w:rStyle w:val="InternetLink"/>
            <w:rFonts w:cs="Times New Roman" w:ascii="Times New Roman" w:hAnsi="Times New Roman"/>
            <w:bCs/>
            <w:sz w:val="20"/>
            <w:szCs w:val="20"/>
            <w:lang w:val="en-US"/>
          </w:rPr>
          <w:t>pankajjain@ggct.co.in</w:t>
        </w:r>
      </w:hyperlink>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BSTRACT</w:t>
      </w:r>
    </w:p>
    <w:p>
      <w:pPr>
        <w:pStyle w:val="Normal"/>
        <w:autoSpaceDE w:val="false"/>
        <w:spacing w:before="0" w:after="0"/>
        <w:jc w:val="both"/>
        <w:rPr/>
      </w:pPr>
      <w:r>
        <w:rPr>
          <w:rFonts w:cs="Times New Roman" w:ascii="Times New Roman" w:hAnsi="Times New Roman"/>
          <w:bCs/>
          <w:color w:val="000000"/>
          <w:sz w:val="20"/>
        </w:rPr>
        <w:t xml:space="preserve">The connections between people, businesses, and society have an impact on the fast evolving phenomenon known as big data analytics. For these stakeholders, the ethical repercussions are still little understood and empirically understudied. The development of new technologies, the Internet, and social networks has led to an ongoing increase in the output of digital data. Due to its characteristics (large volume, variety of formats, and speed of processing), the heterogeneous mass of digital data generated by companies and individuals is known as "Big Data," which necessitates the employment of specialised and extremely sophisticated computer storage and analysis tools. We lay out the core concepts behind the ethical issues brought up by big data analytics and data mining. Then, to assist with the moral application of big data analytics. We lay out the core concepts behind the ethical issues brought up by big data analytics and data mining. Then, we analyse those ideas using stakeholder theory and discourse ethics to promote the ethical use of big data analytics and offer recommendations for how to strike a balance between interactions between people, businesses, and society. In addition to defining big data and data mining, this article also discusses the importance of big data and data mining analytics. </w:t>
      </w:r>
    </w:p>
    <w:p>
      <w:pPr>
        <w:pStyle w:val="Normal"/>
        <w:autoSpaceDE w:val="false"/>
        <w:spacing w:before="0" w:after="0"/>
        <w:jc w:val="both"/>
        <w:rPr>
          <w:rFonts w:ascii="Times New Roman" w:hAnsi="Times New Roman" w:cs="Times New Roman"/>
          <w:bCs/>
          <w:color w:val="000000"/>
          <w:sz w:val="20"/>
        </w:rPr>
      </w:pPr>
      <w:r>
        <w:rPr>
          <w:rFonts w:cs="Times New Roman" w:ascii="Times New Roman" w:hAnsi="Times New Roman"/>
          <w:bCs/>
          <w:color w:val="000000"/>
          <w:sz w:val="20"/>
        </w:rPr>
      </w:r>
    </w:p>
    <w:p>
      <w:pPr>
        <w:pStyle w:val="Normal"/>
        <w:autoSpaceDE w:val="false"/>
        <w:spacing w:before="0" w:after="0"/>
        <w:jc w:val="both"/>
        <w:rPr>
          <w:color w:val="000000"/>
          <w:sz w:val="16"/>
          <w:szCs w:val="20"/>
        </w:rPr>
      </w:pPr>
      <w:r>
        <w:rPr>
          <w:sz w:val="20"/>
        </w:rPr>
        <w:t>Key words: Big Data, Data Mining, Big data Analytic, Ethical Implica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INTRODUCTION</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Big data analytics use algorithms to sift through vast and complex data sets in search of patterns, correlations, and other insights (Martin, 2015). Many applications of big data analytics, such as those in healthcare, public safety, and service improvements, can be made to boost economic and societal value. It has recently drawn criticism, nevertheless, for having undesirable repercussions on a variety of stakeholders. There are open concerns regarding privacy issues, extensive individual profiling, or customer prejudice (Zwitter, 2014). These problems show a conflict between stakeholder values where organisations' goals and motivations are at odds with those of the populace and society. We are therefore unaware of how to equitably distribute the benefits and costs of big data among various stakeholder group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In order to resolve the value conflict present in big data analytics systems, we employ a stakeholder approach (Mitchell, Agle, &amp; Wood, 1997) to look at the interactions among various stakeholders. We do this for two reasons. First, they advised IS researchers to apply discourse ethics to resolve moral dilemmas. Discourse ethics holds that morality evolves through just debates between the people involved in a perfect speech environment (i.e., where everyone is on an even playing field). Second, by putting a focus on stakeholders, we respond to Markus' (2015) request that IS researchers look into how big data analytics affect various stakeholders. Markus also made the suggestion that researchers prioritise understanding the effects of corporations' "non-responsible" use of big data on people and society.Despite the fact that recent research has brought up ethical concerns with big data analytics, it has not taken a stakeholder viewpoint or examined the relationships among big data analytics stakeholder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Spacing"/>
        <w:spacing w:lineRule="auto" w:line="276"/>
        <w:jc w:val="both"/>
        <w:rPr>
          <w:rFonts w:ascii="Times New Roman" w:hAnsi="Times New Roman" w:cs="Times New Roman"/>
          <w:sz w:val="20"/>
          <w:lang w:eastAsia="en-IN"/>
        </w:rPr>
      </w:pPr>
      <w:r>
        <w:rPr>
          <w:rFonts w:cs="Times New Roman" w:ascii="Times New Roman" w:hAnsi="Times New Roman"/>
          <w:sz w:val="20"/>
          <w:lang w:eastAsia="en-IN"/>
        </w:rPr>
        <w:t xml:space="preserve">Information technology (IT) has experienced the strongest growth over the last four years and is predicted to rise between $340 million and $1 trillion over the next two years. There are millions of people who work as IT specialists in industries related to computers. The IT industry, however, has a bad reputation for unethical and unprofessional behaviour. Big data and data mining are the most specialised areas of IT. Digital data is quickly increasing on a global scale, rising from 150 exabytes in 2005 to 1200 exabytes in 2010. The rate of data expansion is anticipated to be 40% in the next years. The amount of digital data is expected to increase 44 times between 2007 and 2020, increasing about every 20 months (Chowdhury, 2014). These sectors are essential. </w:t>
      </w:r>
      <w:r>
        <w:rPr>
          <w:rFonts w:cs="Times New Roman" w:ascii="Times New Roman" w:hAnsi="Times New Roman"/>
          <w:iCs/>
          <w:sz w:val="20"/>
          <w:lang w:eastAsia="en-IN"/>
        </w:rPr>
        <w:t>Why professionalism and ethics are important in Information Technology and its specific area of Big Data Analytics and Data Mining?</w:t>
      </w:r>
    </w:p>
    <w:p>
      <w:pPr>
        <w:pStyle w:val="NoSpacing"/>
        <w:spacing w:lineRule="auto" w:line="276"/>
        <w:jc w:val="both"/>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r>
    </w:p>
    <w:p>
      <w:pPr>
        <w:pStyle w:val="Normal"/>
        <w:autoSpaceDE w:val="false"/>
        <w:spacing w:before="0" w:after="0"/>
        <w:jc w:val="both"/>
        <w:rPr>
          <w:rFonts w:ascii="Times New Roman" w:hAnsi="Times New Roman" w:cs="Times New Roman"/>
          <w:color w:val="000000"/>
          <w:sz w:val="20"/>
          <w:szCs w:val="20"/>
          <w:shd w:fill="FFFFFF" w:val="clear"/>
        </w:rPr>
      </w:pPr>
      <w:r>
        <w:rPr>
          <w:rStyle w:val="Sw"/>
          <w:rFonts w:cs="Times New Roman" w:ascii="Times New Roman" w:hAnsi="Times New Roman"/>
          <w:bCs/>
          <w:color w:val="000000"/>
          <w:sz w:val="20"/>
          <w:szCs w:val="20"/>
        </w:rPr>
        <w:t>Person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dividual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s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usiness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ariou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chnolog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llec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ustom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special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edictiv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owev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mporta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nsid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ow</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ustom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sear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ques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p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nef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i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a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conomic</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mmiss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ntribut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oth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tud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velopment".</w:t>
      </w:r>
      <w:r>
        <w:rPr>
          <w:rFonts w:cs="Times New Roman" w:ascii="Times New Roman" w:hAnsi="Times New Roman"/>
          <w:color w:val="000000"/>
          <w:sz w:val="20"/>
          <w:szCs w:val="20"/>
        </w:rPr>
        <w:br/>
      </w:r>
      <w:r>
        <w:rPr>
          <w:rStyle w:val="Sw"/>
          <w:rFonts w:cs="Times New Roman" w:ascii="Times New Roman" w:hAnsi="Times New Roman"/>
          <w:bCs/>
          <w:color w:val="000000"/>
          <w:sz w:val="20"/>
          <w:szCs w:val="20"/>
        </w:rPr>
        <w:t>"Evalua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itabili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nitor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valua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mp;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ystem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ppl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l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aper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ai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ques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thic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su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c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re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ddr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eed.</w:t>
      </w:r>
      <w:r>
        <w:rPr>
          <w:rFonts w:cs="Times New Roman" w:ascii="Times New Roman" w:hAnsi="Times New Roman"/>
          <w:color w:val="000000"/>
          <w:sz w:val="20"/>
          <w:szCs w:val="20"/>
          <w:shd w:fill="FFFFFF" w:val="clear"/>
        </w:rPr>
        <w:t> </w:t>
      </w:r>
    </w:p>
    <w:p>
      <w:pPr>
        <w:pStyle w:val="Normal"/>
        <w:autoSpaceDE w:val="false"/>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RESEARCH BACKGROUND</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color w:val="000000"/>
          <w:sz w:val="20"/>
          <w:szCs w:val="20"/>
          <w:shd w:fill="FFFFFF" w:val="clear"/>
        </w:rPr>
      </w:pP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re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chnolog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quanti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rie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eloci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bili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derly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lgorithm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generat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sigh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av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mmon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sig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owev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u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derstand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ocio technic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henomen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ffec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l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takeholder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imi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u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chnologic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ocu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a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velop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iteratu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roade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echnic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rspectiv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dentify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re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oci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cess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arge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c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umans.</w:t>
      </w:r>
      <w:r>
        <w:rPr>
          <w:rFonts w:cs="Times New Roman" w:ascii="Times New Roman" w:hAnsi="Times New Roman"/>
          <w:color w:val="000000"/>
          <w:sz w:val="20"/>
          <w:szCs w:val="20"/>
        </w:rPr>
        <w:br/>
      </w:r>
      <w:r>
        <w:rPr>
          <w:rStyle w:val="Sw"/>
          <w:rFonts w:cs="Times New Roman" w:ascii="Times New Roman" w:hAnsi="Times New Roman"/>
          <w:bCs/>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ir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w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cquisi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chang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lgorithmic</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cis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k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ir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n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pplica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uma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a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llec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l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yo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t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trateg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mpan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governme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genc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ge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u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ossib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ro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op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tho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asur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opl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i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ctivit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special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rganiza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o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econd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llec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ro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dividual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ransferr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ro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n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nti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oth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nti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n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alu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logic</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rea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condar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rke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ganiza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l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h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ustom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dividual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ai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nders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urpo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hi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driv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rvic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trac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har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ustom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r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ganiza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lgorithm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ofi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op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ometim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advertent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a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ac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thnici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gend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oci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conomic</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tatu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narrow</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hoic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ais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road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thic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ques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bo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ow</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perat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air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reely person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hoic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th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ord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ow</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eop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re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h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nitor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ntroll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lgorithm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wa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i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oice?</w:t>
      </w:r>
      <w:r>
        <w:rPr>
          <w:rFonts w:cs="Times New Roman" w:ascii="Times New Roman" w:hAnsi="Times New Roman"/>
          <w:color w:val="000000"/>
          <w:sz w:val="20"/>
          <w:szCs w:val="20"/>
          <w:shd w:fill="FFFFFF" w:val="clear"/>
        </w:rPr>
        <w:t> </w:t>
      </w:r>
    </w:p>
    <w:p>
      <w:pPr>
        <w:pStyle w:val="Normal"/>
        <w:autoSpaceDE w:val="false"/>
        <w:spacing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In this article, we emphasise the use of big data analytics by businesses in their interactions with consumers, especially when those businesses employ big data analytics to provide consumers with services and goods. We contend that when organisations gather, examine, distribute, and/or sell people's data without those people's informed or sincere consent, ethical problems result.</w:t>
      </w:r>
    </w:p>
    <w:p>
      <w:pPr>
        <w:pStyle w:val="Normal"/>
        <w:autoSpaceDE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b/>
          <w:sz w:val="20"/>
        </w:rPr>
        <w:t>Discourse Ethics</w:t>
      </w:r>
      <w:r>
        <w:rPr>
          <w:rFonts w:cs="Times New Roman" w:ascii="Times New Roman" w:hAnsi="Times New Roman"/>
          <w:sz w:val="20"/>
        </w:rPr>
        <w:t xml:space="preserve">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Ethics is the study of how people ought to behave and what defines truthful conduct. There are several conventional methods of thinking about ethics (such as utilitarian, kantian, and aristotelian), yet each has drawbacks. The utilitarian approach, for instance, makes it difficult to predict the effects of one's actions in the modern world, and in human societies, choosing the common good of the majority may be discriminatory towards minority. Here, we examine the ethics of big data analytics using discourse ethics as a framework. introduced discourse ethics to the IS literature and argued in favour of its ability to address moral concerns that face IS practitioners and scholars. Discourse ethics, which has its roots in research, is a more contemporary theory that integrates older theories of ethics, particularly Kantian and utilitarian views. Discourse ethics encompasses the idea of universalism and mostly focuses on morality. According to universalism, moral standards apply to activities that are equally good for everyone, regardless of setting or community.</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Discourse ethics is centred on the discourse process, or the process of communicative activity. According to Habermas, a deliberative process is the most effective way for stakeholders to arrive at pragmatist, ethical, and moral norms. Only those norms, he contends, can be said to be valid, in the eyes of everyone who is affected and who is a participant in a practical conversation.In this approach, ethical standards cannot already exist or be enforced; rather, they must be fairly debatable among relevant parties. The stakeholders' real discussions will shape the ethical discourse, which they should continually revise over time. This necessitates the existence of the ideal speech environment, which calls for equal participation from all parties and the freedom to speak, claim, and dispute their opinion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sz w:val="20"/>
        </w:rPr>
        <w:t>We propose that ethical big data analytics will emerge from stakeholders' engagement with and creation of ethical discourse and use discourse ethics as our overarching ethical framework. However, the ability of stakeholders to develop such a discourse depends on their level of equality and happiness with the ideal speech environment. Stakeholder theory (Mitchell et al., 1997) is used to identify, categorise, and analyse the stakeholders and their inter-relationships because discourse ethics does not explain how to identify stakeholders and their salience.</w:t>
      </w:r>
    </w:p>
    <w:p>
      <w:pPr>
        <w:pStyle w:val="Normal"/>
        <w:autoSpaceDE w:val="false"/>
        <w:spacing w:before="0" w:after="0"/>
        <w:ind w:firstLine="72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ome IT professionals work with specific Big Data management frameworks. Big Data is a subset of the 3Vs, which stand for volume, velocity, and variety. It involves the examination of real-time data, particularly to find trends over time or historical analysis. explains that "Data Mining" is an interdisciplinary field that combines techniques from artificial intelligence, machine learning, statistics, and database systems. Furthermore, according to Anonymous (1998), data mining is the process of retrieving, summarising, and summarising data from various databases. Data originates from consumers or from persons in both scenarios. Laws governing privacy, copyright, patents, and trademarks can prevent unethical and unprofessional activity in the IT sector, particularly in the fields of big data and data mining.</w:t>
      </w:r>
    </w:p>
    <w:p>
      <w:pPr>
        <w:pStyle w:val="Normal"/>
        <w:autoSpaceDE w:val="false"/>
        <w:spacing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BE BIG DATA AND DATA MINING</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hat is Big Data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phrase "Big Data" refers to the development and application of technologies that deliver the appropriate information from a vast amount of data that has been expanding exponentially in our society to the appropriate user at the appropriate moment. Together with handling the complexity of managing more varied forms and complicated and interrelated data, the problem is dealing with the continuously growing volumes of data.</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ts definition changes depending on the communities that are interested in it as a user or provider of services because it is a complicated polymorphic object. Big Data, a technology developed by the web's titans, positions itself as a way to provide everyone real-time access to massive databases. Big Data is highly challenging to define exactly because different fields have different ideas of what is considered to be a large amount of data. It identifies a class of techniques and technologies rather than a specific set of technologies. This is a new field, and the definition is evolving as we try to figure out how to use this new paradigm and capitalise on the benefits.</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Characteristics of Big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g Data refers to enormous, much larger datasets (volume), more varied datasets (variety) that include organised, semi-structured, and unstructured data, and datasets that arrive much more quickly (velocity) than before. The 3V are these.</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
          <w:i/>
          <w:iCs/>
          <w:color w:val="000000"/>
          <w:sz w:val="20"/>
          <w:szCs w:val="20"/>
        </w:rPr>
      </w:pPr>
      <w:r>
        <w:drawing>
          <wp:anchor behindDoc="1" distT="0" distB="0" distL="114935" distR="114935" simplePos="0" locked="0" layoutInCell="0" allowOverlap="1" relativeHeight="2">
            <wp:simplePos x="0" y="0"/>
            <wp:positionH relativeFrom="column">
              <wp:posOffset>4383405</wp:posOffset>
            </wp:positionH>
            <wp:positionV relativeFrom="paragraph">
              <wp:posOffset>45720</wp:posOffset>
            </wp:positionV>
            <wp:extent cx="2137410" cy="2018030"/>
            <wp:effectExtent l="0" t="0" r="0" b="0"/>
            <wp:wrapTight wrapText="bothSides">
              <wp:wrapPolygon edited="0">
                <wp:start x="-190" y="0"/>
                <wp:lineTo x="-190" y="21407"/>
                <wp:lineTo x="21558" y="21407"/>
                <wp:lineTo x="21558" y="0"/>
                <wp:lineTo x="-1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8" r="-17" b="-18"/>
                    <a:stretch>
                      <a:fillRect/>
                    </a:stretch>
                  </pic:blipFill>
                  <pic:spPr bwMode="auto">
                    <a:xfrm>
                      <a:off x="0" y="0"/>
                      <a:ext cx="2137410" cy="2018030"/>
                    </a:xfrm>
                    <a:prstGeom prst="rect">
                      <a:avLst/>
                    </a:prstGeom>
                  </pic:spPr>
                </pic:pic>
              </a:graphicData>
            </a:graphic>
          </wp:anchor>
        </w:drawing>
      </w:r>
      <w:r>
        <w:rPr>
          <w:rFonts w:eastAsia="Times New Roman"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3V:</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olume:</w:t>
      </w:r>
      <w:r>
        <w:rPr>
          <w:rFonts w:cs="Times New Roman" w:ascii="Times New Roman" w:hAnsi="Times New Roman"/>
          <w:color w:val="000000"/>
          <w:sz w:val="20"/>
          <w:szCs w:val="20"/>
        </w:rPr>
        <w:t xml:space="preserve"> reflects the amount of data generated, stored and operated within the system. The growth in volume is explained by the increase in the amount of data collected and stored, but also by the necessity to exploit it.</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ariety:</w:t>
      </w:r>
      <w:r>
        <w:rPr>
          <w:rFonts w:cs="Times New Roman" w:ascii="Times New Roman" w:hAnsi="Times New Roman"/>
          <w:color w:val="000000"/>
          <w:sz w:val="20"/>
          <w:szCs w:val="20"/>
        </w:rPr>
        <w:t xml:space="preserve"> reflects the expansion of the data types that an information system can manage. This multiplication causes the links and link types between these data to become more complex. The diversity also applies to the potential applications of a raw piece of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locity:</w:t>
      </w:r>
      <w:r>
        <w:rPr>
          <w:rFonts w:cs="Times New Roman" w:ascii="Times New Roman" w:hAnsi="Times New Roman"/>
          <w:color w:val="000000"/>
          <w:sz w:val="20"/>
          <w:szCs w:val="20"/>
        </w:rPr>
        <w:t xml:space="preserve"> indicates the frequency of data generation, collection, and sharing. Real-time analysis is required because the data are sent in a stream.</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b/>
          <w:b/>
          <w:iCs/>
          <w:color w:val="000000"/>
          <w:sz w:val="20"/>
          <w:szCs w:val="20"/>
        </w:rPr>
      </w:pPr>
      <w:r>
        <w:drawing>
          <wp:anchor behindDoc="1" distT="0" distB="0" distL="114935" distR="114935" simplePos="0" locked="0" layoutInCell="0" allowOverlap="1" relativeHeight="3">
            <wp:simplePos x="0" y="0"/>
            <wp:positionH relativeFrom="column">
              <wp:posOffset>3020695</wp:posOffset>
            </wp:positionH>
            <wp:positionV relativeFrom="paragraph">
              <wp:posOffset>318770</wp:posOffset>
            </wp:positionV>
            <wp:extent cx="3613150" cy="1129665"/>
            <wp:effectExtent l="0" t="0" r="0" b="0"/>
            <wp:wrapTight wrapText="bothSides">
              <wp:wrapPolygon edited="0">
                <wp:start x="-110" y="0"/>
                <wp:lineTo x="-110" y="21120"/>
                <wp:lineTo x="21636" y="21120"/>
                <wp:lineTo x="21636" y="0"/>
                <wp:lineTo x="-1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32" r="-10" b="-32"/>
                    <a:stretch>
                      <a:fillRect/>
                    </a:stretch>
                  </pic:blipFill>
                  <pic:spPr bwMode="auto">
                    <a:xfrm>
                      <a:off x="0" y="0"/>
                      <a:ext cx="3613150" cy="1129665"/>
                    </a:xfrm>
                    <a:prstGeom prst="rect">
                      <a:avLst/>
                    </a:prstGeom>
                  </pic:spPr>
                </pic:pic>
              </a:graphicData>
            </a:graphic>
          </wp:anchor>
        </w:drawing>
      </w:r>
      <w:r>
        <w:rPr>
          <w:rFonts w:cs="Times New Roman" w:ascii="Times New Roman" w:hAnsi="Times New Roman"/>
          <w:b/>
          <w:iCs/>
          <w:color w:val="000000"/>
          <w:sz w:val="20"/>
          <w:szCs w:val="20"/>
        </w:rPr>
        <w:t>5V:</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this classical characterization, two other "V"s are important:      </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racity:</w:t>
      </w:r>
      <w:r>
        <w:rPr>
          <w:rFonts w:cs="Times New Roman" w:ascii="Times New Roman" w:hAnsi="Times New Roman"/>
          <w:color w:val="000000"/>
          <w:sz w:val="20"/>
          <w:szCs w:val="20"/>
        </w:rPr>
        <w:t xml:space="preserve"> degree of correctness, reliability, and uncertainty of the data and the data source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Value:</w:t>
      </w:r>
      <w:r>
        <w:rPr>
          <w:rFonts w:cs="Times New Roman" w:ascii="Times New Roman" w:hAnsi="Times New Roman"/>
          <w:color w:val="000000"/>
          <w:sz w:val="20"/>
          <w:szCs w:val="20"/>
        </w:rPr>
        <w:t xml:space="preserve"> the value and potential derived from data.</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What Is Big Data Analytics </w:t>
      </w:r>
    </w:p>
    <w:p>
      <w:pPr>
        <w:pStyle w:val="Normal"/>
        <w:autoSpaceDE w:val="false"/>
        <w:spacing w:before="0" w:after="0"/>
        <w:jc w:val="both"/>
        <w:rPr/>
      </w:pPr>
      <w:r>
        <w:rPr>
          <w:rFonts w:cs="Times New Roman" w:ascii="Times New Roman" w:hAnsi="Times New Roman"/>
          <w:color w:val="000000"/>
          <w:sz w:val="20"/>
          <w:szCs w:val="20"/>
        </w:rPr>
        <w:t xml:space="preserve">Big Data is a broad term for data that can be stored, processed, and computed more efficiently than it can using traditional databases and data analysis methods. Big Data as a resource necessitates the use of tools and techniques that may be used to examine and draw patterns from vast amounts of data. Because of the variety and speed of the data manipulation, structured data analysis evolves. As a result, it is no longer sufficient to simply analyse data and generate reports; due to the diversity of the data, the systems in place also need to be able to support data analysis. In order to aid in its exploitation, analysis entails automatically identifying, among a variety of quickly changing data, the correlations between the data.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term "Big Data Analytics" refers to the procedure of gathering, compiling, and analysing sizable data sets in order to identify various patterns and other pertinent data. Big data analytics is a collection of technologies and approaches that call for novel forms of integration in order to reveal significant hidden values from sizable datasets that are more complicated and huge in scale than typical datasets. It generally focuses on finding better and more efficient solutions to both new and old problems.</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Types of Big Data Analytics</w:t>
      </w:r>
    </w:p>
    <w:p>
      <w:pPr>
        <w:pStyle w:val="Normal"/>
        <w:autoSpaceDE w:val="false"/>
        <w:spacing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b/>
          <w:iCs/>
          <w:color w:val="000000"/>
          <w:sz w:val="20"/>
          <w:szCs w:val="20"/>
        </w:rPr>
        <w:t xml:space="preserve">Descriptive Analytics : </w:t>
      </w:r>
      <w:r>
        <w:rPr>
          <w:rFonts w:cs="Times New Roman" w:ascii="Times New Roman" w:hAnsi="Times New Roman"/>
          <w:color w:val="000000"/>
          <w:sz w:val="20"/>
          <w:szCs w:val="20"/>
        </w:rPr>
        <w:t xml:space="preserve">It consists of asking the question: What is happening?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et of historical data is produced during the initial step of data processing. Data organisation and pattern discovery are aided by data mining techniques. Future probabilities, patterns, and an understanding of potential outcomes are provided by descriptive analytics.</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Diagnostic Analytics : </w:t>
      </w:r>
      <w:r>
        <w:rPr>
          <w:rFonts w:cs="Times New Roman" w:ascii="Times New Roman" w:hAnsi="Times New Roman"/>
          <w:color w:val="000000"/>
          <w:sz w:val="20"/>
          <w:szCs w:val="20"/>
        </w:rPr>
        <w:t xml:space="preserve">It consists of asking the question: Why did it happen?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alytical diagnostics seeks out a problem's underlying causes. It is employed to ascertain the cause of an event. This type looks for and tries to understand the reasons behind things and behaviours.</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Predictive Analytics : </w:t>
      </w:r>
      <w:r>
        <w:rPr>
          <w:rFonts w:cs="Times New Roman" w:ascii="Times New Roman" w:hAnsi="Times New Roman"/>
          <w:color w:val="000000"/>
          <w:sz w:val="20"/>
          <w:szCs w:val="20"/>
        </w:rPr>
        <w:t xml:space="preserve">It consists of asking the question: What is likely to happen?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forecasts the future using historical data. It's all about making predictions. Predictive analytics analyses current data and creates scenarios of potential outcomes using a variety of techniques, including data mining and artificial intelligence.</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Prescriptive Analytics : </w:t>
      </w:r>
      <w:r>
        <w:rPr>
          <w:rFonts w:cs="Times New Roman" w:ascii="Times New Roman" w:hAnsi="Times New Roman"/>
          <w:color w:val="000000"/>
          <w:sz w:val="20"/>
          <w:szCs w:val="20"/>
        </w:rPr>
        <w:t xml:space="preserve">It consists of asking the question: What should be done?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committed to determining the best course of action. Predictive analytics helps make predictions about the future while descriptive analytics gives historical data. These variables are used by prescriptive analytics to determine the ideal respons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mining is the process of searching through large data sets for pertinent or useful information. Businesses are supposed to gather enormous amounts of data, some of which may be homogeneous or amassed automatically. From those huge sets, decision-makers require access to smaller, more focused data fragments. Data mining is used to find the bits of knowledge that will guide corporate decisions and advise leadership.</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y software programmes, including analytics tools, may be used in data mining. It can be automated, in which case different employees submit different information requests to the database. In general, processes involving highly complex search techniques that provide tailored and focused results are referred to as data mining. To discover a certain column of expenses or accounts receivable for a particular working year, for instance, a data mining programme may search through dozens of years' worth of financial data. Big Data is important because of what you can do with it, not how much data we have. We can use data analysis to make wise decisions that save money and time.</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Mining  And Big Data</w:t>
      </w:r>
    </w:p>
    <w:p>
      <w:pPr>
        <w:pStyle w:val="Normal"/>
        <w:autoSpaceDE w:val="false"/>
        <w:spacing w:before="0" w:after="0"/>
        <w:jc w:val="both"/>
        <w:rPr>
          <w:rFonts w:ascii="Times New Roman" w:hAnsi="Times New Roman" w:cs="Times New Roman"/>
          <w:color w:val="000000"/>
          <w:sz w:val="20"/>
          <w:szCs w:val="20"/>
          <w:shd w:fill="FFFFFF" w:val="clear"/>
        </w:rPr>
      </w:pP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oc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valua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ro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ffere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gl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ransform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luab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forma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ls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ometim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ll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scover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knowledg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scover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usiness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forma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crea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al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duc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pera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s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mo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n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ol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oftw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gram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ft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oftw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s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lassif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mmariz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tter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ou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ro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ffere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erspectiv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trict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peak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oc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dentify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tter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nnec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etwe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a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e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la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bas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plor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arg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se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utomatical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mi-automatical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as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on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trac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expec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evious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nidentifi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tter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nsis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quenti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tter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z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se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luster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tec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cord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omal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pera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t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ba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chniqu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pati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dex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ft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tep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tter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rv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mmar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pu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ep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chin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lear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edictiv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amp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you</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in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chniqu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i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ffere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ategor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c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valua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arg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se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i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leva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forma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xampl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clud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nsum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eferenc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rke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rend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idde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atter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nverifi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lationship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sul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u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alys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ypical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ea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crea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peration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fficienc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crea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arke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effectiven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ew</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venu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otenti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wide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help</w:t>
        <w:tab/>
        <w:t>compan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k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mporta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usin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cisions.</w:t>
      </w:r>
      <w:r>
        <w:rPr>
          <w:rFonts w:cs="Times New Roman" w:ascii="Times New Roman" w:hAnsi="Times New Roman"/>
          <w:color w:val="000000"/>
          <w:sz w:val="20"/>
          <w:szCs w:val="20"/>
        </w:rPr>
        <w:br/>
        <w:br/>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cientis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edictiv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deler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th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fessional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ow</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plo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va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moun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ransaction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ank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alytic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ls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u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plo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no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u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gula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usin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grams.</w:t>
      </w:r>
      <w:r>
        <w:rPr>
          <w:rFonts w:cs="Times New Roman" w:ascii="Times New Roman" w:hAnsi="Times New Roman"/>
          <w:color w:val="000000"/>
          <w:sz w:val="20"/>
          <w:szCs w:val="20"/>
          <w:shd w:fill="FFFFFF" w:val="clear"/>
        </w:rPr>
        <w:t> </w:t>
      </w:r>
    </w:p>
    <w:p>
      <w:pPr>
        <w:pStyle w:val="Normal"/>
        <w:autoSpaceDE w:val="false"/>
        <w:spacing w:before="0" w:after="0"/>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Challenges To Handle Big Dat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ecause there is such a wealth of complex and raw data available, programmers must make decisions. These huge datasets can be gathered, kept, and analysed in a variety of ways by an organisation. The Organization can even employ powerful big data tools to more quickly and effectively store, access, and manage the structured and unstructured data gathered from multiple sources. When working with large data sets, there aren't many obstacles to overcome. These are a few difficulties:</w:t>
      </w:r>
    </w:p>
    <w:p>
      <w:pPr>
        <w:pStyle w:val="Normal"/>
        <w:autoSpaceDE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Handling a Large Amount of Data</w:t>
      </w:r>
    </w:p>
    <w:p>
      <w:pPr>
        <w:pStyle w:val="Normal"/>
        <w:autoSpaceDE w:val="false"/>
        <w:spacing w:before="0" w:after="0"/>
        <w:jc w:val="both"/>
        <w:rPr/>
      </w:pPr>
      <w:r>
        <w:rPr>
          <w:rStyle w:val="Sw"/>
          <w:rFonts w:cs="Times New Roman" w:ascii="Times New Roman" w:hAnsi="Times New Roman"/>
          <w:bCs/>
          <w:color w:val="000000"/>
          <w:sz w:val="20"/>
          <w:szCs w:val="20"/>
        </w:rPr>
        <w:t>Ri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creas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ecision-mak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halleng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mou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mpan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cces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creas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ramatical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ece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year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v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forma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veryth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from</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ustom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preferenc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action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pecific</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cen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maz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staura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ju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pen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tal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la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weeke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forma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arge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wha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b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tor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alcula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triev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ifficul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l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o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nag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ccessibilit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ddi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ris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unstructur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ow</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vailab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ny</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rm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nclud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vide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udi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oci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di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mar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evic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mbinatio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relationa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NoSQL</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bas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n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ates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chniqu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anag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i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data.</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MongoDB</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componen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uilt</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int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th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ME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tack</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serv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n</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examp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istributed</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comput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technologie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such</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Hadoop</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r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color w:val="000000"/>
          <w:sz w:val="20"/>
          <w:szCs w:val="20"/>
        </w:rPr>
        <w:t>also</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vailabl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for</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processin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large</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amounts</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of</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big</w:t>
      </w:r>
      <w:r>
        <w:rPr>
          <w:rFonts w:cs="Times New Roman" w:ascii="Times New Roman" w:hAnsi="Times New Roman"/>
          <w:color w:val="000000"/>
          <w:sz w:val="20"/>
          <w:szCs w:val="20"/>
          <w:shd w:fill="FFFFFF" w:val="clear"/>
        </w:rPr>
        <w:t xml:space="preserve"> </w:t>
      </w:r>
      <w:r>
        <w:rPr>
          <w:rStyle w:val="Sw"/>
          <w:rFonts w:cs="Times New Roman" w:ascii="Times New Roman" w:hAnsi="Times New Roman"/>
          <w:bCs/>
          <w:color w:val="000000"/>
          <w:sz w:val="20"/>
          <w:szCs w:val="20"/>
        </w:rPr>
        <w:t>data.</w:t>
      </w:r>
      <w:r>
        <w:rPr>
          <w:rFonts w:cs="Arial" w:ascii="Arial" w:hAnsi="Arial"/>
          <w:color w:val="333333"/>
          <w:shd w:fill="FFFFFF" w:val="clear"/>
        </w:rPr>
        <w:t> </w:t>
      </w:r>
    </w:p>
    <w:p>
      <w:pPr>
        <w:pStyle w:val="Normal"/>
        <w:autoSpaceDE w:val="false"/>
        <w:spacing w:before="0" w:after="0"/>
        <w:jc w:val="both"/>
        <w:rPr>
          <w:rFonts w:ascii="Arial" w:hAnsi="Arial" w:cs="Arial"/>
          <w:color w:val="333333"/>
          <w:shd w:fill="FFFFFF" w:val="clear"/>
        </w:rPr>
      </w:pPr>
      <w:r>
        <w:rPr>
          <w:rFonts w:cs="Arial" w:ascii="Arial" w:hAnsi="Arial"/>
          <w:color w:val="333333"/>
          <w:shd w:fill="FFFFFF" w:val="clear"/>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Securit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main problem with data growth is data security. Several businesses assert that they have issues with data security. They actually face a greater obstacle with this than with many other data-related issues. Enterprises get data from a variety of sources, some of which cannot be relied upon to be secure and in compliance with organisational requirements. To keep up with the demand for data, they must employ a range of data collection techniques. Hence, inconsistent data results in inconsistent analytical results.. Due to the multiple sources from which this data is available, there may be security issues. We might never know which data channel is compromised, putting the organization's data security at risk and opening the door for hackers. The introduction of Data Security best practises for secure data gathering, storage, and retrieval is now crucial.</w:t>
      </w:r>
    </w:p>
    <w:p>
      <w:pPr>
        <w:pStyle w:val="Normal"/>
        <w:autoSpaceDE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Data Complexity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enormous amounts of data that are updated every second must be managed by organisations. A retail company wanting to track consumer behaviour may find real-time data from previous customer transactions helpful. Two tools for data analysis that can be used for the same thing are Veracity and Velocity. Frameworks, compute engines, visualisation engines, ETL engines, and other necessary inputs are among them. In addition to the static data that is always available, it is critical for organisations to keep up with this data. As a result, better insights will be created and decision-making abilities will be enhance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Shortage of Skilled Resources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Big Data experts are in short supply at the moment. In their efforts to enhance their usage of Big Data and develop more effective Data Analysis platforms, several organisations have begun to raise this issue. The existing lack of skilled data scientists and analysts makes "number crunching" difficult and insight development time-consuming. Again, training new hires can be expensive for a company working with cutting-edge technology. Instead, a lot of people are concentrating on automation tactics that employ AI and ML to provide insights, but this also calls either highly skilled staff or the outsourcing of gifted programmers.</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t>A complex social phenomenon with a built-in dualism is big data analytics. Indeed, it offers opportunities for human society to advance, but it also creates ethical challenges for those participating. Information technology is the industry that is growing at the highest rate. There are many people that work in information technology (IT). We utilise IT to make life easier everywhere we go, but occasionally, it also creates issues. There are numerous examples of IT specialists abusing technology. It is challenging to prevent young practitioners from acting unethically and to improve their reputation. Government agencies, social networking platforms, and even organisations gather data on specific people. Of course, it matters how they use this information. On occasion, IT infrastructures are constructed without taking into account the needs of the entire population. Governments and political parties utilise big data unethically to control or manipulate the population. Big data analytics and data mining experts analyse data to make society and daily life better. This sector is vital for lowering crime and antisocial behaviour, and it could also aid in the fight against disease.</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222222"/>
          <w:sz w:val="20"/>
          <w:szCs w:val="20"/>
          <w:shd w:fill="FFFFFF" w:val="clear"/>
        </w:rPr>
        <w:t>[1] Sorell, Tom, Nasir Rajpoot, and Clare Verrill. "Ethical issues in computational pathology." </w:t>
      </w:r>
      <w:r>
        <w:rPr>
          <w:rFonts w:cs="Times New Roman" w:ascii="Times New Roman" w:hAnsi="Times New Roman"/>
          <w:iCs/>
          <w:color w:val="222222"/>
          <w:sz w:val="20"/>
          <w:szCs w:val="20"/>
          <w:shd w:fill="FFFFFF" w:val="clear"/>
        </w:rPr>
        <w:t>Journal of Medical Ethics</w:t>
      </w:r>
      <w:r>
        <w:rPr>
          <w:rFonts w:cs="Times New Roman" w:ascii="Times New Roman" w:hAnsi="Times New Roman"/>
          <w:color w:val="222222"/>
          <w:sz w:val="20"/>
          <w:szCs w:val="20"/>
          <w:shd w:fill="FFFFFF" w:val="clear"/>
        </w:rPr>
        <w:t> 48.4 (2022): 278-284.</w:t>
      </w:r>
    </w:p>
    <w:p>
      <w:pPr>
        <w:pStyle w:val="Normal"/>
        <w:jc w:val="both"/>
        <w:rPr/>
      </w:pPr>
      <w:r>
        <w:rPr>
          <w:rFonts w:cs="Times New Roman" w:ascii="Times New Roman" w:hAnsi="Times New Roman"/>
          <w:color w:val="222222"/>
          <w:sz w:val="20"/>
          <w:szCs w:val="20"/>
          <w:shd w:fill="FFFFFF" w:val="clear"/>
        </w:rPr>
        <w:t>[2] Stahl, Bernd Carsten. "Responsible innovation ecosystems: Ethical implications of the application of the ecosystem concept to artificial intelligence." </w:t>
      </w:r>
      <w:r>
        <w:rPr>
          <w:rFonts w:cs="Times New Roman" w:ascii="Times New Roman" w:hAnsi="Times New Roman"/>
          <w:iCs/>
          <w:color w:val="222222"/>
          <w:sz w:val="20"/>
          <w:szCs w:val="20"/>
          <w:shd w:fill="FFFFFF" w:val="clear"/>
        </w:rPr>
        <w:t>International Journal of Information Management</w:t>
      </w:r>
      <w:r>
        <w:rPr>
          <w:rFonts w:cs="Times New Roman" w:ascii="Times New Roman" w:hAnsi="Times New Roman"/>
          <w:color w:val="222222"/>
          <w:sz w:val="20"/>
          <w:szCs w:val="20"/>
          <w:shd w:fill="FFFFFF" w:val="clear"/>
        </w:rPr>
        <w:t> 62 (2022): 102441.</w:t>
      </w:r>
    </w:p>
    <w:p>
      <w:pPr>
        <w:pStyle w:val="Normal"/>
        <w:jc w:val="both"/>
        <w:rPr>
          <w:rFonts w:ascii="Times New Roman" w:hAnsi="Times New Roman" w:cs="Times New Roman"/>
          <w:sz w:val="20"/>
          <w:szCs w:val="20"/>
        </w:rPr>
      </w:pPr>
      <w:r>
        <w:rPr>
          <w:rFonts w:cs="Times New Roman" w:ascii="Times New Roman" w:hAnsi="Times New Roman"/>
          <w:sz w:val="20"/>
          <w:szCs w:val="20"/>
        </w:rPr>
        <w:t>[3] Ida Someh, Michael Davern, Christoph F. Breidbach, Graeme Shanks (2019), Ethical Issues in Big Data Analytics: A Stakeholder Perspective, Communications of the Association for Information Systems, volume 44,article 34 ISSN: 1529-3181.</w:t>
      </w:r>
    </w:p>
    <w:p>
      <w:pPr>
        <w:pStyle w:val="NoSpacing"/>
        <w:spacing w:lineRule="auto" w:line="276"/>
        <w:jc w:val="both"/>
        <w:rPr/>
      </w:pPr>
      <w:r>
        <w:rPr>
          <w:rFonts w:cs="Times New Roman" w:ascii="Times New Roman" w:hAnsi="Times New Roman"/>
          <w:sz w:val="20"/>
          <w:szCs w:val="20"/>
        </w:rPr>
        <w:t>[4] Youssra Riahi, Sara Riahi, “</w:t>
      </w:r>
      <w:r>
        <w:rPr>
          <w:rFonts w:cs="Times New Roman" w:ascii="Times New Roman" w:hAnsi="Times New Roman"/>
          <w:bCs/>
          <w:sz w:val="20"/>
          <w:szCs w:val="20"/>
        </w:rPr>
        <w:t xml:space="preserve">Big Data and Big Data Analytics: Concepts, Types and Technologies” in International Journal of Research and Engineering </w:t>
      </w:r>
      <w:r>
        <w:rPr>
          <w:rFonts w:cs="Times New Roman" w:ascii="Times New Roman" w:hAnsi="Times New Roman"/>
          <w:sz w:val="20"/>
          <w:szCs w:val="20"/>
        </w:rPr>
        <w:t>ISSN: 2348-7860 (O) | 2348-7852 (P) | Vol. 5 No. 9 | September-October 2018 | PP. 524-5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 Martin, K. E. (2015). Ethical issues in the big data industry. MIS Quarterly Executive, 14(2), 67-85.</w:t>
      </w:r>
    </w:p>
    <w:p>
      <w:pPr>
        <w:pStyle w:val="Normal"/>
        <w:jc w:val="both"/>
        <w:rPr>
          <w:rFonts w:ascii="Times New Roman" w:hAnsi="Times New Roman" w:cs="Times New Roman"/>
          <w:sz w:val="20"/>
          <w:szCs w:val="20"/>
        </w:rPr>
      </w:pPr>
      <w:r>
        <w:rPr>
          <w:rFonts w:cs="Times New Roman" w:ascii="Times New Roman" w:hAnsi="Times New Roman"/>
          <w:sz w:val="20"/>
          <w:szCs w:val="20"/>
        </w:rPr>
        <w:t>[6] Markus, M. L., &amp; Topi, H. (2015). Big data, big decisions for science, society, and business. Bentley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7] Newell, S., &amp; Marabelli, M. (2015). Strategic opportunities (and challenges) of algorithmic decisionmaking: A call for action on the long-term societal effects of “datification”. Journal of Strategic Information Systems, 24(1), 3-14.</w:t>
      </w:r>
    </w:p>
    <w:p>
      <w:pPr>
        <w:pStyle w:val="NoSpacing"/>
        <w:spacing w:lineRule="auto" w:line="276"/>
        <w:jc w:val="both"/>
        <w:rPr>
          <w:rFonts w:ascii="Times New Roman" w:hAnsi="Times New Roman" w:cs="Times New Roman"/>
          <w:sz w:val="20"/>
          <w:szCs w:val="20"/>
          <w:lang w:eastAsia="en-IN"/>
        </w:rPr>
      </w:pPr>
      <w:r>
        <w:rPr>
          <w:rFonts w:cs="Times New Roman" w:ascii="Times New Roman" w:hAnsi="Times New Roman"/>
          <w:sz w:val="20"/>
          <w:szCs w:val="20"/>
          <w:lang w:eastAsia="en-IN"/>
        </w:rPr>
        <w:t>[8] Chowdhury, Amin (2014). Dissertation Proposal on Big Data for Development: Assesing the fitness in M&amp;E system. Module Assignment, Sheffield, Sheffield Hallam University.</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jc w:val="both"/>
        <w:rPr>
          <w:rFonts w:ascii="Times New Roman" w:hAnsi="Times New Roman" w:cs="Times New Roman"/>
          <w:sz w:val="20"/>
          <w:szCs w:val="20"/>
        </w:rPr>
      </w:pPr>
      <w:r>
        <w:rPr>
          <w:rFonts w:cs="Times New Roman" w:ascii="Times New Roman" w:hAnsi="Times New Roman"/>
          <w:sz w:val="20"/>
          <w:szCs w:val="20"/>
        </w:rPr>
        <w:t>[9] Zwitter, A. (2014). Big data ethics. Big Data &amp; Society, 1(2).</w:t>
      </w:r>
    </w:p>
    <w:p>
      <w:pPr>
        <w:pStyle w:val="Normal"/>
        <w:jc w:val="both"/>
        <w:rPr>
          <w:rFonts w:ascii="Times New Roman" w:hAnsi="Times New Roman" w:cs="Times New Roman"/>
          <w:sz w:val="20"/>
          <w:szCs w:val="20"/>
        </w:rPr>
      </w:pPr>
      <w:r>
        <w:rPr>
          <w:rFonts w:cs="Times New Roman" w:ascii="Times New Roman" w:hAnsi="Times New Roman"/>
          <w:sz w:val="20"/>
          <w:szCs w:val="20"/>
        </w:rPr>
        <w:t>[10] Mitchell, R. K., Agle, B. R., &amp; Wood, D. J. (1997). Toward a theory of stakeholder identification and salience: Defining the principle of who and what really counts. Academy of Management Review, 22(4), 853-8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Sw">
    <w:name w:val="s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chourasia@ggits.org" TargetMode="External"/><Relationship Id="rId3" Type="http://schemas.openxmlformats.org/officeDocument/2006/relationships/hyperlink" Target="mailto:pankajjain@ggct.co.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10:12:00Z</dcterms:created>
  <dc:creator>Office</dc:creator>
  <dc:description/>
  <dc:language>en-US</dc:language>
  <cp:lastModifiedBy>Pinkal Jain</cp:lastModifiedBy>
  <cp:lastPrinted>2023-02-15T15:38:00Z</cp:lastPrinted>
  <dcterms:modified xsi:type="dcterms:W3CDTF">2023-03-29T10:12:00Z</dcterms:modified>
  <cp:revision>2</cp:revision>
  <dc:subject/>
  <dc:title/>
</cp:coreProperties>
</file>