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8"/>
          <w:szCs w:val="28"/>
        </w:rPr>
        <w:t>Current Approaches for Bioremediation of Pollutants towards Sustainable Environmen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rinalini Kumari*</w:t>
      </w:r>
      <w:r>
        <w:rPr>
          <w:rFonts w:cs="Times New Roman" w:ascii="Times New Roman" w:hAnsi="Times New Roman"/>
          <w:b/>
          <w:sz w:val="24"/>
          <w:szCs w:val="24"/>
          <w:vertAlign w:val="superscript"/>
        </w:rPr>
        <w:t>1</w:t>
      </w:r>
      <w:r>
        <w:rPr>
          <w:rFonts w:cs="Times New Roman" w:ascii="Times New Roman" w:hAnsi="Times New Roman"/>
          <w:b/>
          <w:sz w:val="24"/>
          <w:szCs w:val="24"/>
        </w:rPr>
        <w:t>, Subhashini,</w:t>
      </w:r>
      <w:r>
        <w:rPr>
          <w:rFonts w:cs="Times New Roman" w:ascii="Times New Roman" w:hAnsi="Times New Roman"/>
          <w:b/>
          <w:sz w:val="24"/>
          <w:szCs w:val="24"/>
          <w:vertAlign w:val="superscript"/>
        </w:rPr>
        <w:t xml:space="preserve">2 </w:t>
      </w:r>
      <w:r>
        <w:rPr>
          <w:rFonts w:cs="Times New Roman" w:ascii="Times New Roman" w:hAnsi="Times New Roman"/>
          <w:b/>
        </w:rPr>
        <w:t>Shyam Babu Sah</w:t>
      </w:r>
      <w:r>
        <w:rPr>
          <w:rFonts w:cs="Times New Roman" w:ascii="Times New Roman" w:hAnsi="Times New Roman"/>
          <w:b/>
          <w:vertAlign w:val="superscript"/>
        </w:rPr>
        <w:t>1</w:t>
      </w:r>
      <w:r>
        <w:rPr>
          <w:rFonts w:cs="Times New Roman" w:ascii="Times New Roman" w:hAnsi="Times New Roman"/>
          <w:b/>
          <w:sz w:val="24"/>
          <w:szCs w:val="24"/>
        </w:rPr>
        <w:t>, Tribhuwan Kumar</w:t>
      </w:r>
      <w:r>
        <w:rPr>
          <w:rFonts w:cs="Times New Roman" w:ascii="Times New Roman" w:hAnsi="Times New Roman"/>
          <w:b/>
          <w:sz w:val="24"/>
          <w:szCs w:val="24"/>
          <w:vertAlign w:val="superscript"/>
        </w:rPr>
        <w:t>3</w:t>
      </w:r>
    </w:p>
    <w:p>
      <w:pPr>
        <w:pStyle w:val="Normal"/>
        <w:shd w:fill="FFFFFF" w:val="clear"/>
        <w:spacing w:before="0" w:after="0"/>
        <w:jc w:val="center"/>
        <w:rPr>
          <w:rFonts w:ascii="Times New Roman" w:hAnsi="Times New Roman" w:cs="Times New Roman"/>
          <w:color w:val="2E2E2E"/>
        </w:rPr>
      </w:pPr>
      <w:r>
        <w:rPr>
          <w:rFonts w:cs="Times New Roman" w:ascii="Times New Roman" w:hAnsi="Times New Roman"/>
          <w:vertAlign w:val="superscript"/>
        </w:rPr>
        <w:t>1</w:t>
      </w:r>
      <w:r>
        <w:rPr>
          <w:rFonts w:cs="Times New Roman" w:ascii="Times New Roman" w:hAnsi="Times New Roman"/>
        </w:rPr>
        <w:t>Department of Entomology, Bihar Agricultural University, Sabour, Bhagalpur, Bihar, India</w:t>
      </w:r>
      <w:r>
        <w:rPr>
          <w:rFonts w:cs="Times New Roman" w:ascii="Times New Roman" w:hAnsi="Times New Roman"/>
          <w:vertAlign w:val="superscript"/>
        </w:rPr>
        <w:t xml:space="preserve"> 2</w:t>
      </w:r>
      <w:r>
        <w:rPr>
          <w:rFonts w:cs="Times New Roman" w:ascii="Times New Roman" w:hAnsi="Times New Roman"/>
        </w:rPr>
        <w:t xml:space="preserve">Department of Zoology, </w:t>
      </w:r>
      <w:r>
        <w:rPr>
          <w:rFonts w:cs="Times New Roman" w:ascii="Times New Roman" w:hAnsi="Times New Roman"/>
          <w:color w:val="2E2E2E"/>
        </w:rPr>
        <w:t xml:space="preserve"> Mahila Mahavidyalaya, Banaras Hindu University, Varanasi, India</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3</w:t>
      </w:r>
      <w:r>
        <w:rPr>
          <w:rFonts w:cs="Times New Roman" w:ascii="Times New Roman" w:hAnsi="Times New Roman"/>
        </w:rPr>
        <w:t>Department of MBGE, Bihar Agricultural University, Sabour, Bhagalpur, Bihar, India</w:t>
      </w:r>
    </w:p>
    <w:p>
      <w:pPr>
        <w:pStyle w:val="Normal"/>
        <w:spacing w:lineRule="auto" w:line="240" w:before="0" w:after="0"/>
        <w:jc w:val="center"/>
        <w:rPr>
          <w:rFonts w:ascii="Times New Roman" w:hAnsi="Times New Roman" w:cs="Times New Roman"/>
        </w:rPr>
      </w:pPr>
      <w:r>
        <w:rPr>
          <w:rFonts w:cs="Times New Roman" w:ascii="Times New Roman" w:hAnsi="Times New Roman"/>
        </w:rPr>
        <w:t>*Corresponding author: m.mrinalini35@gmail.com</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vironmental pollution are a major risk to human health and the natural environment. They. The pollutants, such as polychlorinated biphenyls, heavy metals, plastics, and various agrochemicals are toxic and non-biodegradable present in the environment. Bioremediation removes the toxic wastes from polluted environments. Various aerobic and anaerobic microorganisms are used in bioremediation for eliminating degrading, detoxifying and immobilizing the pollutants from the environment. The main goal of bioremediation is to degrade the pollutants and convert it to less toxic forms. This can be achieved through ex situ or in situ bioremediation, depending on the factors, such as cost, concentration, and pollutant types. This chapter focuses on the most recent developments in bioremediation techniques, the break down process of different pollutants, and future strategies for bioremedi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Introduc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lobal industrialization has emerged as a major promoter for water, environment and soil pollution. The elimination of toxic metal effluents from steel and battery industries has worsened the water quality and is of major environmental concern. Waste products of polythenes, petroleum, and trace metals are harmful to the environment. Pollutants such as heavy metals persisted in nature as ores and minerals. Their breakdown is hard in the environment, hence, remains toxic to great extent [1]. Such pollutants are mutagenic, their absorbption and accumulation in the brain, liver, and kidney leads to stunted growth, nervous system damage, cancer, and even death [2]. Heavy metals inhibit the absorption of nutrients, growth of plant, and other metabolic processes in the soil, thus, reducing the quality and quantity of food. Such metal polluted soil may be alleviated through physical, chemical, and biological methods. Bioremediation is a practical approach for eliminating the environmental pollutants. It is worthwhile, cost-effective [3] and has made significant strides in terms of cost, efficiency, and social inclusion [4]. It is one of the most economical and environmentally favorable biotechnological innovations. The waste management particularly depends on bioremediation. Bioremediation research centers around the bacterial processes, that have profusion of applications. In several applications, where bacteria are associated with bioremediation, </w:t>
      </w:r>
      <w:r>
        <w:rPr>
          <w:rFonts w:cs="Times New Roman" w:ascii="Times New Roman" w:hAnsi="Times New Roman"/>
          <w:i/>
          <w:sz w:val="24"/>
          <w:szCs w:val="24"/>
        </w:rPr>
        <w:t>Archaea</w:t>
      </w:r>
      <w:r>
        <w:rPr>
          <w:rFonts w:cs="Times New Roman" w:ascii="Times New Roman" w:hAnsi="Times New Roman"/>
          <w:sz w:val="24"/>
          <w:szCs w:val="24"/>
        </w:rPr>
        <w:t xml:space="preserve"> plays a vital role. Microbes also biodegrade the acidic, hyperthermal, hypersaline, or basic industrial wastes [5-6]. The researchers in current scenario have proposed for the use of more than one living organism to increase the efficiency and results of bioremediation, and allows for greater microbial diversity [7-8]. Several researchers have also used this technology for eliminating the organic and inorganic pollutants [9-10]. A study reports the use of </w:t>
      </w:r>
      <w:r>
        <w:rPr>
          <w:rFonts w:cs="Times New Roman" w:ascii="Times New Roman" w:hAnsi="Times New Roman"/>
          <w:i/>
          <w:sz w:val="24"/>
          <w:szCs w:val="24"/>
        </w:rPr>
        <w:t>Aspergillus sydowii</w:t>
      </w:r>
      <w:r>
        <w:rPr>
          <w:rFonts w:cs="Times New Roman" w:ascii="Times New Roman" w:hAnsi="Times New Roman"/>
          <w:sz w:val="24"/>
          <w:szCs w:val="24"/>
        </w:rPr>
        <w:t xml:space="preserve"> for the treatment of pollutants such as organophosphate pesticides (chlorpyrifos, profenofos and methyl parathion), and endophytic fungi for chloramphenicol [11-12]. </w:t>
      </w:r>
      <w:r>
        <w:rPr>
          <w:rFonts w:cs="Times New Roman" w:ascii="Times New Roman" w:hAnsi="Times New Roman"/>
          <w:i/>
          <w:sz w:val="24"/>
          <w:szCs w:val="24"/>
        </w:rPr>
        <w:t>Cymbella</w:t>
      </w:r>
      <w:r>
        <w:rPr>
          <w:rFonts w:cs="Times New Roman" w:ascii="Times New Roman" w:hAnsi="Times New Roman"/>
          <w:sz w:val="24"/>
          <w:szCs w:val="24"/>
        </w:rPr>
        <w:t xml:space="preserve"> sp. is also reported to alleviate the water contaminated with naproxen [13]. The perspective of bioremedial process uses microbial enzymes to breakdown the hydrocarbons into innocuous compounds. The genetically-modified microorganisms are widely used to remove the xenobiotic chemicals, petroleum, naphthalene, toluene, benzene [14]. The bioremediation is also influenced by abiotic and biotic factors, such as temperature of the surrounding environment, aerobic or anaerobic conditions, and nutrient availability, for better outcomes. The synthetic or natural environmental pollutants, such as heavy metals, persistent organic compounds and toxins,  are added to the ecosystems basically through the anthropogenic activities and are a threat to the  plants, animals as well as humans [15]. The chapter deals with the recent approaches of bioremediation strategies for eco-friendly detoxification and the effective degradation of various organic and inorganic contaminants to control environmental poll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icroorganisms Used in Bioremediat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pplication of bacteria, fungi, algae and yeast to eliminate contaminated materials from the environment is called bioremediation [16]. Microbes have the tendancy to grow in any waste stream at temperatures of as low as −196 degrees Fahrenheit and as high as 1200 degrees Fahrenheit. This adaptability and biological systems of microbes make them a perfect option for bioremediation [17]. Carbon is the principal nutrient for microorganisms. The microbes from different environmental conditions such as Achromobacter, Alcaligenes Arthrobacter, Bacillus, Corynebacterium, Flavobacterium, Mycobacterium, Nitrosomonas, Xanthobacter, Pseudomonas etc. [8] are used for bioremediation proc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Aerobic microorganis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everal microorganisms such as Bacillus, Flavobacterium, Mycobacterium, Nocardia, Pseudomonas, Rhodococcus and Sphingomonas are capable to eliminate environmental pollutants under aerobic conditions. They can degrade a variety of complex organic compounds such as alkane, hydrocarbons, and polyaromatic compounds [18] or use the contaminants as a source of carbon and energy [19]. For aerobic bioremediation process, oxygen remains the limiting factor for the growth of microorganism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Anaerobic microorganisms </w:t>
      </w:r>
    </w:p>
    <w:p>
      <w:pPr>
        <w:pStyle w:val="Normal"/>
        <w:spacing w:lineRule="auto" w:line="360" w:before="0" w:after="0"/>
        <w:jc w:val="both"/>
        <w:rPr/>
      </w:pPr>
      <w:r>
        <w:rPr>
          <w:rFonts w:cs="Times New Roman" w:ascii="Times New Roman" w:hAnsi="Times New Roman"/>
          <w:sz w:val="24"/>
          <w:szCs w:val="24"/>
        </w:rPr>
        <w:t>Anaerobic bacteria such as Pseudomonas, Aeromonas, and sulfate-reducing bacteria, degrade and convert toxic effluents to lesser toxic forms. These are significantly used for the bioremediation of polychlorinated biphenyls, chlorine compounds, and the chlorinated solvents, trichlorethylene and chloroform [20]. Garg and Tripathi [21] have reported microbial discoloration of azo dyes under different environmental situations. Azo dyes decomposes anaerobically through reduction reactions using electrons produced by the oxidation of the organic substrate(s). Due to such controlled dye decolorization events, microbe electrochemical properties would have a major impact on the effectiveness of color removal. Dyes were anaerobically decolored for industrial activities to progressively acquire such time-variant decolorized-metabolites (DMs) [2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Factors Affecting Microbial Bioremediat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remediation is the process of using microorganisms such as bacteria, algae, fungi, and plants to break down, change, remove, immobilize, or detoxify various physical and chemical pollutants in the environment. The increased rate of microbial enzymatic metabolic pathways control the biochemical reactions that break down the pollutants [23-24]. With the aim to combact pollutants the microorganisms must associate with the compounds that are nutrients form them and gives them energy to multiply. Microorganism affecting the bioremediation process may be either single or consortium [25]. The microbial consortiums are multifunctional and exhibit resistance as well. The combined efforts of different microbial species in consortiums use all substrates in appropriate manner, and increase the efficiency of bioremediation as compared to single microorganism [26]. Carbon remains as the most essential nutrient for microorganisms that assist in situ bioremediation through elevation of their metabolic activity, thus, increasing the bioremediation process and degrading the pollutants. Therefore, the bioremediation process utilizes the organic carbon more than any other additive. Many anaerobic microbes ferment organic carbon and make hydrogen gas [27]. Bioremediation process is influenced by different soil types. A study reports efficiency of bioremediation varies in clay soil and sandy soil [28]. For successful bioremediation process, it is important to access the existing microorganisms in the environment and its physicochemical characteristics as mentioned in Table 1.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1. Critical factors for microbial bioremediation</w:t>
      </w:r>
    </w:p>
    <w:tbl>
      <w:tblPr>
        <w:tblW w:w="9242" w:type="dxa"/>
        <w:jc w:val="left"/>
        <w:tblInd w:w="-113" w:type="dxa"/>
        <w:tblLayout w:type="fixed"/>
        <w:tblCellMar>
          <w:top w:w="0" w:type="dxa"/>
          <w:left w:w="108" w:type="dxa"/>
          <w:bottom w:w="0" w:type="dxa"/>
          <w:right w:w="108" w:type="dxa"/>
        </w:tblCellMar>
      </w:tblPr>
      <w:tblGrid>
        <w:gridCol w:w="1818"/>
        <w:gridCol w:w="6120"/>
        <w:gridCol w:w="1304"/>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to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ark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ferenc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iological factor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 xml:space="preserve">The major biological factors: interaction (competition, predation, and succession), population size, and composition are major factors. Soil microorganisms may compete for carbon sources, or bacteriophages and protozoa prey on each other, and affect the organic compound degradation process. The rates are susceptible to contaminants and catalyst levels. Activated enzymes may increase or decrease the contaminant degradation.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xyge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rate of biodegradation may be upgraded through anaerobic decomposition as most living organisms need oxygen to survive. Addition of oxygen also results to hydrocarbon metabolism in many case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isture content</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organisms need only limited amount of water to attain their growth. The biodegradation agents fail to function in extreme wet soil condition.</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trient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trients effect the microbial growth and reproduction, and microbial biodegradation rate and effectiveness. Biodegradation efficiency improves at optimum the bacterial C:N:P ratio which are the only few of the nutrients required for microbes survival. Addittion of nutrients may increase the microbial metabolic activity, hence, the biodegradation rate. Aquatic biodegradation is also limited by nutrient availability. Oil-eating microbes require nutrients to thrive.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3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perature</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emperature influences the microbial survival, hydrocarbon composition, microbial physiological properties, the metabolic turnover of enzymes involved in degradation and thus increases or decreases the bioremediation rate. At higher temperature, microbial activity is high. In Arctic regions, natural oil degradation is slow, the sub-zero water freezes the microbial transport channels, rendering them unable to perform their metabolic function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3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H</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acid, alkaline and basic nature of any compound has significant impact on the microbial metabolic activity and degradation. The growth of microorganism can be predicted by the pH of soil.</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 characterization and selection</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medial investigation work such as determining the horizontal and vertical extent of contamination, defining parameters and sampling locations, and describing sampling and analysis methods must be characterized before proposing a bioremediation proce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al ion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tal ions exert a direct or indirect impact on the bioremediation process.</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organis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oremediation process may slow down with the decrease in microbial population exposed to toxic compounds. </w:t>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Principle of Bioreme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remediation is termed as degradation of organic wastes under controlled conditions. The process is associated with the degradation or detoxification of harmful substances by contributing nutrients and chemicals to the microorganisms involved. The metabolic process is enzyme controlled at each step [22,41]. The enzymes involved are part of the family lyases, oxidoreductases, transferases, and hydrolases  and have non-specific and specific substrate affinities which allows the enzymes to degrade a wide range of substrates. Therefore, for a promising bioremediation there must be an enzymatic action on the pollutants. And this only works when the environmental parameters are favourable for the microbial growth. Bioremediation is also influenced by the living organisms and fertilizers. It is a primary element for bioremediation technology. It includes the conversion of harmful elements to useful organic compounds which are safe for use by plants, animals aquatic life and humans [4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5. Types of Bioremedi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remediation can be used in a plethora of ways, and some of the most commonly used methods are presented here (Figure 1). Figure 1. Diverse bioremediation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Biopile </w:t>
      </w:r>
    </w:p>
    <w:p>
      <w:pPr>
        <w:pStyle w:val="Normal"/>
        <w:spacing w:lineRule="auto" w:line="360" w:before="0" w:after="0"/>
        <w:jc w:val="both"/>
        <w:rPr/>
      </w:pPr>
      <w:r>
        <w:rPr>
          <w:rFonts w:cs="Times New Roman" w:ascii="Times New Roman" w:hAnsi="Times New Roman"/>
          <w:sz w:val="24"/>
          <w:szCs w:val="24"/>
        </w:rPr>
        <w:t>Aeration and nutrient supplementation are adopted to increase the microbial metabolic activities in the piled-up polluted soil above ground. This increases the biodegradation rate and allows reduction in remediation time. The biopile’s remediation process is assisted by the inclusion of bulking agents such as wood chips, sawdust and straw. Ex-situ bioremediation techniques like biosparging, land farming and bioventing furnishes the air supply to polluted piled soil in biopiles [43]. However, application of these techniques is challenging due to high cost. The biopile’s remediation has significant effect of bio-available organic carbon (BOC). Biopile systems is also used to treat the diesel polluted soil of the sub-Antarctic region [44]. The rate of bioremediation is enhanced through acclimation, biological treatment, and mineralization of toxic aeration [44]. The efficacy of biopile remediation process is more than windrow treatment to remove hydrocarbons from the soil [4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Land Farm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nd farming is the simple ex situ bioremediation method due to its low operating costs and no requirement of any specialized equipment [46]. This method is commonly practiced in land farming to eliminate soil pollution. Land bioremediation of polluted soil using land farming bioremediation technology is a simple process which requires little capital, has little ecological footprint, and uses very little energy [4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4. Bioreactor </w:t>
      </w:r>
    </w:p>
    <w:p>
      <w:pPr>
        <w:pStyle w:val="Normal"/>
        <w:spacing w:lineRule="auto" w:line="360" w:before="0" w:after="0"/>
        <w:jc w:val="both"/>
        <w:rPr/>
      </w:pPr>
      <w:r>
        <w:rPr>
          <w:rFonts w:cs="Times New Roman" w:ascii="Times New Roman" w:hAnsi="Times New Roman"/>
          <w:sz w:val="24"/>
          <w:szCs w:val="24"/>
        </w:rPr>
        <w:t xml:space="preserve">Bioreactors convert the raw materials into specific products undergoing a series of biological reactions,. The remediation samples are placed in a bioreactor. It provides the ideal condition that is required for the growth and increase of bioremediation [48]. </w:t>
      </w:r>
      <w:r>
        <w:rPr>
          <w:rFonts w:cs="Times New Roman" w:ascii="Times New Roman" w:hAnsi="Times New Roman"/>
          <w:sz w:val="24"/>
          <w:szCs w:val="24"/>
          <w:highlight w:val="yellow"/>
        </w:rPr>
        <w:t>[58].</w:t>
      </w:r>
      <w:r>
        <w:rPr>
          <w:rFonts w:cs="Times New Roman" w:ascii="Times New Roman" w:hAnsi="Times New Roman"/>
          <w:sz w:val="24"/>
          <w:szCs w:val="24"/>
        </w:rPr>
        <w:t xml:space="preserve"> An systematic bioremediation process in a bioreactors effectively regulates pH, aeration, agitation, temperature, substrate and inoculum concentration and decreases the time required for bioremediation [49]. Bioreactor designs maximizes  the microbial degradation and minimizes the abiotic lo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5 In Situ Bioremediation Techniqu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se methods removes the polluted substances exactly where they are created without any digging or disturbance of the surrounding soil. The techniques is more cheap  as compared to the ex situ bioremediation techniques. Bioventing, phytoremediation, and biosparging are examples of in situ bioremediation techniques that can be improved, while intrinsic bioremediation and natural attenuation are examples of in situ bioremediation techniques that cannot be improved [50]. The effectiveness of this technique has been reported for the treatment of chlorine, paints, toxic metals, and hydrocarbon-contaminated areas [51]. The in situ bioremediation method may e classified into two types: intrinsic and engineered. (a) Intrinsic in situ bioremediation utilizes the polluted areas in a non invasive manner. It is also termed as “Natural reduction”[52]. It is cheap. The goal of this procedure is to stimulate an already existing microbial population. This biodegradation method is based on aerobic and anaerobic processes in microorganisms. It can be executed applying aerobic treatment, anaerobic reductive dechlorination, amendment delivery, bioslurping and biosparging [5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Engineered in-situ bioremediation includes the introduction of a specific microorganism into the area of contamination to clean it up. This technique employs the genetic engineered microorganisms in order to speed up the decomposition process. It is implemented by enhancing the physicochemical conditions which enhances the growth rate of microorganisms [5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5. Biovent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venting is a technique that utilizes controlled airflow to enhance the microbial activity for bioremediation process by remitting oxygen to the unsaturated zone. During the bioventing process the addition of nutrients and moisture enhances the bioremediation process transforming the pollutants into harmless compound. This technique stimulates the indigenous microflora and enhances the biodegradation ability of the various microbes and promotes decontamination of the heavy metal pollutants through precipitation [5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6. Bioslurping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iosurpling uses oxygen, soil moisture and stimulation of contaminant biodegradation in conjunction with vacuum-assisted pumping, bioventing, and soil vapour extraction (SVE) [56] to recover unsaturated and saturated zones as well as light non-aqueous phase liquids (LNAPLs). This technology is used to improve the soils polluted with flammable and moderately-flammable organic substances. Liquid is drawn from the free product layer by means of a “slurp” that spreads into the layer. LNAPLs are lifted to the surface by the pumping machine, where they are separated from the surrounding air and water [57]. This method saves money on storage, disposal, and treatment, however, it is not applied for low-permeable soils bioremediation process. This technique is applied at the depth of 25 feet and removes the floating water pollut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7. Biosparging </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z w:val="24"/>
          <w:szCs w:val="24"/>
        </w:rPr>
        <w:t xml:space="preserve">Bioventing involves introduction of air into the saturated zone of the soil’s core to encourage microbiological activity and movement of flammable organic chemicals upward to an unsaturated zone. [58]. [75]. It removes pollutants from polluted sites. The success of biosparging is dependent on soil porosity and contaminant biodegradability. </w:t>
      </w:r>
      <w:r>
        <w:rPr>
          <w:rFonts w:cs="Times New Roman" w:ascii="Times New Roman" w:hAnsi="Times New Roman"/>
          <w:strike/>
          <w:sz w:val="24"/>
          <w:szCs w:val="24"/>
        </w:rPr>
        <w:t>[76].</w:t>
      </w:r>
      <w:r>
        <w:rPr>
          <w:rFonts w:cs="Times New Roman" w:ascii="Times New Roman" w:hAnsi="Times New Roman"/>
          <w:sz w:val="24"/>
          <w:szCs w:val="24"/>
        </w:rPr>
        <w:t xml:space="preserve"> biosparging is commonly practiced to remove diesel and kerosene from water supplies. The biodegradation processes, may be enhanced through oxygen supply into microorganisms </w:t>
      </w:r>
      <w:r>
        <w:rPr>
          <w:rFonts w:cs="Times New Roman" w:ascii="Times New Roman" w:hAnsi="Times New Roman"/>
          <w:strike/>
          <w:sz w:val="24"/>
          <w:szCs w:val="24"/>
        </w:rPr>
        <w:t>[77].</w:t>
      </w:r>
      <w:r>
        <w:rPr>
          <w:rFonts w:cs="Times New Roman" w:ascii="Times New Roman" w:hAnsi="Times New Roman"/>
          <w:sz w:val="24"/>
          <w:szCs w:val="24"/>
        </w:rPr>
        <w:t xml:space="preserve"> </w:t>
      </w:r>
      <w:r>
        <w:rPr>
          <w:rFonts w:cs="Times New Roman" w:ascii="Times New Roman" w:hAnsi="Times New Roman"/>
          <w:strike/>
          <w:sz w:val="24"/>
          <w:szCs w:val="24"/>
        </w:rPr>
        <w:t>[78].</w:t>
      </w:r>
    </w:p>
    <w:p>
      <w:pPr>
        <w:pStyle w:val="Normal"/>
        <w:spacing w:lineRule="auto" w:line="36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8. Phytoreme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method uses plant interactions at the physical, chemical, biological, biochemical, and microbiological levels to detoxify the pollutant. The plant used must be disease free and insect resistant The method employs various process depending on the quantity and form of the pollutant [59] [60]. Heavy metal are commonly eliminated through extraction, sequestration, and transformation. Tap root system or fibrous root system, penetration, toxicity levels, adaptability to the harsh environmental conditions of the contaminants, plant annual growth, supervision, and, notably, the time needed to reach standard of cleanliness are all important factors in plants that serve as phytoremediators.. phytoremediation removes pollutants from the shoots and roots. Phytoremediation is executed with the help of the majority of the plants present at a polluted site. About 300 plant species are recognized as ideal phytoremediators as they absorb Cu, Zn, and Ni. Bacterial aided phytoremediation is used for the treatment of contaminate water and waste water. The phytoremediation method of metal reduction in wastewater utilising plants can be used by coalitions of growth promoting rhizobacteria, degrading bacteria, as well as endophytic bacteria [61] [8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6. Bioremediation of Various Pollut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Bioremediation for Organic Pollut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c compounds (OCs) have been widely used however, now they are a threat to life due to extensive use of these chemicals in the environment. Most OCs, such as polybrominated biphenyl ethers (PBEs), polychlorinated biphenyls (PCBs), and polycyclic aromatic hydrocarbons (PAHs), are undergo microbial degradation in the environment through biodegradation process that uses microbes to break down organic compounds into less toxic or entirely non-toxic residues [62]. Microbes consume such OCs to obtain organic carbons and energy. Community microbe interactions bear chemical-degrading ability, and tolerance through exchange of genetic information among microbial species. Micobial degradation depends on the chromosomal genes, as well as the extracellular enzymatic activity (in the case of bacteria) (fungal degradation process) attributed to the changes in environmental conditions that influences the microbial growth pattern [63] Microbes thrives in an optimal environment as they are adapted to fluctuations in chemical gradient in their environment [64]. Recent developments in microbiological bioremediation are: Microbial consortia and microbial fuel cells (MFCs and bioreactors) which are used to degrade recalcitrant organic compounds. Toxic organics can be remedied more effectively using fungi rather than bacteria because bacteria cannot grow at high concentrations of toxic organics [6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Bioremediation for Inorganic Pollut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organic pollutants includes the toxic compounds resulted from mining, metallurgy, power plants and chemical manufacturing processes [66]. The disposal of toxic metals is challenging to the scientists due to health risks. Microbes change the oxidation states of the metals to stabilize them [67] and further metabolize and detoxify them in the cells. The metal ions and microbial cells first interact through physical adsorption, biosorption, and ion complexation [68]. Thereafter, the enzymes for oxidation, methylation, reduction, precipitation, and dealkylation are involved in the biochemical transformation of metal ions by microorganisms. microbes can adapt to changing environmental conditions as demonstrated in the multidrug-resistant Pseudomonas aeruginosa T-3 isolate from tannery effluent which is adapted to heavy metals, such as iron, zinc, chrome, magnesium, mercury, and barium in textile waste [69]. Plasmid-encoded biochemical information and genetic engineering techniques were used to create recombinant Escherichia coli that expresses the metallothionein gene (Neurospora crasa) for Cd uptake, resulting in significantly faster Cd uptake than the donor microbe [70]. Introduction of a poly-histidyl peptide was into </w:t>
      </w:r>
      <w:r>
        <w:rPr>
          <w:rFonts w:cs="Times New Roman" w:ascii="Times New Roman" w:hAnsi="Times New Roman"/>
          <w:i/>
          <w:sz w:val="24"/>
          <w:szCs w:val="24"/>
        </w:rPr>
        <w:t>Staphylococcus xylosus and Staphylococcus carnosus</w:t>
      </w:r>
      <w:r>
        <w:rPr>
          <w:rFonts w:cs="Times New Roman" w:ascii="Times New Roman" w:hAnsi="Times New Roman"/>
          <w:sz w:val="24"/>
          <w:szCs w:val="24"/>
        </w:rPr>
        <w:t xml:space="preserve"> encoded genes that allowed them to bind nickel [7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7. Recent Advancement and Challenges in Bioreme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 Bioinformatics Approaches in Bioreme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sing data from various biological databases, such as databases of chemical structure and composition, RNA/protein expression, organic compounds, catalytic enzymes, microbial degradation pathways, and comparative genomics to interpret the underlying degradation mechanism carried out by a particular organism for a specific pollutant is the goal of bioremediation [72]. A variety of bioinformatics tools are used to interpret all of these sources in order to study bioremediation in order to develop more effective environmental cleaning technology. The microorganisms with bioremediation capabilities have been profiled and their mineralization pathways and mechanisms have been mapped out using bioinformatics [73]. The technologies used for investigation are two-dimensional polyacrylamide gel electrophoresis, microarrays, and mass spectrometry. The structural characterization of microbial proteins capable of degrading contaminants has greatly improved. Computers are now used to store, manipulate, and retrieve information linked to the DNA, RNA, and proteins of the genome [72, 73]. Genomics, metabolomics, transcriptomics and proteomics are used for bioinformatics stud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nom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o better understand the biodegradation process, genomic tools such as PCR, analysis of isotope distribution, DNA hybridization, molecular connectivity, metabolic footprinting, and metabolic engineering are used. For genotypic fingerprinting, a variety of PCR-based techniques are available, including amplified fragment length polymorphisms (AFLP), amplified ribosomal DNA restriction analysis (ARDRA), automated ribosomal intergenic spacer analysis (ARISA), terminal-restriction fragment length polymorphism (T-RFLP), randomly amplified polymorphic DNA analysis (RAPD), single strand conformation polymorphism (SSCP), and length heterogeneity [139]. To study soil microbial communities, RAPD, genetic fingerprinting, microradiography, FISH, stable isotope probing, and quantitative PCR is do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ranscriptomics and Metatranscriptom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criptomics provides a comprehensive view of cellular phenotype, interactome, genome, and proteome across the entire human genome. In transcriptomics, DNA microarray analysis is a powerful tool for determining mRNA expression levels [74]. The study of transcriptional mRNA profiles, is known as transcriptomics or metatranscriptomics, is however, a critical study [75]. It is a way to look at gene expression that can be used by researchers [7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roteomics and Metabolomic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etabolomics focuses on the total metabolites produced by an organism in a given period of time or environment, while proteomics focuses on the total proteins expressed in a cell at a given location and time [77]. Proteomics analyzes the protein abundance and changes in composition, as well as identifies the key microbe-related proteins [78]. While genomics is the functional analysis of microbial communities. There are two primary ways in which metabolomics studies can be used to analyze biological systems. It is not necessary to have any prior knowledge of the metabolic pathways of the biological system in order to conduct the first type of study. Metabolite profiling, foot printing, and target analysis are some tools to conduct microbial metabolomics study [79]. Data from both the proteome and metabolome is beneficial for cell-free bioremedi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Bioremediation Using Nanotechnological Method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ny toxic substances can be removed using nanotechnology because of their unique abilities against various recalcitrant contaminants. Technology such as water treatment has been given a new perspective by nanotechnology. Nanofiltration techniques is good for the environment [80]. For water purification or wastewater treatment nanotechnology and EM technology are useful. When using effective microbes (EM) technology, wastewater can be treated with effective microbes, and the water can then be used for irrigation [81]. Innumerable and all-pervasive environmental issues arise from the presence of recalcitrant organic pollutants like polycyclic aromatic hydrocarbons (PAHs) with multiple benzene rings. Polycyclic aromatic hydrocarbons (PAHs) are mutagenic and non-biodegradable [82]. Engineered Polymeric Nanoparticles fare used for hydrophobic contaminant bioremediation process. PMUA nanoparticles are designed to maintain their properties in the presence of a diverse range of bacterial populations [8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Genetic and Metabolic Engineering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Gene editing” refers editing in gene sequence such as addition, deletion, or substitution of pieces of DNA molecules. Transcription activators are utilized in a variety of gene editing methods, including TALENs, ZFNs, and CRISPRs. A novel perspective on composite endonuclease comprising TALENs and ZFN nucleases was required to solve molecular problems [84-85]. Two of the CRISPR-Cas system’s unique properties are sequence similarity complementarity and simultaneous gene editing [86-87]. The gene editing tools’ knock-in and knock-out effects are being analyzed for usage in bioremediation investigations [88]. The bioremediation process can be improved by metabolic engineering, which alters the existing pathway. The pollutant-tolerant bacteria are greatest choice for genetic manipulation and biochemical pathways as they are accustomed to tolerating and storing a variety of toxic, refractory, and non-degradable xenobiotic compounds under harsh circumstances. It is reported that the immobilization of enzymes significantly increases enzyme stability, activity, and stability. Enzymatic bioremediation is a simple, environmentally-friendly, and fast method for removing and degrading persistent xenobiotic compounds by microorganisms [7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7.4. Designing the Synthetic Microbial Communit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ynthetic biology advancements have had a significant impact on environmental issues in recent years. Toxic compounds, pesticides, and xenobiotics can be removed from the environment by using genetically-modified organisms (GMOs). Natural microbial communities must be understood in order to create a synthetic one [89]. Through the use of a synthetic microbial community, the development of an artificial microbiome with functionally specific species is possible. Model systems for studying functional and structural characteristics are needed to be examined in these communities. Synthetic communities were formed by the co-culturing of two distinct microorganisms under precisely defined conditions, which were based on their interactions and functions. The community’s dynamics and structure are determined by these variables; it is based on the discovery of bacterial processes and behaviors. Interactions between two microbial populations are social in nature (such as mutualism, competition, and cooperation). Cooperation is said to be a key factor in community structure and operation. Cooperation in community dynamics is influenced by the creation of synthetic communities [90] and it was found that modifying environmental conditions, such as deleting genes, could be used to engineer cooperation between two microbial strains. In addition to this, the synthetic community’s engineered microbial species have been examined for other patterns of interaction. Bioremediation strategies frequently make use of this type of engineered interaction [91]. It is possible to sustain the existence of microorganisms in a large population by using synthetic biology.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Future Perspectives and Conclu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eminence of Omics in the field of microbial remediation of the food industry, pulp and paper industry, dairy industry, textile industry, wood industry, fisheries, water and soil treatment industry, solid waste remediation, heavy metal pollution remediation, and hydrocarbon remediation is a new strategy extensively studied by researchers. Degradative pathways need to be elaborated. Standard protocols for data assemblage, repositioning, exploration, and transmission, need to be developed. Merging the omics data with genetically-engineered tools may give a comprehensive picture of the microbial remediation process. The role of phytoremediation in reducing environmental pollution can be extensified. Groundwater and air pollution, along with toxic waste generation as a by-product of semiconductor manufacturing, are problems for the environment. The pharmaceutical pollutants are environmentally persistent substances and are a threat to the environment.. Trace amounts of pharmaceutical ingredients, such as birth control pills, anti-epileptics, pain relievers, and antidepressant medications, are present in many urban and rural sources of groundwater. Genetically-engineered plants are capable to bioremediate specific pollutants through discovered metabolic processes, enzymes, genes, or operons. In bioremediation, genomics, metabolomics, and proteomics may be used to explore the possible solution to specific pollutant. Further, bioremediation research  may be extendec for identifying and comparing gene and protein sequences that are effective at removing contaminants. GMOs are efficient to clean up a wide range of waste effluents and polluted land. GMOs in conjunction with other physical and chemical methods, may provide a comprehensive approach toward removing pollution from the environment. The problem needs an extensive, elaborative and long-term solution, thus, there is a need for additional research in this are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Masindi, V.; Osman, M.S.; Tekere, M. Mechanisms and Approaches for the Removal of Heavy Metals from Acid Mine Drainage and Other Industrial Effluents. In Water Pollution and Remediation: Heavy Metals; Springer: Berlin/Heidelberg, Germany, 2021; pp. 513–537.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Briffa, J.; Sinagra, E.; Blundell, R. Heavy metal pollution in the environment and their toxicological effects on humans. Heliyon 2020, 6, e0469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Tripathi, M.; Singh, D.N.; Prasad, N.; Gaur, R. Advanced Bioremediation Strategies for Mitigation of Chromium and Organics Pollution in Tannery. In Rhizobiont in Bioremediation of Hazardous Waste; Kumar, V., Prasad, R., Kumar, M., Eds.; Springer: Singapore, 2021; pp. 195–21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Alaira, S.; Padilla, C.; Alcantara, E.; Aggangan, N. Social Acceptability of the Bioremediation Technology for the Rehabilita-tion of an Abandoned Mined-Out Area in Mogpog, Marinduque, Philippines. J. Environ. Sci. Manag. 2021, 2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Krzmarzick, M.J.; Taylor, D.K.; Fu, X.; McCutchan, A.L. Diversity and niche of archaea in bioremediation. Archaea 2018, 2018, 3194108.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Kour, D.; Kaur, T.; Devi, R.; Yadav, A.; Singh, M.; Joshi, D. Beneficial microbiomes for bioremediation of diverse contaminated environments for environmental sustainability: Present status and future challenges. Environ. Sci. Pollut. Res. 2021, 28, 24917–24939.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Sharma, P.; Pandey, A.K.; Kim, S.H.; Singh, S.P.; Chaturvedi, P.; Varjani, S. Critical review on microbial community during in-situ bioremediation of heavy metals from industrial wastewater. Environ. Technol. Innov. 2021, 24, 10182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Tripathi, M.; Vikram, S.; Jain, R.K.; Garg, S.K. Isolation and growth characteristics of chromium (VI) and penta-chlorophenol tolerant bacterial isolate from treated tannery effluent for its possible use in simultaneous bioremediation. Indian J. Microbiol. 2011, 51, 61–69.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Tripathi, M.; Garg, S.K. Dechlorination of chloroorganics, decolorization and simultaneous bioremediation of Cr6+ from real tannery effluent employing indigenous Bacillus cereus isolate. Environ. Sci. Pollut. Res. 2014, 21, 5227–524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Sonawane, J.M.; Rai, A.K.; Sharma, M.; Tripathi, M.; Prasad, R. Microbial biofilms: Recent advances and progress in environmental bioremediation. Sci. Total Environ. 2022, 824, 15384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Soares, P.R.S.; Birolli, W.G.; Ferreira, I.M.; Porto, A.L.M. Biodegradation pathway of the organophosphate pesticides chlorpyrifos, methyl parathion and profenofos by the marine-derived fungus Aspergillus sydowii CBMAI 935 and its poten-tial for methylation reactions of phenolic compounds. Mar. Pollut. Bull. 2021, 166, 11218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 Holanda, F.H.; Birolli, W.G.; Morais, E.D.S.; Sena, I.S.; Ferreira, A.M.; Faustino, S.M.M.; Solon, L.G.D.S.; Porto, A.L.; Ferreira, I.M. Study of biodegradation of chloramphenicol by endophytic fungi isolated from Bertholletia excelsa (Brazil nuts). Biocatal. Agric. Biotechnol. 2019, 20, 101200.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 Ding, T.; Lin, K.; Yang, B.; Yang, M.; Li, J.; Li, W.; Gan, J. Biodegradation of naproxen by freshwater algae Cymbella sp. and Scenedesmus quadricauda and the comparative toxicity. Bioresour. Technol. 2017, 238, 164–173.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 Singh, S.; Singh, S.; Kushwaha, R. Bioremediation of hydrocarbons and xenobiotic compounds. In Bioremdiation: Challenges and Advancements; Tripathi, M., Singh, D.N., Eds.; Bentham Science Publishers: Sharjah, United Arab Emirates, 2022; pp. 1–4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Bhavya, G.; Belorkar, S.A.; Mythili, R.; Geetha, N.; Shetty, H.S.; Udikeri, S.S.; Jogaiah, S. Remediation of emerging environ-mental pollutants: A review based on advances in the uses of eco-friendly biofabricated nanomaterials. Chemosphere 2021, 275, 129975.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Enerijiofi, K.E. Bioremediation of environmental contaminants: A sustainable alternative to environmental management. In Bioremediation for Environmental Sustainability; Elsevier: Amsterdam, The Netherlands, 2021; pp. 461–480.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7. Hussain, A.; Rehman, F.; Rafeeq, H.; Waqas, M.; Asghar, A.; Afsheen, N.; Rahdar, A.; Bilal, M.; Iqbal, H.M. In-situ, Ex-situ, and nano-remediation strategies to treat polluted soil, water, and air—A review. Chemosphere 2022, 289, 133252.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Giri, B.S.; Geed, S.; Vikrant, K.; Lee, S.S.; Kim, K.H.; Kailasa, S.K.; Vithanage, M.; Chaturvedi, P.; Rai, B.N.; Singh, R.S. Progress in bioremediation of pesticide residues in the environment. Environ. Eng. Res. 2021, 26, 20044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 Tarekegn, M.M.; Salilih, F.Z.; Ishetu, A.I. Microbes used a tool for bioremediation of heavy metals from the environment. Cogent Food Agric. 2020, 6, 178317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Tegene, B.G.; Tenkegna, T.A. Mode of Action, Mechanism and Role of Microbes in Bioremediation Service for Environmental Pollution Management. J. Biotechnol. Bioinform. Res. 2020, 2, 1–1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Garg, S.K.; Tripathi, M. Microbial strategies for discoloration and detoxification of azo dyes from textile effluents. Res. J. Microbiol. 2017, 12, 1–1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Chen, B.Y.; Ma, C.M.; Han, K.; Yueh, P.L.; Qin, L.J.; Hsueh, C.C. Influence of textile dye and decolorized metabolites on mi-crobial fuel cell-assisted bioremediation. Bioresour. Technol. 2016, 200, 1033–103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Nannipieri, P.; Kandeler, E.; Ruggiero, P. Enzyme activities and microbiological and biochemical processes in soil. In Enzymes in the Environment; CRC Press: Boca Raton, FL, USA, 2002; pp. 1–3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Khalid, F.; Hashmi, M.Z.; Jamil, N.; Qadir, A.; Ali, M.I. Microbial and enzymatic degradation of PCBs from e-waste-contaminated sites: A review. Environ. Sci. Pollut. Res. 2021, 28, 10474–10487.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Garg, S.K.; Tripathi, M.; Srinath, T. Strategies for chromium bioremediation of tannery effluent. Rev. Environ. Contam. Toxicol. 2012, 217, 75–140.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Abatenh, E.; Gizaw, B.; Tsegaye, Z.; Wassie, M. The role of microorganisms in bioremediation—A review. J. Environ. Biol. 2017, 2, 38–4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Alvarez, A.; Saez, J.M.; Costa, J.S.D.; Colin, V.L.; Fuentes, M.S.; Cuozzo, S.A.; Benimeli, C.S.; Polti, M.A.; Amoroso, M.J. Actinobacteria: Current research and perspectives for bioremediation of pesticides and heavy metals. Chemosphere 2017, 166, 41–62.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 Maier, R.M.; Gentry, T.J. Microorganisms and organic pollutants. In Environmental Microbiology; Academic Press: Cambridge, MA, USA, 2015; pp. 377–41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Alegbeleye, O.O.; Opeolu, B.O.; Jackson, V.A. Polycyclic aromatic hydrocarbons: A critical review of environmental occurrence and bioremediation. Environ. Manag. 2017, 60, 758–78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Sodhi, K.K.; Kumar, M.; Singh, D.K. Insight into the amoxicillin resistance, ecotoxicity, and remediation strategies. J. Water Process. Eng. 2021, 39, 10185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Mazumder, M.A.R.; Jubayer, M.F.; Ranganathan, T.V. Biodegradation of Plastics by Microorganisms. In Biotechnology for Zero Waste: Emerging Waste Management Techniques; John Wiley &amp; Sons: Hoboken, NJ, USA, 2022; pp. 123–14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Jangir, C.K.; Kumar, S.; Meena, R.S. Significance of soil organic matter to soil quality and evaluation of sustainability. In Sustainable agriculture; Scientific Publisher: Jodhpur, India, 2019; pp. 357–38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3. Kebede, G.; Tafese, T.; Abda, E.M.; Kamaraj, M.; Assefa, F. Factors influencing the bacterial bioremediation of hydrocarbon contaminants in the soil: Mechanisms and impacts. J. Chem. 2021, 2021, 9823362.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Mupambwa, H.A.; Mnkeni, P.N.S. Optimizing the vermicomposting of organic wastes amended with inorganic materials for production of nutrient-rich organic fertilizers: A review. Environ. Sci. Pollut. Res. 2018, 25, 10577–1059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Sharma, P.; Singh, S.P.; Parakh, S.K.; Tong, Y.W. Health hazards of hexavalent chromium (Cr (VI)) and its microbial reduction. Bioengineered 2022, 13, 4923–493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Ren, X.; Zeng, G.; Tang, L.; Wang, J.; Wan, J.; Wang, J. The potential impact on the biodegradation of organic pollutants from composting technology for soil remediation. Waste Manag. 2018, 72, 138–14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Rajkumar, R.; Kurinjimalar, C. Microbes and plant mineral nutrition. In Microbiological Activity for Soil and Plant Health Management; Springer: Singapore, 2021; pp. 111–132.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 Sangwan, S.; Dukare, A. Microbe-Mediated Bioremediation: An Eco-friendly Sustainable Approach for Environmental Clean-up. In Advances in Soil Microbiology: Recent Trends and Future Prospects; Springer Nature: Singapore, 2018; pp. 145–16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Padhan, D.; Rout, P.P.; Kundu, R.; Adhikary, S.; Padhi, P.P. Bioremediation of heavy metals and other toxic substances by microorganisms. In Soil Bioremediation: An Approach Towards Sustainable Technology; John Wiley &amp; Sons: Hoboken, NJ, USA, 2021; pp. 285–32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Boopathy, R. Factors limiting bioremediation technologies. Bioresour. Technol. 2000, 74, 63–67.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Malik, S.; Dhasmana, A.; Kishore, S.; Kumari, M. Microbes and Microbial Enzymes for Degradation of Pesticides. In Bioremediation and Phytoremediation Technologies in Sustainable Soil Management; Apple Academic Press: New York, NY, USA, 2022; pp. 95–127.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Priyadarshanee, M.; Das, S. Biosorption and removal of toxic heavy metals by metal tolerating bacteria for bioremediation of metal contamination: A comprehensive review. J. Environ. Chem. Eng. 2021, 9, 10468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Sutherland, D.L.; Ralph, P.J. Microalgal bioremediation of emerging contaminants-Opportunities and challenges. Water Res. 2019, 164, 114921.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Arora, S.; Saxena, S.; Sutaria, D.; Sethi, J. Bioremediation: An ecofriendly approach for the treatment of oil spills. In Advances in Oil-Water Separation; Elsevier: Amsterdam, The Netherlands, 2022; pp. 353–37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 Jaain, R.; Patel, A. Bioremediation of Gurugram–Faridabad Dumpsite at Bandhwari. In Waste Valorisation and Recycling; Springer: Singapore, 2019; pp. 433–440.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Rayu, S.; Karpozas, D.G.; Singh, B.K. Emerging technologies in bioremediation: Constraints and opportunities. Biodegradation 2012, 23, 917–92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Janssen, D.B.; Stucki, G. Perspectives of genetically engineered microbes for groundwater bioremediation. Environ. Sci. Process. Impacts 2020, 22, 487–49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Wang, L.; Rinklebe, J.; Tack, F.M.; Hou, D. A review of green remediation strategies for heavy metal contaminated soil. Soil Use Manag. 2021, 37, 936–96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8. Gomes, H.I.; Dias-Ferreira, C.; Ribeiro, A.B. Overview of in situ and ex situ remediation technologies for PCB-contaminated soils and sediments and obstacles for full-scale application. Sci. Total Environ. 2013, 445, 237–260.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 Davoodi, S.M.; Miri, S.; Taheran, M.; Brar, S.K.; Galvez-Cloutier, R.; Martel, R. Bioremediation of unconventional oil contaminated ecosystems under natural and assisted conditions: A review. Environ. Sci. Technol. 2020, 54, 2054–2067.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Azubuike, C.C.; Chikere, C.B.; Okpokwasili, G.C. Bioremediation techniques–classification based on site of application: Principles, advantages, limitations and prospects. World J. Microbiol. Biotechnol. 2016, 32, 180.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1. Tekere, M.; Jacob-Lopes, E.; Zepka, L.Q. Microbial bioremediation and different bioreactors designs applied. In Biotechnology and Bioengineering; IntechOpen: Rijeka, Croatia, 2019; pp. 1–1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Gurkok, S. Important parameters necessary in the bioreactor for the mass production of biosurfactants. In Green Sustainable Process for Chemical and Environmental Engineering and Science; Elsevier: Amsterdam, The Netherlands, 2021; pp. 347–36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Akubude, V.C.; Oyewusi, T.F.; Okafor, V.C.; Obumseli, P.C.; Igwe, A.O. Application of Nanomaterials in the Bioaugmentation of Heavily Polluted Environment. In Bioaugmentation Techniques and Applications in Remediation; CRC Press: Boca Raton, FL, USA, 2020; pp. 87–10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4. Kumar, V. Mechanism of microbial heavy metal accumulation from a polluted environment and bioremediation. In Microbial Cell Factories; CRC Press: Boca Raton, FL, USA, 2018; pp. 149–17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5. Anekwe, I.M.S.; Isa, Y.M. Comparative evaluation of wastewater and bioventing system for the treatment of acid mine drainage contaminated soils. Water-Energy Nexus 2021, 4, 134–140. [CrossRef] </w:t>
      </w:r>
    </w:p>
    <w:p>
      <w:pPr>
        <w:pStyle w:val="Normal"/>
        <w:spacing w:lineRule="auto" w:line="360" w:before="0" w:after="0"/>
        <w:jc w:val="both"/>
        <w:rPr/>
      </w:pPr>
      <w:r>
        <w:rPr>
          <w:rFonts w:cs="Times New Roman" w:ascii="Times New Roman" w:hAnsi="Times New Roman"/>
          <w:sz w:val="24"/>
          <w:szCs w:val="24"/>
        </w:rPr>
        <w:t xml:space="preserve">56. Anekwe, I.M.; Isa, Y.M. Wastewater and Bioventing Treatment Systems for Acid Mine Drainage–Contaminated Soil. Soil Sediment Contam. Int. J. 2021, 30, 518–53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7. Tong, W. Groundwater Hydrology, Soil and Groundwater Contamination Assessment and Monitoring. In Fundamentals of Environmental Site Assessment and Remediation; CRC Press: Boca Raton, FL, USA, 2018; pp. 70–99. [CrossRef] </w:t>
      </w:r>
    </w:p>
    <w:p>
      <w:pPr>
        <w:pStyle w:val="Normal"/>
        <w:spacing w:lineRule="auto" w:line="360" w:before="0" w:after="0"/>
        <w:jc w:val="both"/>
        <w:rPr/>
      </w:pPr>
      <w:r>
        <w:rPr>
          <w:rFonts w:cs="Times New Roman" w:ascii="Times New Roman" w:hAnsi="Times New Roman"/>
          <w:sz w:val="24"/>
          <w:szCs w:val="24"/>
        </w:rPr>
        <w:t>58. Gautam, K.; Gaur, P.; Sharma, P. Bioremediation of Radioactive Contaminants/Radioactive Metals. In Bioremediation: Challenges and Advancements; Tripathi, M., Singh, D.S., Eds.; Bentham Science Publishers: Singapore, 2022; pp. 90–1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Wei, Z.; Van Le, Q.; Peng, W.; Yang, Y.; Yang, H.; Gu, H.; Lam, S.S.; Sonne, C. A review on phytoremediation of contaminants in air, water and soil. J. Hazard. Mater. 2021, 403, 12365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 Chakrabartty, M.; Harun-Or-Rashid, G.M. Feasibility Study of the Soil Remediation Technologies in the Natural Environment. Am. J. Civ. Eng. 2021, 9, 91–9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Capuana, M. A review of the performance of woody and herbaceous ornamental plants for phytoremediation in urban areas. iForest-Biogeosci. For. 2020, 13, 13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Yaashikaa, P.R.; Kumar, P.S.; Jeevanantham, S.; Saravanan, R. A review on bioremediation approach for heavy metal detox-ification and accumulation in plants. Environ. Pollut. 2022, 301, 11903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3. Bharagava, R.N.; Saxena, G.; Mulla, S.I. Introduction to industrial wastes containing organic and inorganic pollutants and bioremediation approaches for environmental management. In Bioremediation of Industrial Waste for Environmental Safety; Springer: Singapore, 2020; pp. 1–1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4. Mbé, B.; Monga, O.; Pot, V.; Otten, W.; Hecht, F.; Raynaud, X.; Garnier, P. Scenario modelling of carbon mineralization in 3D soil architecture at the microscale: Toward an accessibility coefficient of organic matter for bacteria. Eur. J. Soil Sci. 2022, 73, e1314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5. Hu, R.; Cao, Y.; Chen, X.; Zhan, J.; Luo, G.; Ngo, H.H.; Zhang, S. Progress on microalgae biomass production from wastewater phycoremediation: Metabolic mechanism, response behavior, improvement strategy and principle. J. Chem. Eng. 2022, 137187, in press.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6. Lawal, A.T. Polycyclic aromatic hydrocarbons. A review. Cogent Environ. Sci. 2017, 3, 133984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 Thakare, M.; Sarma, H.; Datar, S.; Roy, A.; Pawar, P.; Gupta, K.; Pandit, S.; Prasad, R. Understanding the holistic approach to plant-microbe remediation technologies for removing heavy metals and radionuclides from soil. Curr. Res. Biotechnol. 2021, 3, 84–98. [CrossRef] Toxics 2022, 10, 484 21 of 2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 Gałwa-Widera, M. Biochar—Production, Properties, and Service to Environmental Protection against Toxic Metals. In Handbook of Assisted and Amendment: Enhanced Sustainable Remediation Technology; John Wiley &amp; Sons: Hoboken, NJ, USA, 2021; pp. 53–75. [CrossRef] </w:t>
      </w:r>
    </w:p>
    <w:p>
      <w:pPr>
        <w:pStyle w:val="Normal"/>
        <w:spacing w:lineRule="auto" w:line="360" w:before="0" w:after="0"/>
        <w:jc w:val="both"/>
        <w:rPr/>
      </w:pPr>
      <w:r>
        <w:rPr>
          <w:rFonts w:cs="Times New Roman" w:ascii="Times New Roman" w:hAnsi="Times New Roman"/>
          <w:sz w:val="24"/>
          <w:szCs w:val="24"/>
        </w:rPr>
        <w:t>69. Nkrumah, P.; Echevarria, G.; Erskine, P.; van der Ent, A. Phytomining: Using plants to extract valuable metals from mineralised wastes and uneconomic resources. In Extracting Innovations: Mining, Energy, and Technological Change in the Digital Age; CRC Press: Boca Raton, FL, USA, 2018; pp. 313–324. [CrossRef]</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0. Xia, X.; Wu, S.; Zhou, Z.; Wang, G. Microbial Cd (II) and Cr (VI) resistance mechanisms and application in bioremediation. J. Hazard. Mater. 2021, 401, 123685.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 Van der Veken, D.; Hollanders, C.; Verce, M.; Michiels, C.; Ballet, S.; Weckx, S.; Leroy, F. Genome-Based Characterization of a Plasmid-Associated Micrococcin P1 Biosynthetic Gene Cluster and Virulence Factors in Mammaliicoccus sciuri IM-DO-S72. Appl. Environ. Microbiol. 2022, 88, e020882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 Yergeau, E.; Sanschagrin, S.; Beaumier, D.; Greer, C.W. Metagenomic analysis of the bioremediation of diesel-contaminated Canadian high Arctic soils. PLoS ONE 2012, 7, e3005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 Vega-Páez, J.D.; Rivas, R.E.; Dussán-Garzón, J. High Efficiency Mercury Sorption by Dead Biomass of Lysinibacillussphaercus—New Insights into the Treatment of Contaminated Water. Materials 2019, 12, 129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 Sharma, P.; Singh, S.P.; Iqbal, H.M.; Tong, Y.W. Omics approaches in bioremediation of environmental contaminants: An integrated approach for environmental safety and sustainability. Environ. Res. 2022, 211, 113102.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 Haque, S.; Srivastava, N.; Pal, D.B.; Alkhanani, M.F.; Almalki, A.H.; Areeshi, M.Y.; Naidu, R.; Gupta, V.K. Functional micro-biome strategies for the bioremediation of petroleum-hydrocarbon and heavy metal contaminated soils: A review. Sci. Total Environ. 2022, 833, 155222.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6. Zhang, W.; Li, F.; Nie, L. Integrating multiple ‘omics’ analysis for microbial biology: Application and methodologies. Microbiology 2010, 156, 287–30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7. Tripathi, M.; Singh, D.N.; Vikram, S.; Singh, V.S.; Kumar, S. Metagenomic approach towards bioprospection of novel biomolecule(s) and environmental bioremediation. Ann. Res. Rev. Biol. 2018, 22, 1–12.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8. Gaur, V.K.; Gautam, K.; Sharma, P.; Gupta, P.; Dwivedi, S.; Srivastava, J.K.; Varjani, S.; Ngo, H.H.; Kim, S.H.; Chang, J.S.; et al. Sustainable strategies for combating hydrocarbon pollution: Special emphasis on mobil oil bioremediation. Sci. Total Environ. 2022, 832, 15508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9. Sanghvi, G.; Thanki, A.; Pandey, S.; Singh, N.K. Engineered bacteria for bioremediation. In Bioremediation of Pollutants; Elsevier: Amsterdam, The Netherlands, 2020; pp. 359–374. [CrossRef] </w:t>
      </w:r>
    </w:p>
    <w:p>
      <w:pPr>
        <w:pStyle w:val="Normal"/>
        <w:spacing w:lineRule="auto" w:line="360" w:before="0" w:after="0"/>
        <w:jc w:val="both"/>
        <w:rPr/>
      </w:pPr>
      <w:r>
        <w:rPr>
          <w:rFonts w:cs="Times New Roman" w:ascii="Times New Roman" w:hAnsi="Times New Roman"/>
          <w:sz w:val="24"/>
          <w:szCs w:val="24"/>
        </w:rPr>
        <w:t xml:space="preserve">80. Sanghvi, G.; Thanki, A.; Pandey, S.; Singh, N.K. Engineered bacteria for bioremediation. In Bioremediation of Pollutants; Elsevier: Amsterdam, The Netherlands, 2020; pp. 359–37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1. Vázquez-Núñez, E.; Molina-Guerrero, C.E.; Peña-Castro, J.M.; Fernández-Luqueño, F.; de la Rosa-Álvarez, M. Use of nanotechnology for the bioremediation of contaminants: A review. Processes 2020, 8, 826.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2. Shukla, P. Microbial nanotechnology for bioremediation of industrial wastewater. Front. Microbiol. 2020, 11, 590631.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3. Nwuche, C.O.; Igbokwe, V.C.; Ajagbe, D.D.; Onwosi, C.O. Nanoparticles, Biosurfactants and Microbes in Bioremediation. In Rhizomicrobiome Dynamics in Bioremediation; CRC Press: Boca Raton, FL, USA, 2021; pp. 162–17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4. Sharma, M.; Sharma, S.; Mazumder, S.; Negi, R.K. Application of “OMICs” Approaches in Bioremediation. In Bioremediation: Challenges and Advancements; Tripathi, M., Singh, D.S., Eds.; Bentham Science Publisher: Singapore, 2022; Volume 69, pp. 191–223.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5. Phale, P.S.; Mohapatra, B.; Malhotra, H.; Shah, B.A. Eco-physiological portrait of a novel Pseudomonas sp. CSV86: An ideal host/candidate for metabolic engineering and bioremediation. Environ. Microbiol. 2022, 24, 2797–2816.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6. Mohapatra, B.; Malhotra, H.; Saha, B.K.; Dhamale, T.; Phale, P.S. Microbial metabolism of aromatic pollutants: High-throughput OMICS and metabolic engineering for efficient bioremediation. In Current Developments in Biotechnology and Bioengineering; Elsevier: Amsterdam, The Netherlands, 2022; pp. 151–199.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7. Techtmann, S.M.; Hazen, T.C. Metagenomics applications in environmental monitoring and bioremediation. J. Ind. Microbiol. Biotechnol. 2016, 43, 1345–135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8. Jaiswal, S.; Shukla, P. Alternative strategies for microbial remediation of pollutants via synthetic biology. Front. Microbiol. 2020, 11, 808.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9. Sharma, B.; Shukla, P. Designing synthetic microbial communities for effectual bioremediation: A review. Biocatal. Biotransformation. 2020, 38, 405–414. [CrossRef]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0. Che, S.; Men, Y. Synthetic microbial consortia for biosynthesis and biodegradation: Promises and challenges. J. Ind. Microbiol. Biotechnol. 2019, 46, 1343–1358. [CrossRef] [PubM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 Nikel, P.I.; de Lorenzo, V. Metabolic engineering for large-scale environmental bioremediation. Metab. Eng 2021, 13, 859–890. [CrossRef]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3:00Z</dcterms:created>
  <dc:creator>Hewlett-Packard Company</dc:creator>
  <dc:description/>
  <cp:keywords/>
  <dc:language>en-US</dc:language>
  <cp:lastModifiedBy>acer</cp:lastModifiedBy>
  <dcterms:modified xsi:type="dcterms:W3CDTF">2023-08-31T14:30:00Z</dcterms:modified>
  <cp:revision>4</cp:revision>
  <dc:subject/>
  <dc:title/>
</cp:coreProperties>
</file>