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48"/>
          <w:szCs w:val="48"/>
        </w:rPr>
      </w:pPr>
      <w:r>
        <w:rPr>
          <w:rFonts w:cs="Times New Roman" w:ascii="Times New Roman" w:hAnsi="Times New Roman"/>
          <w:b/>
          <w:sz w:val="48"/>
          <w:szCs w:val="48"/>
        </w:rPr>
        <w:t>A Review of Fertilizer recommendation systems on Smart Agriculture using IOT</w:t>
      </w:r>
    </w:p>
    <w:p>
      <w:pPr>
        <w:pStyle w:val="Normal"/>
        <w:spacing w:lineRule="auto" w:line="360" w:before="0" w:after="0"/>
        <w:rPr/>
      </w:pPr>
      <w:r>
        <w:rPr>
          <w:rFonts w:cs="Times New Roman" w:ascii="Times New Roman" w:hAnsi="Times New Roman"/>
          <w:sz w:val="20"/>
          <w:szCs w:val="20"/>
        </w:rPr>
        <w:t>Mahitha .T</w:t>
        <w:tab/>
        <w:tab/>
        <w:tab/>
        <w:tab/>
        <w:tab/>
        <w:t xml:space="preserve">  Jayakarthik. R</w:t>
      </w:r>
    </w:p>
    <w:p>
      <w:pPr>
        <w:pStyle w:val="Normal"/>
        <w:spacing w:lineRule="auto" w:line="360" w:before="0" w:after="0"/>
        <w:rPr/>
      </w:pPr>
      <w:r>
        <w:rPr>
          <w:rFonts w:cs="Times New Roman" w:ascii="Times New Roman" w:hAnsi="Times New Roman"/>
          <w:sz w:val="20"/>
          <w:szCs w:val="20"/>
        </w:rPr>
        <w:t xml:space="preserve">Research Scholar, Department of Computer Science </w:t>
        <w:tab/>
        <w:t xml:space="preserve">  Associate Professor, Department of Computer Science</w:t>
      </w:r>
    </w:p>
    <w:p>
      <w:pPr>
        <w:pStyle w:val="Normal"/>
        <w:spacing w:lineRule="auto" w:line="360" w:before="0" w:after="0"/>
        <w:rPr/>
      </w:pPr>
      <w:r>
        <w:rPr>
          <w:rFonts w:cs="Times New Roman" w:ascii="Times New Roman" w:hAnsi="Times New Roman"/>
          <w:sz w:val="20"/>
          <w:szCs w:val="20"/>
        </w:rPr>
        <w:t>Saveetha College of Liberal Arts and Science               Saveetha College of Liberal Arts and Science</w:t>
      </w:r>
    </w:p>
    <w:p>
      <w:pPr>
        <w:pStyle w:val="Normal"/>
        <w:spacing w:lineRule="auto" w:line="360" w:before="0" w:after="0"/>
        <w:rPr/>
      </w:pPr>
      <w:r>
        <w:rPr>
          <w:rFonts w:cs="Times New Roman" w:ascii="Times New Roman" w:hAnsi="Times New Roman"/>
          <w:sz w:val="20"/>
          <w:szCs w:val="20"/>
        </w:rPr>
        <w:t>Chennai, India</w:t>
        <w:tab/>
        <w:tab/>
        <w:tab/>
        <w:tab/>
        <w:tab/>
        <w:t xml:space="preserve">  Chennai, India</w:t>
      </w:r>
    </w:p>
    <w:p>
      <w:pPr>
        <w:pStyle w:val="Normal"/>
        <w:spacing w:lineRule="auto" w:line="360" w:before="0" w:after="0"/>
        <w:rPr>
          <w:rFonts w:ascii="Times New Roman" w:hAnsi="Times New Roman" w:cs="Times New Roman"/>
          <w:sz w:val="20"/>
          <w:szCs w:val="20"/>
        </w:rPr>
      </w:pPr>
      <w:hyperlink r:id="rId2">
        <w:r>
          <w:rPr>
            <w:rStyle w:val="InternetLink"/>
            <w:rFonts w:cs="Times New Roman" w:ascii="Times New Roman" w:hAnsi="Times New Roman"/>
            <w:sz w:val="20"/>
            <w:szCs w:val="20"/>
          </w:rPr>
          <w:t>mahithavaradhu@gmail.com</w:t>
        </w:r>
      </w:hyperlink>
      <w:r>
        <w:rPr>
          <w:rFonts w:cs="Times New Roman" w:ascii="Times New Roman" w:hAnsi="Times New Roman"/>
          <w:sz w:val="20"/>
          <w:szCs w:val="20"/>
        </w:rPr>
        <w:tab/>
        <w:tab/>
        <w:tab/>
        <w:t xml:space="preserve">   drrjayakarthik@gmail.com</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Smart Agriculture Systems give emphasis to the necessity for modern technologies like the Internet of Things (IoT), Cloud and Artificial Intelligence (AI), Machine Learning (ML), Decision Support System (DSS) in the agricultural process. Modern technologies and digital tools renovate the agricultural domain to intelligent and dynamic, leading to higher production with lesser human supervision. A new paradigm Precision and smart agriculture have emerged for better productivity in agriculture with the optimal usage of resources. Administering soil fertility is the core of sustainable agriculture. Soil fertility is the level of nutrients present in the soil that are essential for plant growth and also helps in production of food for the ever-increasing human population. The basis of precision agriculture in terms of sustainability and profitability is supplying accurate amount of fertilizer according to the real-time context. Fertilizer Recommendation application targets to optimize nutrient utilization by determining the exact quantity of fertilizer to apply depending on the plant's health. This application system helps in fertilizer and chemical cost reductions, possible production increases, and environmental preservation. For better crop yield, productivity, and sustainable soil quality accurate fertilizer need to be efficiently used. In real time systems without considering soil fertility level, crop type, and soil type many fertilizers recommendation systems have been proposed. For sustainable developments in agriculture efficient fertilizer application model is a prerequisite. </w:t>
      </w:r>
    </w:p>
    <w:p>
      <w:pPr>
        <w:pStyle w:val="Normal"/>
        <w:spacing w:lineRule="auto" w:line="360" w:before="0" w:after="0"/>
        <w:jc w:val="both"/>
        <w:rPr>
          <w:rFonts w:ascii="Times New Roman" w:hAnsi="Times New Roman" w:cs="Times New Roman"/>
          <w:sz w:val="20"/>
          <w:szCs w:val="20"/>
        </w:rPr>
      </w:pPr>
      <w:r>
        <w:rPr>
          <w:rFonts w:eastAsia="MS Mincho;ＭＳ 明朝"/>
          <w:b/>
        </w:rPr>
        <w:t xml:space="preserve">Keywords </w:t>
      </w:r>
      <w:r>
        <w:rPr>
          <w:rFonts w:eastAsia="MS Mincho;ＭＳ 明朝"/>
        </w:rPr>
        <w:t xml:space="preserve">- </w:t>
      </w:r>
      <w:r>
        <w:rPr>
          <w:rFonts w:cs="Times New Roman" w:ascii="Times New Roman" w:hAnsi="Times New Roman"/>
          <w:sz w:val="20"/>
          <w:szCs w:val="20"/>
        </w:rPr>
        <w:t>Precision Agriculture (PA); Internet of Things (IoT); Machine Learning (ML)</w:t>
      </w:r>
      <w:r>
        <w:rPr/>
        <w:t xml:space="preserve">; </w:t>
      </w:r>
      <w:r>
        <w:rPr>
          <w:rFonts w:cs="Times New Roman" w:ascii="Times New Roman" w:hAnsi="Times New Roman"/>
          <w:sz w:val="20"/>
          <w:szCs w:val="20"/>
        </w:rPr>
        <w:t>Artificial Intelligence (AI) ; Cloud ; Decision Support System (DSS); Fertilizer recommendation System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I. Introductio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n agriculture for better productivity with the optimal usage of resources a new paradigm called Precision and Smart agriculture have emerged. Soil fertility is the level of nutrients present in the soil that are essential for plant growth. The growth of plants is directly linked with the soil fertility level. Controlling soil fertility helps in sustainable agriculture which in turns helps in production of food for the ever-increasing human population. Depletion of soil nutrients level leads to low soil fertility has been resulted by extensive crop production in the. Injudicious usage of fertilizers leads to soil fertility problems which directly affects yield and productivity in agriculture. </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appropriate fertilizer is selected based on multiple factors. The efficient application of fertilizers preserves resources along with prevents soil deterioration. For better crop yield, productivity, and sustainable soil quality accurate fertilizer supply is the basic requirement. To solve the issues on conventional method of soil fertility mapping, a diversified IoT-based soil fertility mapping architectures are suggested and executed. </w:t>
      </w:r>
    </w:p>
    <w:p>
      <w:pPr>
        <w:pStyle w:val="Normal"/>
        <w:spacing w:lineRule="auto" w:line="360" w:before="0" w:after="0"/>
        <w:ind w:firstLine="720"/>
        <w:jc w:val="both"/>
        <w:rPr/>
      </w:pPr>
      <w:r>
        <w:rPr>
          <w:rFonts w:cs="Times New Roman" w:ascii="Times New Roman" w:hAnsi="Times New Roman"/>
          <w:sz w:val="20"/>
          <w:szCs w:val="20"/>
        </w:rPr>
        <w:t>Among various agricultural issues, helping farmers by suggesting them the accurate amount of fertilizer to preserve their money and corresponding workforce. In the traditional method, each fertilizer’s level was decided randomly or their financial position will decide the quantity that leads to soil erosion and wastage of resources</w:t>
      </w:r>
      <w:r>
        <w:rPr/>
        <w:t xml:space="preserve">. </w:t>
      </w:r>
      <w:r>
        <w:rPr>
          <w:rFonts w:cs="Times New Roman" w:ascii="Times New Roman" w:hAnsi="Times New Roman"/>
          <w:sz w:val="20"/>
          <w:szCs w:val="20"/>
        </w:rPr>
        <w:t>Many IoT-assisted works have been defined</w:t>
      </w:r>
      <w:r>
        <w:rPr/>
        <w:t xml:space="preserve"> </w:t>
      </w:r>
      <w:r>
        <w:rPr>
          <w:rFonts w:cs="Times New Roman" w:ascii="Times New Roman" w:hAnsi="Times New Roman"/>
          <w:sz w:val="20"/>
          <w:szCs w:val="20"/>
        </w:rPr>
        <w:t>so far for soil fertility and fertilizer recommendation.</w:t>
      </w:r>
    </w:p>
    <w:p>
      <w:pPr>
        <w:pStyle w:val="Normal"/>
        <w:spacing w:lineRule="auto" w:line="360" w:before="0" w:after="0"/>
        <w:ind w:firstLine="720"/>
        <w:jc w:val="both"/>
        <w:rPr>
          <w:rFonts w:ascii="Times New Roman" w:hAnsi="Times New Roman" w:cs="Times New Roman"/>
          <w:sz w:val="20"/>
          <w:szCs w:val="20"/>
        </w:rPr>
      </w:pPr>
      <w:r>
        <w:rPr>
          <w:rFonts w:cs="Calibri"/>
        </w:rPr>
        <w:t xml:space="preserve"> </w:t>
      </w:r>
      <w:r>
        <w:rPr>
          <w:rFonts w:cs="Times New Roman" w:ascii="Times New Roman" w:hAnsi="Times New Roman"/>
          <w:sz w:val="20"/>
          <w:szCs w:val="20"/>
        </w:rPr>
        <w:t>Generally Urea (N), Single Super Phosphate (SSP) and Unit of Potash (MOP) are the three essential fertilizers in practice. NPK values will decide the right amount of fertilizer for every land. Smart agricultural systems based on current IoT communication technology - AI, ML, DL, DSS and Wireless Networks, using IoT agricultural sensors valuable data are gathered and evaluated for farmers. Soil nutrient value that is extracted by the sensors is stored in a cloud environment and used as recommendations by farmers.</w:t>
      </w:r>
      <w:r>
        <w:rPr/>
        <w:t xml:space="preserve"> </w:t>
      </w:r>
      <w:r>
        <w:rPr>
          <w:rFonts w:cs="Times New Roman" w:ascii="Times New Roman" w:hAnsi="Times New Roman"/>
          <w:sz w:val="20"/>
          <w:szCs w:val="20"/>
        </w:rPr>
        <w:t>In real-time depends on fertility, soil type, and crop type of the land, an appropriate amount of fertilizer is advised using soil NPK level</w:t>
      </w:r>
      <w:r>
        <w:rPr/>
        <w:t xml:space="preserve">. </w:t>
      </w:r>
      <w:r>
        <w:rPr>
          <w:rFonts w:cs="Times New Roman" w:ascii="Times New Roman" w:hAnsi="Times New Roman"/>
          <w:sz w:val="20"/>
          <w:szCs w:val="20"/>
        </w:rPr>
        <w:t>The proposed solution is evaluated in terms of accuracies.</w:t>
      </w:r>
      <w:r>
        <w:rPr/>
        <w:t xml:space="preserve"> </w:t>
      </w:r>
      <w:r>
        <w:rPr>
          <w:rFonts w:cs="Times New Roman" w:ascii="Times New Roman" w:hAnsi="Times New Roman"/>
          <w:sz w:val="20"/>
          <w:szCs w:val="20"/>
        </w:rPr>
        <w:t>This paper systematically summarizes some of the recently proposed fertilizer applications. The various key technologies of proposed fertilizer recommendations are discussed and analysed in detail.</w:t>
      </w:r>
      <w:r>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I. Comparison of Related Work </w:t>
      </w:r>
    </w:p>
    <w:p>
      <w:pPr>
        <w:pStyle w:val="Normal"/>
        <w:spacing w:lineRule="auto" w:line="360" w:before="0" w:after="0"/>
        <w:rPr>
          <w:b/>
          <w:b/>
        </w:rPr>
      </w:pPr>
      <w:r>
        <w:rPr>
          <w:rFonts w:cs="Times New Roman" w:ascii="Times New Roman" w:hAnsi="Times New Roman"/>
          <w:sz w:val="20"/>
          <w:szCs w:val="20"/>
        </w:rPr>
        <w:t xml:space="preserve">A. </w:t>
      </w:r>
      <w:r>
        <w:rPr>
          <w:rFonts w:cs="Times New Roman" w:ascii="Times New Roman" w:hAnsi="Times New Roman"/>
          <w:b/>
          <w:sz w:val="20"/>
          <w:szCs w:val="20"/>
        </w:rPr>
        <w:t>Deep Learning based Fertilizer Recommendation Model</w:t>
      </w:r>
      <w:r>
        <w:rPr>
          <w:b/>
        </w:rPr>
        <w:t xml:space="preserve"> </w:t>
      </w:r>
    </w:p>
    <w:p>
      <w:pPr>
        <w:pStyle w:val="Normal"/>
        <w:spacing w:lineRule="auto" w:line="36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huvaneswari Swaminathan et al. [1] proposed a Fertilizer Recommendation Model using IoT driven Artificial Intelligence technique aid in deploying a smart farming system with limited energy consumption. Based on sensors and AI technology a complete mechanisation model is designed as an advanced intelligent agricultural recommendation. Several sensors and a smart fertilizer forecast system have been incorporated in this model. The appropriate amount and combination of fertilizers required by the land is been identified by this smart farming system. The Deep Learning algorithm is deployed on sensor extracted nutrients information and derived the solution. This solution has been developed as easy interactive modules on mobile applications. Apache Mahout frame work reveal the hidden patterns from the extracted data using for data mining process which applies the DL algorithm. An Intelligent agricultural platform that applies Machine Learning techniques to select suitable crops for the land, predicting fertilizer amount, etc.  Data categorization algorithms helps in redundancy removal and new machine learning models speed up the data process. This Fertilizer application determines the quantity of fertilizer depending on the plant's health which optimize nutrient utilization. This results in fertilizer and chemical cost reductions, production increase, and environmental preservation. Suggesting the necessary amount of fertilizer helps farmers in saving their money avoiding extra fertilizer and corresponding workforce. NPK values ensures the right amount of fertilizer for land. The sensors extracted recommended soil nutrient value from the land and stored in a cloud environment. For each unknown land ML and DL algorithms are applied in this work for predicting fertilizer amount. Accurate prediction of fertilizer amount is achieved by a Bi-LSTM deep learning network. Based on the predicted value from Bi-LSTM network recommendation of fertilizers is given to the unknown land. The models are designed with Python and dataset of soil nutrients were tested against this model. Available nutrients, crop cultivation, and recommended fertilizers are input as data in this platform. On each prediction model this data is fed and executed with standard parameter. The average value of the parameters are determined with ten executions. An effective better outcome is resulted from Bi-LSTM prediction model. This module recommends an appropriate amount of fertilizers based on the entered nutrient value and suggested crop. This system helps farmers in taking decisions on fertilizers. This working system using a deep learning approach offers a smart agricultural technology in fertilizer recommendations with the high matching experts' opinions.</w:t>
        <w:tab/>
      </w:r>
    </w:p>
    <w:p>
      <w:pPr>
        <w:pStyle w:val="Normal"/>
        <w:spacing w:lineRule="auto" w:line="360" w:before="0" w:after="0"/>
        <w:rPr/>
      </w:pPr>
      <w:r>
        <w:rPr>
          <w:rFonts w:cs="Times New Roman" w:ascii="Times New Roman" w:hAnsi="Times New Roman"/>
          <w:sz w:val="20"/>
          <w:szCs w:val="20"/>
        </w:rPr>
        <w:t xml:space="preserve">B. </w:t>
      </w:r>
      <w:r>
        <w:rPr>
          <w:rFonts w:cs="Times New Roman" w:ascii="Times New Roman" w:hAnsi="Times New Roman"/>
          <w:b/>
          <w:sz w:val="20"/>
          <w:szCs w:val="20"/>
        </w:rPr>
        <w:t>Machine Learning based Context aware Fertilizer Recommendation Model</w:t>
      </w:r>
      <w:r>
        <w:rPr>
          <w:b/>
        </w:rPr>
        <w:t xml:space="preserve">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rfat Ahmad Khan</w:t>
      </w:r>
      <w:r>
        <w:rPr>
          <w:rFonts w:cs="Times New Roman" w:ascii="Times New Roman" w:hAnsi="Times New Roman"/>
          <w:sz w:val="16"/>
          <w:szCs w:val="16"/>
        </w:rPr>
        <w:t xml:space="preserve"> </w:t>
      </w:r>
      <w:r>
        <w:rPr>
          <w:rFonts w:cs="Times New Roman" w:ascii="Times New Roman" w:hAnsi="Times New Roman"/>
          <w:sz w:val="20"/>
          <w:szCs w:val="20"/>
        </w:rPr>
        <w:t>et al. [2] designed a machine learning-based context-aware fertilizer recommendation, a soil fertility mapping architecture which is IoT-assisted. This fertilizer recommendation system is based on the real-time soil fertility level, crop type, and soil type for accurate soil fertility management. The accuracy of proposed IoT-assisted fertility mapping is assessed. The accuracy of this system is differentiated against the standard soil chemical analysis method. A precise fertilizer recommendation system based on the real-time sensed soil fertility level, soil type, and crop type using machine learning models is also proposed. Machine learning algorithms such as Logistic Regression (LR), SVM, KNN, and GNB models are applied on this recommendation system. The objective of this machine learning model is to endorse the exact amount of fertilizer. This depends on the level of soil fertility in terms of macro-elements (NPK), crop type, and soil type. The existing soil fertility is recorded to define the level of NPK in the soil. The real-time soil NPK level gives input to this machine-learning model to recommend an appropriate amount of fertilizer. It uses Logistic Regression (LR), Gaussian Naïve Bayes (GNB), Support Vector Machine (SVM), and k-Nearest Neighbor (KNN) based machine learning models to predict the fertilizer according to the context. Logistic Regression is a supervised machine learning algorithm used for classification and predictive analysis. This is based on the probability of occurrence of an event from a set of input conditions which are independent variables in a linear relationship. Gaussian Naïve Bayes (GNB) is a classification model for an independent input feature set based on conditional probability. Support Vector Machine (SVM) is a supervised machine learning algorithm applied on multidimensional dataset used for binary and multiple classifications. K-Nearest Neighbor (KNN) is a supervised machine learning that groups similar data nearby. The deep learning approaches are not suitable for the small dataset size since the available dataset is small. For training and testing the dataset is partitioned into 80:20 ratios. The machine learning model used Sciket learn python library for the implementation of. For missing and inappropriate values in the dataset pre-processing is done. The objective of the machine learning model is to recommend appropriate fertilizer (y) from the set of input conditions ‘X’, F (X) → y. For each set of input tuples (X), the appropriate fertilizer (y) is recommended according to the input features. The accuracies of the proposed solution is evaluated in terms of soil fertility mapping .The machine learning models are evaluated based on accuracy, precision, and recall. The accuracy of the model is the number of correct predictions out of the total prediction made by the machine learning model. By applying GNB algorithm on the proposed model an accuracy level of 97%, 96% is attained respectively on training and testing dataset.  Precision is the ratio of True positive (Tp), to the sum of the ‘Tp’ and false positive (Fp). Recall is the ratio of the ‘Tp’, to the sum of ‘Tp’ and False Negative (Fn). The evaluation of the proposed model reveals that GNB on fertilizer recommendation system reached with accuracies of 96% and 94% for training and test datasets. Due to the availability of limited datasets, the deep neural network was not applicable. Therefore, a deep learning application can suits well for larger dataset.</w:t>
      </w:r>
    </w:p>
    <w:p>
      <w:pPr>
        <w:pStyle w:val="Normal"/>
        <w:spacing w:lineRule="auto" w:line="360" w:before="0" w:after="0"/>
        <w:jc w:val="both"/>
        <w:rPr/>
      </w:pPr>
      <w:r>
        <w:rPr>
          <w:rFonts w:cs="Times New Roman" w:ascii="Times New Roman" w:hAnsi="Times New Roman"/>
          <w:sz w:val="20"/>
          <w:szCs w:val="20"/>
        </w:rPr>
        <w:t xml:space="preserve">C. </w:t>
      </w:r>
      <w:r>
        <w:rPr>
          <w:rFonts w:cs="Times New Roman" w:ascii="Times New Roman" w:hAnsi="Times New Roman"/>
          <w:b/>
          <w:sz w:val="20"/>
          <w:szCs w:val="20"/>
        </w:rPr>
        <w:t>Solar Fertigation – Smart IoT based Fertilization System</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Ahmad, U et al. [3] suggested a fertigation support system built on photovoltaic solar power energy with an IoT system for precision irrigation purposes which is integrated with a crop database. The crop database has the features such as soil moisture, water quality, and plant water status real-time sensors. Farmers can be supported intelligently to control, monitor, and automatically schedule irrigation and fertilization strategies. Solar fertigation is a stand-alone system having photovoltaic panels installed in rural or remote locations. These panels supports in smart irrigation and also assisting farmers in decision-making processes. It is a smart IoT based prototype helps in water, nutrient, and energy saving sustainable system. This is an agronomic model that is integrated with the intelligent system that schedules the irrigation and fertilization via automatic watering. An agronomic DSS platform is an innovative irrigation control approach is a hybrid predictive model. Crop growth is monitored directly in the field and decision-making phases connected to the growth processes of the cultivated crops is done by sustaining farmers. The wireless sensor network application for irrigation facilities management based on radio frequency identification (RFID) and quick response (QR) code is applied. The automatic fertigation system explains crop water needs based on collecting historic and real-time data. Considering the plant and soil needs automatic fert-irrigation system achieves effective utilization of water and fertilizers. ETc (Crop Evapotranspiration) features such as crop type, growth stage, weather data and conditions, humidity, temperature, and soil and plant sensors helps in intelligent decision making in terms of crop watering. The designed fertigation system is constructed on a cloud computing infrastructure which has physical modules electrically powered by a photovoltaic power supply operated in an automated way. This model helps optimally in estimating amount of water and nutrients needed by the plant. This agronomic models based on sensor data and helps in calibrating the irrigation scheduling and fertilization phases. The agronomic parameters for various weather conditions are collected from precision irrigation strategies and analysed with different irrigation schedules.</w:t>
        <w:tab/>
        <w:t>A hybrid system that is a weather based method has been integrated with crop data (crop database and user data) and soil data (user data and soil sensors) was used for real-time irrigation scheduling. Using the weather data collected by weather sensors this model estimates the ETc (Crop Evapotranspiration). The crop information obtained from databases contains seedling data and crop growth stage. The amount of the effective rainfall consumed by ETo concerning the utilized rainfall (RU) is estimated in this empirical method. Furthermore, soil texture, crop depletion factor (p), yield factor (ky), and root depth (Zr) were used for the estimation of soil parameters. The control unit defines the type and optimal quantities of fertilizer, the timing, and the fertigation methods for each crop. It is recommended based on the agronomic database and WSN data related to soil and environment. Real-time monitoring data were used for irrigation and nutrient suggestions and correction strategies.</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V. CONCLUSION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paper gives a detailed survey about various IoT based Fertilizer recommendation systems. Every system has its own advantage since we analysed different domains used in fertilizer prediction systems. Thus using these technologies integrated an effective fertilizer system may be proposed efficientl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erences</w:t>
      </w:r>
    </w:p>
    <w:p>
      <w:pPr>
        <w:pStyle w:val="Normal"/>
        <w:rPr>
          <w:rFonts w:ascii="Times New Roman" w:hAnsi="Times New Roman" w:cs="Times New Roman"/>
          <w:sz w:val="16"/>
          <w:szCs w:val="16"/>
        </w:rPr>
      </w:pPr>
      <w:r>
        <w:rPr>
          <w:rFonts w:cs="Times New Roman" w:ascii="Times New Roman" w:hAnsi="Times New Roman"/>
          <w:sz w:val="16"/>
          <w:szCs w:val="16"/>
        </w:rPr>
        <w:t>[1] Bhuvaneswari Swaminathan, Saravanan Palani, Ketan Kotecha, Vinay Kumar, Subramaniyaswamy Vairavasundaram, “IoT Driven Artificial Intelligence Technique for Fertilizer Recommendation Model”, Article in IEEE Consumer Electronics Magazine, January 2022.</w:t>
      </w:r>
    </w:p>
    <w:p>
      <w:pPr>
        <w:pStyle w:val="Normal"/>
        <w:rPr>
          <w:rFonts w:ascii="Times New Roman" w:hAnsi="Times New Roman" w:cs="Times New Roman"/>
          <w:sz w:val="16"/>
          <w:szCs w:val="16"/>
        </w:rPr>
      </w:pPr>
      <w:r>
        <w:rPr>
          <w:rFonts w:cs="Times New Roman" w:ascii="Times New Roman" w:hAnsi="Times New Roman"/>
          <w:sz w:val="16"/>
          <w:szCs w:val="16"/>
        </w:rPr>
        <w:t>[2] Arfat Ahmad Khan, Muhammad Faheem  , Rab Nawaz Bashir , Chitapong Wechtaisong, and Muhammad Zahid Abbas, “ Internet of Things (IoT) Assisted Context Aware Fertilizer Recommendation”, IEEE Access VOLUME 10, 2022.</w:t>
      </w:r>
    </w:p>
    <w:p>
      <w:pPr>
        <w:pStyle w:val="Normal"/>
        <w:rPr>
          <w:rFonts w:ascii="Times New Roman" w:hAnsi="Times New Roman" w:cs="Times New Roman"/>
          <w:sz w:val="16"/>
          <w:szCs w:val="16"/>
        </w:rPr>
      </w:pPr>
      <w:r>
        <w:rPr>
          <w:rFonts w:cs="Times New Roman" w:ascii="Times New Roman" w:hAnsi="Times New Roman"/>
          <w:sz w:val="16"/>
          <w:szCs w:val="16"/>
        </w:rPr>
        <w:t>[3] Ahmad, U.; Alvino, A.; Marino, S., “Solar Fertigation: A Sustainable and Smart IoT-Based Irrigation and Fertilization System for Efficient Water and Nutrient Management”, Agronomy 2022, 12, 1012. https://doi.org/10.3390/ agronomy1205101.</w:t>
      </w:r>
    </w:p>
    <w:p>
      <w:pPr>
        <w:pStyle w:val="Normal"/>
        <w:rPr>
          <w:rFonts w:ascii="Times New Roman" w:hAnsi="Times New Roman" w:cs="Times New Roman"/>
          <w:sz w:val="16"/>
          <w:szCs w:val="16"/>
        </w:rPr>
      </w:pPr>
      <w:r>
        <w:rPr>
          <w:rFonts w:cs="Times New Roman" w:ascii="Times New Roman" w:hAnsi="Times New Roman"/>
          <w:sz w:val="16"/>
          <w:szCs w:val="16"/>
        </w:rPr>
        <w:t>[4]</w:t>
      </w:r>
      <w:r>
        <w:rPr/>
        <w:t xml:space="preserve"> </w:t>
      </w:r>
      <w:r>
        <w:rPr>
          <w:rFonts w:cs="Times New Roman" w:ascii="Times New Roman" w:hAnsi="Times New Roman"/>
          <w:sz w:val="16"/>
          <w:szCs w:val="16"/>
        </w:rPr>
        <w:t>H. Kolbe, ‘‘Comparative analysis of soil fertility, productivity and sustainability of organic farming in central Europe—Part 1: Effect of medium manifestations on conversion, fertilizer types and cropping systems,’’ Agronomy, vol. 12, no. 9, p. 2001, Aug. 2022, doi: 10.3390/AGRONOMY12092001.</w:t>
      </w:r>
    </w:p>
    <w:p>
      <w:pPr>
        <w:pStyle w:val="Normal"/>
        <w:rPr>
          <w:rFonts w:ascii="Times New Roman" w:hAnsi="Times New Roman" w:cs="Times New Roman"/>
          <w:sz w:val="16"/>
          <w:szCs w:val="16"/>
        </w:rPr>
      </w:pPr>
      <w:r>
        <w:rPr>
          <w:rFonts w:cs="Times New Roman" w:ascii="Times New Roman" w:hAnsi="Times New Roman"/>
          <w:sz w:val="16"/>
          <w:szCs w:val="16"/>
        </w:rPr>
        <w:t>[5]</w:t>
      </w:r>
      <w:r>
        <w:rPr/>
        <w:t xml:space="preserve"> </w:t>
      </w:r>
      <w:r>
        <w:rPr>
          <w:rFonts w:cs="Times New Roman" w:ascii="Times New Roman" w:hAnsi="Times New Roman"/>
          <w:sz w:val="16"/>
          <w:szCs w:val="16"/>
        </w:rPr>
        <w:t>G. M. Sanches, P. S. G. Magalhães, O. T. Kolln, R. Otto, F. Rodrigues, T. F. Cardoso, M. F. Chagas, and H. C. J. Franco, ‘‘Agronomic, economic, and environmental assessment of site-specific fertilizer management of Brazilian sugarcane fields,’’ Geoderma Regional, vol. 24, Mar. 2021, Art. no. e00360, doi: 10.1016/J.GEODRS.2021.E00360.</w:t>
      </w:r>
    </w:p>
    <w:p>
      <w:pPr>
        <w:pStyle w:val="Normal"/>
        <w:rPr>
          <w:rFonts w:ascii="Times New Roman" w:hAnsi="Times New Roman" w:cs="Times New Roman"/>
          <w:sz w:val="16"/>
          <w:szCs w:val="16"/>
        </w:rPr>
      </w:pPr>
      <w:r>
        <w:rPr>
          <w:rFonts w:cs="Times New Roman" w:ascii="Times New Roman" w:hAnsi="Times New Roman"/>
          <w:sz w:val="16"/>
          <w:szCs w:val="16"/>
        </w:rPr>
        <w:t>[6]</w:t>
      </w:r>
      <w:r>
        <w:rPr/>
        <w:t xml:space="preserve"> </w:t>
      </w:r>
      <w:r>
        <w:rPr>
          <w:rFonts w:cs="Times New Roman" w:ascii="Times New Roman" w:hAnsi="Times New Roman"/>
          <w:sz w:val="16"/>
          <w:szCs w:val="16"/>
        </w:rPr>
        <w:t>M. Altalak, M. A. Uddin, A. Alajmi, and A. Rizg, ‘‘Smart agriculture applications using deep learning technologies: A survey,’’ Appl. Sci., vol. 12, no. 12, p. 5919, Jun. 2022, doi: 10.3390/APP12125919.</w:t>
      </w:r>
    </w:p>
    <w:p>
      <w:pPr>
        <w:pStyle w:val="Normal"/>
        <w:rPr>
          <w:rFonts w:ascii="Times New Roman" w:hAnsi="Times New Roman" w:cs="Times New Roman"/>
          <w:sz w:val="16"/>
          <w:szCs w:val="16"/>
        </w:rPr>
      </w:pPr>
      <w:r>
        <w:rPr>
          <w:sz w:val="16"/>
          <w:szCs w:val="16"/>
        </w:rPr>
        <w:t>[7]</w:t>
      </w:r>
      <w:r>
        <w:rPr/>
        <w:t xml:space="preserve"> </w:t>
      </w:r>
      <w:r>
        <w:rPr>
          <w:rFonts w:cs="Times New Roman" w:ascii="Times New Roman" w:hAnsi="Times New Roman"/>
          <w:sz w:val="16"/>
          <w:szCs w:val="16"/>
        </w:rPr>
        <w:t>Z. Hu, R. N. Bashir, A. U. Rehman, S. I. Iqbal, M. M. A. Shahid, and T. Xu, ‘‘Machine learning based prediction of reference evapotranspiration (ET0) using IoT,’’ IEEE Access, vol. 10, pp. 70526–70540, 2022, doi: 10.1109/ACCESS.2022.3187528.</w:t>
      </w:r>
    </w:p>
    <w:p>
      <w:pPr>
        <w:pStyle w:val="Normal"/>
        <w:rPr>
          <w:rFonts w:ascii="Times New Roman" w:hAnsi="Times New Roman" w:cs="Times New Roman"/>
          <w:sz w:val="16"/>
          <w:szCs w:val="16"/>
        </w:rPr>
      </w:pPr>
      <w:r>
        <w:rPr>
          <w:rFonts w:cs="Times New Roman" w:ascii="Times New Roman" w:hAnsi="Times New Roman"/>
          <w:sz w:val="16"/>
          <w:szCs w:val="16"/>
        </w:rPr>
        <w:t>[8]</w:t>
      </w:r>
      <w:r>
        <w:rPr/>
        <w:t xml:space="preserve"> </w:t>
      </w:r>
      <w:r>
        <w:rPr>
          <w:rFonts w:cs="Times New Roman" w:ascii="Times New Roman" w:hAnsi="Times New Roman"/>
          <w:sz w:val="16"/>
          <w:szCs w:val="16"/>
        </w:rPr>
        <w:t>E. Micheni, J. Machii, and J. Murumba, ‘‘Internet of Things, big data analytics, and deep learning for sustainable precision agriculture,’’ in Proc. IST-Africa Conf. (IST-Africa), Aug. 2022, pp. 1-12, doi: 10.23919/ISTAFRICA56635.2022.9845510.</w:t>
      </w:r>
    </w:p>
    <w:p>
      <w:pPr>
        <w:pStyle w:val="Normal"/>
        <w:rPr>
          <w:rFonts w:ascii="Times New Roman" w:hAnsi="Times New Roman" w:cs="Times New Roman"/>
          <w:sz w:val="16"/>
          <w:szCs w:val="16"/>
        </w:rPr>
      </w:pPr>
      <w:r>
        <w:rPr>
          <w:rFonts w:cs="Times New Roman" w:ascii="Times New Roman" w:hAnsi="Times New Roman"/>
          <w:sz w:val="16"/>
          <w:szCs w:val="16"/>
        </w:rPr>
        <w:t>[9]</w:t>
      </w:r>
      <w:r>
        <w:rPr/>
        <w:t xml:space="preserve"> </w:t>
      </w:r>
      <w:r>
        <w:rPr>
          <w:rFonts w:cs="Times New Roman" w:ascii="Times New Roman" w:hAnsi="Times New Roman"/>
          <w:sz w:val="16"/>
          <w:szCs w:val="16"/>
        </w:rPr>
        <w:t>Bondre, Devdatta A., and Santosh Mahagaonkar. "Prediction of Crop Yield and Fertilizer Recommendation Using Machine Learning Algorithms." International Journal of Engineering Applied Sciences and Technology 4, no. 5 (2019): 371-376.</w:t>
      </w:r>
    </w:p>
    <w:p>
      <w:pPr>
        <w:pStyle w:val="Normal"/>
        <w:rPr>
          <w:rFonts w:ascii="Times New Roman" w:hAnsi="Times New Roman" w:cs="Times New Roman"/>
          <w:sz w:val="16"/>
          <w:szCs w:val="16"/>
        </w:rPr>
      </w:pPr>
      <w:r>
        <w:rPr>
          <w:rFonts w:cs="Times New Roman" w:ascii="Times New Roman" w:hAnsi="Times New Roman"/>
          <w:sz w:val="16"/>
          <w:szCs w:val="16"/>
        </w:rPr>
        <w:t>[10]</w:t>
      </w:r>
      <w:r>
        <w:rPr/>
        <w:t xml:space="preserve"> </w:t>
      </w:r>
      <w:r>
        <w:rPr>
          <w:rFonts w:cs="Times New Roman" w:ascii="Times New Roman" w:hAnsi="Times New Roman"/>
          <w:sz w:val="16"/>
          <w:szCs w:val="16"/>
        </w:rPr>
        <w:t xml:space="preserve">S. R. JuhiReshma and D. J. Aravindhar, ‘‘Fertilizer estimation using deep learning approach,’’ Natural Volatiles Essential Oils J., vol. 8, no. 4, pp. 5745–5752, Nov. 2021, Accessed: Sep. 15, 2022. [Online]. Available: </w:t>
      </w:r>
      <w:hyperlink r:id="rId3">
        <w:r>
          <w:rPr>
            <w:rStyle w:val="InternetLink"/>
            <w:rFonts w:cs="Times New Roman" w:ascii="Times New Roman" w:hAnsi="Times New Roman"/>
            <w:sz w:val="16"/>
            <w:szCs w:val="16"/>
          </w:rPr>
          <w:t>https://www.nveo.org/index.php/journal/article/view/1237</w:t>
        </w:r>
      </w:hyperlink>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11]M. Kassa, W. Halie, and F. Kebede, ‘‘Site-specific fertilizer recommendation for barley (Hordeum vulgare L.) using the QUEFTS model in Wolaita zone in Southern Ethiopia,’’ Appl. Environ. Soil Sci., vol. 2022, Aug. 2022, Art. no. 7710139, doi: 10.1155/2022/7710139.</w:t>
      </w:r>
    </w:p>
    <w:p>
      <w:pPr>
        <w:pStyle w:val="Normal"/>
        <w:rPr>
          <w:rFonts w:ascii="Times New Roman" w:hAnsi="Times New Roman" w:cs="Times New Roman"/>
          <w:sz w:val="16"/>
          <w:szCs w:val="16"/>
        </w:rPr>
      </w:pPr>
      <w:r>
        <w:rPr>
          <w:rFonts w:cs="Times New Roman" w:ascii="Times New Roman" w:hAnsi="Times New Roman"/>
          <w:sz w:val="16"/>
          <w:szCs w:val="16"/>
        </w:rPr>
        <w:t>[12]</w:t>
      </w:r>
      <w:r>
        <w:rPr/>
        <w:t xml:space="preserve"> </w:t>
      </w:r>
      <w:r>
        <w:rPr>
          <w:rFonts w:cs="Times New Roman" w:ascii="Times New Roman" w:hAnsi="Times New Roman"/>
          <w:sz w:val="16"/>
          <w:szCs w:val="16"/>
        </w:rPr>
        <w:t>Moratiel, R.; Bravo, R.; Saa, A.; Tarquis, A.M.; Almorox, J. Estimation of evapotranspiration by the Food and Agricultural Organization of the United Nations (FAO) Penman–Monteith temperature (PMT) and Hargreaves–Samani (HS) models under temporal and spatial criteria—A case study in Duero basin (Spain). Nat. Hazards Earth Syst. Sci. 2020, 20, 859–875. [CrossRef]</w:t>
      </w:r>
    </w:p>
    <w:p>
      <w:pPr>
        <w:pStyle w:val="Normal"/>
        <w:spacing w:lineRule="auto" w:line="360" w:before="0" w:after="0"/>
        <w:jc w:val="both"/>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r>
    </w:p>
    <w:sectPr>
      <w:type w:val="nextPage"/>
      <w:pgSz w:w="11906" w:h="16838"/>
      <w:pgMar w:left="1701"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ithavaradhu@gmail.com" TargetMode="External"/><Relationship Id="rId3" Type="http://schemas.openxmlformats.org/officeDocument/2006/relationships/hyperlink" Target="https://www.nveo.org/index.php/journal/article/view/12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5:51:00Z</dcterms:created>
  <dc:creator>Microsoft account</dc:creator>
  <dc:description/>
  <cp:keywords/>
  <dc:language>en-US</dc:language>
  <cp:lastModifiedBy>Microsoft account</cp:lastModifiedBy>
  <dcterms:modified xsi:type="dcterms:W3CDTF">2023-09-21T16:52:00Z</dcterms:modified>
  <cp:revision>55</cp:revision>
  <dc:subject/>
  <dc:title/>
</cp:coreProperties>
</file>