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Block Chain for Cloud of Things</w:t>
      </w:r>
    </w:p>
    <w:p>
      <w:pPr>
        <w:pStyle w:val="PlainText"/>
        <w:spacing w:lineRule="auto" w:line="36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lang w:val="en-US"/>
        </w:rPr>
        <w:t>Dr. V. S. Anita Sofia</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Dr. D. Sowmyadevi</w:t>
      </w:r>
      <w:r>
        <w:rPr>
          <w:rFonts w:cs="Times New Roman" w:ascii="Times New Roman" w:hAnsi="Times New Roman"/>
          <w:b/>
          <w:bCs/>
          <w:sz w:val="28"/>
          <w:szCs w:val="28"/>
          <w:vertAlign w:val="superscript"/>
          <w:lang w:val="en-US"/>
        </w:rPr>
        <w:t>2</w:t>
      </w:r>
      <w:r>
        <w:rPr>
          <w:rFonts w:cs="Times New Roman" w:ascii="Times New Roman" w:hAnsi="Times New Roman"/>
          <w:b/>
          <w:bCs/>
          <w:sz w:val="28"/>
          <w:szCs w:val="28"/>
          <w:lang w:val="en-US"/>
        </w:rPr>
        <w:t>, Dr. I. Shanmugapriya</w:t>
      </w:r>
      <w:r>
        <w:rPr>
          <w:rFonts w:cs="Times New Roman" w:ascii="Times New Roman" w:hAnsi="Times New Roman"/>
          <w:b/>
          <w:bCs/>
          <w:sz w:val="28"/>
          <w:szCs w:val="28"/>
          <w:vertAlign w:val="superscript"/>
          <w:lang w:val="en-US"/>
        </w:rPr>
        <w:t>3</w:t>
      </w:r>
    </w:p>
    <w:p>
      <w:pPr>
        <w:pStyle w:val="PlainText"/>
        <w:spacing w:lineRule="auto" w:line="36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lang w:val="en-US"/>
        </w:rPr>
        <w:t>Associate Professor</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Assistant Professor</w:t>
      </w:r>
      <w:r>
        <w:rPr>
          <w:rFonts w:cs="Times New Roman" w:ascii="Times New Roman" w:hAnsi="Times New Roman"/>
          <w:b/>
          <w:bCs/>
          <w:sz w:val="28"/>
          <w:szCs w:val="28"/>
          <w:vertAlign w:val="superscript"/>
          <w:lang w:val="en-US"/>
        </w:rPr>
        <w:t>2,3</w:t>
      </w:r>
    </w:p>
    <w:p>
      <w:pPr>
        <w:pStyle w:val="PlainText"/>
        <w:spacing w:lineRule="auto" w:line="36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lang w:val="en-US"/>
        </w:rPr>
        <w:t>Department of Computer Science</w:t>
      </w:r>
      <w:r>
        <w:rPr>
          <w:rFonts w:cs="Times New Roman" w:ascii="Times New Roman" w:hAnsi="Times New Roman"/>
          <w:b/>
          <w:bCs/>
          <w:sz w:val="28"/>
          <w:szCs w:val="28"/>
          <w:vertAlign w:val="superscript"/>
          <w:lang w:val="en-US"/>
        </w:rPr>
        <w:t>1,2,3</w:t>
      </w:r>
    </w:p>
    <w:p>
      <w:pPr>
        <w:pStyle w:val="PlainText"/>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SG College of Arts &amp; Science</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ABSTRAC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ge of blockchain dominates the market. Due to its decentralization, transparency and security features, blockchain has become a disruptive technology for many industries of the future. One of them is the Internet of Things, provided by the combination of  cloud computing and  IoT.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BCloud of Things is a revolutionary system that combines blockchain and CoT, thus making a major contribution to the relevant model.Blockchain is a distributed information system that differs from traditional information in the way it is stored. The data in the blockchain is stored in blocks that are linked together using cryptograph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hen new data is received, add it to the nearest block. When a block is filled with data, the data is linked to the previous block in the order it was written.</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oud computing and IoT can be combined to form CoT.An advanced cloud-based IoT application platform (called CoT) supports remote monitoring, control and management of IoT devices. IoT represents a continuous flow of next-generation applications of world-class IoT  servic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oT products generate massive amounts of data that can be processed and searched in the cloud to provide valuable insights. This information is  sensitive information used by many smart services and applicatio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 replacement paradigm, known as the cloud of Things, has been established in the current period by fusing cloud computing and, consequently, the web of things. The term "cloud of things" refers to a platform for the cost-effective and intelligent usage of applications and information. Each technology makes it possible to increase power in the future. However, combining those two technologies presents some challenging problem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 Introduction</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lockchain is a distributed, immutable document in business that enables the process of recording transactions and tracking assets.Houses, cars, money or land are examples of tangible or intangible related attributes (elegant products, patents, copyrights, brand names). The blockchain community allows partial tracking and recording of almost anything of value, reducing risk and  costs for all parties involved. The sooner there is no inheritance and the more correct it will b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has proven to be one of the best ways to store information as it provides real-time, shared information recorded in an immutable ledger and can only be used by people with permission from the community. The blockchain community will collaborate with orders, payments, money, crafts and more.As people read the facts only once, you will be reassured by seeing all the information where the action stopped with the latest results and time. IoT or Cloud Computing refers to the integration of IoT and Cloud Computing.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t is the best cloud-based IoT application platform that allows you to monitor, control and manage IoT devices. COT simplifies and simplifies data collection, transfer, computation, storage and analysis. You will use CoT to connect IoT-powered devices or systems while you can easily access data at any tim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oT could be a popular generation that started with the separation of  IoT and cloud computing to develop cloud software that can handle data. It provides the latest enterprise version and is more efficient. COTs allow organizations to improve their operations through automation, and these major advances allow for the development of a broader pool of expertise. At the same time, this generation has seen its impact in industries such as healthcare, energy, logistics and manufacturing. It allows police to conduct smart searches in workplaces, improve the functioning of smart buildings, and allow smart city management  and environmental monitoring.</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BLOCKCHAIN AND ITS IMPLEMENTATION</w:t>
      </w:r>
    </w:p>
    <w:p>
      <w:pPr>
        <w:pStyle w:val="PlainText"/>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oud computing and the Internet of Things (IoT) have revolutionized many aspects of information technology and communication. Along with many new business, consumer and commercial services, the Internet of Things has made our lives easier and more comfortable by improving our quality of lif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s the capacity of  IoT devices is limited (such as storage capacity), IoT often distributes IoT application functions to cloud computing, giving rise to the concept of the IoT paradigm.  CoT provides a powerful and flexible cloud  environment for processing and managing IoT services, with great potential to improve performance and physical performanc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8">
            <wp:simplePos x="0" y="0"/>
            <wp:positionH relativeFrom="margin">
              <wp:posOffset>976630</wp:posOffset>
            </wp:positionH>
            <wp:positionV relativeFrom="margin">
              <wp:posOffset>2444115</wp:posOffset>
            </wp:positionV>
            <wp:extent cx="4022090" cy="2312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022090" cy="2312670"/>
                    </a:xfrm>
                    <a:prstGeom prst="rect">
                      <a:avLst/>
                    </a:prstGeom>
                  </pic:spPr>
                </pic:pic>
              </a:graphicData>
            </a:graphic>
          </wp:anchor>
        </w:drawing>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Figure 1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gure 1 is a general description of the setup, including  reading  the blockchain and nodes, delete servers, applications and applications. Each user has an application that connects to the node (for initiating and confirming new transactions) and the swap server (for payments). New transactions (called Tx) are added to the pool of pending transactions until they are removed from the nodes and added to the blockchain. The swap server receives the data from the blockchain and sends it to the user's mobile phone according to the data reques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333333"/>
          <w:sz w:val="24"/>
          <w:szCs w:val="24"/>
          <w:shd w:fill="FFFFFF" w:val="clear"/>
        </w:rPr>
      </w:pPr>
      <w:bookmarkStart w:id="0" w:name="_Hlk140426138"/>
      <w:bookmarkEnd w:id="0"/>
      <w:r>
        <w:rPr>
          <w:rFonts w:cs="Times New Roman" w:ascii="Times New Roman" w:hAnsi="Times New Roman"/>
          <w:b/>
          <w:color w:val="333333"/>
          <w:sz w:val="24"/>
          <w:szCs w:val="24"/>
          <w:shd w:fill="FFFFFF" w:val="clear"/>
        </w:rPr>
        <w:t>3.1WORKING FLOW OF BLOCKCHAIN</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91285"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391285" cy="1108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It creates separate records for each transaction. These transactions represent the transfer of assets that can be  tangible (goods) or intangible (money) (information). To whom, what, when, where, how much, and even the status and temperature of your food delivery can  be repor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tatistic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1875" cy="972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7" r="-35" b="-37"/>
                    <a:stretch>
                      <a:fillRect/>
                    </a:stretch>
                  </pic:blipFill>
                  <pic:spPr bwMode="auto">
                    <a:xfrm>
                      <a:off x="0" y="0"/>
                      <a:ext cx="1031875" cy="972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blocks are securely connected to prevent block alteration or block insertion between cutting-edge blocks, and the blocks certify the proper synchronisation and capture of transactions. The connections between transactions form an unbreakable chain: blockchain The blockchain as a whole benefits from each larger block by strengthening the prior block's verific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364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39" r="-30" b="-39"/>
                    <a:stretch>
                      <a:fillRect/>
                    </a:stretch>
                  </pic:blipFill>
                  <pic:spPr bwMode="auto">
                    <a:xfrm>
                      <a:off x="0" y="0"/>
                      <a:ext cx="1183640" cy="914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is emphasises lock-in and contributes to the power of immutability. By doing this, the malicious actor's ability to control resource utilisation is removed, and a transaction record is produced that you and another trustworthy user on the network may rely on.</w:t>
      </w:r>
    </w:p>
    <w:p>
      <w:pPr>
        <w:pStyle w:val="Normal"/>
        <w:spacing w:lineRule="auto" w:line="360"/>
        <w:jc w:val="both"/>
        <w:rPr>
          <w:rFonts w:ascii="Times New Roman" w:hAnsi="Times New Roman" w:cs="Times New Roman"/>
          <w:b/>
          <w:b/>
          <w:sz w:val="24"/>
          <w:szCs w:val="24"/>
        </w:rPr>
      </w:pPr>
      <w:bookmarkStart w:id="1" w:name="_Hlk140425379"/>
      <w:r>
        <w:rPr>
          <w:rFonts w:cs="Times New Roman" w:ascii="Times New Roman" w:hAnsi="Times New Roman"/>
          <w:b/>
          <w:sz w:val="24"/>
          <w:szCs w:val="24"/>
        </w:rPr>
        <w:t>3.2 BENEFITS OF BLOCKCHAIN:</w:t>
      </w:r>
      <w:bookmarkEnd w:id="1"/>
      <w:r>
        <w:rPr>
          <w:rFonts w:cs="Times New Roman" w:ascii="Times New Roman" w:hAnsi="Times New Roman"/>
          <w:color w:val="333333"/>
          <w:sz w:val="24"/>
          <w:szCs w:val="24"/>
          <w:shd w:fill="FFFFFF" w:val="clear"/>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07440" cy="1107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14" r="-14" b="-14"/>
                    <a:stretch>
                      <a:fillRect/>
                    </a:stretch>
                  </pic:blipFill>
                  <pic:spPr bwMode="auto">
                    <a:xfrm>
                      <a:off x="0" y="0"/>
                      <a:ext cx="1107440" cy="1107440"/>
                    </a:xfrm>
                    <a:prstGeom prst="rect">
                      <a:avLst/>
                    </a:prstGeom>
                  </pic:spPr>
                </pic:pic>
              </a:graphicData>
            </a:graphic>
          </wp:inline>
        </w:drawing>
      </w:r>
      <w:bookmarkStart w:id="2" w:name="_Hlk140425654"/>
      <w:r>
        <w:rPr>
          <w:rFonts w:cs="Times New Roman" w:ascii="Times New Roman" w:hAnsi="Times New Roman"/>
          <w:b/>
          <w:sz w:val="24"/>
          <w:szCs w:val="24"/>
        </w:rPr>
        <w:t>TRUSTABLE TECHNOLOGY</w:t>
      </w:r>
      <w:bookmarkEnd w:id="2"/>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member of a contributors-only community, you may use blockchain to relax knowing that you are getting accurate and timely information and that only community contributors you have specifically authorised access to will have access to your private blockchain information.</w:t>
      </w:r>
    </w:p>
    <w:p>
      <w:pPr>
        <w:pStyle w:val="Normal"/>
        <w:spacing w:lineRule="auto" w:line="360"/>
        <w:jc w:val="both"/>
        <w:rPr>
          <w:rFonts w:ascii="Times New Roman" w:hAnsi="Times New Roman" w:cs="Times New Roman"/>
          <w:b/>
          <w:b/>
          <w:sz w:val="24"/>
          <w:szCs w:val="24"/>
        </w:rPr>
      </w:pPr>
      <w:bookmarkStart w:id="3" w:name="_Hlk140425538"/>
      <w:bookmarkEnd w:id="3"/>
      <w:r>
        <w:rPr>
          <w:rFonts w:cs="Times New Roman" w:ascii="Times New Roman" w:hAnsi="Times New Roman"/>
          <w:sz w:val="24"/>
          <w:szCs w:val="24"/>
        </w:rPr>
        <w:drawing>
          <wp:inline distT="0" distB="0" distL="0" distR="0">
            <wp:extent cx="1139190" cy="11391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8" t="-28" r="-28" b="-28"/>
                    <a:stretch>
                      <a:fillRect/>
                    </a:stretch>
                  </pic:blipFill>
                  <pic:spPr bwMode="auto">
                    <a:xfrm>
                      <a:off x="0" y="0"/>
                      <a:ext cx="1139190" cy="11391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TREMELY SECURED:</w:t>
      </w:r>
    </w:p>
    <w:p>
      <w:pPr>
        <w:pStyle w:val="Normal"/>
        <w:spacing w:lineRule="auto" w:line="360"/>
        <w:jc w:val="both"/>
        <w:rPr>
          <w:rFonts w:ascii="Times New Roman" w:hAnsi="Times New Roman" w:cs="Times New Roman"/>
          <w:sz w:val="24"/>
          <w:szCs w:val="24"/>
        </w:rPr>
      </w:pPr>
      <w:bookmarkStart w:id="4" w:name="_Hlk140425538"/>
      <w:bookmarkEnd w:id="4"/>
      <w:r>
        <w:rPr>
          <w:rFonts w:cs="Times New Roman" w:ascii="Times New Roman" w:hAnsi="Times New Roman"/>
          <w:sz w:val="24"/>
          <w:szCs w:val="24"/>
        </w:rPr>
        <w:t>All members of the community must agree on the veracity of the data, and since all transactions are permanently recorded, they cannot be changed. A transaction cannot currently be deleted by anyone, not even a device administrat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141095" cy="10223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1" t="-35" r="-31" b="-35"/>
                    <a:stretch>
                      <a:fillRect/>
                    </a:stretch>
                  </pic:blipFill>
                  <pic:spPr bwMode="auto">
                    <a:xfrm>
                      <a:off x="0" y="0"/>
                      <a:ext cx="1141095" cy="1022350"/>
                    </a:xfrm>
                    <a:prstGeom prst="rect">
                      <a:avLst/>
                    </a:prstGeom>
                  </pic:spPr>
                </pic:pic>
              </a:graphicData>
            </a:graphic>
          </wp:inline>
        </w:drawing>
      </w:r>
      <w:r>
        <w:rPr>
          <w:rFonts w:cs="Times New Roman" w:ascii="Times New Roman" w:hAnsi="Times New Roman"/>
          <w:b/>
          <w:sz w:val="24"/>
          <w:szCs w:val="24"/>
        </w:rPr>
        <w:t>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a distributed ledger, time-consuming file reconciliations are eliminated and this is frequently shared among network users. A strict set of guidelines, known as a smart contract, can be maintained on the blockchain and carried out automatically to speed up transa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NETWORK TYP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 Public BC Net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Bitcoin, a public blockchain is one in which any individual can join and contribute. Cons include the need for powerful machines, the lack of transactional privacy, and the vulnerability of the security. These are crucial factors to take into account while using blockchain in business setting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2 Private BC Net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ersonal blockchain network, which functions somewhat like a public blockchain network, may also be a peer-to-peer network that has been urbanised. However, one organisation controls the network, dictates who may participate, implements the agreed-upon protocol, and keeps track of the shared ledger. Depending on the use case, this can dramatically increase mutual confidence and trust. A private blockchain can even be hosted on-site and run behind a company firewal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3 Permissioned BC Net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sinesses that set up a private blockchain typically have access to permissioned blockchain communities. It's crucial to note that permissioned blockchain networks can potentially be public. This section contains guidelines on who is permitted to participate in community activities and in what types of transactions. The participants seek an invitation or authorization to jo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4 Consortium B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ponsibilities of maintaining a blockchain might be divided among several teams. This previously decided teams decide who may also set up transactions or have access to the data. A syndicate blockchain is ideal for business operations where all participants desire permissions and a shared responsibility for the blockchai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5" w:name="_Hlk140426138"/>
      <w:bookmarkStart w:id="6" w:name="_Hlk140426138"/>
      <w:bookmarkEnd w:id="6"/>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Architecture of Blockchai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blockchain" was first used in 1991. The research team wanted to create a program to create digital files without timestamping or restoring them. Satoshi has also modified and reinvented this technology.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Nakamoto created the main cryptocurrency, a blockchain-based project called Bitcoin, in 2008. The three main ideas behind blockchain technology are decentralization, accountability and secur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approach will ensure efficiency while reducing costs. Applications created on the basis of blockchain projects can still be discovered and used.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5.1 Highlights:</w:t>
      </w:r>
      <w:r>
        <w:rPr>
          <w:rFonts w:cs="Times New Roman" w:ascii="Times New Roman" w:hAnsi="Times New Roman"/>
          <w:sz w:val="24"/>
          <w:szCs w:val="24"/>
        </w:rPr>
        <w:t xml:space="preserve">  Computational complexity and cryptographic verification by interested parties, blockchain transactions are verified and reliabl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Immutability:</w:t>
      </w:r>
      <w:r>
        <w:rPr>
          <w:rFonts w:cs="Times New Roman" w:ascii="Times New Roman" w:hAnsi="Times New Roman"/>
          <w:sz w:val="24"/>
          <w:szCs w:val="24"/>
        </w:rPr>
        <w:t xml:space="preserve">  Data in the blockchain cannot be modified or delete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History:</w:t>
      </w:r>
      <w:r>
        <w:rPr>
          <w:rFonts w:cs="Times New Roman" w:ascii="Times New Roman" w:hAnsi="Times New Roman"/>
          <w:sz w:val="24"/>
          <w:szCs w:val="24"/>
        </w:rPr>
        <w:t xml:space="preserve">  means that the history of each transaction can be determined from the blockchain data. All blockchain participants have  access to all distributed information.  Unlike core systems, consensus algorithms enable network control through a decentralized model. As a member of the blockchain network, all you have  is a designated address. This protects user privacy, especially in systems using  public blockchai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Transparency:</w:t>
      </w:r>
      <w:r>
        <w:rPr>
          <w:rFonts w:cs="Times New Roman" w:ascii="Times New Roman" w:hAnsi="Times New Roman"/>
          <w:sz w:val="24"/>
          <w:szCs w:val="24"/>
        </w:rPr>
        <w:t xml:space="preserve">  Blockchain systems are fraudulent. This is unlikely because replacing the entire blockchain network would require a lot of computing power.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4860" cy="241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864860" cy="2413635"/>
                    </a:xfrm>
                    <a:prstGeom prst="rect">
                      <a:avLst/>
                    </a:prstGeom>
                  </pic:spPr>
                </pic:pic>
              </a:graphicData>
            </a:graphic>
          </wp:inline>
        </w:drawing>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Figure 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gure 2. The traditional design of the World Wide Web uses a client-server network. Since the server is a central database managed by special administrators with privileges, in this case all the necessary information  is stored in one place and is very easy to chang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h member of the network manages, authorizes and updates new products in the shared network conditions of the blockchain architecture. All participants in the blockchain network have an influence on the system, not just some. All members ensure the security of information by ensuring that all information and procedures are organized. Therefore, parties that do not need to trust each other can  come to an agreement.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clusion, the blockchain is also a decentralized distributed ledger that regulates various transactions, which can be public or private, in a P2P network.The network consists of many computers, but it is configured to prevent data from being changed without the permission of the entire network (all computer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e a blockchain form using a block list containing the transactions in order. This list can be saved as a file (txt format) or  a simple file. Blockchain uses two main systems, including: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pointers:</w:t>
      </w:r>
      <w:r>
        <w:rPr>
          <w:rFonts w:cs="Times New Roman" w:ascii="Times New Roman" w:hAnsi="Times New Roman"/>
          <w:sz w:val="24"/>
          <w:szCs w:val="24"/>
        </w:rPr>
        <w:t xml:space="preserve"> Variables that hold information about  different variables. In particular, this is where many different variables are pointed ou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Linked List:</w:t>
      </w:r>
      <w:r>
        <w:rPr>
          <w:rFonts w:cs="Times New Roman" w:ascii="Times New Roman" w:hAnsi="Times New Roman"/>
          <w:sz w:val="24"/>
          <w:szCs w:val="24"/>
        </w:rPr>
        <w:t xml:space="preserve"> An array of blocks where each block contains unique data and is linked to the next block with the help of a pointer.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2955" cy="2218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8" r="-4" b="-8"/>
                    <a:stretch>
                      <a:fillRect/>
                    </a:stretch>
                  </pic:blipFill>
                  <pic:spPr bwMode="auto">
                    <a:xfrm>
                      <a:off x="0" y="0"/>
                      <a:ext cx="5862955" cy="2218055"/>
                    </a:xfrm>
                    <a:prstGeom prst="rect">
                      <a:avLst/>
                    </a:prstGeom>
                  </pic:spPr>
                </pic:pic>
              </a:graphicData>
            </a:graphic>
          </wp:inline>
        </w:drawing>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3., Logically, the number one block does now not incorporate the pointer thinking about that this one is the number one in a chain. At the same time, there is a decent possibility that a block with a pointer but no value will still be present in the blockchain database. </w:t>
      </w:r>
      <w:bookmarkStart w:id="7" w:name="_Hlk140427615"/>
      <w:r>
        <w:rPr>
          <w:rFonts w:cs="Times New Roman" w:ascii="Times New Roman" w:hAnsi="Times New Roman"/>
          <w:sz w:val="24"/>
          <w:szCs w:val="24"/>
        </w:rPr>
        <w:t>The following capacities for organisations and agencies can be served by blockchain shapes:</w:t>
      </w:r>
    </w:p>
    <w:p>
      <w:pPr>
        <w:pStyle w:val="Normal"/>
        <w:spacing w:lineRule="auto" w:line="360"/>
        <w:jc w:val="both"/>
        <w:rPr>
          <w:rFonts w:ascii="Times New Roman" w:hAnsi="Times New Roman" w:cs="Times New Roman"/>
          <w:sz w:val="24"/>
          <w:szCs w:val="24"/>
        </w:rPr>
      </w:pPr>
      <w:bookmarkStart w:id="8" w:name="_Hlk140427857"/>
      <w:bookmarkEnd w:id="7"/>
      <w:bookmarkEnd w:id="8"/>
      <w:r>
        <w:rPr>
          <w:rFonts w:cs="Times New Roman" w:ascii="Times New Roman" w:hAnsi="Times New Roman"/>
          <w:b/>
          <w:sz w:val="24"/>
          <w:szCs w:val="24"/>
        </w:rPr>
        <w:t>Cost savings:</w:t>
      </w:r>
      <w:r>
        <w:rPr>
          <w:rFonts w:cs="Times New Roman" w:ascii="Times New Roman" w:hAnsi="Times New Roman"/>
          <w:sz w:val="24"/>
          <w:szCs w:val="24"/>
        </w:rPr>
        <w:t xml:space="preserve"> By using a method of approach that keeps current statistics resistant to cybercrimes and exceptionally corrupt intentions, hundreds of dollars are saved on maintaining centralized  databases (such as banks and governmental organizatio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3. Logically considering  as the first block in the chain, the first block no longer has a pointer. At the same time, there is a high chance of blocking   with pointers, but there is still no value  in the blockchain database. Section , such as banks and government agencies). Section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Historical Data: </w:t>
      </w:r>
      <w:r>
        <w:rPr>
          <w:rFonts w:cs="Times New Roman" w:ascii="Times New Roman" w:hAnsi="Times New Roman"/>
          <w:sz w:val="24"/>
          <w:szCs w:val="24"/>
        </w:rPr>
        <w:t xml:space="preserve">Details of transactions can be checked in the blockchain model at any time. While the central database may seem like a snapshot of data in 4,444 unique data points, the data is constantly expanding.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Data validity and protection</w:t>
      </w:r>
      <w:r>
        <w:rPr>
          <w:rFonts w:cs="Times New Roman" w:ascii="Times New Roman" w:hAnsi="Times New Roman"/>
          <w:sz w:val="24"/>
          <w:szCs w:val="24"/>
        </w:rPr>
        <w:t xml:space="preserve">: Due to the nature of blockchain, data is now difficult to change.The verification process takes time, because it happens naturally in all societies, not through complex procedur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is structure hinders the processing quality of the device but guarantees high data security. data is stored every  blocks.For example, blocks in the Bitcoin blockchain model store information about receivers, senders, and account balanc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h is a type of  fingerprint (long data consisting of some numbers and letters). The hash of each block, , is generated by  cryptographic hashing rules. This makes it easy to identify each block in the -blockchain structur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ash is automatically added to the block when it is created, and changing the block determines whether the hash has changed.Section  The summary of the previous block is the last word  in the block. Therefore, many blocks  are created, which ensures the security of the blockchain design. For example,  represents block 45, pool 46. The first block of the chain can be anything.Any unsuccessful  attempts will result in a move. All of the blocks below currently contain data and  invalidate the entire blockchain system. On the other hand, with a powerful  computer the  should be able to process all  blocks. However, there is a method called  proof of work that eliminates this risk.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allows users to change the policy of the current building block.In the Bitcoin blockchain architecture, it takes approximately 10  minutes to determine the required proof-of-work and add a transaction to the chain. Miners are private nodes on the Bitcoin blockchain,   work. As an incentive, miners can keep the transaction value in block   they have confirme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ckchain end-to-end every new user (node)  in the  network receives a copy of the system.When a new block is created, it is distributed to all nodes of the blockchain.Then, each node verifies the block and determines whether or not the information explicitly stated there is accurat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ensus contract is created by each part of the  Blockchain configuration. Consensus  technology is an indisputable set of  community rules that  self-regulates on the blockchain if everyone who uses it abides by it. For example, the swap policy of the Bitcoin  blockchain states that the transaction amount should be reduced by 0.5% every 200,000 blocks.  Announcement said that if a block generates a reward of 10  BTC, the price should be halved every 200,000 blocks.  Also, as  only 20 out of  1,000,000 BTC can be put into the  Bitcoin blockchain machine using the protocol,  only has 4 million BTC left for me. After miners issue this code, bitcoins cannot be reused until update . In essence, this makes blockchain generation  immutable and cryptographically stable from deletion by third parti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2 Blockchain Networking Article  </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hen a group or group is created to use a blockchain solution, they may already have formed a community Article  A community may be viewed as  an organization where people work, or  may think it is a company. It is a technology infrastructur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take the  diamonds as an example and give a few  examples.  Every step of the  diamond manufacturing process, from the  extraction of the diamond to the final product, involves risks and a challenging environment .Customers want to be sure that they are honestly buying genuine   diamond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overnment agency wants to  track its exports and taxes. You can use blockchain technology to eliminate these  danger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Creating Blockchain Code:</w:t>
      </w:r>
      <w:r>
        <w:rPr>
          <w:rFonts w:cs="Times New Roman" w:ascii="Times New Roman" w:hAnsi="Times New Roman"/>
          <w:sz w:val="24"/>
          <w:szCs w:val="24"/>
        </w:rPr>
        <w:t xml:space="preserve"> Confirm the type of business transactions that can occur on Section  Blockchain. Architecture is the next step in the development of the blockchain network.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instructions are written in the contract. A blockchain contract has parties, entities, and  transactions, just like in the real world.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9" w:name="_Hlk140430054"/>
      <w:bookmarkStart w:id="10" w:name="_Hlk140430054"/>
      <w:bookmarkEnd w:id="1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lockchains for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ckchain is most typically involving Bitcoin, the cryptocurrency and peer-to-peer payments system. whereas its ledger is public, the actors in an passing Bitcoin network are anonymous. to stay up this anonymity, Bitcoin uses a CPU-intensive methodology of agreement that' brought up as proof of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trast, businesses would like the counter-parties that they act with to possess a old identity. For example, many organizations are required to verify that a consumer exists through a understand Your consumer (KYC) check. the requirement for concrete identities leads on to a permissioned blockchain throughout that associate actor' role among a corporation determines their access to the ledger.  A network-agreed policy is utilized to stipulate access rights to a combination of public, private, and confidential ledger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ssioned blockchains gain important usability and performance blessings by combining concrete identities with a network-agreed endorsement policy to contour consensus.  In combination, these blockchains enhance resilience by eliminating ledger forks and radically improve throughput, latency, and processor consum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INTRODUCING THE MULTI-PARTY TRANS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ditionally, each organization in an exceedingly very business network severally records their Inter-company dealingss in their distinctive IT systems. every organization owns a group of databases that acts as a transaction led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0276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 t="-3" r="-1" b="-3"/>
                    <a:stretch>
                      <a:fillRect/>
                    </a:stretch>
                  </pic:blipFill>
                  <pic:spPr bwMode="auto">
                    <a:xfrm>
                      <a:off x="0" y="0"/>
                      <a:ext cx="5943600" cy="3027680"/>
                    </a:xfrm>
                    <a:prstGeom prst="rect">
                      <a:avLst/>
                    </a:prstGeom>
                  </pic:spPr>
                </pic:pic>
              </a:graphicData>
            </a:graphic>
          </wp:inline>
        </w:drawing>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4—</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igure 4., Org A and Org B record entirely different versions of identical dealings, T1, in their databases. A regulator who needs to audit transaction T2 between Org B and Org C encompasses a special copy to either party. These severally recorded reads of T1 and T2 kind a broken rather than holistic read of a transaction. Any disagreement a handful of transaction is difficult  and takes time to resolve as a results of it desires freelance databases to be reconciled with each other.</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Blockchain introduces a replacement type of multi-party dealings that signed by every participant that's involved in associate degree exchange. These transactions are later distributed throughout a network of replicated ledgers:</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28505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 t="-3" r="-1" b="-3"/>
                    <a:stretch>
                      <a:fillRect/>
                    </a:stretch>
                  </pic:blipFill>
                  <pic:spPr bwMode="auto">
                    <a:xfrm>
                      <a:off x="0" y="0"/>
                      <a:ext cx="5942965" cy="2850515"/>
                    </a:xfrm>
                    <a:prstGeom prst="rect">
                      <a:avLst/>
                    </a:prstGeom>
                  </pic:spPr>
                </pic:pic>
              </a:graphicData>
            </a:graphic>
          </wp:inline>
        </w:drawing>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5--</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igure 5.., Org A associated Org B presently collaborate to urge an identical, digitally signed version of T1. These dealings can be a real public group action; every organization inside the business network incorporates an in depth to amount copy of T1 in their own ledger. If required, organizations can build transactions personal to a collection of the network, as you see with transaction T2 that' shared by Org B, Org C, and a Regulator. And since each blockchain ledger is immutableand final.</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1 and T2 are digitally verifiable as valid transactions by every organization that holds a replica of them. you furthermore may will see a novel type of confidential dealings. In distinction to a standard database, Org A can prefer to distribute a digital hash of T3 that permits} different organizations to verify it. This conduct additionally permits an actor with get entry to to the blockchain community to confirm the state of a business object whereas not requiring Org A to supply direct access to group action T3.  This pattern is helpful in identification scenarios, minimizing sensitive information distribution. Hyper ledger textile blockchain technology, that's delivered as a neighborhood of the IBM Blockchain Platform, provides channels and private information collections to support public, private, and direction sharing.</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6.1 Interaction of Application of Blockchain:</w:t>
      </w:r>
    </w:p>
    <w:p>
      <w:pPr>
        <w:pStyle w:val="ListParagraph"/>
        <w:numPr>
          <w:ilvl w:val="0"/>
          <w:numId w:val="6"/>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Querying this worth or dealings history of business objects</w:t>
      </w:r>
    </w:p>
    <w:p>
      <w:pPr>
        <w:pStyle w:val="ListParagraph"/>
        <w:numPr>
          <w:ilvl w:val="0"/>
          <w:numId w:val="6"/>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ubmitting new transactions to the ledger</w:t>
      </w:r>
    </w:p>
    <w:p>
      <w:pPr>
        <w:pStyle w:val="ListParagraph"/>
        <w:numPr>
          <w:ilvl w:val="0"/>
          <w:numId w:val="6"/>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istening for ledger events</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6.2 Submit a new transaction</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accord technique is complex, submitting a new transaction to the ledger is created foursquare by the blockchain application SDK. Associate in Nursing application connects to the network and names a wise contract to submit a new transaction to the ledger. the appliance can value more highly to attend until agreement is reached for the transaction or will continue method and listen for asynchronous no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74459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 t="-2" r="-1" b="-2"/>
                    <a:stretch>
                      <a:fillRect/>
                    </a:stretch>
                  </pic:blipFill>
                  <pic:spPr bwMode="auto">
                    <a:xfrm>
                      <a:off x="0" y="0"/>
                      <a:ext cx="5943600" cy="3744595"/>
                    </a:xfrm>
                    <a:prstGeom prst="rect">
                      <a:avLst/>
                    </a:prstGeom>
                  </pic:spPr>
                </pic:pic>
              </a:graphicData>
            </a:graphic>
          </wp:inline>
        </w:drawing>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6--</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6.., within the example application,  from Org B uses a wise contract to submit event T1 to the ledger. The blockchain application SDK ensures that the sensible contract is run and signed in every Org A and Org B before it distributes the contract to any or all organizations for inclusion in their ledg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lti-party group actions ought to be signed by the organizations that are specific by one or plenty of endorsement policies. Associate in endorsement policy determines that organizations should sign a transaction before it' thought-about val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ent no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Associate in Nursing application can listen for ledger events notifications throughout a ballroom dance process. It registers for one or plenty of designs of ledger event and it' knowledgeable whenever that event happens through a no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4105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 t="-3" r="-1" b="-3"/>
                    <a:stretch>
                      <a:fillRect/>
                    </a:stretch>
                  </pic:blipFill>
                  <pic:spPr bwMode="auto">
                    <a:xfrm>
                      <a:off x="0" y="0"/>
                      <a:ext cx="5937250" cy="3410585"/>
                    </a:xfrm>
                    <a:prstGeom prst="rect">
                      <a:avLst/>
                    </a:prstGeom>
                  </pic:spPr>
                </pic:pic>
              </a:graphicData>
            </a:graphic>
          </wp:inline>
        </w:drawing>
      </w:r>
    </w:p>
    <w:p>
      <w:pPr>
        <w:pStyle w:val="ListParagraph"/>
        <w:spacing w:lineRule="auto" w:line="360"/>
        <w:ind w:left="1080"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ab/>
        <w:tab/>
        <w:tab/>
        <w:tab/>
        <w:t>--Figure 7--</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7., Associate software that is in hand through a Regulator company will use an example of the disbursed ledger to pay interest for occasion notification, e. The blockchain utility SDK automatically chooses the most relevant example of the ledger to apply for occasion notification, even though this option are regularly overridden through the appliance.  Moreover, the SDK guarantees that the utility is notified simply one event according to occasion albeit a couple of copies of the shared ledger ex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ke ledger query, packages preferentially use their personal agency for notification to enhance local autonomy. For example, the regulator is notified each time the ledger changes. Likewise, it is its personal verifiable reproduction of each organization 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dger notifications facilitate commercial enterprise-technique collaboration among companies in a really commercial enterprise community. New transactions which might be submitted to the ledger will provoke or maintain commercial enterprise methods in opportunity companies. Event technique is loosely coupled, allowing commercial enterprise methods to dynamically evol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a practical settlement generates an incident for inclusion in a transaction, it usually provides domain-precise data it truly is beneficial for the occasion consumer.  Applications can browse this statistics even as now no longer a clever settlement, even though any ensuing ledger query or transaction submission wishes a practical settlement invocation.  Applications may also pay attention for plenty of normal events, cherish as soon as a modern block is extra to the led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t the same time an smooth idea, and it' realistic to don't forget after you begin with blockchain. You commonly don’t were given to understand, for example, the Merkel bushes that underpin a blockchain, or but settlement works among nodes at the community. That statistics is satisfactory left to the oldsters which might be running to improve blockchain technology. Instead, consider using a blockchain to faithfully percentage transactions among companies. The community can deal with how the information is disbur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11" w:name="_Hlk140430054"/>
      <w:bookmarkStart w:id="12" w:name="_Hlk140430054"/>
      <w:bookmarkEnd w:id="12"/>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3" w:name="_Hlk140427857"/>
      <w:bookmarkStart w:id="14" w:name="_Hlk140427857"/>
      <w:bookmarkEnd w:id="14"/>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333333"/>
          <w:sz w:val="28"/>
          <w:szCs w:val="24"/>
          <w:shd w:fill="FFFFFF" w:val="clear"/>
        </w:rPr>
      </w:pPr>
      <w:r>
        <w:rPr>
          <w:rFonts w:cs="Times New Roman" w:ascii="Times New Roman" w:hAnsi="Times New Roman"/>
          <w:b/>
          <w:color w:val="333333"/>
          <w:sz w:val="28"/>
          <w:szCs w:val="24"/>
          <w:shd w:fill="FFFFFF" w:val="clear"/>
        </w:rPr>
        <w:t>7. CLOUD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Cloud of Things" refers to the combination of the internet of things with cloud computing. It is a better cloud-based IoT application platform that enables remote monitoring, management, and management of IoT-enabled dev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loud of Things is used to connect our devices and equipment while also monitoring and managing them. When Cloud Computing is combined with the Internet of Things, a new technical power/paradigm is developed known as the Cloud of Things, which gives a replacement business model with enhanced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rrently, the number of IoT-enabled devices is huge, and the amount of IoT-generated data is expanding, making it impossible to store data domestically and rapid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ed for virtual resources and storage capacity is also significant. As a consequence, IoT is being merged with Cloud Computing, resulting in Cloud of Things or CloudIoT. The Cloud of Things has supported the Internet of Things in processing/analyzing data and creating massive amounts of quality from the data supplied by the Internet of Things by facilitating the development of several advanced intelligent applica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lication areas of Cloud of Thing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nline data storag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ackup and Recovery</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g data analysi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and Developmen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Antivirus applicatio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commerce applicatio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 Educatio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nvironmental Observ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oud computing and additionally the Internet of Things  are several  technology having a complimentary relation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oT generates large quantities of knowledge, and cloud computing presents a pathway for that facts to ride to its destination. inside the stylish era, through desegregation cloud of things, a today's paradigm has been introdu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ud-primarily based totally internet of Things or cloud of factors arose as a platform for clever use of applications, facts in an exceptionally green manner. every technology facilitates to reinforce efficiency withinside the future. However, the aggregate of these technology is hard and bears a few key issues.The IoT generates large quantities of knowledge, and cloud computing presents a pathway for that facts to ride to its dest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1 COT PLAT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Cloud of Things systems may result within the improvement of clever infrastructures, which allow good ap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authors withinside the literature arranges to endorse various architectures for CoT systems with the intention to deal with the innovative plan of Cloud of Things.  These systems is also open-supply or propriet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fortunately, they're concerned on addressing nonuniformity issues related to every IoT and therefore the Cloud Computing through imposing a middleware nearer to the Cloud and each alternative one at the things’ side, more to conveyance associate API to ease the interaction with ap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 agencies are increasingly relying on Cloud of Things applications to supplement, enhance, or replace proprietary sys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reliance is motivated by the promise of increased usefulness associated with lower overall ownership cost, as well as a preference over an inability to develop and maintain proprietary IT solutions vs Cloud of Things IT application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ARCHITECTURE OF CLOUD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blem of developing and implementing dependable, efficient, and cost-effective time management systems is becoming more difficult. This is because system designers and developers must contend with the reliability, inflexibility, and occasionally/frequently high cost of specialist hardware/software pie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designing systems that rely on specific hardware/software incurs unwelcome extra expenditures. Developers would prefer to use largely general-purpose, reconfigurable/reprogrammable hardware/software pieces in order to reduce costs, accelerate development, and make the end product more versatile.  Such components are business ready-made items that are marketed in large quantities in the business sector. For example, industrial ready-made components have become a popular design technique in military and regional applications for the development of unmanned aerial vehic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rket for dependable fundamental quantity systems is rapidly expanding as a result of the growing applications in a variety of disciplines and sectors (for example, health care, industrial robots, remote-controlled aviation, intelligent cities, and so on). In such critical time systems, the more severe the consequences of potential system failure, the more specialised the system should be. Typically, such specialised solutions come at a premi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ause of their immediate availability, quick utilisation, easy reconfiguration, and versatility, new market applications, particularly of reliable embedded systems in important applications in IoT and cloud computing, are seeking to use low-cost Cloud of Things-based components and devices in building time management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aper COTS components are predicted to have an impact on the responsible of many systems, as lower costs may lessen the sting for adopting reliable solutions in fundamental quantity systems as well, where reliability isn't a strict requirement (e.g., in soft real-time systems).  Many companies claim the occurrence of such systems supported by COTS components throughout this dir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ply put, firms such as Abaco Systems, fundamental quantity Innovations (RTI), and Wind stream Co. announced the joint development of the first hardware, operating system, and communications framework for mobile Systems using commercial-Off-The-Shelf (COTS) components. COTS-based components provide more dependability and quality than made-to-order components because they are used and valid by multiple freelance developers and organisations due to their widespread use in numerous applications and implement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despite the continuous rise in the use of COTS-based components, their dependable performance in basic quantity systems continues at a lower level, which is a goal of this effort as we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vides classes of Servi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As A Service (SA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PA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twork As A Service (NETWORK AS A SER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ftware As A Service (SA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aS is a licencing model in which access to software programme is supplied on a subscription basis, with the software running on external servers rather than on in-house serv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tware as a Service is frequently accessed via an online browser, with clients entering a username and password into the device. Rather than requiring each customer to install software on their computer, the buyer will gain access to the present system over the intern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ise of Software As A Service (SaaS) coincides with the rise of cloud computing. Cloud computing provides internet-based technological services such as data storage, networking, and server a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 to Software as a Service, businesses who wanted to update the computer code package on their computers had to obtain compact discs with the updates and transfer them onto their systems.  Modifying software was a time-consuming process for large organis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access a certain service, consumers can log in using a web or application programme and connect to the service provider's network. Technology firms, financial services organisations, entertainment companies, and utilities have led the way in embracing SaaS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aS applications are engineered to be hosted on the cloud. The Software as a Service software vendor will host the applying on its own cloud infrastructure or with a cloud service supplier (such as Amazon internet Services (AWS), Google Cloud, IBM Cloud or Microsoft Azure).  Hosting with a longtime cloud service provider allows the Software as a Service provider supply the measurability associate degreed international accessibility some customers could requ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ftware as a Service applications are accessible to any customer with an internet connection and an internet-connected end-user device (for example, a computer, tablet, or smartphone). SaaS apps normally run in any web browser; on mobile devices, SaaS applications may run more efficiently (or may require) a mobile or tablet app. A few of Software as a Service products, such as Adobe Acrobat, may provide or require an obsessive thin shopper that customers download and install on their compu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ybe most important, SaaS applications would like little to no management and nil maintenance from the customer. The Software as a Serviceauthority is chargeable fo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visioning, managing, and maintenance of all servers, networking equipment, storage hardware, and operational code required to run the applic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N capability fixes and security updates are appli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iding load balancing, redundant infrastructure, information backup, cloud security, and disaster recovery services to prevent outages and meet service level agreement performance, convenience, and information protection standard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855" cy="2515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8" r="-4" b="-8"/>
                    <a:stretch>
                      <a:fillRect/>
                    </a:stretch>
                  </pic:blipFill>
                  <pic:spPr bwMode="auto">
                    <a:xfrm>
                      <a:off x="0" y="0"/>
                      <a:ext cx="4935855" cy="2515870"/>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8., Because of changes in the world of IT, enterprises are migrating to the cloud in order to reduce costs, enhance business processes, and use scalability. This is particularly relevant for many businesses that are switching from on-premises installs to the Software as a Service model in order to retain their competitive edge sharp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atform As A Serv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ntime environment is provided via Platform as a Service. It allows developers to easily construct, test, operate, and deploy web apps. These applications are available for pay-per-use from cloud service providers, and you can use a web connection to access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relieves end users of the burden of managing the infrastructure by having the cloud service provider manage face measur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form as a Service consists of platform such as middleware, development tools, management systems, business analytics, and other components and infrastructure like servers, storage, and networking to support the life cycle of a network applicat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Google App Engine, Force.com, Joyent, Az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on PaaS eventu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aS is commonly used by businesses in the following scenari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velopment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form as a Service provides a platform on which developers can build or customize cloud-based applications. Platform as a Service enables developers to create apps by utilizing inherent computer code components. Cloud options like as scalability, high-availability, and multi-tenancy are included, minimizing the amount of writing that developers must perfor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tics or Business Intellig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ols provided as a service with Platform as a Service allow organizations to analysis and mine their data, finding insights and patterns and predicting outcomes to spice up forecasting, product style decisions, investment returns, and totally different business decis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ther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supplier would possibly offer different services that enhance applications, love workflow, directory, security, and schedu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form as a Service allows users to avoid the expense and complexness of shopping for and managing computer code licenses, the underlying application infrastructure and middleware, instrumentation orchestrators such as Kubernetes, or the event tools and other re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helps developers and business users specialise in building nice apps with clicks and code, without concern concerning infrastructure and in operation systems. Development tools, servers and programming environments are simply accessible via the cloud while not the complexness and expense of building them in-house. Applications are often developed and hosted quicker and with terribly low setup costs, without the danger of delays or inefficiencies thanks to infrastructure issues. -Quality results, faster.</w:t>
      </w:r>
    </w:p>
    <w:p>
      <w:pPr>
        <w:pStyle w:val="Normal"/>
        <w:spacing w:lineRule="auto" w:line="360"/>
        <w:jc w:val="center"/>
        <w:rPr>
          <w:rFonts w:ascii="Times New Roman" w:hAnsi="Times New Roman" w:cs="Times New Roman"/>
          <w:sz w:val="24"/>
          <w:szCs w:val="24"/>
        </w:rPr>
      </w:pPr>
      <w:r>
        <w:rPr/>
        <w:drawing>
          <wp:inline distT="0" distB="0" distL="0" distR="0">
            <wp:extent cx="4926330" cy="3502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4" r="-5" b="-4"/>
                    <a:stretch>
                      <a:fillRect/>
                    </a:stretch>
                  </pic:blipFill>
                  <pic:spPr bwMode="auto">
                    <a:xfrm>
                      <a:off x="0" y="0"/>
                      <a:ext cx="4926330" cy="3502660"/>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9., Platform as a Service is driving a replacement era of mass innovation and business agility. It shares constant innovative roots as companies like Amazon, eBay, Google and YouTube, who created new capabilities in new markets through the browser. PaaS offers constant moderately cost-effective and specialised model for application development and delivery. For the first time, developers can concentrate on application expertise for his or her business, not managing advanced hardware and package infra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cause the digital atmosphere matures, form of drivers are strengthening the principle for adopting cloud computing.</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he enhancing standardization of digital technologi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Larger business use of mobile and mobile app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rowing quality and usage of web-like interface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mproving broadband access and spe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twork As A Ser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work as a Service might be a cloud version that permits users to without a doubt perform the community and obtain the consequences they assume from it whilst now no longer owning, building, or keeping their personal infrastru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work as a Service will update hardware-centric VPNs, load balancers, firewall appliances, and Multiprotocol Label shift (MPLS) connections. Users can rescale and down as call for modifications, speedy install offerings, and dispose of hardware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work as a Service is companion growing version for groups to eat community infrastructure via flexible expense (OpEx) subscriptions, inclusive  of hardware, software, control tools, licenses, and lifecycle offer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eneral community version desires Capital Expenses (CapEx) for bodily networks with switches, routers, and licensing. The home made IT version calls for time for designing and readying moreover as enjoy to install and piece infrastructure and to ensure safety get right of entry to rules are in place.  This version entails the following: Diligent tracking for updates and safety patches is essential way to speedy modifications in generation and safety thre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isioning a alternative carrier might be a guide approach that desires a technician to install and piece instrumentality at numerous locations.Service provisioning and difficulty decision have historically been lengthy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work as a Service offers the pliability to pay cash for offerings supported utilization and to scale as a enterprise desires to change. It conjointly offers the power to observe and manipulate networking offerings and tune utilization and billing. Services is ordered, deployed, and co-controlled on call for. Network as a Service offering can range from controlled Software-Defined WAN (SD-WAN) and community get right of entry to in addition to wi-fi to safety, unified communications offerings, and more-both in a completely public cloud and on Virtualized Client Premise Equipment (vCPE).  With the tempo of innovation, maximum companies are locating they may no longer have the funds for the time it takes to create and preserve their personal community infra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943600" cy="34702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 t="-5" r="-3" b="-5"/>
                    <a:stretch>
                      <a:fillRect/>
                    </a:stretch>
                  </pic:blipFill>
                  <pic:spPr bwMode="auto">
                    <a:xfrm>
                      <a:off x="0" y="0"/>
                      <a:ext cx="5943600" cy="3470275"/>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0., Network as a Servicecan replace Virtual non-public Networks (VPNs), multiprotocol label change (MPLS) connections, or different heritage network configurations. it should replace on-premise networking hardware reminiscent of firewall appliances and merchandise balancers. a newer model for routing traffic and applying security policies, Network as a Servicehas had a big impact on enterprise networking archite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s have traditionally consumed enterprise network infrastructure via a one-time value of hardware, software, licenses, and services which can or won't be packaged together. Network as a Servicepermits enterprises to consume and optionally supply the whole lifecycle of their enterprise network deployment, with all hardware, software, licenses, and services delivered in a exceedingly in a terribly  very versatile consumption or subscription-based offering, that in many cases is accounted for as an operational exp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9. BLOCKCHAIN WITH CLOUD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ckchain applications in cloud computing are linked to the Cloud of Things, a combination of cloud computing and the Internet of Things. So, before dig into blockchain cloud computing, let's discuss about blockchain-based cloud compu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ud of Things supplies robust and versatile cloud computing surroundings to accomplish Internet of Things services lots of proficiently. this means Cloud of Things inherits the performance of an Internet of Things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oT is also a system of many interconnected devices, such as sensors, home appliances, automobiles, and so on. The components in an IoT system can connect and exchange data over the internet without human involv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y industries utilise Internet of Things devices to gather information from their surroundings and store and analyse it in order to generate important data for taking appropriate action. However, because Internet of Things devices have limited storage space, they must rely on the cloud to store large amounts of data, which defines the Cloud of Things.  There are numerous cloud service options available, including public clouds, personal clouds, and hybrid clou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Necessity for Blockchain Cloud:</w:t>
      </w:r>
    </w:p>
    <w:p>
      <w:pPr>
        <w:pStyle w:val="Normal"/>
        <w:spacing w:lineRule="auto" w:line="360"/>
        <w:jc w:val="both"/>
        <w:rPr/>
      </w:pPr>
      <w:r>
        <w:rPr>
          <w:rFonts w:cs="Times New Roman" w:ascii="Times New Roman" w:hAnsi="Times New Roman"/>
          <w:sz w:val="24"/>
          <w:szCs w:val="24"/>
        </w:rPr>
        <w:t>The dangers and limits of cloud computing and Cloud of Things infrastructure can be facilitated and eliminated by blockchain. These dangers and constraints incl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rs have little control over their information, processes, and code once they transfer them to cloud servers with cloud computing. With cloud computing, consumers don't understand much about the internal functioning processes, therefore they must rely on cloud providers for information processing, which may raise security and privacy concer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loud of Things employs centralised communication mechanisms, making it difficult to scale service operations and expand IoT networks to broader deployments. Due to huge data transmission, centralised network infrastructure might increase communication latency and power consumption for Internet of Things dev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orking terminology of Blockchain with COT:</w:t>
      </w:r>
    </w:p>
    <w:p>
      <w:pPr>
        <w:pStyle w:val="Normal"/>
        <w:spacing w:lineRule="auto" w:line="360"/>
        <w:jc w:val="both"/>
        <w:rPr/>
      </w:pPr>
      <w:r>
        <w:rPr>
          <w:rFonts w:cs="Times New Roman" w:ascii="Times New Roman" w:hAnsi="Times New Roman"/>
          <w:sz w:val="24"/>
          <w:szCs w:val="24"/>
        </w:rPr>
        <w:t xml:space="preserve">Blockchain is typically utilised for secure network management in blockchain-based cloud computing by hosting the blockchain network as a Service in an expanding cloud environment. BaaS helps IoT applications by providing a wide range of blockchain-enabled services, including contract services, user transaction verification, and cloud blockchain stor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sers are charged for their information when using IaaS, which means that if any information is lost, the users must recover it themselves. Furthermore, it is the users' responsibility to set up and maintain operating systems and apps. Cloud infrastructure services are referred to as IaaS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IaaS is a cloud computing service model similar to IaaS, but with additional security and decentralisation. A cloud computing service might exploit the idle capabilities of CPUs and GPUs operating throughout a localised network to supply additional computing resources to consumers on a per-user basis using an IaaS blockchain cloud servic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ge Networks:</w:t>
      </w:r>
    </w:p>
    <w:p>
      <w:pPr>
        <w:pStyle w:val="Normal"/>
        <w:spacing w:lineRule="auto" w:line="360"/>
        <w:jc w:val="both"/>
        <w:rPr/>
      </w:pPr>
      <w:r>
        <w:rPr>
          <w:rFonts w:cs="Times New Roman" w:ascii="Times New Roman" w:hAnsi="Times New Roman"/>
          <w:sz w:val="24"/>
          <w:szCs w:val="24"/>
        </w:rPr>
        <w:t xml:space="preserve">With a typical, large, centralised data centre (a cloud), the data generated by IoT should produce many 'hops' before the cloud validates it, which is already a massive amount of varied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ge networks are decentralised clouds that allow data to be processed at the edge rather than making numerous 'hops' before being validated by the large cloud. This implies higher latency, which is excellent news for autonomous systems and robots because it results in improved responsiveness and performance. Edge computing may become even more efficient as a result of blockchain.</w:t>
      </w:r>
    </w:p>
    <w:p>
      <w:pPr>
        <w:pStyle w:val="Normal"/>
        <w:spacing w:lineRule="auto" w:line="360"/>
        <w:jc w:val="both"/>
        <w:rPr/>
      </w:pPr>
      <w:r>
        <w:rPr>
          <w:rFonts w:cs="Times New Roman" w:ascii="Times New Roman" w:hAnsi="Times New Roman"/>
          <w:sz w:val="24"/>
          <w:szCs w:val="24"/>
        </w:rPr>
        <w:t>The supply chain must be secure, and it must be possible to verify every step in that chain in real-time, especially if one issue arises. This may make it possible to investigate and address the source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blockchain and CoT are integrated, every data movement, as well as the processes it goes through, are recorded in the blockchain. Anyone with access to the blockchain may verify where the data went, but it must be managed as to who accessed it and what happened to it.</w:t>
      </w:r>
    </w:p>
    <w:p>
      <w:pPr>
        <w:pStyle w:val="Normal"/>
        <w:spacing w:lineRule="auto" w:line="360"/>
        <w:jc w:val="both"/>
        <w:rPr/>
      </w:pPr>
      <w:r>
        <w:rPr>
          <w:rFonts w:cs="Times New Roman" w:ascii="Times New Roman" w:hAnsi="Times New Roman"/>
          <w:sz w:val="24"/>
          <w:szCs w:val="24"/>
        </w:rPr>
        <w:t xml:space="preserve">An integrated blockchain-cloud system would provide absolute traceability for the latter, as well as an additional layer of protection for cloud-based solutions. It could imply that cloud users and administrators are accountable for their actions, that regulators will audit all processes involved, and that anyone with access to the cloud will be able to verify the nature and timing of all data exchan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summarise, blockchain provides solutions to CoT challenges such as knowledge privacy, decentralisation, and network security. CoT provides quantifiability capabilities as well as the snap that will make blockchain much more efficient. As BCoT, they can change many apps in a variety of settings.</w:t>
      </w:r>
    </w:p>
    <w:p>
      <w:pPr>
        <w:pStyle w:val="Normal"/>
        <w:spacing w:lineRule="auto" w:line="360"/>
        <w:jc w:val="both"/>
        <w:rPr/>
      </w:pPr>
      <w:r>
        <w:rPr>
          <w:rFonts w:cs="Times New Roman" w:ascii="Times New Roman" w:hAnsi="Times New Roman"/>
          <w:sz w:val="24"/>
          <w:szCs w:val="24"/>
        </w:rPr>
        <w:t>According to Gault, the outcome would be nothing short of revolutionary, especially if blockchain is integrated with every cloud. It would result in our culture shifting from one that values trust to one that values truth. Whether or not people trust one another, blockchain can be used to prove what happe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is a 'public ledger' that stores a record of every transaction and distributes it to the network's edge. Rather than relying on a central authority to make that choice, it seeks the input of several distributed persons who agree on what' true or incorrect. Anyone can access the ledger once the verdict is record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cause changing the 'ledger' requires the agreement of numerous parties, it is impractical for people to change the records of previous transaction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DEVELOPMENT AND ENHANCEMENT OF CLOUD OF THINGS WITH BLOCKCH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wing to the continuous increase of IoT devices, as well as the vast volume of data to be processed, keeping all of this data in the cloud is challenging and costly, depending on the desired storage capability needs.  That is why the Cloud of Things was created, in which IoT is combined with Cloud Computing in order to analyse and handle data in the most efficient way possible. The Cloud of Things enables the development of more advanced systems, as well as the monitoring and management of IoT devices remotely and at a lower cost. OpenIoT, AWS IoT, and CloudPlugs are among upcoming platforms that use the tech stac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dge Compu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various enhancement strategies to avoid the effort of a relentless gigantic volume of knowledge to the cloud and to be able to analyse with efficiency and whilst all this large amount of data is not of such high value. Solutions similar to Edge Computing and Fog Computing change data before sending it to the cloud. Essentially, the primary solution is that all data generated by many sensors is not sent to the cloud, but is treated as close to the location where it's generated as possible before sending the necessary information to the cloud. There's less latency, less consumption due to a rapid trip, and a reduced cost by processing the information and analysing it truly getting ready to where it' crea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og Compu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may also be a localised computing style in which data is processed and stored outside of the cloud. To put it another way, in order to be more efficient, contour processes, and be faster, data is processed voluminously closer to where it originates and in smaller decentralised data centres, and then the required data is transferred to the cloud.  Fog Nodes are method nodes that provide as bridges between the cloud and IoT devices. Edge computing, on the other hand, entails processing and storing knowledge in real time among a comparable IoT device that collects data and even responds to certain parameters if necess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10.1 Layers of BCoT Architecture</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3690" cy="5737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7" r="-7" b="-7"/>
                    <a:stretch>
                      <a:fillRect/>
                    </a:stretch>
                  </pic:blipFill>
                  <pic:spPr bwMode="auto">
                    <a:xfrm>
                      <a:off x="0" y="0"/>
                      <a:ext cx="5393690" cy="5737225"/>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11, illustrates the layers of BCoT architecture within which it consists of IoT Network Layer, Network Management Layer and repair Layer on wherever these layers lay connect with perform the entire tas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OT Network Lay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oT, the network layer is typically divided into two components. The routing layer is in charge of sending packages from origin to destination, whereas the encapsulation layer is in charge of producing packe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PL could be a Routing Protocol designed for low-power, low-loss networks. Low power and loss networks are resource-constrained networks, implying that the networks adapt to the available resources. Routers often have limited method power, battery power, and memory, and their interconnects are characterised by unreliable links with high loss rates, low data speeds, and low packet delivery r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PL could be considered a distance routing protocol. RPL in the main targets collection-based networks, in which nodes report measurements to a central point on a regular basis. The protocol was designed to be particularly adaptable to network conditions and to give alternate routes when default routes are unreachable. RPL provides a means for disseminating information over a dynamically generated network topology. RPL is capable of supporting thousands of no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RPL:</w:t>
      </w:r>
    </w:p>
    <w:p>
      <w:pPr>
        <w:pStyle w:val="Normal"/>
        <w:spacing w:lineRule="auto" w:line="360"/>
        <w:jc w:val="both"/>
        <w:rPr/>
      </w:pPr>
      <w:r>
        <w:rPr>
          <w:rFonts w:cs="Times New Roman" w:ascii="Times New Roman" w:hAnsi="Times New Roman"/>
          <w:sz w:val="24"/>
          <w:szCs w:val="24"/>
        </w:rPr>
        <w:t>CORPL, or Cognitive RPL, is an RPL protocol extension. This network vogue protocol is used by cognitive networks and the DODAG topology. To begin, CORPL adds two additional modifications to the previously existing RPL protoc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move packages between modules or nodes, it employs opportunistic forwarding. Rather than only the parents remembering the forwarding set, every node in the network remembers it as well. DIO messages are used by each node to communicate with its neighbou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P, or Caching Array Routing Protocol, is a protocol invented by Microsoft that is implemented in the Microsoft Proxy server. It enables numerous proxy servers to share a logical cache in order to provide distributed content caching. We have a tendency to implement CARP as a collection of Algorithms that we have a propensity to apply on top of the machine-readable text Transfer Protocol (HTTP). CARP enables a web browser or downstream proxy server to determine where in the proxy array we store information for a requested uniform resou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P enables the pursuit of proxy servers using an array membership list that is automatically updated using a time to live count perform. This often checks for active proxy servers at intervals throughout the array. CARP employs hash functions, combining the hash values of each requested address with the proxy server.</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LoWP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lowpan connects things to the cloud. Low power, IP-driven nodes and mesh network support makes this technology a superb support within the internet of things. 6lowpan could be a descriptor for IPv6 over Low Power Wireless Personal Area Network. it' a low-power wireless mesh network where each node has its IPv6 address allowing it to connect on to the internet. web packets are carried efficiently at intervals little link-layer fra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erties of 6LoWP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no IP</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Pv6 over low power wireless personal space networ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ed by the IETF(Internet engineering task 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lowpan ought to be used with low-power networks with memory-constrained embedded devices. A 6lowpan system is formally product of many low-power nodes in an extremely self-healing mesh 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twork Management Layer:</w:t>
      </w:r>
    </w:p>
    <w:p>
      <w:pPr>
        <w:pStyle w:val="Normal"/>
        <w:spacing w:lineRule="auto" w:line="360"/>
        <w:jc w:val="both"/>
        <w:rPr/>
      </w:pPr>
      <w:r>
        <w:rPr>
          <w:rFonts w:cs="Times New Roman" w:ascii="Times New Roman" w:hAnsi="Times New Roman"/>
          <w:sz w:val="24"/>
          <w:szCs w:val="24"/>
        </w:rPr>
        <w:t>This layer focuses on network communication and, as a result, network topology. The functions of this layer include building the network architecture, establishing routing and signal channels, and combining fault and activity states across the net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national Organisation for Standardisation (ISO) OSI model and the TCP/IP reference model have served as the foundation for the creation of practical communication standards. The OSI reference model was developed to ensure that different layers of the protocol deliver unique services and capabilities. It provides an abstract framework for communication among fully distinct network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seven layers in the model. Network communication occurs at several layers, from the application layer to the physical layer; nevertheless, each layer will only connect with its neighbouring layers. There are significant similarities between the Open Systems Interconnection and Transmission Control Protocol/Internet Protocol reference models. Each is backed by the idea of a stack of independent protocols.</w:t>
      </w:r>
    </w:p>
    <w:p>
      <w:pPr>
        <w:pStyle w:val="Normal"/>
        <w:spacing w:lineRule="auto" w:line="360"/>
        <w:jc w:val="both"/>
        <w:rPr/>
      </w:pPr>
      <w:r>
        <w:rPr>
          <w:rFonts w:cs="Times New Roman" w:ascii="Times New Roman" w:hAnsi="Times New Roman"/>
          <w:sz w:val="24"/>
          <w:szCs w:val="24"/>
        </w:rPr>
        <w:t>The functioning of the relevant levels is likewise comparable to some extent. The distinction is between the two reference models, however. The core elements of the OSI model are service, interface, and protocol. The OSI reference model illustrates that these three techniques are prefer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CP/IP model, on the other hand, makes no clear distinction between these three concepts. As a result, the OSI paradigm's protocols are more concealed than those in the TCP/IP model and may be changed more readily as technology progr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ayers are divided i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ysical Layer, Data link Layer, Network Layer, Transport Layer, Session Layer, Presentation Layer, Application La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rvice Lay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rprise applications frequently require completely unique forms of interfaces to the information they store, as well as the common sense they put in place records loaders, consumer interfaces, integration gateways, and others. Regardless of their clearly distinct goals, these interfaces frequently require regular interactions with the equipment in order to have access to and alter its data and trigger its business logic. Interactions can also be complicated, requiring transactions across multiple assets as well as the coordination of numerous replies to an action. Coding the good judgement of interactions one after the other in each interface causes a lot of repet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ervice Layer defines an application’s boundary [Cockburn PloP] and its set of accessible operations from the viewpoint of interfacing consumer layers. It encapsulates the application’s commercial enterprise logic, dominant transactions and coordinating responses at intervals the implementation of its oper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ckchain may well be a decentralized, unchangeable, and shared knowledgebase. Cloud computing may be additional concerning delivering computing services, comprising servers, information bases, storage, then forth Cloud computing uses blockchain peculiarities to increase data security. Blockchain storage is a method of storing data in an extremely decentralised network that makes use of idle hard disc space from people all around the world to keep files.  Decentralised infrastructure is an alternative to centralised cloud storage and may resolve various issues identified in an extremely centralised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evelop a passion for learning. If you do, you will never cease to grow”. </w:t>
      </w:r>
    </w:p>
    <w:p>
      <w:pPr>
        <w:pStyle w:val="Normal"/>
        <w:spacing w:lineRule="auto" w:line="360"/>
        <w:ind w:left="6480" w:hanging="0"/>
        <w:jc w:val="both"/>
        <w:rPr>
          <w:rFonts w:ascii="Times New Roman" w:hAnsi="Times New Roman" w:cs="Times New Roman"/>
          <w:b/>
          <w:b/>
          <w:sz w:val="24"/>
          <w:szCs w:val="24"/>
        </w:rPr>
      </w:pPr>
      <w:r>
        <w:rPr>
          <w:rFonts w:cs="Times New Roman" w:ascii="Times New Roman" w:hAnsi="Times New Roman"/>
          <w:b/>
          <w:sz w:val="24"/>
          <w:szCs w:val="24"/>
        </w:rPr>
        <w:t>-Anthony J. D'Ang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12. BIBLIOGRAPH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ferred Book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kram Dhillon &amp; David Metcalf &amp; Max Hooper,</w:t>
      </w:r>
      <w:r>
        <w:rPr>
          <w:rFonts w:cs="Times New Roman" w:ascii="Times New Roman" w:hAnsi="Times New Roman"/>
          <w:b/>
          <w:sz w:val="24"/>
          <w:szCs w:val="24"/>
        </w:rPr>
        <w:t xml:space="preserve"> “Blockchain Enabled Applications: Understand the Blockchain Ecosystem and How to Make it Work”</w:t>
      </w:r>
      <w:r>
        <w:rPr>
          <w:rFonts w:cs="Times New Roman" w:ascii="Times New Roman" w:hAnsi="Times New Roman"/>
          <w:sz w:val="24"/>
          <w:szCs w:val="24"/>
        </w:rPr>
        <w:t xml:space="preserve">, a PressPublications, </w:t>
      </w:r>
      <w:r>
        <w:rPr>
          <w:rFonts w:cs="Times New Roman" w:ascii="Times New Roman" w:hAnsi="Times New Roman"/>
          <w:b/>
          <w:sz w:val="24"/>
          <w:szCs w:val="24"/>
        </w:rPr>
        <w:t>ISBN-13 (pbk):</w:t>
      </w:r>
      <w:r>
        <w:rPr>
          <w:rFonts w:cs="Times New Roman" w:ascii="Times New Roman" w:hAnsi="Times New Roman"/>
          <w:sz w:val="24"/>
          <w:szCs w:val="24"/>
        </w:rPr>
        <w:t xml:space="preserve"> 978-1-4842-3080-0</w:t>
      </w:r>
      <w:r>
        <w:rPr/>
        <w:t xml:space="preserve">, </w:t>
      </w:r>
      <w:r>
        <w:rPr>
          <w:rFonts w:cs="Times New Roman" w:ascii="Times New Roman" w:hAnsi="Times New Roman"/>
          <w:sz w:val="24"/>
          <w:szCs w:val="24"/>
        </w:rPr>
        <w:t>2017.</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llaj Badr, Richard Horrocks, Xun (Brian) Wu, </w:t>
      </w:r>
      <w:r>
        <w:rPr>
          <w:rFonts w:cs="Times New Roman" w:ascii="Times New Roman" w:hAnsi="Times New Roman"/>
          <w:b/>
          <w:sz w:val="24"/>
          <w:szCs w:val="24"/>
        </w:rPr>
        <w:t>“Blockchain by Example”</w:t>
      </w:r>
      <w:r>
        <w:rPr>
          <w:rFonts w:cs="Times New Roman" w:ascii="Times New Roman" w:hAnsi="Times New Roman"/>
          <w:sz w:val="24"/>
          <w:szCs w:val="24"/>
        </w:rPr>
        <w:t xml:space="preserve">, Packt Publishing, </w:t>
      </w:r>
      <w:r>
        <w:rPr>
          <w:rFonts w:cs="Times New Roman" w:ascii="Times New Roman" w:hAnsi="Times New Roman"/>
          <w:b/>
          <w:sz w:val="24"/>
          <w:szCs w:val="24"/>
        </w:rPr>
        <w:t>ISBN-13:</w:t>
      </w:r>
      <w:r>
        <w:rPr>
          <w:rFonts w:cs="Times New Roman" w:ascii="Times New Roman" w:hAnsi="Times New Roman"/>
          <w:sz w:val="24"/>
          <w:szCs w:val="24"/>
        </w:rPr>
        <w:t xml:space="preserve"> 978-1787122147, November 30- 2018.</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vindhar Vadapalli,</w:t>
      </w:r>
      <w:r>
        <w:rPr>
          <w:rFonts w:cs="Times New Roman" w:ascii="Times New Roman" w:hAnsi="Times New Roman"/>
          <w:b/>
          <w:sz w:val="24"/>
          <w:szCs w:val="24"/>
        </w:rPr>
        <w:t xml:space="preserve"> “Fundamentals of Blockchain”</w:t>
      </w:r>
      <w:r>
        <w:rPr>
          <w:rFonts w:cs="Times New Roman" w:ascii="Times New Roman" w:hAnsi="Times New Roman"/>
          <w:sz w:val="24"/>
          <w:szCs w:val="24"/>
        </w:rPr>
        <w:t xml:space="preserve">, </w:t>
      </w:r>
      <w:r>
        <w:rPr>
          <w:rFonts w:cs="Times New Roman" w:ascii="Times New Roman" w:hAnsi="Times New Roman"/>
          <w:b/>
          <w:sz w:val="24"/>
          <w:szCs w:val="24"/>
        </w:rPr>
        <w:t>ISBN:</w:t>
      </w:r>
      <w:r>
        <w:rPr>
          <w:rFonts w:cs="Times New Roman" w:ascii="Times New Roman" w:hAnsi="Times New Roman"/>
          <w:sz w:val="24"/>
          <w:szCs w:val="24"/>
        </w:rPr>
        <w:t xml:space="preserve"> 301.345.908, October 2020.</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bashis De, Siddhartha Bhattacharyya, Joel J. P. C. Rodrigues,</w:t>
      </w:r>
      <w:r>
        <w:rPr>
          <w:rFonts w:cs="Times New Roman" w:ascii="Times New Roman" w:hAnsi="Times New Roman"/>
          <w:b/>
          <w:sz w:val="24"/>
          <w:szCs w:val="24"/>
        </w:rPr>
        <w:t xml:space="preserve"> “Blockchain based Internet of Things”</w:t>
      </w:r>
      <w:r>
        <w:rPr>
          <w:rFonts w:cs="Times New Roman" w:ascii="Times New Roman" w:hAnsi="Times New Roman"/>
          <w:sz w:val="24"/>
          <w:szCs w:val="24"/>
        </w:rPr>
        <w:t xml:space="preserve">, Springer Publications, </w:t>
      </w:r>
      <w:r>
        <w:rPr>
          <w:rFonts w:cs="Times New Roman" w:ascii="Times New Roman" w:hAnsi="Times New Roman"/>
          <w:b/>
          <w:sz w:val="24"/>
          <w:szCs w:val="24"/>
        </w:rPr>
        <w:t>ISBN:</w:t>
      </w:r>
      <w:r>
        <w:rPr>
          <w:rFonts w:cs="Times New Roman" w:ascii="Times New Roman" w:hAnsi="Times New Roman"/>
          <w:sz w:val="24"/>
          <w:szCs w:val="24"/>
        </w:rPr>
        <w:t xml:space="preserve"> 978-981-16-9260-4, 202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shmi Agrawal, Abhishek Kumar, Jyotir Moy Chatterjee, Pramod Singh Rathore, </w:t>
      </w:r>
      <w:r>
        <w:rPr>
          <w:rFonts w:cs="Times New Roman" w:ascii="Times New Roman" w:hAnsi="Times New Roman"/>
          <w:b/>
          <w:sz w:val="24"/>
          <w:szCs w:val="24"/>
        </w:rPr>
        <w:t>“Blockchain Technology and the Internet of Things Challenges and Applications in Bitcoin and Security”</w:t>
      </w:r>
      <w:r>
        <w:rPr>
          <w:rFonts w:cs="Times New Roman" w:ascii="Times New Roman" w:hAnsi="Times New Roman"/>
          <w:sz w:val="24"/>
          <w:szCs w:val="24"/>
        </w:rPr>
        <w:t xml:space="preserve">, AAP, CRC PRESS USA, </w:t>
      </w:r>
      <w:r>
        <w:rPr>
          <w:rFonts w:cs="Times New Roman" w:ascii="Times New Roman" w:hAnsi="Times New Roman"/>
          <w:b/>
          <w:sz w:val="24"/>
          <w:szCs w:val="24"/>
        </w:rPr>
        <w:t>ISBN:</w:t>
      </w:r>
      <w:r>
        <w:rPr>
          <w:rFonts w:cs="Times New Roman" w:ascii="Times New Roman" w:hAnsi="Times New Roman"/>
          <w:sz w:val="24"/>
          <w:szCs w:val="24"/>
        </w:rPr>
        <w:t xml:space="preserve"> 978-1-77188-897-4, June 2020.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ferred Links :</w:t>
      </w:r>
    </w:p>
    <w:p>
      <w:pPr>
        <w:pStyle w:val="Normal"/>
        <w:numPr>
          <w:ilvl w:val="0"/>
          <w:numId w:val="5"/>
        </w:numPr>
        <w:spacing w:lineRule="auto" w:line="36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www.ibm.com/in-en/topics/blockchain-iot</w:t>
        </w:r>
      </w:hyperlink>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www.blockchain-council.org/blockchain/blockchain-implementation/</w:t>
        </w:r>
      </w:hyperlink>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s://www.techtarget.com/searchstorage/definition/blockchain-storage</w:t>
        </w:r>
      </w:hyperlink>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s://www.devteam.space/blog/the-ultimate-guide-to-blockchain-implementation/</w:t>
        </w:r>
      </w:hyperlink>
      <w:r>
        <w:rPr>
          <w:rFonts w:cs="Times New Roman" w:ascii="Times New Roman" w:hAnsi="Times New Roman"/>
          <w:sz w:val="24"/>
          <w:szCs w:val="24"/>
        </w:rPr>
        <w:t xml:space="preserve"> </w:t>
      </w:r>
    </w:p>
    <w:p>
      <w:pPr>
        <w:pStyle w:val="Normal"/>
        <w:numPr>
          <w:ilvl w:val="0"/>
          <w:numId w:val="5"/>
        </w:numPr>
        <w:spacing w:lineRule="auto" w:line="360"/>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s://appinventiv.com/blog/blockchain-of-things</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
      <w:lvlJc w:val="left"/>
      <w:pPr>
        <w:tabs>
          <w:tab w:val="num" w:pos="0"/>
        </w:tabs>
        <w:ind w:left="720" w:hanging="360"/>
      </w:pPr>
      <w:rPr>
        <w:b w:val="false"/>
        <w:bCs w:val="false"/>
      </w:rPr>
    </w:lvl>
  </w:abstractNum>
  <w:abstractNum w:abstractNumId="5">
    <w:lvl w:ilvl="0">
      <w:start w:val="1"/>
      <w:numFmt w:val="decimal"/>
      <w:lvlText w:val="[%1] "/>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s://www.ibm.com/in-en/topics/blockchain-iot" TargetMode="External"/><Relationship Id="rId20" Type="http://schemas.openxmlformats.org/officeDocument/2006/relationships/hyperlink" Target="https://www.blockchain-council.org/blockchain/blockchain-implementation/" TargetMode="External"/><Relationship Id="rId21" Type="http://schemas.openxmlformats.org/officeDocument/2006/relationships/hyperlink" Target="https://www.techtarget.com/searchstorage/definition/blockchain-storage" TargetMode="External"/><Relationship Id="rId22" Type="http://schemas.openxmlformats.org/officeDocument/2006/relationships/hyperlink" Target="https://www.devteam.space/blog/the-ultimate-guide-to-blockchain-implementation/" TargetMode="External"/><Relationship Id="rId23" Type="http://schemas.openxmlformats.org/officeDocument/2006/relationships/hyperlink" Target="https://appinventiv.com/blog/blockchain-of-thing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4:50:00Z</dcterms:created>
  <dc:creator>Admin</dc:creator>
  <dc:description/>
  <cp:keywords/>
  <dc:language>en-US</dc:language>
  <cp:lastModifiedBy>Joan Daniel</cp:lastModifiedBy>
  <dcterms:modified xsi:type="dcterms:W3CDTF">2023-08-3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0640254E441BBD386182EA2D8E47</vt:lpwstr>
  </property>
  <property fmtid="{D5CDD505-2E9C-101B-9397-08002B2CF9AE}" pid="3" name="KSOProductBuildVer">
    <vt:lpwstr>1033-11.2.0.11417</vt:lpwstr>
  </property>
</Properties>
</file>