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Continuous Learning and Teacher Support: Foundations for Educational Excellence</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 MANIKANDAN                                                                                  Dr. C. BARATH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earch scholar                                                                                   Assistant Professor</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chool of Education                                                                              School of Educat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mil Nadu Open University                                                               Tamil Nadu Open Universi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hennai                                                                                                  Chennai</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dia                                                                                                        India</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manir85.mr@gmail.com</w:t>
      </w:r>
    </w:p>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iCs/>
          <w:sz w:val="20"/>
          <w:szCs w:val="20"/>
        </w:rPr>
        <w:t>ABSTRACT</w:t>
      </w:r>
    </w:p>
    <w:p>
      <w:pPr>
        <w:pStyle w:val="Normal"/>
        <w:spacing w:lineRule="auto" w:line="240" w:before="0" w:after="0"/>
        <w:ind w:firstLine="720"/>
        <w:jc w:val="both"/>
        <w:rPr>
          <w:rFonts w:ascii="Times New Roman" w:hAnsi="Times New Roman" w:cs="Times New Roman"/>
          <w:iCs/>
          <w:sz w:val="20"/>
          <w:szCs w:val="20"/>
        </w:rPr>
      </w:pPr>
      <w:r>
        <w:rPr>
          <w:rFonts w:cs="Times New Roman" w:ascii="Times New Roman" w:hAnsi="Times New Roman"/>
          <w:iCs/>
          <w:sz w:val="20"/>
          <w:szCs w:val="20"/>
        </w:rPr>
        <w:t>This abstract explores the critical components of continuous learning and robust teacher support within the education system. Recognizing that the success of students is intricately linked to the professional growth of educators, this discussion delves into key strategies and practices that contribute to a dynamic and evolving teaching environment. The first section emphasizes the importance of ongoing professional development, highlighting the role of workshops, seminars, and online courses in keeping teachers abreast of emerging pedagogical approaches and educational technologies. Peer collaboration is identified as a powerful tool for fostering a sense of community among educators, with collaborative planning and Professional Learning Communities (PLCs) serving as effective platforms for shared learning and problem-solving. Mentorship programs are explored as a means of providing targeted support, with experienced teachers guiding their less experienced counterparts. The abstract underscores the significance of structured mentorship programs in facilitating systematic professional development. Feedback and evaluation mechanisms take center stage in the third section, emphasizing the role of regular feedback, classroom observations, and evaluations in promoting continuous improvement. The document also underscores the importance of providing teachers with access to a rich array of resources, both physical and technological, to support their research and keep them informed about the latest educational trends. Incentives for learning are discussed as motivational tools, with recognition, rewards, and career advancement opportunities serving as tangible acknowledgments of teachers' commitment to continuous improvement. The concept of flexible learning opportunities is presented as a crucial element, with tailored learning plans and flexible scheduling accommodating the diverse needs and commitments of educators. Ultimately, this abstract advocates for a holistic approach to continuous learning and teacher support, positioning these elements as foundational pillars for educational excellence. By investing in the professional development and well-being of teachers, educational institutions can create a thriving learning environment that positively impacts both educators and students alik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Continuous Learning, Educational Excellence, Teacher Support.</w:t>
      </w:r>
    </w:p>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the ever-evolving landscape of education, the pursuit of excellence extends beyond the classroom, reaching into the professional development and support structures that underpin the success of educators. This paper delves into the indispensable realms of continuous learning and teacher support, recognizing them as foundational pillars upon which educational excellence stands. As the educational landscape undergoes dynamic transformations, educators find themselves navigating a myriad of challenges and opportunities. In response, a commitment to lifelong learning and comprehensive teacher support emerges as an imperative not only for the individual growth of educators but as a linchpin for advancing the quality and effectiveness of the entire education system.</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ontinuous learning, in this context, encapsulates the ongoing process of acquiring new knowledge, refining skills, and adapting to the changing demands of education. Paired with robust teacher support mechanisms, it forms an intricate tapestry that sustains and enhances the vitality of educators. This exploration aims to dissect the key components of continuous learning and teacher support, shedding light on strategies that empower educators to thrive in their professional journey. From professional development initiatives to mentorship programs, from feedback mechanisms to incentives for growth, we embark on a comprehensive journey through the interconnected domains that cultivate a culture of excellence within the realm of educa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s we unravel the layers of this intricate tapestry, it becomes apparent that the success of students is intricately woven into the fabric of educators' continuous growth. Through this exploration, we seek to underscore the symbiotic relationship between the commitment to learning among educators and the achievement of educational excellence. Join us in navigating this discourse, where we unravel the significance of continuous learning and teacher support as foundational elements shaping the landscape of educational achievement and innova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ontinuous learning and teacher support serve as the bedrock for educational excellence, fostering a dynamic and responsive teaching environment. This section will explore key aspects within these domains, showcasing their pivotal role in shaping the landscape of effective education.</w:t>
      </w:r>
    </w:p>
    <w:p>
      <w:pPr>
        <w:pStyle w:val="NoSpacing"/>
        <w:numPr>
          <w:ilvl w:val="0"/>
          <w:numId w:val="3"/>
        </w:numPr>
        <w:jc w:val="center"/>
        <w:rPr>
          <w:rStyle w:val="StrongEmphasis"/>
          <w:rFonts w:ascii="Times New Roman" w:hAnsi="Times New Roman" w:cs="Times New Roman"/>
          <w:sz w:val="20"/>
          <w:szCs w:val="20"/>
        </w:rPr>
      </w:pPr>
      <w:r>
        <w:rPr>
          <w:rStyle w:val="StrongEmphasis"/>
          <w:rFonts w:cs="Times New Roman" w:ascii="Times New Roman" w:hAnsi="Times New Roman"/>
          <w:sz w:val="20"/>
          <w:szCs w:val="20"/>
        </w:rPr>
        <w:t>PROFESSIONAL DEVELOPMENT INITIATIV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ontinuous learning thrives through structured professional development initiatives. Workshops, seminars, and conferences provide educators with opportunities to explore innovative teaching methodologies, stay abreast of evolving pedagogical practices, and integrate the latest technologies into their classrooms.</w:t>
      </w:r>
    </w:p>
    <w:p>
      <w:pPr>
        <w:pStyle w:val="Quote"/>
        <w:spacing w:lineRule="auto" w:line="240" w:before="200" w:after="0"/>
        <w:ind w:left="0" w:right="-1" w:hanging="0"/>
        <w:jc w:val="both"/>
        <w:rPr>
          <w:rFonts w:ascii="Times New Roman" w:hAnsi="Times New Roman" w:cs="Times New Roman"/>
          <w:i w:val="false"/>
          <w:i w:val="false"/>
          <w:color w:val="000000"/>
          <w:sz w:val="20"/>
          <w:szCs w:val="20"/>
        </w:rPr>
      </w:pPr>
      <w:r>
        <w:rPr>
          <w:rStyle w:val="StrongEmphasis"/>
          <w:rFonts w:cs="Times New Roman" w:ascii="Times New Roman" w:hAnsi="Times New Roman"/>
          <w:i/>
          <w:color w:val="000000"/>
          <w:sz w:val="20"/>
          <w:szCs w:val="20"/>
        </w:rPr>
        <w:t xml:space="preserve">A. Peer Collaboration and Professional Learning Communities (PLCs): </w:t>
      </w:r>
      <w:r>
        <w:rPr>
          <w:rFonts w:cs="Times New Roman" w:ascii="Times New Roman" w:hAnsi="Times New Roman"/>
          <w:i w:val="false"/>
          <w:color w:val="000000"/>
          <w:sz w:val="20"/>
          <w:szCs w:val="20"/>
        </w:rPr>
        <w:t>Collaboration among educators is a powerful catalyst for growth. Peer collaboration, whether through collaborative planning or participation in PLCs, promotes the exchange of ideas, strategies, and best practices. These interactions create a supportive community where teachers can collectively tackle challenges and share insights.</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B. Mentorship Programs: </w:t>
      </w:r>
      <w:r>
        <w:rPr>
          <w:rFonts w:cs="Times New Roman" w:ascii="Times New Roman" w:hAnsi="Times New Roman"/>
          <w:sz w:val="20"/>
          <w:szCs w:val="20"/>
        </w:rPr>
        <w:t>Mentorship programs offer personalized guidance and support for educators at various stages of their careers. Experienced teachers, as mentors, provide invaluable insights, share practical wisdom, and facilitate the professional development of their mentees.</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C. Feedback Mechanisms and Evaluation: </w:t>
      </w:r>
      <w:r>
        <w:rPr>
          <w:rFonts w:cs="Times New Roman" w:ascii="Times New Roman" w:hAnsi="Times New Roman"/>
          <w:sz w:val="20"/>
          <w:szCs w:val="20"/>
        </w:rPr>
        <w:t>Continuous improvement is fueled by constructive feedback and evaluation. Regular classroom observations, peer reviews, and feedback from administrators enable teachers to reflect on their practices, identify areas for growth, and refine their teaching strategies.</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D. Access to Resources: </w:t>
      </w:r>
      <w:r>
        <w:rPr>
          <w:rFonts w:cs="Times New Roman" w:ascii="Times New Roman" w:hAnsi="Times New Roman"/>
          <w:sz w:val="20"/>
          <w:szCs w:val="20"/>
        </w:rPr>
        <w:t>A well-equipped educational environment includes access to diverse resources. This encompasses physical resources such as a comprehensive library, as well as digital resources, ensuring that teachers have the tools needed for effective lesson planning, research, and staying current with educational trends.</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E. Incentives for Learning: </w:t>
      </w:r>
      <w:r>
        <w:rPr>
          <w:rFonts w:cs="Times New Roman" w:ascii="Times New Roman" w:hAnsi="Times New Roman"/>
          <w:sz w:val="20"/>
          <w:szCs w:val="20"/>
        </w:rPr>
        <w:t>Recognizing and rewarding educators for their commitment to continuous learning is essential. Incentives may include acknowledgment of achievements, professional certifications, or opportunities for career advancement. These incentives motivate teachers to invest in their ongoing development.</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F. Technology Integration: </w:t>
      </w:r>
      <w:r>
        <w:rPr>
          <w:rFonts w:cs="Times New Roman" w:ascii="Times New Roman" w:hAnsi="Times New Roman"/>
          <w:sz w:val="20"/>
          <w:szCs w:val="20"/>
        </w:rPr>
        <w:t>As technology continues to shape the educational landscape, providing teachers with the skills to effectively integrate technology into their classrooms is paramount. Continuous learning initiatives should address digital literacy and the effective use of educational technologies to enhance teaching and learning experiences.</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G. Tailored Learning Plans and Flexibility: </w:t>
      </w:r>
      <w:r>
        <w:rPr>
          <w:rFonts w:cs="Times New Roman" w:ascii="Times New Roman" w:hAnsi="Times New Roman"/>
          <w:sz w:val="20"/>
          <w:szCs w:val="20"/>
        </w:rPr>
        <w:t>Recognizing the diverse needs and aspirations of educators, offering tailored learning plans ensures that professional development aligns with individual goals. Additionally, providing flexibility in scheduling professional development activities accommodates the various commitments and responsibilities of teacher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se aspects collectively form a comprehensive framework that not only supports the continuous growth of educators but also contributes to the creation of a vibrant and innovative educational ecosystem. By prioritizing these elements, educational institutions lay the foundation for sustained excellence and prepare teachers to meet the evolving needs of their students and the broader education community.</w:t>
      </w:r>
    </w:p>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TINUOUS LEARNING AND TEACHER SUPPOR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Continuous learning and teacher support are essential components of an effective and evolving education system. These concepts contribute to the professional growth and success of educators, which, in turn, positively impacts the quality of education for students. Here are some key aspects of continuous learning and teacher support:</w:t>
      </w:r>
    </w:p>
    <w:p>
      <w:pPr>
        <w:pStyle w:val="Normal"/>
        <w:spacing w:lineRule="auto" w:line="240" w:before="0" w:after="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A. Professional Development:</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Style w:val="StrongEmphasis"/>
          <w:rFonts w:cs="Times New Roman" w:ascii="Times New Roman" w:hAnsi="Times New Roman"/>
          <w:sz w:val="20"/>
          <w:szCs w:val="20"/>
        </w:rPr>
        <w:t xml:space="preserve">Workshops and Seminars: </w:t>
      </w:r>
      <w:r>
        <w:rPr>
          <w:rFonts w:cs="Times New Roman" w:ascii="Times New Roman" w:hAnsi="Times New Roman"/>
          <w:sz w:val="20"/>
          <w:szCs w:val="20"/>
        </w:rPr>
        <w:t>Regular workshops and seminars can be organized to introduce teachers to new teaching methodologies, technologies, and educational research.</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Style w:val="StrongEmphasis"/>
          <w:rFonts w:cs="Times New Roman" w:ascii="Times New Roman" w:hAnsi="Times New Roman"/>
          <w:sz w:val="20"/>
          <w:szCs w:val="20"/>
        </w:rPr>
        <w:t>Online Courses:</w:t>
      </w:r>
      <w:r>
        <w:rPr>
          <w:rFonts w:cs="Times New Roman" w:ascii="Times New Roman" w:hAnsi="Times New Roman"/>
          <w:sz w:val="20"/>
          <w:szCs w:val="20"/>
        </w:rPr>
        <w:t xml:space="preserve"> Providing access to online courses and webinars allows teachers to update their knowledge and skills at their own pace.</w:t>
      </w:r>
    </w:p>
    <w:p>
      <w:pPr>
        <w:pStyle w:val="Normal"/>
        <w:spacing w:lineRule="auto" w:line="240" w:before="0" w:after="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B. Peer Collaboration:</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Style w:val="StrongEmphasis"/>
          <w:rFonts w:cs="Times New Roman" w:ascii="Times New Roman" w:hAnsi="Times New Roman"/>
          <w:sz w:val="20"/>
          <w:szCs w:val="20"/>
        </w:rPr>
        <w:t>Collaborative Planning:</w:t>
      </w:r>
      <w:r>
        <w:rPr>
          <w:rFonts w:cs="Times New Roman" w:ascii="Times New Roman" w:hAnsi="Times New Roman"/>
          <w:sz w:val="20"/>
          <w:szCs w:val="20"/>
        </w:rPr>
        <w:t xml:space="preserve"> Encouraging teachers to collaborate on lesson planning, resource sharing and problem-solving fosters a sense of community and shared expertise.</w:t>
      </w:r>
    </w:p>
    <w:p>
      <w:pPr>
        <w:pStyle w:val="ListParagraph"/>
        <w:numPr>
          <w:ilvl w:val="0"/>
          <w:numId w:val="6"/>
        </w:numPr>
        <w:spacing w:lineRule="auto" w:line="240" w:before="0" w:after="0"/>
        <w:contextualSpacing/>
        <w:jc w:val="both"/>
        <w:rPr>
          <w:rFonts w:ascii="Times New Roman" w:hAnsi="Times New Roman" w:cs="Times New Roman"/>
          <w:sz w:val="20"/>
          <w:szCs w:val="20"/>
        </w:rPr>
      </w:pPr>
      <w:r>
        <w:rPr>
          <w:rStyle w:val="StrongEmphasis"/>
          <w:rFonts w:cs="Times New Roman" w:ascii="Times New Roman" w:hAnsi="Times New Roman"/>
          <w:sz w:val="20"/>
          <w:szCs w:val="20"/>
        </w:rPr>
        <w:t xml:space="preserve">Professional Learning Communities (PLCs): </w:t>
      </w:r>
      <w:r>
        <w:rPr>
          <w:rFonts w:cs="Times New Roman" w:ascii="Times New Roman" w:hAnsi="Times New Roman"/>
          <w:sz w:val="20"/>
          <w:szCs w:val="20"/>
        </w:rPr>
        <w:t>Forming PLCs allows teachers to engage in ongoing, collaborative learning focused on specific areas of interest or improvement.</w:t>
      </w:r>
    </w:p>
    <w:p>
      <w:pPr>
        <w:pStyle w:val="Normal"/>
        <w:spacing w:lineRule="auto" w:line="240" w:before="0" w:after="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C. Mentorship Programs:</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Style w:val="StrongEmphasis"/>
          <w:rFonts w:cs="Times New Roman" w:ascii="Times New Roman" w:hAnsi="Times New Roman"/>
          <w:sz w:val="20"/>
          <w:szCs w:val="20"/>
        </w:rPr>
        <w:t>Experienced Teachers as Mentors:</w:t>
      </w:r>
      <w:r>
        <w:rPr>
          <w:rFonts w:cs="Times New Roman" w:ascii="Times New Roman" w:hAnsi="Times New Roman"/>
          <w:sz w:val="20"/>
          <w:szCs w:val="20"/>
        </w:rPr>
        <w:t xml:space="preserve"> Pairing new or less experienced teachers with more seasoned educators provides guidance, support, and a platform for sharing best practices.</w:t>
      </w:r>
    </w:p>
    <w:p>
      <w:pPr>
        <w:pStyle w:val="ListParagraph"/>
        <w:numPr>
          <w:ilvl w:val="0"/>
          <w:numId w:val="2"/>
        </w:numPr>
        <w:spacing w:lineRule="auto" w:line="240" w:before="0" w:after="0"/>
        <w:contextualSpacing/>
        <w:jc w:val="both"/>
        <w:rPr>
          <w:rFonts w:ascii="Times New Roman" w:hAnsi="Times New Roman" w:cs="Times New Roman"/>
          <w:sz w:val="20"/>
          <w:szCs w:val="20"/>
        </w:rPr>
      </w:pPr>
      <w:r>
        <w:rPr>
          <w:rStyle w:val="StrongEmphasis"/>
          <w:rFonts w:cs="Times New Roman" w:ascii="Times New Roman" w:hAnsi="Times New Roman"/>
          <w:sz w:val="20"/>
          <w:szCs w:val="20"/>
        </w:rPr>
        <w:t xml:space="preserve">Structured Mentorship Programs: </w:t>
      </w:r>
      <w:r>
        <w:rPr>
          <w:rFonts w:cs="Times New Roman" w:ascii="Times New Roman" w:hAnsi="Times New Roman"/>
          <w:sz w:val="20"/>
          <w:szCs w:val="20"/>
        </w:rPr>
        <w:t>Establishing formal mentorship programs with structured activities and goals ensures a systematic approach to professional development.</w:t>
      </w:r>
    </w:p>
    <w:p>
      <w:pPr>
        <w:pStyle w:val="Normal"/>
        <w:spacing w:lineRule="auto" w:line="240" w:before="0" w:after="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D. Feedback and Evaluation:</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Style w:val="StrongEmphasis"/>
          <w:rFonts w:cs="Times New Roman" w:ascii="Times New Roman" w:hAnsi="Times New Roman"/>
          <w:sz w:val="20"/>
          <w:szCs w:val="20"/>
        </w:rPr>
        <w:t xml:space="preserve">Regular Feedback: </w:t>
      </w:r>
      <w:r>
        <w:rPr>
          <w:rFonts w:cs="Times New Roman" w:ascii="Times New Roman" w:hAnsi="Times New Roman"/>
          <w:sz w:val="20"/>
          <w:szCs w:val="20"/>
        </w:rPr>
        <w:t>Implementing a continuous feedback loop, where teachers receive constructive feedback from administrators, peers, and even students, promotes self-reflection and improvement.</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Style w:val="StrongEmphasis"/>
          <w:rFonts w:cs="Times New Roman" w:ascii="Times New Roman" w:hAnsi="Times New Roman"/>
          <w:sz w:val="20"/>
          <w:szCs w:val="20"/>
        </w:rPr>
        <w:t xml:space="preserve">Observation and Evaluation: </w:t>
      </w:r>
      <w:r>
        <w:rPr>
          <w:rFonts w:cs="Times New Roman" w:ascii="Times New Roman" w:hAnsi="Times New Roman"/>
          <w:sz w:val="20"/>
          <w:szCs w:val="20"/>
        </w:rPr>
        <w:t>Conducting regular classroom observations and evaluations helps identify areas for improvement and tailor professional development accordingly.</w:t>
      </w:r>
    </w:p>
    <w:p>
      <w:pPr>
        <w:pStyle w:val="Normal"/>
        <w:spacing w:lineRule="auto" w:line="240" w:before="0" w:after="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E. Access to Resources:</w:t>
      </w:r>
    </w:p>
    <w:p>
      <w:pPr>
        <w:pStyle w:val="ListParagraph"/>
        <w:numPr>
          <w:ilvl w:val="0"/>
          <w:numId w:val="9"/>
        </w:numPr>
        <w:spacing w:lineRule="auto" w:line="240" w:before="0" w:after="0"/>
        <w:contextualSpacing/>
        <w:jc w:val="both"/>
        <w:rPr>
          <w:rFonts w:ascii="Times New Roman" w:hAnsi="Times New Roman" w:cs="Times New Roman"/>
          <w:sz w:val="20"/>
          <w:szCs w:val="20"/>
        </w:rPr>
      </w:pPr>
      <w:r>
        <w:rPr>
          <w:rStyle w:val="StrongEmphasis"/>
          <w:rFonts w:cs="Times New Roman" w:ascii="Times New Roman" w:hAnsi="Times New Roman"/>
          <w:sz w:val="20"/>
          <w:szCs w:val="20"/>
        </w:rPr>
        <w:t xml:space="preserve">Library and Online Resources: </w:t>
      </w:r>
      <w:r>
        <w:rPr>
          <w:rFonts w:cs="Times New Roman" w:ascii="Times New Roman" w:hAnsi="Times New Roman"/>
          <w:sz w:val="20"/>
          <w:szCs w:val="20"/>
        </w:rPr>
        <w:t>Providing teachers with access to a well-equipped library, educational journals, and online databases supports their research and keeps them updated on the latest educational trends.</w:t>
      </w:r>
    </w:p>
    <w:p>
      <w:pPr>
        <w:pStyle w:val="ListParagraph"/>
        <w:numPr>
          <w:ilvl w:val="0"/>
          <w:numId w:val="9"/>
        </w:numPr>
        <w:spacing w:lineRule="auto" w:line="240" w:before="0" w:after="0"/>
        <w:contextualSpacing/>
        <w:jc w:val="both"/>
        <w:rPr>
          <w:rFonts w:ascii="Times New Roman" w:hAnsi="Times New Roman" w:cs="Times New Roman"/>
          <w:sz w:val="20"/>
          <w:szCs w:val="20"/>
        </w:rPr>
      </w:pPr>
      <w:r>
        <w:rPr>
          <w:rStyle w:val="StrongEmphasis"/>
          <w:rFonts w:cs="Times New Roman" w:ascii="Times New Roman" w:hAnsi="Times New Roman"/>
          <w:sz w:val="20"/>
          <w:szCs w:val="20"/>
        </w:rPr>
        <w:t xml:space="preserve">Technology Integration: </w:t>
      </w:r>
      <w:r>
        <w:rPr>
          <w:rFonts w:cs="Times New Roman" w:ascii="Times New Roman" w:hAnsi="Times New Roman"/>
          <w:sz w:val="20"/>
          <w:szCs w:val="20"/>
        </w:rPr>
        <w:t>Offering training on the effective use of educational technology tools enhances teaching methods and keeps teachers technologically proficient.</w:t>
      </w:r>
    </w:p>
    <w:p>
      <w:pPr>
        <w:pStyle w:val="Normal"/>
        <w:spacing w:lineRule="auto" w:line="240" w:before="0" w:after="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F. Incentives for Learning:</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Style w:val="StrongEmphasis"/>
          <w:rFonts w:cs="Times New Roman" w:ascii="Times New Roman" w:hAnsi="Times New Roman"/>
          <w:sz w:val="20"/>
          <w:szCs w:val="20"/>
        </w:rPr>
        <w:t xml:space="preserve">Recognition and Rewards: </w:t>
      </w:r>
      <w:r>
        <w:rPr>
          <w:rFonts w:cs="Times New Roman" w:ascii="Times New Roman" w:hAnsi="Times New Roman"/>
          <w:sz w:val="20"/>
          <w:szCs w:val="20"/>
        </w:rPr>
        <w:t>Recognizing and rewarding teachers for their commitment to continuous learning and improvement serves as motivation and acknowledgment of their efforts.</w:t>
      </w:r>
    </w:p>
    <w:p>
      <w:pPr>
        <w:pStyle w:val="ListParagraph"/>
        <w:numPr>
          <w:ilvl w:val="0"/>
          <w:numId w:val="4"/>
        </w:numPr>
        <w:spacing w:lineRule="auto" w:line="240" w:before="0" w:after="0"/>
        <w:contextualSpacing/>
        <w:jc w:val="both"/>
        <w:rPr>
          <w:rFonts w:ascii="Times New Roman" w:hAnsi="Times New Roman" w:cs="Times New Roman"/>
          <w:sz w:val="20"/>
          <w:szCs w:val="20"/>
        </w:rPr>
      </w:pPr>
      <w:r>
        <w:rPr>
          <w:rStyle w:val="StrongEmphasis"/>
          <w:rFonts w:cs="Times New Roman" w:ascii="Times New Roman" w:hAnsi="Times New Roman"/>
          <w:sz w:val="20"/>
          <w:szCs w:val="20"/>
        </w:rPr>
        <w:t xml:space="preserve">Career Advancement Opportunities: </w:t>
      </w:r>
      <w:r>
        <w:rPr>
          <w:rFonts w:cs="Times New Roman" w:ascii="Times New Roman" w:hAnsi="Times New Roman"/>
          <w:sz w:val="20"/>
          <w:szCs w:val="20"/>
        </w:rPr>
        <w:t>Providing avenues for career advancement, such as leadership roles or specialized positions, encourages teachers to invest in their professional development.</w:t>
      </w:r>
    </w:p>
    <w:p>
      <w:pPr>
        <w:pStyle w:val="Normal"/>
        <w:spacing w:lineRule="auto" w:line="240" w:before="0" w:after="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G. Flexible Learning Opportunities:</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Style w:val="StrongEmphasis"/>
          <w:rFonts w:cs="Times New Roman" w:ascii="Times New Roman" w:hAnsi="Times New Roman"/>
          <w:sz w:val="20"/>
          <w:szCs w:val="20"/>
        </w:rPr>
        <w:t>Tailored Learning Plans:</w:t>
      </w:r>
      <w:r>
        <w:rPr>
          <w:rFonts w:cs="Times New Roman" w:ascii="Times New Roman" w:hAnsi="Times New Roman"/>
          <w:sz w:val="20"/>
          <w:szCs w:val="20"/>
        </w:rPr>
        <w:t xml:space="preserve"> Recognizing that each teacher has unique needs, offering personalized learning plans ensures that professional development aligns with individual goals and interests.</w:t>
      </w:r>
    </w:p>
    <w:p>
      <w:pPr>
        <w:pStyle w:val="ListParagraph"/>
        <w:numPr>
          <w:ilvl w:val="0"/>
          <w:numId w:val="8"/>
        </w:numPr>
        <w:spacing w:lineRule="auto" w:line="240" w:before="0" w:after="0"/>
        <w:contextualSpacing/>
        <w:jc w:val="both"/>
        <w:rPr>
          <w:rFonts w:ascii="Times New Roman" w:hAnsi="Times New Roman" w:cs="Times New Roman"/>
          <w:sz w:val="20"/>
          <w:szCs w:val="20"/>
        </w:rPr>
      </w:pPr>
      <w:r>
        <w:rPr>
          <w:rStyle w:val="StrongEmphasis"/>
          <w:rFonts w:cs="Times New Roman" w:ascii="Times New Roman" w:hAnsi="Times New Roman"/>
          <w:sz w:val="20"/>
          <w:szCs w:val="20"/>
        </w:rPr>
        <w:t>Flexibility in Schedule:</w:t>
      </w:r>
      <w:r>
        <w:rPr>
          <w:rFonts w:cs="Times New Roman" w:ascii="Times New Roman" w:hAnsi="Times New Roman"/>
          <w:sz w:val="20"/>
          <w:szCs w:val="20"/>
        </w:rPr>
        <w:t xml:space="preserve"> Allowing flexibility in scheduling professional development activities accommodates the diverse needs and commitments of teacher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inuous learning and teacher support contribute not only to the professional growth of educators but also to the overall enhancement of the education system, resulting in improved student outcomes and a more dynamic learning environment.</w:t>
      </w:r>
    </w:p>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HALLENGES FACED IN CONTINUOUS LEARNING AND TEACHER SUPPOR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hile continuous learning and teacher support are crucial for educational excellence, they are not without their challenges. Identifying and addressing these challenges is essential to ensure the effectiveness and sustainability of these foundations. Here are some common challenges faced by continuous learning and teacher support initiatives:</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A. Limited Resources: </w:t>
      </w:r>
      <w:r>
        <w:rPr>
          <w:rFonts w:cs="Times New Roman" w:ascii="Times New Roman" w:hAnsi="Times New Roman"/>
          <w:sz w:val="20"/>
          <w:szCs w:val="20"/>
        </w:rPr>
        <w:t>Insufficient funding and resources can hinder the implementation of comprehensive professional development programs and mentorship initiatives. Limited access to up-to-date materials, technology, and training opportunities may impede educators' ability to stay current with educational advancements.</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B. Time Constraints: </w:t>
      </w:r>
      <w:r>
        <w:rPr>
          <w:rFonts w:cs="Times New Roman" w:ascii="Times New Roman" w:hAnsi="Times New Roman"/>
          <w:sz w:val="20"/>
          <w:szCs w:val="20"/>
        </w:rPr>
        <w:t>Teachers often face demanding schedules, leaving limited time for participation in professional development activities. Balancing classroom responsibilities, administrative duties, and personal commitments can make it challenging for educators to engage in continuous learning opportunities.</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C. Resistance to Change: </w:t>
      </w:r>
      <w:r>
        <w:rPr>
          <w:rFonts w:cs="Times New Roman" w:ascii="Times New Roman" w:hAnsi="Times New Roman"/>
          <w:sz w:val="20"/>
          <w:szCs w:val="20"/>
        </w:rPr>
        <w:t>Resistance to change within the education system can impede the adoption of new teaching methodologies and technologies. Some educators may be hesitant to embrace innovative practices, hindering the effectiveness of continuous learning initiatives.</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D. Lack of Recognition and Incentives: </w:t>
      </w:r>
      <w:r>
        <w:rPr>
          <w:rFonts w:cs="Times New Roman" w:ascii="Times New Roman" w:hAnsi="Times New Roman"/>
          <w:sz w:val="20"/>
          <w:szCs w:val="20"/>
        </w:rPr>
        <w:t>Inadequate acknowledgment and recognition for educators investing in continuous learning may result in a lack of motivation. Without tangible incentives, such as career advancement opportunities or professional recognition, teachers may be less inclined to actively pursue ongoing development.</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E. Professional Development: </w:t>
      </w:r>
      <w:r>
        <w:rPr>
          <w:rFonts w:cs="Times New Roman" w:ascii="Times New Roman" w:hAnsi="Times New Roman"/>
          <w:sz w:val="20"/>
          <w:szCs w:val="20"/>
        </w:rPr>
        <w:t>The disconnect between the needs of individual teachers and the content of professional development programs can be a challenge. Tailoring continuous learning opportunities to address specific needs and preferences is essential to ensure relevance and engagement.</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F. Limited Collaboration and Communication: </w:t>
      </w:r>
      <w:r>
        <w:rPr>
          <w:rFonts w:cs="Times New Roman" w:ascii="Times New Roman" w:hAnsi="Times New Roman"/>
          <w:sz w:val="20"/>
          <w:szCs w:val="20"/>
        </w:rPr>
        <w:t>Insufficient collaboration and communication channels can hinder the establishment of strong professional learning communities. A lack of avenues for teachers to share experiences, resources, and insights impedes the potential for collaborative learning.</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G. Evaluation Challenges: </w:t>
      </w:r>
      <w:r>
        <w:rPr>
          <w:rFonts w:cs="Times New Roman" w:ascii="Times New Roman" w:hAnsi="Times New Roman"/>
          <w:sz w:val="20"/>
          <w:szCs w:val="20"/>
        </w:rPr>
        <w:t>Effectively evaluating the impact of continuous learning initiatives can be complex. Quantifying the influence of professional development on teaching practices and student outcomes requires robust assessment strategies, which may be challenging to implement consistently.</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H. Mentorship Program Implementation: </w:t>
      </w:r>
      <w:r>
        <w:rPr>
          <w:rFonts w:cs="Times New Roman" w:ascii="Times New Roman" w:hAnsi="Times New Roman"/>
          <w:sz w:val="20"/>
          <w:szCs w:val="20"/>
        </w:rPr>
        <w:t>Establishing and sustaining mentorship programs can be challenging. Identifying suitable mentors, ensuring their availability, and creating structured programs that meet the diverse needs of mentees can present logistical difficulties.</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I. Technological Barriers: </w:t>
      </w:r>
      <w:r>
        <w:rPr>
          <w:rFonts w:cs="Times New Roman" w:ascii="Times New Roman" w:hAnsi="Times New Roman"/>
          <w:sz w:val="20"/>
          <w:szCs w:val="20"/>
        </w:rPr>
        <w:t>Limited access to and familiarity with technology can pose challenges, especially in regions where schools may not be well-equipped with the necessary infrastructure. This can hinder educators from fully leveraging online resources and participating in virtual professional development opportunities.</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J. Teacher Burnout: </w:t>
      </w:r>
      <w:r>
        <w:rPr>
          <w:rFonts w:cs="Times New Roman" w:ascii="Times New Roman" w:hAnsi="Times New Roman"/>
          <w:sz w:val="20"/>
          <w:szCs w:val="20"/>
        </w:rPr>
        <w:t>Continuous learning, when not balanced with considerations for teacher well-being, can contribute to burnout. Demanding schedules, coupled with high expectations for ongoing development, may lead to fatigue and reduced effectiveness in the classroom.</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ddressing these challenges requires a collaborative effort from educational institutions, administrators, and policymakers. By recognizing and actively working to overcome these obstacles, a more supportive and conducive environment for continuous learning and teacher support can be cultivated, ultimately contributing to the foundations of educational excellence.</w:t>
      </w:r>
    </w:p>
    <w:p>
      <w:pPr>
        <w:pStyle w:val="Normal"/>
        <w:numPr>
          <w:ilvl w:val="0"/>
          <w:numId w:val="3"/>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TRATEGIES TO OVERCOME THE CHALLENGES FACED BY CONTINUOUS LEARNING AND TEACHER SUPPOR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vercoming challenges in continuous learning and teacher support is crucial for establishing a robust foundation for educational excellence. Here are strategies to address the identified challenges:</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A. Increase Funding and Resource Allocation: </w:t>
      </w:r>
      <w:r>
        <w:rPr>
          <w:rFonts w:cs="Times New Roman" w:ascii="Times New Roman" w:hAnsi="Times New Roman"/>
          <w:sz w:val="20"/>
          <w:szCs w:val="20"/>
        </w:rPr>
        <w:t>Advocate for increased funding and resource allocation to support comprehensive professional development programs. Seek grants, partnerships with educational organizations, or reallocate existing resources to ensure educators have access to the necessary tools and materials.</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B. Flexible Scheduling and Time Management: </w:t>
      </w:r>
      <w:r>
        <w:rPr>
          <w:rFonts w:cs="Times New Roman" w:ascii="Times New Roman" w:hAnsi="Times New Roman"/>
          <w:sz w:val="20"/>
          <w:szCs w:val="20"/>
        </w:rPr>
        <w:t>Implement flexible scheduling for professional development activities, allowing teachers to engage in learning opportunities without compromising their classroom responsibilities. Encourage time-management strategies and prioritize ongoing learning as an integral part of the teaching profession.</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C. Create a Culture of Innovation: </w:t>
      </w:r>
      <w:r>
        <w:rPr>
          <w:rFonts w:cs="Times New Roman" w:ascii="Times New Roman" w:hAnsi="Times New Roman"/>
          <w:sz w:val="20"/>
          <w:szCs w:val="20"/>
        </w:rPr>
        <w:t>Foster a culture that embraces innovation and change. Provide incentives for educators to experiment with new teaching methodologies and technologies. Showcase success stories to inspire others and demonstrate the positive impact of continuous learning.</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D. Recognition and Incentive Programs: </w:t>
      </w:r>
      <w:r>
        <w:rPr>
          <w:rFonts w:cs="Times New Roman" w:ascii="Times New Roman" w:hAnsi="Times New Roman"/>
          <w:sz w:val="20"/>
          <w:szCs w:val="20"/>
        </w:rPr>
        <w:t>Establish recognition programs that acknowledge and reward educators for their commitment to continuous learning. This could include awards, public acknowledgment, or opportunities for career advancement tied to professional development achievements.</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E. Needs-Based Professional Development: </w:t>
      </w:r>
      <w:r>
        <w:rPr>
          <w:rFonts w:cs="Times New Roman" w:ascii="Times New Roman" w:hAnsi="Times New Roman"/>
          <w:sz w:val="20"/>
          <w:szCs w:val="20"/>
        </w:rPr>
        <w:t>Conduct surveys and needs assessments to understand the specific requirements and preferences of teachers. Tailor professional development programs to address these needs, ensuring relevance and applicability to individual educators and their unique contexts.</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F. Promote Collaboration and Communication: </w:t>
      </w:r>
      <w:r>
        <w:rPr>
          <w:rFonts w:cs="Times New Roman" w:ascii="Times New Roman" w:hAnsi="Times New Roman"/>
          <w:sz w:val="20"/>
          <w:szCs w:val="20"/>
        </w:rPr>
        <w:t>Facilitate regular collaboration and communication among educators. Establish platforms for sharing resources, insights, and best practices. Encourage the formation of professional learning communities (PLCs) and provide time for collaborative planning.</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G. Implement Comprehensive Evaluation Strategies: </w:t>
      </w:r>
      <w:r>
        <w:rPr>
          <w:rFonts w:cs="Times New Roman" w:ascii="Times New Roman" w:hAnsi="Times New Roman"/>
          <w:sz w:val="20"/>
          <w:szCs w:val="20"/>
        </w:rPr>
        <w:t>Develop comprehensive evaluation mechanisms to assess the impact of professional development initiatives. Use a combination of qualitative and quantitative measures, including classroom observations, student performance data, and teacher self-assessments, to gauge the effectiveness of continuous learning programs.</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H. Structured Mentorship Programs: </w:t>
      </w:r>
      <w:r>
        <w:rPr>
          <w:rFonts w:cs="Times New Roman" w:ascii="Times New Roman" w:hAnsi="Times New Roman"/>
          <w:sz w:val="20"/>
          <w:szCs w:val="20"/>
        </w:rPr>
        <w:t>Implement structured mentorship programs with clearly defined goals, roles, and expectations. Provide training for mentors and create opportunities for mentees to articulate their specific needs. Monitor and evaluate the success of mentorship programs regularly.</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I. Address Technological Barriers: </w:t>
      </w:r>
      <w:r>
        <w:rPr>
          <w:rFonts w:cs="Times New Roman" w:ascii="Times New Roman" w:hAnsi="Times New Roman"/>
          <w:sz w:val="20"/>
          <w:szCs w:val="20"/>
        </w:rPr>
        <w:t>Invest in improving technological infrastructure in schools and provide training to educators on the effective use of technology. Ensure that online resources and virtual professional development opportunities are accessible to all teachers, regardless of their technological proficiency.</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J. Promote Teacher Well-Being: </w:t>
      </w:r>
      <w:r>
        <w:rPr>
          <w:rFonts w:cs="Times New Roman" w:ascii="Times New Roman" w:hAnsi="Times New Roman"/>
          <w:sz w:val="20"/>
          <w:szCs w:val="20"/>
        </w:rPr>
        <w:t>Recognize the importance of teacher well-being and balance in continuous learning initiatives. Establish policies that encourage a healthy work-life balance, offer mental health support, and create environments where educators feel supported in their professional growth without risking burnout.</w:t>
      </w:r>
    </w:p>
    <w:p>
      <w:pPr>
        <w:pStyle w:val="Normal"/>
        <w:spacing w:lineRule="auto" w:line="240" w:before="0" w:after="0"/>
        <w:jc w:val="both"/>
        <w:rPr>
          <w:rFonts w:ascii="Times New Roman" w:hAnsi="Times New Roman" w:cs="Times New Roman"/>
          <w:sz w:val="20"/>
          <w:szCs w:val="20"/>
        </w:rPr>
      </w:pPr>
      <w:r>
        <w:rPr>
          <w:rStyle w:val="StrongEmphasis"/>
          <w:rFonts w:cs="Times New Roman" w:ascii="Times New Roman" w:hAnsi="Times New Roman"/>
          <w:sz w:val="20"/>
          <w:szCs w:val="20"/>
        </w:rPr>
        <w:t xml:space="preserve">K. Advocate for Policy Changes: </w:t>
      </w:r>
      <w:r>
        <w:rPr>
          <w:rFonts w:cs="Times New Roman" w:ascii="Times New Roman" w:hAnsi="Times New Roman"/>
          <w:sz w:val="20"/>
          <w:szCs w:val="20"/>
        </w:rPr>
        <w:t>Advocate for policy changes at the institutional and governmental levels to prioritize continuous learning and teacher support. Lobby for policies that incentivize ongoing professional development, allocate resources, and create a conducive environment for educators to thriv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y adopting these strategies, educational institutions, administrators, and policymakers can collectively work towards overcoming the challenges associated with continuous learning and teacher support, creating a foundation for sustained educational excellence.</w:t>
      </w:r>
    </w:p>
    <w:p>
      <w:pPr>
        <w:pStyle w:val="Normal"/>
        <w:numPr>
          <w:ilvl w:val="0"/>
          <w:numId w:val="3"/>
        </w:numPr>
        <w:spacing w:lineRule="auto" w:line="240" w:before="0" w:after="0"/>
        <w:ind w:left="1080" w:right="567" w:hanging="720"/>
        <w:jc w:val="center"/>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conclusion, continuous learning and teacher support stand as indispensable pillars for the enduring excellence of our educational systems. The challenges outlined earlier underscore the complexity of nurturing these foundations, but the strategies proposed offer a roadmap for overcoming obstacles and building a thriving environment for educator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commitment to ongoing professional development not only empowers teachers to adapt to the evolving educational landscape but also fosters a culture of innovation and resilience. By addressing the challenges of limited resources, time constraints, and resistance to change, educational institutions can pave the way for a dynamic learning ecosystem where educators are equipped with the tools and knowledge needed to inspire and educate the next genera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eacher support, ranging from mentorship programs to incentives and recognition, is essential for the holistic development of educators. Acknowledging the diverse needs of teachers and providing tailored learning plans ensures that continuous learning is not a one-size-fits-all approach but a personalized journey that resonates with each educator.</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s we navigate the complexities of implementing continuous learning and robust teacher support, it is crucial to recognize the transformative potential of these foundations. The benefits extend far beyond individual educators, shaping the very fabric of our education systems and, ultimately, the future of our studen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embracing these foundations, we embrace a commitment to lifelong learning, a dedication to excellence, and an investment in the well-being of our educators. Through these concerted efforts, we can cultivate an educational environment where continuous learning and teacher support are not just ideals but lived realities, creating a lasting legacy of excellence in education for generations to com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7"/>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Darling-Hammond, L. (2017). Teacher education around the world: What can we learn from international practice? European Journal of Teacher Education, 40(3), 291-309.</w:t>
      </w:r>
    </w:p>
    <w:p>
      <w:pPr>
        <w:pStyle w:val="ListParagraph"/>
        <w:numPr>
          <w:ilvl w:val="0"/>
          <w:numId w:val="7"/>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Fullan, M. (2014). The Principal: Three Keys to Maximizing Impact. Jossey-Bass.</w:t>
      </w:r>
    </w:p>
    <w:p>
      <w:pPr>
        <w:pStyle w:val="ListParagraph"/>
        <w:numPr>
          <w:ilvl w:val="0"/>
          <w:numId w:val="7"/>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ngersoll, R. M., &amp; Strong, M. (2011). The impact of induction and mentoring programs for beginning teachers: A critical review of the research. Review of Educational Research, 81(2), 201-233.</w:t>
      </w:r>
    </w:p>
    <w:p>
      <w:pPr>
        <w:pStyle w:val="ListParagraph"/>
        <w:numPr>
          <w:ilvl w:val="0"/>
          <w:numId w:val="7"/>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National Academies of Sciences, Engineering, and Medicine. (2017). Supporting Teachers’ Use of Technology in the Classroom. The National Academies Press.</w:t>
      </w:r>
    </w:p>
    <w:p>
      <w:pPr>
        <w:pStyle w:val="ListParagraph"/>
        <w:numPr>
          <w:ilvl w:val="0"/>
          <w:numId w:val="7"/>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Guskey, T. R. (2002). Professional development and teacher change. Teachers and Teaching: theory and practice, 8(3), 381-391.</w:t>
      </w:r>
    </w:p>
    <w:p>
      <w:pPr>
        <w:pStyle w:val="ListParagraph"/>
        <w:numPr>
          <w:ilvl w:val="0"/>
          <w:numId w:val="7"/>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nman, D. V., &amp; Marlowe, B. A. (2018). Continuous learning: A conceptual model. Adult Education Quarterly, 68(4), 299-319.</w:t>
      </w:r>
    </w:p>
    <w:p>
      <w:pPr>
        <w:pStyle w:val="ListParagraph"/>
        <w:numPr>
          <w:ilvl w:val="0"/>
          <w:numId w:val="7"/>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National Commission on Teaching and America's Future. (2007). The High Cost of Teacher Turnover. Retrieved from https://nctaf.org/wp-content/uploads/2018/07/2007CostofTurnover.pdf</w:t>
      </w:r>
    </w:p>
    <w:p>
      <w:pPr>
        <w:pStyle w:val="ListParagraph"/>
        <w:numPr>
          <w:ilvl w:val="0"/>
          <w:numId w:val="7"/>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Hargreaves, A., &amp; Fullan, M. (2012). Professional capital: Transforming teaching in every school. Teachers College Press.</w:t>
      </w:r>
    </w:p>
    <w:p>
      <w:pPr>
        <w:pStyle w:val="ListParagraph"/>
        <w:numPr>
          <w:ilvl w:val="0"/>
          <w:numId w:val="7"/>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Ingersoll, R. M., &amp; Strong, M. (2011). The impact of induction and mentoring programs for beginning teachers: A critical review of the research. Review of Educational Research, 81(2), 201-233.</w:t>
      </w:r>
    </w:p>
    <w:p>
      <w:pPr>
        <w:pStyle w:val="ListParagraph"/>
        <w:numPr>
          <w:ilvl w:val="0"/>
          <w:numId w:val="7"/>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Learning Policy Institute. (2016). Effective Teacher Professional Development. Retrieved from https://learningpolicyinstitute.org/sites/default/files/product-files/Effective_Teacher_Professional_Development_REPORT.pdf</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QuoteChar">
    <w:name w:val="Quote Char"/>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6:11:00Z</dcterms:created>
  <dc:creator>office</dc:creator>
  <dc:description/>
  <cp:keywords/>
  <dc:language>en-US</dc:language>
  <cp:lastModifiedBy>R MANIKANDAN</cp:lastModifiedBy>
  <dcterms:modified xsi:type="dcterms:W3CDTF">2024-02-11T06:11:00Z</dcterms:modified>
  <cp:revision>2</cp:revision>
  <dc:subject/>
  <dc:title/>
</cp:coreProperties>
</file>