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0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40"/>
          <w:szCs w:val="40"/>
        </w:rPr>
      </w:pPr>
      <w:r>
        <w:rPr>
          <w:rFonts w:cs="Times New Roman" w:ascii="Times New Roman" w:hAnsi="Times New Roman"/>
          <w:b/>
          <w:color w:val="080808"/>
          <w:sz w:val="40"/>
          <w:szCs w:val="40"/>
        </w:rPr>
        <w:t>INTRODUCTION TO COST MANAGEMENT IN PHARMACEUTICAL AND COSMETIC PACKAGING</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t>Nidhi Gupta</w:t>
      </w:r>
      <w:r>
        <w:rPr>
          <w:rFonts w:cs="Times New Roman" w:ascii="Times New Roman" w:hAnsi="Times New Roman"/>
          <w:b/>
          <w:color w:val="080808"/>
          <w:sz w:val="32"/>
          <w:szCs w:val="32"/>
          <w:vertAlign w:val="superscript"/>
        </w:rPr>
        <w:t>1</w:t>
      </w:r>
      <w:r>
        <w:rPr>
          <w:rFonts w:cs="Times New Roman" w:ascii="Times New Roman" w:hAnsi="Times New Roman"/>
          <w:b/>
          <w:color w:val="080808"/>
          <w:sz w:val="32"/>
          <w:szCs w:val="32"/>
        </w:rPr>
        <w:t>, Rakesh Bharatia</w:t>
      </w:r>
      <w:r>
        <w:rPr>
          <w:rFonts w:cs="Times New Roman" w:ascii="Times New Roman" w:hAnsi="Times New Roman"/>
          <w:b/>
          <w:color w:val="080808"/>
          <w:sz w:val="32"/>
          <w:szCs w:val="32"/>
          <w:vertAlign w:val="superscript"/>
        </w:rPr>
        <w:t>2</w:t>
      </w:r>
      <w:r>
        <w:rPr>
          <w:rFonts w:cs="Times New Roman" w:ascii="Times New Roman" w:hAnsi="Times New Roman"/>
          <w:b/>
          <w:color w:val="080808"/>
          <w:sz w:val="32"/>
          <w:szCs w:val="32"/>
        </w:rPr>
        <w:t>,</w:t>
      </w:r>
      <w:r>
        <w:rPr>
          <w:rFonts w:cs="Times New Roman" w:ascii="Times New Roman" w:hAnsi="Times New Roman"/>
          <w:b/>
          <w:bCs/>
          <w:color w:val="080808"/>
          <w:sz w:val="32"/>
          <w:szCs w:val="32"/>
        </w:rPr>
        <w:t xml:space="preserve"> Prof. (Dr.) Sudha Vengurlekar</w:t>
      </w:r>
      <w:r>
        <w:rPr>
          <w:rFonts w:cs="Times New Roman" w:ascii="Times New Roman" w:hAnsi="Times New Roman"/>
          <w:b/>
          <w:bCs/>
          <w:color w:val="080808"/>
          <w:sz w:val="32"/>
          <w:szCs w:val="32"/>
          <w:vertAlign w:val="superscript"/>
        </w:rPr>
        <w:t>3</w:t>
      </w:r>
    </w:p>
    <w:p>
      <w:pPr>
        <w:pStyle w:val="Normal"/>
        <w:shd w:fill="FFFFFF" w:val="clear"/>
        <w:spacing w:lineRule="atLeast" w:line="336" w:before="280" w:after="180"/>
        <w:rPr>
          <w:rFonts w:ascii="Times New Roman" w:hAnsi="Times New Roman" w:cs="Times New Roman"/>
          <w:b/>
          <w:b/>
          <w:color w:val="080808"/>
          <w:sz w:val="32"/>
          <w:szCs w:val="32"/>
        </w:rPr>
      </w:pPr>
      <w:r>
        <w:rPr>
          <w:rFonts w:cs="Times New Roman" w:ascii="Times New Roman" w:hAnsi="Times New Roman"/>
          <w:b/>
          <w:color w:val="080808"/>
          <w:sz w:val="32"/>
          <w:szCs w:val="32"/>
          <w:vertAlign w:val="superscript"/>
        </w:rPr>
        <w:t>1,2</w:t>
      </w:r>
      <w:r>
        <w:rPr>
          <w:rFonts w:cs="Times New Roman" w:ascii="Times New Roman" w:hAnsi="Times New Roman"/>
          <w:b/>
          <w:color w:val="080808"/>
          <w:sz w:val="32"/>
          <w:szCs w:val="32"/>
        </w:rPr>
        <w:t>ITM College of Pharmacy and Research GIDA Gorakhpur-273209</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bCs/>
          <w:color w:val="080808"/>
          <w:sz w:val="32"/>
          <w:szCs w:val="32"/>
          <w:vertAlign w:val="superscript"/>
        </w:rPr>
        <w:t>3</w:t>
      </w:r>
      <w:r>
        <w:rPr>
          <w:rFonts w:cs="Times New Roman" w:ascii="Times New Roman" w:hAnsi="Times New Roman"/>
          <w:b/>
          <w:bCs/>
          <w:color w:val="080808"/>
          <w:sz w:val="32"/>
          <w:szCs w:val="32"/>
        </w:rPr>
        <w:t>ORIENTAL UNIVERSITY, INDORE</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spacing w:lineRule="atLeast" w:line="336" w:before="280" w:after="180"/>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tabs>
          <w:tab w:val="clear" w:pos="720"/>
          <w:tab w:val="left" w:pos="1395" w:leader="none"/>
        </w:tabs>
        <w:spacing w:lineRule="atLeast" w:line="336" w:before="280" w:after="180"/>
        <w:rPr>
          <w:rFonts w:ascii="Times New Roman" w:hAnsi="Times New Roman" w:cs="Times New Roman"/>
          <w:b/>
          <w:b/>
          <w:color w:val="080808"/>
          <w:sz w:val="28"/>
          <w:szCs w:val="28"/>
        </w:rPr>
      </w:pPr>
      <w:r>
        <w:rPr>
          <w:rFonts w:cs="Times New Roman" w:ascii="Times New Roman" w:hAnsi="Times New Roman"/>
          <w:b/>
          <w:color w:val="080808"/>
          <w:sz w:val="28"/>
          <w:szCs w:val="28"/>
        </w:rPr>
        <w:t>ABSTRACT</w:t>
      </w:r>
    </w:p>
    <w:p>
      <w:pPr>
        <w:pStyle w:val="Normal"/>
        <w:shd w:fill="FFFFFF" w:val="clear"/>
        <w:tabs>
          <w:tab w:val="clear" w:pos="720"/>
          <w:tab w:val="left" w:pos="1395" w:leader="none"/>
        </w:tabs>
        <w:spacing w:lineRule="atLeast" w:line="336" w:before="280" w:after="180"/>
        <w:jc w:val="both"/>
        <w:rPr>
          <w:rFonts w:ascii="Times New Roman" w:hAnsi="Times New Roman" w:cs="Times New Roman"/>
          <w:color w:val="080808"/>
          <w:sz w:val="24"/>
          <w:szCs w:val="24"/>
        </w:rPr>
      </w:pPr>
      <w:r>
        <w:rPr>
          <w:rFonts w:cs="Times New Roman" w:ascii="Times New Roman" w:hAnsi="Times New Roman"/>
          <w:color w:val="080808"/>
          <w:sz w:val="24"/>
          <w:szCs w:val="24"/>
        </w:rPr>
        <w:t>The global market for pharmaceutical packaging is one that is growing steadily. By 2018, it is anticipated that the market would have grown to a value of $78.79 billion [1]. The key to success, safety, and sales is packaging. Like other packaged commodities, medications must be packed to ensure prompt packaging, protection, identification, product quality, patient comfort, display, and security requirements. Packaging technology has always been essential to the advancement of pharmaceutical research and development. The quality of packaging that is offered ensures that medications maintain their integrity throughout storage, transportation, and delivery. This article reviews the latest developments in pharmaceutical packaging and forecasts future packaging trends.</w:t>
      </w:r>
    </w:p>
    <w:p>
      <w:pPr>
        <w:pStyle w:val="Normal"/>
        <w:shd w:fill="FFFFFF" w:val="clear"/>
        <w:tabs>
          <w:tab w:val="clear" w:pos="720"/>
          <w:tab w:val="left" w:pos="1395" w:leader="none"/>
        </w:tabs>
        <w:spacing w:lineRule="atLeast" w:line="336" w:before="280" w:after="180"/>
        <w:rPr>
          <w:rFonts w:ascii="Times New Roman" w:hAnsi="Times New Roman" w:cs="Times New Roman"/>
          <w:color w:val="080808"/>
          <w:sz w:val="24"/>
          <w:szCs w:val="24"/>
        </w:rPr>
      </w:pPr>
      <w:r>
        <w:rPr>
          <w:rFonts w:cs="Times New Roman" w:ascii="Times New Roman" w:hAnsi="Times New Roman"/>
          <w:b/>
          <w:color w:val="080808"/>
          <w:sz w:val="24"/>
          <w:szCs w:val="24"/>
        </w:rPr>
        <w:t>Keywords:</w:t>
      </w:r>
      <w:r>
        <w:rPr>
          <w:rFonts w:cs="Times New Roman" w:ascii="Times New Roman" w:hAnsi="Times New Roman"/>
          <w:color w:val="080808"/>
          <w:sz w:val="24"/>
          <w:szCs w:val="24"/>
        </w:rPr>
        <w:t xml:space="preserve"> Pharmaceutical packaging, Current pharmaceutical packaging trends, Speedy packaging.</w:t>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numPr>
          <w:ilvl w:val="0"/>
          <w:numId w:val="2"/>
        </w:numPr>
        <w:shd w:fill="FFFFFF" w:val="clear"/>
        <w:spacing w:lineRule="atLeast" w:line="336" w:before="280" w:after="280"/>
        <w:rPr>
          <w:rFonts w:ascii="Times New Roman" w:hAnsi="Times New Roman" w:cs="Times New Roman"/>
          <w:b/>
          <w:b/>
          <w:color w:val="080808"/>
          <w:sz w:val="24"/>
          <w:szCs w:val="24"/>
        </w:rPr>
      </w:pPr>
      <w:r>
        <w:rPr>
          <w:rFonts w:cs="Times New Roman" w:ascii="Times New Roman" w:hAnsi="Times New Roman"/>
          <w:b/>
          <w:color w:val="080808"/>
          <w:sz w:val="24"/>
          <w:szCs w:val="24"/>
        </w:rPr>
        <w:t>INTRODUCTION</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color w:val="080808"/>
          <w:sz w:val="24"/>
          <w:szCs w:val="24"/>
        </w:rPr>
        <w:t>The process by which a pharmaceutical product is kept in its packaging from the moment of manufacture until it is utilized is known as packaging. Essential medications, surgical tools, blood and blood products, nutraceuticals, powders, poultices, liquids and dosage forms, and solid and semi-solid dosage forms are all provided via pharmaceutical packaging. Sealing, drug safety, identity, convenience of handling, and delivery are all guaranteed by pharmaceutical packaging. Numerous intricate considerations need to be taken into account while packaging pharmaceuticals. Pharmaceutical packagers need to focus on more urgent issues, such as preventing counterfeiting, encouraging patient compliance, ensuring drug product integrity, and striking a balance between affordability for the elderly and sustainability for children, while putting aside relatively simple concerns like good design and customer communication. I'm curious about the issue. A significant concern in the packaging sector, both in industrialized and developing nations, is environmental safety. Pharmaceutical packaging companies are among the industry's top innovators, as demonstrated by recent technological developments. Numerous persistent issues affecting the sector have led to current tendencies. A science that is always changing, packaging plays a big role in the pharmaceutical industry's success. Pharmaceutical packaging classification by category: [1–5]</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Primary Packaging: </w:t>
      </w:r>
      <w:r>
        <w:rPr>
          <w:rFonts w:cs="Times New Roman" w:ascii="Times New Roman" w:hAnsi="Times New Roman"/>
          <w:color w:val="080808"/>
          <w:sz w:val="24"/>
          <w:szCs w:val="24"/>
        </w:rPr>
        <w:t>The dosage form or equipment comes into contact with this packaging bag first. In addition to providing sufficient containment of the drug product, the packaging must not interfere with the medicine. like this. Packs of blisters, strips, etc.</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Secondary Packaging: </w:t>
      </w:r>
      <w:r>
        <w:rPr>
          <w:rFonts w:cs="Times New Roman" w:ascii="Times New Roman" w:hAnsi="Times New Roman"/>
          <w:color w:val="080808"/>
          <w:sz w:val="24"/>
          <w:szCs w:val="24"/>
        </w:rPr>
        <w:t>The packaging of a pharmaceutical product is sorted using a sequential covering or packing held. like this. cartons, boxes, and so forth</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Tertiary packaging: </w:t>
      </w:r>
      <w:r>
        <w:rPr>
          <w:rFonts w:cs="Times New Roman" w:ascii="Times New Roman" w:hAnsi="Times New Roman"/>
          <w:color w:val="080808"/>
          <w:sz w:val="24"/>
          <w:szCs w:val="24"/>
        </w:rPr>
        <w:t>designed to handle and transport large quantities of medications from one location to another. for instance. barrels, containers, etc. [6]</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Packing: </w:t>
      </w:r>
      <w:r>
        <w:rPr>
          <w:rFonts w:cs="Times New Roman" w:ascii="Times New Roman" w:hAnsi="Times New Roman"/>
          <w:color w:val="080808"/>
          <w:sz w:val="24"/>
          <w:szCs w:val="24"/>
        </w:rPr>
        <w:t>Packing is the process of placing one or more objects in a container, usually for delivery or transport. The majority of this operation is completed by hand and machine. Pharmaceutical Packaging: Pharmaceutical packaging is the set of elements required to transport, preserve, protect, and contain a safe and effective drug product so that a safe and effective dosage form is always available prior to the drug product's expiration date. [7]</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Primarily two types of containers are used for packaging:</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1. Glass Containers</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2. Plastic Container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Glass Containers: </w:t>
      </w:r>
      <w:r>
        <w:rPr>
          <w:rFonts w:cs="Times New Roman" w:ascii="Times New Roman" w:hAnsi="Times New Roman"/>
          <w:color w:val="080808"/>
          <w:sz w:val="24"/>
          <w:szCs w:val="24"/>
        </w:rPr>
        <w:t>These need to be chemically inert, impermeable, strong and rigid proving FDA clearance.</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Four types of Glass is being used in pharmaceutical industry,</w:t>
      </w:r>
    </w:p>
    <w:p>
      <w:pPr>
        <w:pStyle w:val="Normal"/>
        <w:shd w:fill="FFFFFF" w:val="clear"/>
        <w:spacing w:lineRule="atLeast" w:line="336" w:before="280" w:after="180"/>
        <w:rPr/>
      </w:pPr>
      <w:r>
        <w:rPr>
          <w:rFonts w:cs="Times New Roman" w:ascii="Times New Roman" w:hAnsi="Times New Roman"/>
          <w:b/>
          <w:color w:val="080808"/>
          <w:sz w:val="24"/>
          <w:szCs w:val="24"/>
        </w:rPr>
        <w:t xml:space="preserve">1.Type I-Borosilicate glass: </w:t>
      </w:r>
      <w:r>
        <w:rPr>
          <w:rFonts w:cs="Times New Roman" w:ascii="Times New Roman" w:hAnsi="Times New Roman"/>
          <w:color w:val="080808"/>
          <w:sz w:val="24"/>
          <w:szCs w:val="24"/>
        </w:rPr>
        <w:t>Highly resistant and chemically inert glass. Alkali’s and earth cations of glass are replaced by boron and/or aluminum and zinc. These are used to contain strong acids and alkalis.</w:t>
      </w:r>
    </w:p>
    <w:p>
      <w:pPr>
        <w:pStyle w:val="Normal"/>
        <w:shd w:fill="FFFFFF" w:val="clear"/>
        <w:spacing w:lineRule="atLeast" w:line="336" w:before="280" w:after="180"/>
        <w:rPr/>
      </w:pPr>
      <w:r>
        <w:rPr>
          <w:rFonts w:cs="Times New Roman" w:ascii="Times New Roman" w:hAnsi="Times New Roman"/>
          <w:b/>
          <w:color w:val="080808"/>
          <w:sz w:val="24"/>
          <w:szCs w:val="24"/>
        </w:rPr>
        <w:t xml:space="preserve">2. Type 2-Treated soda-lime glass: </w:t>
      </w:r>
      <w:r>
        <w:rPr>
          <w:rFonts w:cs="Times New Roman" w:ascii="Times New Roman" w:hAnsi="Times New Roman"/>
          <w:color w:val="080808"/>
          <w:sz w:val="24"/>
          <w:szCs w:val="24"/>
        </w:rPr>
        <w:t>These are more chemically inert than Type I glass. The glass surface is de-alkalized by “Sulfur treatment” which prevents blooming/weathering from bottles.</w:t>
      </w:r>
    </w:p>
    <w:p>
      <w:pPr>
        <w:pStyle w:val="Normal"/>
        <w:shd w:fill="FFFFFF" w:val="clear"/>
        <w:spacing w:lineRule="atLeast" w:line="336" w:before="280" w:after="180"/>
        <w:rPr/>
      </w:pPr>
      <w:r>
        <w:rPr>
          <w:rFonts w:cs="Times New Roman" w:ascii="Times New Roman" w:hAnsi="Times New Roman"/>
          <w:b/>
          <w:color w:val="080808"/>
          <w:sz w:val="24"/>
          <w:szCs w:val="24"/>
        </w:rPr>
        <w:t xml:space="preserve">3. Type III- Regular soda lime glass: </w:t>
      </w:r>
      <w:r>
        <w:rPr>
          <w:rFonts w:cs="Times New Roman" w:ascii="Times New Roman" w:hAnsi="Times New Roman"/>
          <w:color w:val="080808"/>
          <w:sz w:val="24"/>
          <w:szCs w:val="24"/>
        </w:rPr>
        <w:t>Untreated soda lime glass with average chemical resistance.</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Type IV- </w:t>
      </w:r>
      <w:r>
        <w:rPr>
          <w:rFonts w:cs="Times New Roman" w:ascii="Times New Roman" w:hAnsi="Times New Roman"/>
          <w:color w:val="080808"/>
          <w:sz w:val="24"/>
          <w:szCs w:val="24"/>
        </w:rPr>
        <w:t>General Purpose soda lime glass: Glass is only used for products meant to be applied topically or taken orally; it is not used for parenterals. Colored glass effectively shields contents from light by blocking ultraviolet radiation. Red and amber glass are utilized for this.Glass's weight and fragility are two of its main drawbacks as a packing material.[8]:</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Plastic Containers: </w:t>
      </w:r>
      <w:r>
        <w:rPr>
          <w:rFonts w:cs="Times New Roman" w:ascii="Times New Roman" w:hAnsi="Times New Roman"/>
          <w:color w:val="080808"/>
          <w:sz w:val="24"/>
          <w:szCs w:val="24"/>
        </w:rPr>
        <w:t>Plastic containers of high quality can be easily formed with different designs. These packages are extremely resistant to breakage and leakage.</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Primarily plastic containers are made from the following polymer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Polyethylene (PE): </w:t>
      </w:r>
      <w:r>
        <w:rPr>
          <w:rFonts w:cs="Times New Roman" w:ascii="Times New Roman" w:hAnsi="Times New Roman"/>
          <w:color w:val="080808"/>
          <w:sz w:val="24"/>
          <w:szCs w:val="24"/>
        </w:rPr>
        <w:t>comparatively poor barrier against oxygen and other gases, but a decent barrier against moisture. Use of high density polyethylene, which has a density between 0.91 and 0.96, results in four fundamental container properties: (1) stiffness; (2) moisture-vapor transmission; (3) stress cracking; and (4) clarity or translucency, depending on the polymer density.</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Polypropylene (PP): </w:t>
      </w:r>
      <w:r>
        <w:rPr>
          <w:rFonts w:cs="Times New Roman" w:ascii="Times New Roman" w:hAnsi="Times New Roman"/>
          <w:color w:val="080808"/>
          <w:sz w:val="24"/>
          <w:szCs w:val="24"/>
        </w:rPr>
        <w:t>Polypropylene (PP): This material is similar to polyethylene and is indestructible in all circumstances. The packing becomes softer when heated aromatic or halogenated solvents are used. Because of its high melting point, it can be used to boil products or packages that need to be sterilized. One significant disadvantage is brittleness at low temperature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Polyvinyl Chloride (PVC): </w:t>
      </w:r>
      <w:r>
        <w:rPr>
          <w:rFonts w:cs="Times New Roman" w:ascii="Times New Roman" w:hAnsi="Times New Roman"/>
          <w:color w:val="080808"/>
          <w:sz w:val="24"/>
          <w:szCs w:val="24"/>
        </w:rPr>
        <w:t xml:space="preserve">It offers superior rigidity and gas insulation and can be made with transparent clarity. Reducing leftover vinyl chloride monomer further enhances PVC quality. PVC is applied on glass bottles to give them a finish that is resistant to breaking.[9]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Polystyrene: </w:t>
      </w:r>
      <w:r>
        <w:rPr>
          <w:rFonts w:cs="Times New Roman" w:ascii="Times New Roman" w:hAnsi="Times New Roman"/>
          <w:color w:val="080808"/>
          <w:sz w:val="24"/>
          <w:szCs w:val="24"/>
        </w:rPr>
        <w:t>A translucent, rigid plastic is polystyrene. For liquid products, it is useless. In addition to being prone to bending and breaking, polystyrene is highly porous to gasses and water. Polystyrene is mixed with rubber and acrylic chemicals to improve its strength and permeability. They are categorized as medium-impact, high-impact, and ultra-impact packets based on their composition.[10]</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5. Nylon (polyamide): </w:t>
      </w:r>
      <w:r>
        <w:rPr>
          <w:rFonts w:cs="Times New Roman" w:ascii="Times New Roman" w:hAnsi="Times New Roman"/>
          <w:color w:val="080808"/>
          <w:sz w:val="24"/>
          <w:szCs w:val="24"/>
        </w:rPr>
        <w:t xml:space="preserve">Many different kinds of nylon are made from a combination of amines and diacids. Nylon is incredibly strong and challenging to break down mechanically. A variety of acids and alkalis can be resisted by nylon. Its little permeability to water vapor is its sole disadvantage. Covering the container with polyethylene is another way to remedy this problem. Not meant for storing food over an extended period of time.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6. Polycarbonate: </w:t>
      </w:r>
      <w:r>
        <w:rPr>
          <w:rFonts w:cs="Times New Roman" w:ascii="Times New Roman" w:hAnsi="Times New Roman"/>
          <w:color w:val="080808"/>
          <w:sz w:val="24"/>
          <w:szCs w:val="24"/>
        </w:rPr>
        <w:t>Sterilization can be done again. It may take the place of syringes, vials, and glasses and is exceedingly powerful. Its qualities include low moisture absorption, high impact strength, high dimensional stability, transparency, and fire and heat resistance. Comparing polycarbonate to other typical packaging polymers, the former is five times more impact resistant.</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7. Acrylic multipolymers (Nitrile Polymers): </w:t>
      </w:r>
      <w:r>
        <w:rPr>
          <w:rFonts w:cs="Times New Roman" w:ascii="Times New Roman" w:hAnsi="Times New Roman"/>
          <w:color w:val="080808"/>
          <w:sz w:val="24"/>
          <w:szCs w:val="24"/>
        </w:rPr>
        <w:t>Copolymer of acrylic (nitrile polymer). These are polymers of monomers of acrylonitrile or methacrylonitrile. Products that would not typically be packaged in traditional packaging can now be packaged thanks to its exceptional strength, high gas barrier qualities, and outstanding chemical resistance.</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8. Polyethylene terepthalate (PET): </w:t>
      </w:r>
      <w:r>
        <w:rPr>
          <w:rFonts w:cs="Times New Roman" w:ascii="Times New Roman" w:hAnsi="Times New Roman"/>
          <w:color w:val="080808"/>
          <w:sz w:val="24"/>
          <w:szCs w:val="24"/>
        </w:rPr>
        <w:t>terephthalic acid or dimethyl terephthalic acid reacting with ethylene glycol to generate a condensation polymer. Packaging materials for mouthwash, cosmetics, and other products can benefit from its strength and capacity to act as a barrier against gasses and odors. Although the FDA has approved a wide range of packing materials, it is crucial to remember that the FDA only approves the materials used, not the containers. The FDA publishes a list of chemicals that are "Generally Recognized As Safe (GRAS)." Manufacturers need to get FDA permission and prove that their packaging is safe. According to FDA drug rules, "containers, closures, and other components of drug product packaging must not be so reactive, additive, or absorbent that their identity, strength, quality, or purity are compromised in order to be suitable for their intended use.""Medications." Manufacturers may utilize chemicals not listed in GRAS, but they must test them first and submit an NDA report to the Drug Administration.. [11-15] Pharmaceutical Packaging Trends of the Present The best way to characterize new pharmaceutical packaging methods is to say that "necessity is the mother of all invention." The Indian packaging market is anticipated to increase from $12.6 billion in 2009 to $55 billion by 2020, per a McKinsey &amp; Company report titled "India Pharma 2020: Ensuring Access and Recognition, Realizing True Potential." An estimated $75 billion is lost each year as a result of counterfeiting [16]. An integral part of the industry's self-defense strategy has always been packaging. With differing degrees of effectiveness, businesses are employing a range of security solutions to address this issue, including as tamper-evident labels, radio frequency identification (RFID) marking, special varnishes, holographic materials, microtext, embossing and debossing, and unique artwork. Yes, I did..</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Ink technology: </w:t>
      </w:r>
      <w:r>
        <w:rPr>
          <w:rFonts w:cs="Times New Roman" w:ascii="Times New Roman" w:hAnsi="Times New Roman"/>
          <w:color w:val="080808"/>
          <w:sz w:val="24"/>
          <w:szCs w:val="24"/>
        </w:rPr>
        <w:t>This is a technology where color reappears when rubbed or scratched. for example. Safety Labels, Promotional Tapes &amp; Labels, Menomonee Fall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Radio-frequency identification (RFID): </w:t>
      </w:r>
      <w:r>
        <w:rPr>
          <w:rFonts w:cs="Times New Roman" w:ascii="Times New Roman" w:hAnsi="Times New Roman"/>
          <w:color w:val="080808"/>
          <w:sz w:val="24"/>
          <w:szCs w:val="24"/>
        </w:rPr>
        <w:t xml:space="preserve">Another technology that has the ability to prevent counterfeiting is RFID. RFID tags help gather information for household records and authenticate products. Tags are verified both before and after encoding using equipment that both encodes and prints tags. Non-executable labels are examined and eliminated if they are found prior to encoding. Coded and double-checked are good labels. The label is printed and the barcode is confirmed if the tag is accurately read. Incorrect barcode scanning causes the device to remove the label, print a checkerboard pattern on top of it, then remove, encode, and print a new label on a Printronix Inc., Irvine, USA, Smartline SL4M RFID printer. For automated applications, there are modules for encoding, printing, and applicationsapplies labels and tests all RFID printers at up to 100 rpm. Printronix Smartline SLPA8000 Label Printer Applicator [17]. An ultra-high frequency (UHF) or high-frequency (HF) RFID insert may be incorporated into at least one label converter in multi-panel labels for tracking, inventory control, and product security purposes. Tursso Companies, St. Louis, Louis Paul, MN, "InfoPac Label." [18]. Authentication can be provided both inside and outside the network by combining RFID and encryption. A public key infrastructure (PKI) based on IEEE 1363a is used to digitally sign the tags after they have been encoded using Electronic Product Code EPC, a 96-bit serial code that can be encoded at up to 550 rpm. [20-21].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Tamper-evident stickers: </w:t>
      </w:r>
      <w:r>
        <w:rPr>
          <w:rFonts w:cs="Times New Roman" w:ascii="Times New Roman" w:hAnsi="Times New Roman"/>
          <w:color w:val="080808"/>
          <w:sz w:val="24"/>
          <w:szCs w:val="24"/>
        </w:rPr>
        <w:t>A unique backing made for this use is required. Cellulose acetate film is sturdy enough to be used in label rolls because of its extremely complicated structure. Automatic label dispensers can dispense labels automatically, and when they are tried to be removed, they will shatter into tiny fragments. Since vinyl is more affordable than acetate film, it has now taken its place.</w:t>
      </w:r>
    </w:p>
    <w:p>
      <w:pPr>
        <w:pStyle w:val="Normal"/>
        <w:shd w:fill="FFFFFF" w:val="clear"/>
        <w:spacing w:lineRule="atLeast" w:line="336" w:before="280" w:after="18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4. Holographic materials: </w:t>
      </w:r>
      <w:r>
        <w:rPr>
          <w:rFonts w:cs="Times New Roman" w:ascii="Times New Roman" w:hAnsi="Times New Roman"/>
          <w:color w:val="080808"/>
          <w:sz w:val="24"/>
          <w:szCs w:val="24"/>
        </w:rPr>
        <w:t>It is the perfect option for product authentication because it occupies a sizable and significant portion of the security label market. Variable viewing devices, or holographic foils, are typically composed of polyester film. The human eye can recognize holographic pictures, which makes them perfect for security and branding. It displays a holographic image when the packaging is angled toward a light source. To make it more difficult for counterfeiters to duplicate their items, manufacturers might make holograms more intricate. In addition to offering brand verification, many holograms also feature tamper-evident qualities. If the hologram is attempted to be removed, the top layer of polyester will peel off, leaving the hologram on the box..[22]</w:t>
      </w:r>
      <w:r>
        <w:rPr>
          <w:rFonts w:cs="Times New Roman" w:ascii="Times New Roman" w:hAnsi="Times New Roman"/>
          <w:b/>
          <w:color w:val="080808"/>
          <w:sz w:val="24"/>
          <w:szCs w:val="24"/>
        </w:rPr>
        <w:tab/>
      </w:r>
    </w:p>
    <w:p>
      <w:pPr>
        <w:pStyle w:val="Normal"/>
        <w:numPr>
          <w:ilvl w:val="0"/>
          <w:numId w:val="2"/>
        </w:numPr>
        <w:rPr/>
      </w:pPr>
      <w:r>
        <w:rPr>
          <w:rFonts w:cs="Times New Roman" w:ascii="Times New Roman" w:hAnsi="Times New Roman"/>
          <w:b/>
          <w:color w:val="080808"/>
          <w:sz w:val="24"/>
          <w:szCs w:val="24"/>
        </w:rPr>
        <w:t>RELATED CONCEPTS AND THEORETICAL BASIS RELATED CONCEPTS</w:t>
      </w:r>
    </w:p>
    <w:p>
      <w:pPr>
        <w:pStyle w:val="Normal"/>
        <w:rPr>
          <w:rFonts w:ascii="Times New Roman" w:hAnsi="Times New Roman" w:cs="Times New Roman"/>
          <w:b/>
          <w:b/>
          <w:color w:val="080808"/>
          <w:sz w:val="24"/>
          <w:szCs w:val="24"/>
        </w:rPr>
      </w:pPr>
      <w:r>
        <w:rPr>
          <w:rFonts w:cs="Times New Roman" w:ascii="Times New Roman" w:hAnsi="Times New Roman"/>
          <w:b/>
          <w:color w:val="080808"/>
          <w:sz w:val="24"/>
          <w:szCs w:val="24"/>
        </w:rPr>
        <w:t>The concept of cost control</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Cost control indicates that the controlling entity is within its authority. Prior to production, management goals and criteria are established. Actual costs are managed throughout the production process in accordance with plans and standards, and variances are modified to meet goals. "Cost" and "management" make up cost management. The costs incurred during a business's operations are known as expenditures. The process of alteration and control is called control. The entire management process, including manufacturing, sales, R&amp;D, human resource, quality, and crisis costs, is included in the broad scope of cost management. Considering the features of your business, you can completely regulate your process costs. Purchase cost management, production cost management, and marketing cost management are the three categories that are separated based on the features of a pharmaceutical distribution company's time flow and cost formation process. The budgeting process is the first step in cost management, which is the process of determining and cutting business expenses in order to boost earnings. When real expenditures surpass budget, management takes action after business owners compare actual results to projected expectations. For instance, obtaining quotes from various vendors providing the same good or service might help a business cut expenses..[23] Cost management structures differ as a result of variations in company existence. While logistics firms mostly concentrate on reducing transportation expenses, trading firms primarily concentrate on reducing marketing expenses, and raw materials are costly and become a significant expense for big pharmaceutical companies. A cost formation diagram for a pharmaceutical company can be found in Figure 2-1. This article examines a pharmaceutical distribution company. The primary focuses of cost reduction are purchasing, marketing, and warehouse expenses. [24]</w:t>
      </w:r>
    </w:p>
    <w:p>
      <w:pPr>
        <w:pStyle w:val="Normal"/>
        <w:jc w:val="both"/>
        <w:rPr/>
      </w:pPr>
      <w:r>
        <w:rPr>
          <w:rFonts w:cs="Times New Roman" w:ascii="Times New Roman" w:hAnsi="Times New Roman"/>
          <w:b/>
          <w:color w:val="080808"/>
          <w:sz w:val="24"/>
          <w:szCs w:val="24"/>
        </w:rPr>
        <w:t>2.1</w:t>
        <w:tab/>
        <w:t>Principle of Cost Control</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1) Principle of system control: System control is the work process and outcomes of the organization, or a mix of static and dynamic cost control. The difference between expected and actual outcomes is known as variance, and managers utilize gap analysis to pinpoint important areas that need to be changed. The business is required to conduct a variance analysis on each income and expense account every month. The biggest cash disparities might be best addressed first by management. since the results of the business are most affected by these accounts. </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2) Differentiation principle: Depending on the needs of cost management, cost management must employ adaptable and unique techniques and tools. For instance, additional attention and emphasis should be given to the cost management of these linkages in order to determine the reasons if it is anticipated that there will be notable variances in the processes and links of the cost management indicators within a specific time period. </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3) Economic efficiency principle. Increasing the economic efficiency of businesses and reducing consumption are key components of cost control. For cost control to be considered scientific, the evaluation of the degree of economic advantage should be predicated on the concepts of horizontal and vertical comparison.</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4) Time is the foundation of the just-in-time principle of cost control. To guarantee efficient cost control, scientific cost management necessitates prompt cost control actions at different phases of a company's business management. Often, the best time to reduce costs is missed, which can result in significant losses..[25-28]</w:t>
      </w:r>
    </w:p>
    <w:p>
      <w:pPr>
        <w:pStyle w:val="Normal"/>
        <w:tabs>
          <w:tab w:val="clear" w:pos="720"/>
          <w:tab w:val="left" w:pos="3645" w:leader="none"/>
        </w:tabs>
        <w:jc w:val="both"/>
        <w:rPr>
          <w:rFonts w:ascii="Times New Roman" w:hAnsi="Times New Roman" w:cs="Times New Roman"/>
          <w:b/>
          <w:b/>
          <w:color w:val="080808"/>
          <w:sz w:val="24"/>
          <w:szCs w:val="24"/>
        </w:rPr>
      </w:pPr>
      <w:r>
        <w:rPr>
          <w:rFonts w:cs="Times New Roman" w:ascii="Times New Roman" w:hAnsi="Times New Roman"/>
          <w:b/>
          <w:color w:val="080808"/>
          <w:sz w:val="24"/>
          <w:szCs w:val="24"/>
        </w:rPr>
        <w:t>2.2 Cost Control Methods</w:t>
        <w:tab/>
      </w:r>
    </w:p>
    <w:p>
      <w:pPr>
        <w:pStyle w:val="TextBody"/>
        <w:spacing w:lineRule="auto" w:line="276"/>
        <w:ind w:left="142" w:hanging="0"/>
        <w:jc w:val="both"/>
        <w:rPr>
          <w:color w:val="080808"/>
        </w:rPr>
      </w:pPr>
      <w:r>
        <w:rPr>
          <w:color w:val="080808"/>
        </w:rPr>
        <w:t>(1) The concept of system control refers to the organization's workflow and outcomes, or a mix of static and dynamic cost control. Managers utilize gap analysis to pinpoint crucial areas that need to be changed. Variance is the difference between expected and actual results. The business should analyze variances by income and expenses each month. As cost management theory and practice have been thoroughly studied, cost management techniques have advanced to a level never seen before and have taken many forms. Figure 2-2 illustrates how cost control techniques are separated into two categories: old techniques and new techniques.. The cost management techniques of Western industrialized nations, which have not been invented and have been immediately adapted and applied to cost management procedures, are referred to as traditional activity-based costing approaches. This mostly consists of value analysis, strategic analysis, and activity-based costing. New cost management techniques, such as the target cost method, standard cost method, and budget management method, are proposed or existing classic cost management techniques are innovated. Depending on their unique circumstances, businesses typically employ a variety of cost management techniques, either one or a mix of them. [29]</w:t>
      </w:r>
    </w:p>
    <w:p>
      <w:pPr>
        <w:pStyle w:val="TextBody"/>
        <w:spacing w:lineRule="auto" w:line="276"/>
        <w:ind w:left="142" w:hanging="0"/>
        <w:rPr/>
      </w:pPr>
      <w:r>
        <mc:AlternateContent>
          <mc:Choice Requires="wps">
            <w:drawing>
              <wp:anchor behindDoc="0" distT="0" distB="0" distL="114935" distR="114935" simplePos="0" locked="0" layoutInCell="0" allowOverlap="1" relativeHeight="4">
                <wp:simplePos x="0" y="0"/>
                <wp:positionH relativeFrom="page">
                  <wp:posOffset>2482215</wp:posOffset>
                </wp:positionH>
                <wp:positionV relativeFrom="paragraph">
                  <wp:posOffset>2388870</wp:posOffset>
                </wp:positionV>
                <wp:extent cx="902970" cy="194945"/>
                <wp:effectExtent l="0" t="0" r="0" b="0"/>
                <wp:wrapNone/>
                <wp:docPr id="1" name=""/>
                <a:graphic xmlns:a="http://schemas.openxmlformats.org/drawingml/2006/main">
                  <a:graphicData uri="http://schemas.microsoft.com/office/word/2010/wordprocessingShape">
                    <wps:wsp>
                      <wps:cNvSpPr txBox="1"/>
                      <wps:spPr>
                        <a:xfrm rot="5400000">
                          <a:off x="0" y="0"/>
                          <a:ext cx="9028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195.45pt;margin-top:188.05pt;width:71.0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w:pict>
          </mc:Fallback>
        </mc:AlternateContent>
      </w:r>
      <w:r>
        <w:rPr/>
        <w:t>Figure</w:t>
      </w:r>
      <w:r>
        <w:rPr>
          <w:spacing w:val="-1"/>
        </w:rPr>
        <w:t xml:space="preserve"> </w:t>
      </w:r>
      <w:r>
        <w:rPr/>
        <w:t>.</w:t>
      </w:r>
      <w:r>
        <w:rPr>
          <w:spacing w:val="-1"/>
        </w:rPr>
        <w:t xml:space="preserve"> </w:t>
      </w:r>
      <w:r>
        <w:rPr/>
        <w:t>The methods</w:t>
      </w:r>
      <w:r>
        <w:rPr>
          <w:spacing w:val="-2"/>
        </w:rPr>
        <w:t xml:space="preserve"> </w:t>
      </w:r>
      <w:r>
        <w:rPr/>
        <w:t>of</w:t>
      </w:r>
      <w:r>
        <w:rPr>
          <w:spacing w:val="-2"/>
        </w:rPr>
        <w:t xml:space="preserve"> </w:t>
      </w:r>
      <w:r>
        <w:rPr/>
        <w:t>cost</w:t>
      </w:r>
      <w:r>
        <w:rPr>
          <w:spacing w:val="-1"/>
        </w:rPr>
        <w:t xml:space="preserve"> </w:t>
      </w:r>
      <w:r>
        <w:rPr/>
        <w:t>control</w:t>
      </w:r>
      <w:r>
        <w:rPr>
          <w:spacing w:val="-2"/>
        </w:rPr>
        <w:t xml:space="preserve"> </w:t>
      </w:r>
      <w:r>
        <w:rPr/>
        <w:t>chart</w:t>
      </w:r>
    </w:p>
    <w:p>
      <w:pPr>
        <w:pStyle w:val="TextBody"/>
        <w:spacing w:lineRule="auto" w:line="276"/>
        <w:rPr>
          <w:sz w:val="26"/>
        </w:rPr>
      </w:pPr>
      <w:r>
        <w:rPr>
          <w:sz w:val="26"/>
        </w:rPr>
      </w:r>
    </w:p>
    <w:p>
      <w:pPr>
        <w:pStyle w:val="TextBody"/>
        <w:rPr>
          <w:sz w:val="26"/>
        </w:rPr>
      </w:pPr>
      <w:r>
        <w:rPr>
          <w:sz w:val="26"/>
        </w:rPr>
      </w:r>
    </w:p>
    <w:p>
      <w:pPr>
        <w:pStyle w:val="TextBody"/>
        <w:jc w:val="center"/>
        <w:rPr>
          <w:sz w:val="26"/>
        </w:rPr>
      </w:pPr>
      <w:r>
        <w:rPr>
          <w:sz w:val="26"/>
        </w:rPr>
        <w:drawing>
          <wp:inline distT="0" distB="0" distL="0" distR="0">
            <wp:extent cx="4267200" cy="2687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8" r="-6" b="-8"/>
                    <a:stretch>
                      <a:fillRect/>
                    </a:stretch>
                  </pic:blipFill>
                  <pic:spPr bwMode="auto">
                    <a:xfrm>
                      <a:off x="0" y="0"/>
                      <a:ext cx="4267200" cy="2687955"/>
                    </a:xfrm>
                    <a:prstGeom prst="rect">
                      <a:avLst/>
                    </a:prstGeom>
                  </pic:spPr>
                </pic:pic>
              </a:graphicData>
            </a:graphic>
          </wp:inline>
        </w:drawing>
      </w:r>
    </w:p>
    <w:p>
      <w:pPr>
        <w:pStyle w:val="TextBody"/>
        <w:rPr>
          <w:sz w:val="26"/>
        </w:rPr>
      </w:pPr>
      <w:r>
        <w:rPr>
          <w:sz w:val="26"/>
        </w:rPr>
      </w:r>
    </w:p>
    <w:p>
      <w:pPr>
        <w:pStyle w:val="TextBody"/>
        <w:spacing w:before="5" w:after="0"/>
        <w:rPr>
          <w:sz w:val="22"/>
        </w:rPr>
      </w:pPr>
      <w:r>
        <w:rPr>
          <w:sz w:val="22"/>
        </w:rPr>
      </w:r>
    </w:p>
    <w:p>
      <w:pPr>
        <w:pStyle w:val="Normal"/>
        <w:jc w:val="both"/>
        <w:rPr>
          <w:rFonts w:ascii="Times New Roman" w:hAnsi="Times New Roman" w:cs="Times New Roman"/>
          <w:b/>
          <w:b/>
          <w:color w:val="080808"/>
          <w:sz w:val="24"/>
          <w:szCs w:val="24"/>
        </w:rPr>
      </w:pPr>
      <w:r>
        <w:rPr>
          <w:rFonts w:cs="Times New Roman" w:ascii="Times New Roman" w:hAnsi="Times New Roman"/>
          <w:b/>
          <w:color w:val="080808"/>
          <w:sz w:val="24"/>
          <w:szCs w:val="24"/>
        </w:rPr>
        <w:t>2.3</w:t>
        <w:tab/>
        <w:t>Cost Control Procedure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The cost control procedure is shown in Figure 2-3 in company activities such product manufacturing, marketing, raw material procurement, and market research. Standardized cost formation is based on predictive control, which is the cornerstone and core of the cost management process. To make sure expenses stay within predetermined ranges, temporary cost controls are modifications to existing ones. Based on the outcomes of cost management, post-event cost management analyzes and provides comments on pre- and in-process management.</w:t>
      </w:r>
    </w:p>
    <w:p>
      <w:pPr>
        <w:pStyle w:val="Normal"/>
        <w:jc w:val="both"/>
        <w:rPr>
          <w:rFonts w:ascii="Times New Roman" w:hAnsi="Times New Roman" w:cs="Times New Roman"/>
          <w:color w:val="080808"/>
          <w:sz w:val="24"/>
          <w:szCs w:val="24"/>
        </w:rPr>
      </w:pPr>
      <w:r>
        <mc:AlternateContent>
          <mc:Choice Requires="wpg">
            <w:drawing>
              <wp:anchor behindDoc="1" distT="0" distB="0" distL="114935" distR="114935" simplePos="0" locked="0" layoutInCell="0" allowOverlap="1" relativeHeight="3">
                <wp:simplePos x="0" y="0"/>
                <wp:positionH relativeFrom="page">
                  <wp:posOffset>1023620</wp:posOffset>
                </wp:positionH>
                <wp:positionV relativeFrom="paragraph">
                  <wp:posOffset>431800</wp:posOffset>
                </wp:positionV>
                <wp:extent cx="5852795" cy="2848610"/>
                <wp:effectExtent l="0" t="0" r="0" b="0"/>
                <wp:wrapTopAndBottom/>
                <wp:docPr id="3" name=""/>
                <a:graphic xmlns:a="http://schemas.openxmlformats.org/drawingml/2006/main">
                  <a:graphicData uri="http://schemas.microsoft.com/office/word/2010/wordprocessingGroup">
                    <wpg:wgp>
                      <wpg:cNvGrpSpPr/>
                      <wpg:grpSpPr>
                        <a:xfrm>
                          <a:off x="0" y="0"/>
                          <a:ext cx="5852880" cy="2848680"/>
                          <a:chOff x="0" y="0"/>
                          <a:chExt cx="5852880" cy="2848680"/>
                        </a:xfrm>
                      </wpg:grpSpPr>
                      <wps:wsp>
                        <wps:cNvSpPr/>
                        <wps:spPr>
                          <a:xfrm>
                            <a:off x="576720" y="641880"/>
                            <a:ext cx="114840" cy="58176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
                          <a:stretch/>
                        </pic:blipFill>
                        <pic:spPr>
                          <a:xfrm>
                            <a:off x="227160" y="0"/>
                            <a:ext cx="5625360" cy="2848680"/>
                          </a:xfrm>
                          <a:prstGeom prst="rect">
                            <a:avLst/>
                          </a:prstGeom>
                          <a:ln w="0">
                            <a:noFill/>
                          </a:ln>
                        </pic:spPr>
                      </pic:pic>
                      <wps:wsp>
                        <wps:cNvSpPr/>
                        <wps:spPr>
                          <a:xfrm>
                            <a:off x="5040" y="3240"/>
                            <a:ext cx="1652400" cy="842040"/>
                          </a:xfrm>
                          <a:custGeom>
                            <a:avLst/>
                            <a:gdLst/>
                            <a:ahLst/>
                            <a:rect l="l" t="t" r="r" b="b"/>
                            <a:pathLst>
                              <a:path w="2177" h="1140">
                                <a:moveTo>
                                  <a:pt x="4358" y="1401"/>
                                </a:moveTo>
                                <a:lnTo>
                                  <a:pt x="2561" y="1401"/>
                                </a:lnTo>
                                <a:lnTo>
                                  <a:pt x="2486" y="1386"/>
                                </a:lnTo>
                                <a:lnTo>
                                  <a:pt x="2426" y="1346"/>
                                </a:lnTo>
                                <a:lnTo>
                                  <a:pt x="2385" y="1285"/>
                                </a:lnTo>
                                <a:lnTo>
                                  <a:pt x="2371" y="1212"/>
                                </a:lnTo>
                                <a:lnTo>
                                  <a:pt x="2371" y="451"/>
                                </a:lnTo>
                                <a:lnTo>
                                  <a:pt x="2385" y="378"/>
                                </a:lnTo>
                                <a:lnTo>
                                  <a:pt x="2426" y="318"/>
                                </a:lnTo>
                                <a:lnTo>
                                  <a:pt x="2486" y="277"/>
                                </a:lnTo>
                                <a:lnTo>
                                  <a:pt x="2561" y="261"/>
                                </a:lnTo>
                                <a:lnTo>
                                  <a:pt x="4358" y="261"/>
                                </a:lnTo>
                                <a:lnTo>
                                  <a:pt x="4432" y="277"/>
                                </a:lnTo>
                                <a:lnTo>
                                  <a:pt x="4492" y="318"/>
                                </a:lnTo>
                                <a:lnTo>
                                  <a:pt x="4533" y="378"/>
                                </a:lnTo>
                                <a:lnTo>
                                  <a:pt x="4548" y="451"/>
                                </a:lnTo>
                                <a:lnTo>
                                  <a:pt x="4548" y="1212"/>
                                </a:lnTo>
                                <a:lnTo>
                                  <a:pt x="4533" y="1285"/>
                                </a:lnTo>
                                <a:lnTo>
                                  <a:pt x="4492" y="1346"/>
                                </a:lnTo>
                                <a:lnTo>
                                  <a:pt x="4432" y="1386"/>
                                </a:lnTo>
                                <a:lnTo>
                                  <a:pt x="4358" y="1401"/>
                                </a:lnTo>
                                <a:close/>
                              </a:path>
                            </a:pathLst>
                          </a:custGeom>
                          <a:solidFill>
                            <a:srgbClr val="ffffff"/>
                          </a:solidFill>
                          <a:ln w="0">
                            <a:noFill/>
                          </a:ln>
                        </wps:spPr>
                        <wps:style>
                          <a:lnRef idx="0"/>
                          <a:fillRef idx="0"/>
                          <a:effectRef idx="0"/>
                          <a:fontRef idx="minor"/>
                        </wps:style>
                        <wps:bodyPr/>
                      </wps:wsp>
                      <wps:wsp>
                        <wps:cNvSpPr/>
                        <wps:spPr>
                          <a:xfrm>
                            <a:off x="0" y="0"/>
                            <a:ext cx="1662480" cy="849600"/>
                          </a:xfrm>
                          <a:prstGeom prst="pie">
                            <a:avLst/>
                          </a:prstGeom>
                          <a:solidFill>
                            <a:srgbClr val="000000"/>
                          </a:solidFill>
                          <a:ln w="0">
                            <a:noFill/>
                          </a:ln>
                        </wps:spPr>
                        <wps:style>
                          <a:lnRef idx="0"/>
                          <a:fillRef idx="0"/>
                          <a:effectRef idx="0"/>
                          <a:fontRef idx="minor"/>
                        </wps:style>
                        <wps:bodyPr/>
                      </wps:wsp>
                      <wps:wsp>
                        <wps:cNvSpPr txBox="1"/>
                        <wps:spPr>
                          <a:xfrm>
                            <a:off x="311760" y="124920"/>
                            <a:ext cx="1052280" cy="602640"/>
                          </a:xfrm>
                          <a:prstGeom prst="rect">
                            <a:avLst/>
                          </a:prstGeom>
                          <a:noFill/>
                          <a:ln w="0">
                            <a:noFill/>
                          </a:ln>
                        </wps:spPr>
                        <wps:txb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wps:txbx>
                        <wps:bodyPr wrap="square" lIns="0" rIns="0" tIns="0" bIns="0" anchor="t">
                          <a:noAutofit/>
                        </wps:bodyPr>
                      </wps:wsp>
                      <wps:wsp>
                        <wps:cNvSpPr txBox="1"/>
                        <wps:spPr>
                          <a:xfrm>
                            <a:off x="2368440" y="108000"/>
                            <a:ext cx="1134000" cy="603720"/>
                          </a:xfrm>
                          <a:prstGeom prst="rect">
                            <a:avLst/>
                          </a:prstGeom>
                          <a:noFill/>
                          <a:ln w="0">
                            <a:noFill/>
                          </a:ln>
                        </wps:spPr>
                        <wps:txb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wps:txbx>
                        <wps:bodyPr wrap="square" lIns="0" rIns="0" tIns="0" bIns="0" anchor="t">
                          <a:noAutofit/>
                        </wps:bodyPr>
                      </wps:wsp>
                      <wps:wsp>
                        <wps:cNvSpPr txBox="1"/>
                        <wps:spPr>
                          <a:xfrm>
                            <a:off x="4448880" y="124920"/>
                            <a:ext cx="1256040" cy="602640"/>
                          </a:xfrm>
                          <a:prstGeom prst="rect">
                            <a:avLst/>
                          </a:prstGeom>
                          <a:noFill/>
                          <a:ln w="0">
                            <a:noFill/>
                          </a:ln>
                        </wps:spPr>
                        <wps:txb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wps:txbx>
                        <wps:bodyPr wrap="square" lIns="0" rIns="0" tIns="0" bIns="0" anchor="t">
                          <a:noAutofit/>
                        </wps:bodyPr>
                      </wps:wsp>
                      <wps:wsp>
                        <wps:cNvSpPr txBox="1"/>
                        <wps:spPr>
                          <a:xfrm>
                            <a:off x="401400" y="1367280"/>
                            <a:ext cx="864360" cy="398880"/>
                          </a:xfrm>
                          <a:prstGeom prst="rect">
                            <a:avLst/>
                          </a:prstGeom>
                          <a:noFill/>
                          <a:ln w="0">
                            <a:noFill/>
                          </a:ln>
                        </wps:spPr>
                        <wps:txb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2622600" y="1379880"/>
                            <a:ext cx="640800" cy="398880"/>
                          </a:xfrm>
                          <a:prstGeom prst="rect">
                            <a:avLst/>
                          </a:prstGeom>
                          <a:noFill/>
                          <a:ln w="0">
                            <a:noFill/>
                          </a:ln>
                        </wps:spPr>
                        <wps:txb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4667400" y="1367280"/>
                            <a:ext cx="762120" cy="398880"/>
                          </a:xfrm>
                          <a:prstGeom prst="rect">
                            <a:avLst/>
                          </a:prstGeom>
                          <a:noFill/>
                          <a:ln w="0">
                            <a:noFill/>
                          </a:ln>
                        </wps:spPr>
                        <wps:txb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564480" y="2549520"/>
                            <a:ext cx="539640" cy="19620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wps:txbx>
                        <wps:bodyPr wrap="square" lIns="0" rIns="0" tIns="0" bIns="0" anchor="t">
                          <a:noAutofit/>
                        </wps:bodyPr>
                      </wps:wsp>
                      <wps:wsp>
                        <wps:cNvSpPr txBox="1"/>
                        <wps:spPr>
                          <a:xfrm>
                            <a:off x="2035800" y="2548080"/>
                            <a:ext cx="672480" cy="19620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wps:txbx>
                        <wps:bodyPr wrap="square" lIns="0" rIns="0" tIns="0" bIns="0" anchor="t">
                          <a:noAutofit/>
                        </wps:bodyPr>
                      </wps:wsp>
                      <wps:wsp>
                        <wps:cNvSpPr txBox="1"/>
                        <wps:spPr>
                          <a:xfrm>
                            <a:off x="3192840" y="2548080"/>
                            <a:ext cx="611640" cy="19620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wps:txbx>
                        <wps:bodyPr wrap="square" lIns="0" rIns="0" tIns="0" bIns="0" anchor="t">
                          <a:noAutofit/>
                        </wps:bodyPr>
                      </wps:wsp>
                      <wps:wsp>
                        <wps:cNvSpPr txBox="1"/>
                        <wps:spPr>
                          <a:xfrm>
                            <a:off x="4661640" y="2548080"/>
                            <a:ext cx="773280" cy="19620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wps:txbx>
                        <wps:bodyPr wrap="square" lIns="0" rIns="0" tIns="0" bIns="0" anchor="t">
                          <a:noAutofit/>
                        </wps:bodyPr>
                      </wps:wsp>
                    </wpg:wgp>
                  </a:graphicData>
                </a:graphic>
              </wp:anchor>
            </w:drawing>
          </mc:Choice>
          <mc:Fallback>
            <w:pict>
              <v:group id="shape_0" style="position:absolute;margin-left:80.6pt;margin-top:34pt;width:460.85pt;height:224.3pt" coordorigin="1612,680" coordsize="9217,4486">
                <v:rect id="shape_0" coordorigin="3124,1125" coordsize="152,788" path="m3200,1889l3194,1879l3194,1125l3206,1125l3206,1879l3200,1889xm3200,1913l3125,1784l3124,1782l3124,1780l3125,1778l3127,1776l3129,1775l3132,1775l3134,1777l3135,1778l3194,1879l3194,1901l3207,1901l3200,1913xm3207,1901l3206,1901l3206,1879l3265,1778l3266,1777l3268,1775l3271,1775l3273,1776l3275,1778l3276,1780l3276,1782l3275,1784l3207,1901xm3206,1901l3194,1901l3194,1879l3200,1889l3195,1898l3206,1898l3206,1901xm3206,1898l3205,1898l3200,1889l3206,1879l3206,1898xm3205,1898l3195,1898l3200,1889l3205,1898xe" fillcolor="black" stroked="f" o:allowincell="f" style="position:absolute;left:2520;top:1691;width:180;height:915;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970;top:680;width:8858;height:4485;mso-wrap-style:none;v-text-anchor:middle;mso-position-horizontal-relative:page" type="_x0000_t75">
                  <v:imagedata r:id="rId4" o:detectmouseclick="t"/>
                  <v:stroke color="#3465a4" joinstyle="round" endcap="flat"/>
                  <w10:wrap type="topAndBottom"/>
                </v:shape>
                <v:shape id="shape_0" coordorigin="2371,261" coordsize="2177,1140" path="m4358,1401l2561,1401l2486,1386l2426,1346l2385,1285l2371,1212l2371,451l2385,378l2426,318l2486,277l2561,261l4358,261l4432,277l4492,318l4533,378l4548,451l4548,1212l4533,1285l4492,1346l4432,1386l4358,1401xe" fillcolor="white" stroked="f" o:allowincell="f" style="position:absolute;left:1620;top:685;width:2601;height:1325;mso-wrap-style:none;v-text-anchor:middle;mso-position-horizontal-relative:page">
                  <v:fill o:detectmouseclick="t" type="solid" color2="black"/>
                  <v:stroke color="#3465a4" joinstyle="round" endcap="flat"/>
                  <w10:wrap type="topAndBottom"/>
                </v:shape>
                <v:rect id="shape_0" coordorigin="2364,256" coordsize="2190,1150" path="m4378,1406l2550,1406l2540,1404l2530,1404l2501,1398l2492,1394l2483,1390l2475,1386l2466,1382l2458,1378l2450,1372l2443,1368l2435,1362l2428,1356l2421,1348l2415,1342l2409,1334l2403,1328l2397,1320l2392,1312l2388,1304l2383,1294l2379,1286l2376,1278l2373,1268l2370,1258l2368,1250l2366,1240l2365,1230l2364,1220l2364,442l2364,440l2365,430l2366,420l2370,402l2373,392l2376,384l2379,374l2383,366l2388,358l2392,350l2397,342l2403,334l2409,326l2415,320l2421,312l2428,306l2435,300l2443,294l2450,288l2458,284l2467,278l2475,274l2484,270l2493,266l2511,262l2521,258l2530,258l2540,256l4378,256l4417,264l4426,266l2560,266l2550,268l2541,268l2532,270l2523,270l2514,272l2514,272l2505,276l2505,276l2496,278l2497,278l2488,282l2488,282l2480,286l2480,286l2472,290l2472,290l2464,294l2465,294l2457,298l2457,298l2450,304l2450,304l2445,308l2443,308l2436,314l2436,314l2430,320l2430,320l2424,328l2424,328l2418,334l2418,334l2412,340l2413,340l2407,348l2407,348l2403,356l2403,356l2398,364l2398,364l2395,370l2394,370l2390,380l2391,380l2387,388l2387,388l2384,396l2384,396l2382,404l2382,404l2380,414l2380,414l2378,422l2378,422l2377,432l2377,432l2376,442l2376,450l2376,1210l2376,1220l2376,1220l2377,1230l2377,1230l2378,1238l2378,1238l2380,1248l2380,1248l2382,1256l2382,1256l2384,1264l2384,1264l2387,1274l2387,1274l2391,1282l2390,1282l2394,1290l2394,1290l2398,1298l2398,1298l2403,1306l2403,1306l2407,1314l2409,1314l2413,1320l2412,1320l2418,1328l2419,1328l2424,1334l2424,1334l2430,1340l2430,1340l2436,1346l2436,1346l2443,1352l2443,1352l2450,1358l2450,1358l2457,1362l2457,1362l2465,1368l2464,1368l2472,1372l2472,1372l2480,1376l2480,1376l2488,1380l2488,1380l2497,1382l2496,1382l2505,1386l2505,1386l2514,1388l2514,1388l2523,1390l2523,1390l2532,1392l2532,1392l2541,1394l4425,1394l4416,1398l4378,1406xm4475,310l4468,304l4468,304l4461,298l4461,298l4453,294l4454,294l4446,290l4446,290l4438,286l4438,286l4430,282l4430,282l4421,278l4422,278l4413,276l4413,276l4404,272l4404,272l4395,270l4386,270l4377,268l4368,268l4358,266l4426,266l4435,270l4443,274l4452,278l4460,284l4468,288l4475,294l4483,300l4492,308l4475,308l4475,310xm2443,310l2443,308l2445,308l2443,310xm4524,372l4520,364l4520,364l4515,356l4515,356l4511,348l4511,348l4505,340l4506,340l4500,334l4500,334l4494,328l4494,328l4488,320l4488,320l4482,314l4482,314l4475,308l4492,308l4497,312l4503,320l4509,326l4515,334l4521,342l4526,350l4530,358l4535,366l4537,370l4524,370l4524,372xm2394,372l2394,370l2395,370l2394,372xm4536,406l4534,396l4534,396l4531,388l4531,388l4528,380l4528,380l4524,370l4537,370l4539,374l4542,384l4545,392l4548,402l4548,404l4536,404l4536,406xm2382,406l2382,404l2382,404l2382,406xm4553,1230l4541,1230l4542,1220l4542,1220l4542,1210l4542,450l4542,442l4541,432l4541,432l4540,422l4540,422l4538,414l4538,414l4536,404l4548,404l4550,412l4552,422l4553,430l4554,440l4554,442l4554,1210l4554,1220l4553,1230xm2377,1230l2377,1230l2377,1228l2377,1230xm4524,1314l4511,1314l4515,1306l4515,1306l4520,1298l4520,1298l4524,1290l4524,1290l4528,1282l4528,1282l4531,1274l4531,1274l4534,1264l4534,1264l4536,1256l4536,1256l4538,1248l4538,1248l4540,1238l4540,1238l4541,1228l4541,1230l4553,1230l4552,1240l4550,1250l4548,1260l4545,1268l4542,1278l4539,1286l4535,1296l4530,1304l4526,1312l4524,1314xm2409,1314l2407,1314l2407,1312l2409,1314xm4515,1328l4500,1328l4506,1320l4505,1320l4511,1312l4511,1314l4524,1314l4520,1320l4515,1328xm2419,1328l2418,1328l2418,1326l2419,1328xm4425,1394l4377,1394l4386,1392l4386,1392l4395,1390l4395,1390l4404,1388l4404,1388l4413,1386l4413,1386l4422,1382l4421,1382l4430,1380l4430,1380l4438,1376l4438,1376l4446,1372l4446,1372l4454,1368l4453,1368l4461,1362l4461,1362l4468,1358l4468,1358l4475,1352l4475,1352l4482,1346l4482,1346l4488,1340l4488,1340l4494,1334l4494,1334l4500,1326l4500,1328l4515,1328l4509,1334l4503,1342l4497,1348l4490,1356l4483,1362l4475,1368l4468,1372l4460,1378l4451,1382l4443,1386l4434,1390l4425,1394xe" fillcolor="black" stroked="f" o:allowincell="f" style="position:absolute;left:1612;top:680;width:2617;height:1337;mso-wrap-style:none;v-text-anchor:middle;mso-position-horizontal-relative:page">
                  <v:fill o:detectmouseclick="t" type="solid" color2="white"/>
                  <v:stroke color="#3465a4" joinstyle="round" endcap="flat"/>
                  <w10:wrap type="topAndBottom"/>
                </v:rect>
                <v:shape id="shape_0" stroked="f" o:allowincell="f" style="position:absolute;left:2103;top:876;width:1656;height:948;mso-wrap-style:square;v-text-anchor:top;mso-position-horizontal-relative:page" type="_x0000_t202">
                  <v:textbo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v:textbox>
                  <v:fill o:detectmouseclick="t" on="false"/>
                  <v:stroke color="#3465a4" joinstyle="round" endcap="flat"/>
                  <w10:wrap type="topAndBottom"/>
                </v:shape>
                <v:shape id="shape_0" stroked="f" o:allowincell="f" style="position:absolute;left:5342;top:850;width:1785;height:950;mso-wrap-style:square;v-text-anchor:top;mso-position-horizontal-relative:page" type="_x0000_t202">
                  <v:textbo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v:textbox>
                  <v:fill o:detectmouseclick="t" on="false"/>
                  <v:stroke color="#3465a4" joinstyle="round" endcap="flat"/>
                  <w10:wrap type="topAndBottom"/>
                </v:shape>
                <v:shape id="shape_0" stroked="f" o:allowincell="f" style="position:absolute;left:8618;top:876;width:1977;height:948;mso-wrap-style:square;v-text-anchor:top;mso-position-horizontal-relative:page" type="_x0000_t202">
                  <v:textbo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v:textbox>
                  <v:fill o:detectmouseclick="t" on="false"/>
                  <v:stroke color="#3465a4" joinstyle="round" endcap="flat"/>
                  <w10:wrap type="topAndBottom"/>
                </v:shape>
                <v:shape id="shape_0" stroked="f" o:allowincell="f" style="position:absolute;left:2244;top:2833;width:1360;height:627;mso-wrap-style:square;v-text-anchor:top;mso-position-horizontal-relative:page" type="_x0000_t202">
                  <v:textbo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5742;top:2853;width:1008;height:627;mso-wrap-style:square;v-text-anchor:top;mso-position-horizontal-relative:page" type="_x0000_t202">
                  <v:textbo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8962;top:2833;width:1199;height:627;mso-wrap-style:square;v-text-anchor:top;mso-position-horizontal-relative:page" type="_x0000_t202">
                  <v:textbo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2501;top:4695;width:849;height:308;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v:textbox>
                  <v:fill o:detectmouseclick="t" on="false"/>
                  <v:stroke color="#3465a4" joinstyle="round" endcap="flat"/>
                  <w10:wrap type="topAndBottom"/>
                </v:shape>
                <v:shape id="shape_0" stroked="f" o:allowincell="f" style="position:absolute;left:4818;top:4692;width:1058;height:308;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v:textbox>
                  <v:fill o:detectmouseclick="t" on="false"/>
                  <v:stroke color="#3465a4" joinstyle="round" endcap="flat"/>
                  <w10:wrap type="topAndBottom"/>
                </v:shape>
                <v:shape id="shape_0" stroked="f" o:allowincell="f" style="position:absolute;left:6640;top:4692;width:962;height:308;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v:textbox>
                  <v:fill o:detectmouseclick="t" on="false"/>
                  <v:stroke color="#3465a4" joinstyle="round" endcap="flat"/>
                  <w10:wrap type="topAndBottom"/>
                </v:shape>
                <v:shape id="shape_0" stroked="f" o:allowincell="f" style="position:absolute;left:8953;top:4692;width:1217;height:308;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v:textbox>
                  <v:fill o:detectmouseclick="t" on="false"/>
                  <v:stroke color="#3465a4" joinstyle="round" endcap="flat"/>
                  <w10:wrap type="topAndBottom"/>
                </v:shape>
              </v:group>
            </w:pict>
          </mc:Fallback>
        </mc:AlternateContent>
      </w:r>
      <w:r>
        <w:rPr>
          <w:rFonts w:cs="Times New Roman" w:ascii="Times New Roman" w:hAnsi="Times New Roman"/>
          <w:color w:val="080808"/>
          <w:sz w:val="24"/>
          <w:szCs w:val="24"/>
        </w:rPr>
        <w:t>Figure  Cost control program diagram</w:t>
      </w:r>
    </w:p>
    <w:p>
      <w:pPr>
        <w:pStyle w:val="Normal"/>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80" w:leader="none"/>
        </w:tabs>
        <w:rPr/>
      </w:pPr>
      <w:r>
        <w:rPr>
          <w:rFonts w:cs="Times New Roman" w:ascii="Times New Roman" w:hAnsi="Times New Roman"/>
          <w:b/>
          <w:sz w:val="24"/>
          <w:szCs w:val="24"/>
        </w:rPr>
        <w:t>2.2.Theoretical basis</w:t>
      </w:r>
    </w:p>
    <w:p>
      <w:pPr>
        <w:pStyle w:val="Normal"/>
        <w:tabs>
          <w:tab w:val="clear" w:pos="720"/>
          <w:tab w:val="left" w:pos="3480" w:leader="none"/>
        </w:tabs>
        <w:rPr/>
      </w:pPr>
      <w:r>
        <w:rPr>
          <w:rFonts w:cs="Times New Roman" w:ascii="Times New Roman" w:hAnsi="Times New Roman"/>
          <w:b/>
          <w:sz w:val="24"/>
          <w:szCs w:val="24"/>
        </w:rPr>
        <w:t>2.2.1.Constraint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sraeli scientist Goldratt came to the theory of limits after conducting study and optimizing industrial technologies. This creates fresh viewpoints on personnel management. Resources limit an organization's ability to produce and operate, and the shortest resource scarcity frequently determines maximum production capacity. A management paradigm known as the Theory of limitations (TOC) holds that control systems are only capable of accomplishing a limited number of objectives with minimal limitations. Every business has at least one limitation, and TOC employs a targeted method to pinpoint it and rearrange the rest of the organization to accommodate it. The saying "a chain is stronger than its weakest link" is used by TOC. Because the weakest individual or component can always harm, destroy, or at the very least adversely affect the outcomes, processes, organizations, etc. are therefore vulnerable. Generally speaking, internal and external resource constraints are the two main causes of organizational activity limitations. While internal resource restrictions can vary greatly, external resource or environmental constraints are typically the same. The primary internal resources of a pharmaceutical manufacturing company are people efficiency, equipment throughput, and production capacity. Pharmaceutical distribution companies' resource limitations mostly pertain to their capacity for marketing, warehousing, and associated management. The theory of limitations uses limited resources to establish the organization's commercial and strategic goals, which are then integrated to enable the company reach optimum efficiency through control or logical investment. In essence, it is a control strategy and management philosophy. When applied to a single supply chain link, or even the complete system, even if it consists of several businesses, TOC deployment methods work well. Through a significant reduction in the harm that arises when the flow of goods is disrupted due to shortages or surpluses, TOC distribution solutions aim to establish a clear competitive advantage based on better availability. According to the idea of limitations, any business's ultimate objective is to increase profits. This creates a "bottleneck" or "constraint," limiting the limitations a company encounters in its pursuit of profitability. These restrictions show up in a number of ways. These consist of market demand in supply and demand networks, institutional features, and corporate resources. To successfully meet their profit targets, businesses must progressively locate and remove these obstacles in order to decide on their improvement approach and direction. The renowned theory of limitations concept was founded on the idea of pursuing internal logistics balance rather than production capacity balance, in order to synchronize all aspects with bottlenecks to achieve the shortest production cycle and maximum productivity and sales..[31- 33]</w:t>
      </w:r>
    </w:p>
    <w:p>
      <w:pPr>
        <w:pStyle w:val="Normal"/>
        <w:tabs>
          <w:tab w:val="clear" w:pos="720"/>
          <w:tab w:val="left" w:pos="3480" w:leader="none"/>
        </w:tabs>
        <w:jc w:val="both"/>
        <w:rPr/>
      </w:pPr>
      <w:r>
        <w:rPr>
          <w:rFonts w:cs="Times New Roman" w:ascii="Times New Roman" w:hAnsi="Times New Roman"/>
          <w:b/>
          <w:sz w:val="24"/>
          <w:szCs w:val="24"/>
        </w:rPr>
        <w:t>2.2.2Value Chain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Michael Porter's value chain theory served as the basis for the development of value chain cost control theory. In the context of a business process, it primarily relates to the scientific control of the costs of the external and internal value chains. Companies make the most profit with the least amount of investment. The two primary components of value chain cost control are the value chain management entity and the value chain management level. Strategic, managerial, and operational level cost control are the three primary components of value chain management level cost control. A value chain entity's cost control encompasses cost control in the value chains of its suppliers, internals, customers, and competitors. The value chain's cost control theory serves as the foundation for cost driver analysis. Whereas operational level motivations are driven by resources and operations, strategic level motivations are mostly driven by structure and execution.[34] We can observe that cost control in the value chain has the following features by analyzing the concept and content of the value chain. It is open, energetic, and methodical, to start. Systematic refers primarily to cost control of the value chain during the business operation process, openness refers to the cost control department and value chain entities, and everyone explicitly explains the goal and content of cost control beforehand. Dynamic refers to value chain cost control. The foundation of cost control is the company's goal to implement dynamic control measures at various points in time. Second, effective cost control involves maintaining control over the prior control period. It establishes specific cost management goals and is mostly based on the business's development strategy. The allocated scope of work is mostly concerned with cost management during the operational and process phases, with an emphasis on improving KPIs and managing sustainable costs. Third, keep expenses under control outside of the original company. By comparing the value chain's cost management with the company's own cost management, the cost management technique known as "crossing boundaries" helps the business achieve its objectives. It has authority over every company in the enterprise value chain, both internal and external..[35]</w:t>
      </w:r>
    </w:p>
    <w:p>
      <w:pPr>
        <w:pStyle w:val="Normal"/>
        <w:tabs>
          <w:tab w:val="clear" w:pos="720"/>
          <w:tab w:val="left" w:pos="3480" w:leader="none"/>
        </w:tabs>
        <w:jc w:val="both"/>
        <w:rPr>
          <w:rFonts w:ascii="Times New Roman" w:hAnsi="Times New Roman" w:cs="Times New Roman"/>
          <w:b/>
          <w:b/>
          <w:sz w:val="24"/>
          <w:szCs w:val="24"/>
        </w:rPr>
      </w:pPr>
      <w:r>
        <w:rPr>
          <w:rFonts w:cs="Times New Roman" w:ascii="Times New Roman" w:hAnsi="Times New Roman"/>
          <w:b/>
          <w:sz w:val="24"/>
          <w:szCs w:val="24"/>
        </w:rPr>
        <w:t>2.2.3Cost Driver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st Planning and Control" is a book that proposes the cost driver idea. He emphasized that cost drivers are elements that affect or alter a company's worth. Business volume was considered the sole element driving cost fluctuations in the traditional cost driver theory, which was the exclusive cost control theory for many years. The intricacy of business processes makes tasks an essential component of cost control. The theory of job cost incentive is this. As strategy theory's importance in business management has grown, so too has the notion of strategic cost variables. It is evident from a review of cost control theory that there are three stages of cost driver development: traditional, activity, and strategic. This is the connection between sublimation, development, and foundation. Diversification and differentiation based on the need for practice led to the formation of the three-stage theory, which is not a next-stage theory that can replace the previous stage theory. The healthcare companies examined in this article show indications of liquidity. The distribution link mostly concentrates on operating cost driver analysis, while the sales department primarily employs classic cost driver analysis when examining cost motivation theory..[36-38]</w:t>
      </w:r>
    </w:p>
    <w:p>
      <w:pPr>
        <w:pStyle w:val="Normal"/>
        <w:tabs>
          <w:tab w:val="clear" w:pos="720"/>
          <w:tab w:val="left" w:pos="3480" w:leader="none"/>
        </w:tabs>
        <w:jc w:val="both"/>
        <w:rPr/>
      </w:pPr>
      <w:r>
        <w:rPr>
          <w:rFonts w:cs="Times New Roman" w:ascii="Times New Roman" w:hAnsi="Times New Roman"/>
          <w:b/>
          <w:sz w:val="24"/>
          <w:szCs w:val="24"/>
        </w:rPr>
        <w:t>2.2.4.Basic Competitive Strategy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orter originally put forward the fundamentals of competitive strategy in his book Strategy and Management. It satisfies the requirements of market competition, he said. Adopt one or more natural combinations of centralized strategy, differentiation strategy, and cost leadership approach. Based on the qualities of its resources and products, any business can capitalize on its advantages and make the right strategic decisions. A low-cost approach is also a cost leadership strategy. It describes goods and services that a business creates as part of its operations. Compared to our rivals, our operational expenses are substantially lower.. A company's ability to turn a profit and use its cost advantage to push rivals out of the market can be guaranteed by implementing a cost leadership plan. Innovation strategy, also known as differentiation strategy, employs a variety of tactics to manage channels, prices, promotions, goods, and services according to the company's own development requirements. Another name for a centralized strategy is a centralized approach. This describes a tactic whereby a business concentrates its meager advantage resources on a certain good, service, or market niche. The types and traits of fundamental competitive strategy theory indicate that pharmaceutical companies have limited marketing and capital resources. Therefore, using a multi-use strategy, the distributor's products need to be unique and targeted at particular markets. The cost leadership strategy is constantly applied throughout the organization to guarantee both open source and cost reduction while also lowering the company's operational expenses.</w:t>
      </w:r>
    </w:p>
    <w:p>
      <w:pPr>
        <w:pStyle w:val="Normal"/>
        <w:tabs>
          <w:tab w:val="clear" w:pos="720"/>
          <w:tab w:val="left" w:pos="3480" w:leader="none"/>
        </w:tabs>
        <w:jc w:val="both"/>
        <w:rPr/>
      </w:pPr>
      <w:r>
        <w:rPr>
          <w:rFonts w:cs="Times New Roman" w:ascii="Times New Roman" w:hAnsi="Times New Roman"/>
          <w:sz w:val="24"/>
          <w:szCs w:val="24"/>
        </w:rPr>
        <w:t>.</w:t>
      </w:r>
      <w:r>
        <w:rPr>
          <w:rFonts w:cs="Times New Roman" w:ascii="Times New Roman" w:hAnsi="Times New Roman"/>
          <w:b/>
          <w:sz w:val="24"/>
          <w:szCs w:val="24"/>
        </w:rPr>
        <w:t>2.2.5.Uses the fixed cost method to control the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urrently, pharmaceutical businesses employ the fixed cost strategy to control expenses. Company management employs fixed costs and variable costs as the two primary inputs in cost accounting to create budgets and manage expenses in proportion to income. Finance bases the yearly cost plan for this year on the company's cost management performance from the prior year. A company's profitability might rise or fall together with its sales volumes. The organization has established its cost management objectives for this year. Lastly, cost data (both total cost % and cost breakdown) are shared with every department inside the organization.. There is a duty on the Treasury. The guiding idea behind the establishment of annual review standards and regulations is to avoid going above the "ratio of selling expenses to total sales of the previous year." However, pharmaceutical businesses' primary goal of continuous cost control is to reduce the entire cost of their core operations, which are mostly focused on sales and purchasing. The regular operations of many departments and businesses are inextricably linked to these common expenses. The responsible departments are in charge of unified oversight and inspection of this portion of the Ministry of Finance's spending. The monitoring of every department is conducted in accordance with the company's cost-controlling allocation indicators, and it concurrently examines cost reduction across many sectors.. That division is finished. The pharmaceutical industry relies heavily on sales and marketing, which also act as a barrier to entry for small and medium-sized enterprises. Because advertising is severely restricted and pharmaceutical companies must use sales agents to reach hospitals and physicians, sales and marketing efforts are extremely costly. Large fixed costs are required to cover the entire market with sales representatives. Large pharmaceutical companies therefore have a competitive edge over smaller ones since they can more affordably add new medications to their portfolio and already hold a sizable market share..[39-40] Variable costs are another crucial cost factor that companies take into account when determining expenses. Unlike fixed costs, variable costs are direct manufacturing expenses that change based on sales or production volume. In general, fixed costs are expenses that are typically excluded, while variable costs are sometimes referred to as the cost of goods sold. Variable costs may be impacted by shifts in sales and production levels if unit pricing contain components like commissions..[41]</w:t>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pPr>
      <w:r>
        <w:rPr>
          <w:rFonts w:cs="Times New Roman" w:ascii="Times New Roman" w:hAnsi="Times New Roman"/>
          <w:b/>
          <w:sz w:val="24"/>
          <w:szCs w:val="24"/>
        </w:rPr>
        <w:t>3.THE COUNTERMEASURES OF COST CONTROL OF  PHARMACEUTICAL COMPAN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strategy objective of the pharmaceutical business is to quadruple its sales revenue in the upcoming three years. It is critical to have thorough and efficient cost management in order to accomplish strategic development. A corporation must first identify the main elements influencing its costs and establish the cost control objective using sophisticated cost control approaches in order to attain high cost management efficiency. For dependable products, we must set a goal cost system, work toward cost management, and take into account the company's actual performance. Pharmaceutical firms' cost management issue is eventually resolved by complete implementation in every facet of business operations.</w:t>
      </w:r>
    </w:p>
    <w:p>
      <w:pPr>
        <w:pStyle w:val="Normal"/>
        <w:tabs>
          <w:tab w:val="clear" w:pos="720"/>
          <w:tab w:val="left" w:pos="3480" w:leader="none"/>
        </w:tabs>
        <w:jc w:val="both"/>
        <w:rPr/>
      </w:pPr>
      <w:r>
        <w:rPr>
          <w:rFonts w:cs="Times New Roman" w:ascii="Times New Roman" w:hAnsi="Times New Roman"/>
          <w:b/>
          <w:sz w:val="24"/>
          <w:szCs w:val="24"/>
        </w:rPr>
        <w:t>3.1.Establishing a Target Cost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mpanies' existing cost control in economic and industrial operations is based on the fixed cost technique, ignoring the target cost method. A technique that aligns with the real development state of the pharmaceutical sector is the target cost method. The company's existing fixed cost approach is less valuable than this one. A company's cost management can also be improved in the pharmaceutical industry by establishing a target cost system. This method is more suited to the long-term growth of the business since it incorporates a realistic development strategy for the pharmaceutical industry with the target cost concept. Calculating the difference between planned and actual costs, creating a rigorous budget to cover the gap, and implementing efficient management and monitoring are all part of the target cost technique. By optimizing business processes, we decrease deviations, minimize the occurrence of negative balances, and cut down on superfluous expenses in the company's administrative and operational activities. It is a strategy for keeping a business's real expenses within the desired range..</w:t>
      </w:r>
    </w:p>
    <w:p>
      <w:pPr>
        <w:pStyle w:val="Normal"/>
        <w:tabs>
          <w:tab w:val="clear" w:pos="720"/>
          <w:tab w:val="left" w:pos="3480" w:leader="none"/>
        </w:tabs>
        <w:jc w:val="both"/>
        <w:rPr/>
      </w:pPr>
      <w:r>
        <w:rPr>
          <w:rFonts w:cs="Times New Roman" w:ascii="Times New Roman" w:hAnsi="Times New Roman"/>
          <w:b/>
          <w:sz w:val="24"/>
          <w:szCs w:val="24"/>
        </w:rPr>
        <w:t>3.1.1Establish product target costs</w:t>
      </w:r>
    </w:p>
    <w:p>
      <w:pPr>
        <w:pStyle w:val="Normal"/>
        <w:tabs>
          <w:tab w:val="clear" w:pos="720"/>
          <w:tab w:val="left" w:pos="3480" w:leader="none"/>
        </w:tabs>
        <w:jc w:val="both"/>
        <w:rPr/>
      </w:pPr>
      <w:r>
        <w:rPr>
          <w:rFonts w:cs="Times New Roman" w:ascii="Times New Roman" w:hAnsi="Times New Roman"/>
          <w:b/>
          <w:sz w:val="24"/>
          <w:szCs w:val="24"/>
        </w:rPr>
        <w:t>3.1.1.1Set the target price of the produc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Establish the product's target pricing. Pharmaceutical firms supply a variety of products in the pharmaceutical sector. As a result, there is more fierce rivalry in the market, and our products acquire more loyal consumers. The following three inquiries should be taken into account when determining your product's desired selling price: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 Examine the needs of various geographical areas. Everybody wants to buy at the best price, whether they are at different levels of hospitals, other pharmaceutical companies, or pharmaceutical merchants. Every region, however, has varying economic development levels and needs for the efficacy and caliber of medications. Pharmaceutical businesses are therefore required to satisfy the need. Establish your offer and conduct a thorough examination of your particular circumstances, taking into account the situational variations that come with applying differential pricing technique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2) Take into account the medicine costs of rivals in the same sector. In the fiercely competitive pharmaceutical market of today, it is necessary for some to investigate the company's pricing in a fairly thorough manner and to be aware of the strengths and weaknesses of competitors in real time. Therefore, Pharmaceutical Company X needs to get real important information about the other party beforehand in order to make a choice. We are not allowed to intentionally cut prices, breach market regulations, or charge much more than comparable goods. We so promptly modify our rates in response to market conditions, keeping in mind the costs of our rivals in the same sector.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 Take the product's buying price into consideration. Distribution businesses for medications are exclusively in charge of sales; they are not allowed to produce drugs without authorization. Medication is only available through purchase. As a result, the purchase price and expenses related to the procurement process must be taken into account when establishing a target level..[41]</w:t>
      </w:r>
    </w:p>
    <w:p>
      <w:pPr>
        <w:pStyle w:val="Normal"/>
        <w:tabs>
          <w:tab w:val="clear" w:pos="720"/>
          <w:tab w:val="left" w:pos="3480" w:leader="none"/>
        </w:tabs>
        <w:jc w:val="both"/>
        <w:rPr/>
      </w:pPr>
      <w:r>
        <w:rPr>
          <w:rFonts w:cs="Times New Roman" w:ascii="Times New Roman" w:hAnsi="Times New Roman"/>
          <w:b/>
          <w:sz w:val="24"/>
          <w:szCs w:val="24"/>
        </w:rPr>
        <w:t>3.1.1.2Establish Product Target Profi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pharmaceutical industry's short-term objective is to see a notable rise in overall sales and profits during the coming years. Therefore, the overall target profit of the product must serve as the foundation for the management activities of a pharmaceutical company. Businesses that sell superior items meet their profit targets. As a result, we attempt to bring the profit target for low-priced products down to within 6%. By creating realistic product profit goals, you may strengthen your company's competitive edge, which will boost operational revenue and market share.</w:t>
      </w:r>
    </w:p>
    <w:p>
      <w:pPr>
        <w:pStyle w:val="Normal"/>
        <w:tabs>
          <w:tab w:val="clear" w:pos="720"/>
          <w:tab w:val="left" w:pos="3480" w:leader="none"/>
        </w:tabs>
        <w:jc w:val="both"/>
        <w:rPr/>
      </w:pPr>
      <w:r>
        <w:rPr>
          <w:rFonts w:cs="Times New Roman" w:ascii="Times New Roman" w:hAnsi="Times New Roman"/>
          <w:b/>
          <w:sz w:val="24"/>
          <w:szCs w:val="24"/>
        </w:rPr>
        <w:t>3.1.1.3Develop product target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target cost is the amount that separates the target profit from the target selling price. When determining a final profit target, pharmaceutical companies combine the purchase price of the company with a specific target price. They also take into account the company's total cost structure. Ascertain your desired price.</w:t>
      </w:r>
    </w:p>
    <w:p>
      <w:pPr>
        <w:pStyle w:val="Normal"/>
        <w:tabs>
          <w:tab w:val="clear" w:pos="720"/>
          <w:tab w:val="left" w:pos="3480" w:leader="none"/>
        </w:tabs>
        <w:jc w:val="both"/>
        <w:rPr/>
      </w:pPr>
      <w:r>
        <w:rPr>
          <w:rFonts w:cs="Times New Roman" w:ascii="Times New Roman" w:hAnsi="Times New Roman"/>
          <w:b/>
          <w:sz w:val="24"/>
          <w:szCs w:val="24"/>
        </w:rPr>
        <w:t>3.1.2Implementation Target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Find the difference in cost. Under the direction of business executives, the marketing, finance, and buying departments, among others, carry out cost gap accounting at different levels. Value chain theory and cost considerations are used to determine the discrepancy between planned and actual costs in the modern market economy. In the end, cost management objectives are met by every organizational unit and worker..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target cost of decommissioning. The entire goal cost is dismantled, and the total expenses following each disassembly are totaled and examined individually. Ultimately, increase each department's cost management efficiency by establishing suitable actions and action plans for different cost component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following up. Prior to establishing the target cost and product pricing, follow-up research is carried out following target cost control. Primarily, it is examined beforehand to see if the anticipated conduct of other rivals aligns with the present conduct, and if changing the goal sales price will have an impact on the target value being reached. By following up, we may fully utilize the market mechanism's function and promptly modify our target costs in response to changes in the external environment..[42] </w:t>
      </w:r>
    </w:p>
    <w:p>
      <w:pPr>
        <w:pStyle w:val="Normal"/>
        <w:tabs>
          <w:tab w:val="clear" w:pos="720"/>
          <w:tab w:val="left" w:pos="3480" w:leader="none"/>
        </w:tabs>
        <w:jc w:val="both"/>
        <w:rPr/>
      </w:pPr>
      <w:r>
        <w:rPr>
          <w:rFonts w:cs="Times New Roman" w:ascii="Times New Roman" w:hAnsi="Times New Roman"/>
          <w:b/>
          <w:sz w:val="24"/>
          <w:szCs w:val="24"/>
        </w:rPr>
        <w:t>3.2Improve procurement process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Purchasing activities are an important activity for pharmaceutical companies, improving the cost management of the purchasing process and directly increasing the company's profits. International purchasing of products, company office supplies, fuel, etc. is the main form of purchasing activity. X Medicine Public can be used as a product processing company. The purchase link is the company's logistics branch. Purchase price and purchase time together provide a comprehensive indicator of purchase price. Satisfying the purchase price beyond the purchaser's needs is a measure of purpose. To clarify procurement costs, the following aspects must be ensured: </w:t>
      </w:r>
    </w:p>
    <w:p>
      <w:pPr>
        <w:pStyle w:val="Normal"/>
        <w:tabs>
          <w:tab w:val="clear" w:pos="720"/>
          <w:tab w:val="left" w:pos="3480" w:leader="none"/>
        </w:tabs>
        <w:jc w:val="both"/>
        <w:rPr/>
      </w:pPr>
      <w:r>
        <w:rPr>
          <w:rFonts w:cs="Times New Roman" w:ascii="Times New Roman" w:hAnsi="Times New Roman"/>
          <w:b/>
          <w:sz w:val="24"/>
          <w:szCs w:val="24"/>
        </w:rPr>
        <w:t>3.2.1Improve the basic work of purchas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Pharmaceutical firms are involved in a wide range of operations. It need a consistent procurement procedure and a stable procurement system to stop gray transactions. This article believes that the primary components of enhancing a business's purchasing system are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1). Responsibilities for each procurement process must be clear and procurement efficiency must be ensured. This helps standardize the company's purchasing activities and control purchasing costs. Effectively preventing unwanted situations during the company's profits are not affected. The procurement system includes criteria for submitting a purchase application, proof of the buyer's identity and rights, the quoted price of the product being purchased, and the final transaction price. establishing standards for departmental rights guidelines (procurement-related departmental guidelines) and other procurement-related information, such as the management of suppliers and quotations to check for unreasonably high prices during the procurement process, the accounting department to determine the purchase price, the accounting department to approve, and the establishment of a thorough procurement system for the business that is successfully implemented at every stage of the procurement process [ 43 ]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Create a vendor file and access system. The supplier is the entity directly affected by the purchase, and the supplier's selling price determines the company's purchasing price. Therefore, a company with a good reputation on record and a good volume of cooperation on record in real time must provide various types of information about the registered company. Detailed records, all information about suppliers cannot be ignored, supplier files must be checked and updated every month and try to obtain the most up-to-date information yourself. A supplier access system is a prerequisite for ensuring supplier qualit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Create a mechanism for evaluating prices and a pricing file. A link to the historical price file is made for every transaction since the company's main goods and often used materials are the main emphasis while developing a complete pricing file. Based on the current state of the market, you can simply estimate the price of your product. This somewhat assists businesses in avoiding squandering large sums of money on procurement.. The organization must set up a system for evaluating prices for certain major procurement products. The relevant departments of the organization will form an evaluation team to perform the evaluation, gather and thoroughly analyze supply price data, forecast the current price level, and forecast future prices. Update pricing and forecast trends. At any moment, store it.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Find the materials' typical purchasing price. Prior to quarterly purchases, the finance department creates supplier profiles, transfer pricing files, and market dynamics, from which the firm derives standard buy prices. In order to locate a better deal, buyers utilize the typical purchase price as a reference. Concurrently, establish a suitable system for rewarding and punishing individuals whose purchase price falls below the standard. Provide suitable incentives based on the extent of the reduction, and penalize those whose purchase price exceeds the standard. Take into account the appropriate punishment based on the degree of promotion. These straightforward and practical procedures may significantly increase the purchasing department's zeal and, in the end, lower the business's purchasing expenses..[44]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Every system must first examine its internal structure and how it interacts with the outside world, according to the tenets of the systems approach. The concept of consistent development must be developed at the system building stage in order to support the development of a logistics information system. Information systems need to be seen from an organizational and functional perspective. Based on the functional logistics data, the functional structure may be represented as a pyramid. The system establishes the connections between the company's functional departments and facilitates transactions between logistical systems.</w:t>
      </w:r>
    </w:p>
    <w:p>
      <w:pPr>
        <w:pStyle w:val="Normal"/>
        <w:tabs>
          <w:tab w:val="clear" w:pos="720"/>
          <w:tab w:val="left" w:pos="3480" w:leader="none"/>
        </w:tabs>
        <w:jc w:val="both"/>
        <w:rPr/>
      </w:pPr>
      <w:r>
        <w:rPr>
          <w:rFonts w:cs="Times New Roman" w:ascii="Times New Roman" w:hAnsi="Times New Roman"/>
          <w:b/>
          <w:sz w:val="24"/>
          <w:szCs w:val="24"/>
        </w:rPr>
        <w:t>3.2.2Reducing Purchase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When making a purchase, quality and price are given first attention. On the basis of perceived quality, the buyer makes the best offer. They will do everything they can to provide you the greatest quality at the best price. Though "quality is the most important," purchasing personnel will try their best to strike a balance between price and quality.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Switch up how you pay. To obtain a significant price reduction, please switch from your current account purchase method. A lump sum payment or straight cash payment may be made if the business has enough mone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Take into account when prices will change. Prices fluctuate according to a number of factors, including the time of year, the environment, and shifts in market supply and demand. This test is for the staff of the buying department. For procurement managers to be in the greatest position to get the most favorable price breaks at the lowest purchase price, they must have a thorough understanding of both the nature of procurement and changes in the market environment. [45]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Modify the process for choosing a supplier. In addition to guaranteeing the selection of the best suppliers, establishing a fair competitive environment and using bidding to choose the best suppliers also intensifies supplier rivalry. Ultimately, the business ought to gain the most.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Buy straight from the supplier. When a company can buy directly from a manufacturer through a dealer, it will undoubtedly save money by eliminating the intermediary and retaining the seller's earnings. Better technical support, after-sales care, and communication skills may all be obtained by speaking with the company directl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Select a reliable provider and enter into a long-term agreement with him. Businesses should seek out trustworthy vendors with comparable brand recognition. This protects consumers' rights and interests while also guaranteeing the quality of the goods. Working with a reliable vendor may help the business itself cut out a lot of annoying connections and boost service effectiveness. We can get preferential treatment if we can keep up a steady and long-term working relationship with these supplier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Information gathering and market research for procurement. A thorough grasp of the industry and pricing patterns is necessary to develop a strong procurement strategy and turn the business into a price powerhouse, but this can only be achieved with full access to the market's procurement data. Pharmaceutical businesses have specialized research staff for this reason. Create research papers on a regular basis for your own use.</w:t>
      </w:r>
    </w:p>
    <w:p>
      <w:pPr>
        <w:pStyle w:val="Normal"/>
        <w:tabs>
          <w:tab w:val="clear" w:pos="720"/>
          <w:tab w:val="left" w:pos="3480" w:leader="none"/>
        </w:tabs>
        <w:jc w:val="both"/>
        <w:rPr/>
      </w:pPr>
      <w:r>
        <w:rPr>
          <w:rFonts w:cs="Times New Roman" w:ascii="Times New Roman" w:hAnsi="Times New Roman"/>
          <w:b/>
          <w:sz w:val="24"/>
          <w:szCs w:val="24"/>
        </w:rPr>
        <w:t>3.3Strengthen Transportation, Storage, Handling, 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expenses for distribution, processing, and storage. Important information sources of subsystems must be used to track the actions of logistics managers of the logistics system in the corporate setting in order to maximize the outcomes of external and internal impact assessments. Considerations. First, we assess the efficacy of logistics solutions using data from corporate personnel. For instance, financial data or the costs of a competitor's final product might offer a thorough solution to management efficiency problems. Product dimensions can be obtained from the shipping department of the firm.. Secondly, information subsystems may be used by the company's logistics partners, such as distributors, operators, completed goods partners, and material suppliers, to enhance coordination and collaboration while cutting expenses. First, in order to produce predictions and employ the best prediction techniques, it was crucial to gather input data.</w:t>
      </w:r>
    </w:p>
    <w:p>
      <w:pPr>
        <w:pStyle w:val="Normal"/>
        <w:tabs>
          <w:tab w:val="clear" w:pos="720"/>
          <w:tab w:val="left" w:pos="3480" w:leader="none"/>
        </w:tabs>
        <w:jc w:val="both"/>
        <w:rPr/>
      </w:pPr>
      <w:r>
        <w:rPr>
          <w:rFonts w:cs="Times New Roman" w:ascii="Times New Roman" w:hAnsi="Times New Roman"/>
          <w:b/>
          <w:sz w:val="24"/>
          <w:szCs w:val="24"/>
        </w:rPr>
        <w:t>3.3.1Transporta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ransportation plays an important role in pharmaceutical companies because a cannot be separated and security. To optimally manage transportation costs, an enterprise's logistics management department must study, consolidate and analyze some costs associated with transportation (e.g. unit price, vehicle cost, etc.). Specific transport tasks need to be analyzed in detail, choosing the optimal route, using specific vehicles, and choosing load limits. Finally, you should develop a rough weekly transportation plan. Based on mathematical analysis methods, we integrate transportation costs with transportation plans to maximize cost savings when achieving goals. Reach the greatest load, the most ideal transportation route, the most fair vehicle scheduling time, and the best vehicle scheduling program. Age-appropriate capacities must always be maintained by both consumers and transportation, and imbalances in the cycles of production, consumption, and production of different transport activities must be eliminated. In this regard, the overall facilitation of the network with different storage systems should incorporate material flows from the producers' and consumers' supply chains..[46]</w:t>
      </w:r>
    </w:p>
    <w:p>
      <w:pPr>
        <w:pStyle w:val="Normal"/>
        <w:tabs>
          <w:tab w:val="clear" w:pos="720"/>
          <w:tab w:val="left" w:pos="3480" w:leader="none"/>
        </w:tabs>
        <w:jc w:val="both"/>
        <w:rPr/>
      </w:pPr>
      <w:r>
        <w:rPr>
          <w:rFonts w:cs="Times New Roman" w:ascii="Times New Roman" w:hAnsi="Times New Roman"/>
          <w:b/>
          <w:sz w:val="24"/>
          <w:szCs w:val="24"/>
        </w:rPr>
        <w:t>3.3.2Storag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Having a dependable warranty system is essential to improving warehouse cost management. The Finance Department and the Logistics Management Department work together to tightly regulate accounting, warehousing, and storage. Determine the actual vs anticipated warehouse expenses with accuracy, and keep all operations within the allocated budget. Raising the degree of storage mechanization and enhancing operational effectiveness should also be accomplished while calculating goal expenses. Cash barcode identification systems and automated machine platforms should be developed using modern network technologies. This would lessen the strain of warehouse employees and decrease human error while lowering labor expenses. Furthermore, rather than being seen as an isolated component of the supply chain, warehouses should be seen as an essential component. The warehouse's primary operations can only be implemented effectively and high profitability guaranteed in this manner.</w:t>
      </w:r>
    </w:p>
    <w:p>
      <w:pPr>
        <w:pStyle w:val="Normal"/>
        <w:tabs>
          <w:tab w:val="clear" w:pos="720"/>
          <w:tab w:val="left" w:pos="3480" w:leader="none"/>
        </w:tabs>
        <w:jc w:val="both"/>
        <w:rPr/>
      </w:pPr>
      <w:r>
        <w:rPr>
          <w:rFonts w:cs="Times New Roman" w:ascii="Times New Roman" w:hAnsi="Times New Roman"/>
          <w:b/>
          <w:sz w:val="24"/>
          <w:szCs w:val="24"/>
        </w:rPr>
        <w:t>3.3.3Loading and unload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price Equipment and procedures used for loading and unloading vary due to the differences in the qualities of the items. You may transport your items efficiently and prevent needless damage and costs to your company by using sensible loading and unloading patterns. Because of this, pharmaceutical businesses will take effective steps to improve the efficiency of loading and unloading transportation at the destination, plan loading and unloading operations efficiently, remove cases of improper transportation, and avoid product damage. To increase transportation efficiency, a lot of work will be done to transition from fragmentation to intensification.[47]</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pPr>
      <w:r>
        <w:rPr>
          <w:rFonts w:cs="Times New Roman" w:ascii="Times New Roman" w:hAnsi="Times New Roman"/>
          <w:b/>
          <w:sz w:val="24"/>
          <w:szCs w:val="24"/>
        </w:rPr>
        <w:t>3.3.4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hoosing a distribution site, a desired distribution technique, a distribution channel, the cost of labor for distribution staff, and other product-related management expenses are all major components of distribution cost control. Therefore, based on the analysis and research issues and fact finding of the aforementioned control contents, the management team developed a target distribution plan, executed each link in distribution, and enhanced the degree of distribution management.</w:t>
      </w:r>
    </w:p>
    <w:p>
      <w:pPr>
        <w:pStyle w:val="Normal"/>
        <w:tabs>
          <w:tab w:val="clear" w:pos="720"/>
          <w:tab w:val="left" w:pos="3480" w:leader="none"/>
        </w:tabs>
        <w:jc w:val="both"/>
        <w:rPr/>
      </w:pPr>
      <w:r>
        <w:rPr>
          <w:rFonts w:cs="Times New Roman" w:ascii="Times New Roman" w:hAnsi="Times New Roman"/>
          <w:b/>
          <w:sz w:val="24"/>
          <w:szCs w:val="24"/>
        </w:rPr>
        <w:t>3.4Perfecting the control of capital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b/>
          <w:sz w:val="24"/>
          <w:szCs w:val="24"/>
        </w:rPr>
        <w:t>3.4.1Strict control of payment recove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ight oversight of chargebacks Downstream hospitals and mining firms handle the majority of pharmaceutical company money. This sum of money is a significant component of a business's assets. The regular operations of the business may suffer significantly if the purchase money is not reimbursed by the due date. The audit division of the Treasury Department worked together to reduce the number of bad loans by comparing purchase prices one by one. At the same time, it helps improve employee performance by establishing an orderly reward and punishment mechanism that rewards employees for late loan repayment and punishes employees who take out more bad loans.[48]</w:t>
      </w:r>
    </w:p>
    <w:p>
      <w:pPr>
        <w:pStyle w:val="Normal"/>
        <w:tabs>
          <w:tab w:val="clear" w:pos="720"/>
          <w:tab w:val="left" w:pos="3480" w:leader="none"/>
        </w:tabs>
        <w:jc w:val="both"/>
        <w:rPr/>
      </w:pPr>
      <w:r>
        <w:rPr>
          <w:rFonts w:cs="Times New Roman" w:ascii="Times New Roman" w:hAnsi="Times New Roman"/>
          <w:b/>
          <w:sz w:val="24"/>
          <w:szCs w:val="24"/>
        </w:rPr>
        <w:t>3.4.2Strictly Controlling Product Funding</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As a "pharmaceutical company" that distributes. A substantial amount of money is available to backlog items. The company's operating risks rose due to the backlog of product money. Sales and finance divisions do thorough control in combination with user demand and product transportation expenses to guarantee that this share of capital is kept within optimal bounds. establish detailed inventory plans, minimize risks, and enforce strict rewards and penalties. We need to build a system. Ensures that these controls are implemented smoothly. .[49] </w:t>
      </w:r>
    </w:p>
    <w:p>
      <w:pPr>
        <w:pStyle w:val="Normal"/>
        <w:tabs>
          <w:tab w:val="clear" w:pos="720"/>
          <w:tab w:val="left" w:pos="3480" w:leader="none"/>
        </w:tabs>
        <w:jc w:val="both"/>
        <w:rPr/>
      </w:pPr>
      <w:r>
        <w:rPr>
          <w:rFonts w:cs="Times New Roman" w:ascii="Times New Roman" w:hAnsi="Times New Roman"/>
          <w:b/>
          <w:sz w:val="24"/>
          <w:szCs w:val="24"/>
        </w:rPr>
        <w:t>3.5Strengthen Human Resourc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sts Pharmaceutical workforce costs are primarily reflected in employee salaries and benefits, as well as the cost of training required to acquire skills. As pharmaceutical companies grow unavoidably grow in size, the workforce grows, and the costs of human resources rise to an unavoidable level. It is crucial to enhance employee performance and raise training expenses and pay allowances consistently in order to meet the company's long-term goals and efficiently manage human resource costs. Spend less on staff training rather than slashing compensation. The organization primarily controls labor expenses through a rigorous employee system and comprehensive salary guidelines.</w:t>
      </w:r>
    </w:p>
    <w:p>
      <w:pPr>
        <w:pStyle w:val="Normal"/>
        <w:tabs>
          <w:tab w:val="clear" w:pos="720"/>
          <w:tab w:val="left" w:pos="3480" w:leader="none"/>
        </w:tabs>
        <w:jc w:val="both"/>
        <w:rPr/>
      </w:pPr>
      <w:r>
        <w:rPr>
          <w:rFonts w:cs="Times New Roman" w:ascii="Times New Roman" w:hAnsi="Times New Roman"/>
          <w:b/>
          <w:sz w:val="24"/>
          <w:szCs w:val="24"/>
        </w:rPr>
        <w:t>3.5.1Formulate salary standards and distribution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Decide when to set suitable wage standards. In terms of internal economic inflation, prices have gone up a lot from the previous year. Only by raising salaries will it be possible to meet historical demands and guarantee the stability of workers' lives and minds. The company's capacity to recoup its expenses must be taken into account in addition to the demands of the workforce, though, and wage standards shouldn't be raised arbitrarily. In order to gather professional data and produce a professional assessment report, organizational professional evaluation assesses the company's volume and profit growth. Each position's pay base is established by combining historical reference data with the company's current activities. The long-term growth of the business, as well as the desired value, profit margins, and employee pay standards, must all be considered when creating the wage index.(50)</w:t>
      </w:r>
    </w:p>
    <w:p>
      <w:pPr>
        <w:pStyle w:val="Normal"/>
        <w:tabs>
          <w:tab w:val="clear" w:pos="720"/>
          <w:tab w:val="left" w:pos="3480" w:leader="none"/>
        </w:tabs>
        <w:jc w:val="both"/>
        <w:rPr/>
      </w:pPr>
      <w:r>
        <w:rPr>
          <w:rFonts w:cs="Times New Roman" w:ascii="Times New Roman" w:hAnsi="Times New Roman"/>
          <w:b/>
          <w:sz w:val="24"/>
          <w:szCs w:val="24"/>
        </w:rPr>
        <w:t>3.5.2Strict staffing</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ince mid-sized businesses now dominate the pharmaceutical sector, it is imperative that the number of firm managers and temporary support employees be closely monitored. On the one hand, the business will suffer if the real demand is lower than the number of workers. Although it raises the company's salary and benefits above what it can afford, it has no long-term effects and does not raise employee enthusiasm or management standards. company growth. Emergence of urgency. Therefore, in order to establish a suitable number of managers and support staff for the business, closely monitor the hiring of new hires, and increase management effectiveness while keeping expenses under control, the human resources department must carry out thorough market research in the preceding period [51]</w:t>
      </w:r>
    </w:p>
    <w:p>
      <w:pPr>
        <w:pStyle w:val="Normal"/>
        <w:tabs>
          <w:tab w:val="clear" w:pos="720"/>
          <w:tab w:val="left" w:pos="3480" w:leader="none"/>
        </w:tabs>
        <w:jc w:val="both"/>
        <w:rPr/>
      </w:pPr>
      <w:r>
        <w:rPr>
          <w:rFonts w:cs="Times New Roman" w:ascii="Times New Roman" w:hAnsi="Times New Roman"/>
          <w:b/>
          <w:sz w:val="24"/>
          <w:szCs w:val="24"/>
        </w:rPr>
        <w:t>3.6Improve Cost Control Responsibilit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present cost management accountability framework was first developed in the pharmaceutical industry after years of development and expansion. Given that this system is not flawless, it is imperative that it be improved and that its issues be resolved. Enhancing the pharmaceutical sector's cost management accountability framework through value chain and cost driver analysis is crucial. The foundation of a cost management accountability system is a clear division of labor and a clear assignment of duties. Of course, specific cost management responsibilities fall under the purview of particular departments. We may sketch the following in Figure [52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st management of the company's goods is primarily the responsibility of the general manager, who assigns cost management responsibilities to each department. The deputy manager of the organization assists the general manager in organizing the general manager's cost-control initiatives. The company's general management division is the finance department. In addition to overseeing the chief executives of other departments, he also actively monitors the department's expensesThe department in charge of quality control primarily manages quality expenses. Utilizing extra cash from completed goods, adhering to established revenue standards, promptly returning standard revenues, and determining if selling expenditures are excessive are the primary facets of the sales department's supervision. The HR division is principally in charge of keeping human resources expenses under control. The buying department is primarily in charge of keeping purchase expenses under control, particularly with regard to the ownership of proprietary materials.expenditures associated with keeping the products in storage, which primarily comprise handling, shipping, and warehouse leasing fees.[53].</w:t>
      </w:r>
    </w:p>
    <w:p>
      <w:pPr>
        <w:pStyle w:val="Normal"/>
        <w:tabs>
          <w:tab w:val="clear" w:pos="720"/>
          <w:tab w:val="left" w:pos="3480" w:leader="none"/>
        </w:tabs>
        <w:jc w:val="both"/>
        <w:rPr/>
      </w:pPr>
      <w:r>
        <w:rPr>
          <w:rFonts w:cs="Times New Roman" w:ascii="Times New Roman" w:hAnsi="Times New Roman"/>
          <w:b/>
          <w:sz w:val="24"/>
          <w:szCs w:val="24"/>
        </w:rPr>
        <w:t>3.7Improving employees' awareness of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ncrease staff understanding of cost control and greatly enhance their cost-cutting strategies. Pharmaceutical companies have low costs, disregard the development of a corporate culture, are unaware of cost management, and think managers should handle cost management. Workers are unaware of the strong correlation between their earnings and the degree of cost control maintained by the organization. To achieve this, we need to uphold the complete application principle, make sure that cost control theory is supported by the general public, eradicate apathetic attitudes toward cost control, and increase the ideological consciousness of every employee. In order to raise employee knowledge of cost containment, this article recommends the following actions:[54]</w:t>
      </w:r>
    </w:p>
    <w:p>
      <w:pPr>
        <w:pStyle w:val="Normal"/>
        <w:tabs>
          <w:tab w:val="clear" w:pos="720"/>
          <w:tab w:val="left" w:pos="3480"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3"/>
        </w:numPr>
        <w:jc w:val="both"/>
        <w:rPr/>
      </w:pPr>
      <w:r>
        <w:rPr/>
        <w:t>http://www.marketsandmarkets.com/PressReleases/pharmaceutical-packaging.asp Pharmaceutical Packaging Market by Packaging Type (Plastic bottles, Blister packs, Caps &amp; Closures, Ampoules, Vials and Others) Raw Material (Plastics, Paper &amp; Paperboard, Glass, Aluminum foils), and Drug Delivery Type- Global Trends &amp; Forecast to2018.</w:t>
      </w:r>
    </w:p>
    <w:p>
      <w:pPr>
        <w:pStyle w:val="NoSpacing"/>
        <w:numPr>
          <w:ilvl w:val="0"/>
          <w:numId w:val="3"/>
        </w:numPr>
        <w:jc w:val="both"/>
        <w:rPr/>
      </w:pPr>
      <w:r>
        <w:rPr/>
        <w:t>http://www.whu.edu/en/corporate- connections/cooperations-projects/sustainability-blog/the- environmental-impact-of-secondary-and-tertiary- packaging/“The Environmental Impact of Secondary and Tertiary Packaging”, December, Otto Beisheim School of Management, Holland2013 Herbert A. Leon Lachman, “The Theory and Practice of Industrial Pharmacy” Third edition.2005:711-32.</w:t>
      </w:r>
    </w:p>
    <w:p>
      <w:pPr>
        <w:pStyle w:val="NoSpacing"/>
        <w:numPr>
          <w:ilvl w:val="0"/>
          <w:numId w:val="3"/>
        </w:numPr>
        <w:jc w:val="both"/>
        <w:rPr/>
      </w:pPr>
      <w:r>
        <w:rPr/>
        <w:t>Herbert A. Leon Lachman, “The Theory and Practice of Industrial Pharmacy” Third edition.2005:711-32.</w:t>
      </w:r>
    </w:p>
    <w:p>
      <w:pPr>
        <w:pStyle w:val="NoSpacing"/>
        <w:numPr>
          <w:ilvl w:val="0"/>
          <w:numId w:val="3"/>
        </w:numPr>
        <w:jc w:val="both"/>
        <w:rPr/>
      </w:pPr>
      <w:r>
        <w:rPr/>
        <w:t>http://www.iglobalpharma.com/PharmaMarket.aspx India eyes $40 billion global generic market; patents held by MNCs to expire in over 3 years.</w:t>
      </w:r>
    </w:p>
    <w:p>
      <w:pPr>
        <w:pStyle w:val="NoSpacing"/>
        <w:numPr>
          <w:ilvl w:val="0"/>
          <w:numId w:val="3"/>
        </w:numPr>
        <w:jc w:val="both"/>
        <w:rPr/>
      </w:pPr>
      <w:r>
        <w:rPr/>
        <w:t>Marshman S. All wrapped up-pharma packaging developments” http://www.pmlive.com/pharma_news/all_wrapped_up_404425.</w:t>
      </w:r>
    </w:p>
    <w:p>
      <w:pPr>
        <w:pStyle w:val="NoSpacing"/>
        <w:numPr>
          <w:ilvl w:val="0"/>
          <w:numId w:val="3"/>
        </w:numPr>
        <w:jc w:val="both"/>
        <w:rPr/>
      </w:pPr>
      <w:r>
        <w:rPr/>
        <w:t>http://www.atlco.com/blog/tag/anti-counterfeiting/ Loss Prevention via Security Packaging; December 31st2008</w:t>
      </w:r>
    </w:p>
    <w:p>
      <w:pPr>
        <w:pStyle w:val="NoSpacing"/>
        <w:numPr>
          <w:ilvl w:val="0"/>
          <w:numId w:val="3"/>
        </w:numPr>
        <w:jc w:val="both"/>
        <w:rPr/>
      </w:pPr>
      <w:r>
        <w:rPr/>
        <w:t>Forcinio Hallie: Exhibitors' products prevent counterfeiting, provide child resistance, protect product quality, and improve packaging-line efficiency. Jun Pharmaceutical Technology 2007;2.</w:t>
      </w:r>
    </w:p>
    <w:p>
      <w:pPr>
        <w:pStyle w:val="NoSpacing"/>
        <w:numPr>
          <w:ilvl w:val="0"/>
          <w:numId w:val="3"/>
        </w:numPr>
        <w:jc w:val="both"/>
        <w:rPr/>
      </w:pPr>
      <w:r>
        <w:rPr>
          <w:rFonts w:eastAsia="Calibri" w:cs="Calibri"/>
        </w:rPr>
        <w:t xml:space="preserve"> </w:t>
      </w:r>
      <w:r>
        <w:rPr/>
        <w:t>http://tursso.com/infopac.html InfoPac label," Tursso Companies, St. Paul, MN.</w:t>
      </w:r>
    </w:p>
    <w:p>
      <w:pPr>
        <w:pStyle w:val="NoSpacing"/>
        <w:numPr>
          <w:ilvl w:val="0"/>
          <w:numId w:val="3"/>
        </w:numPr>
        <w:jc w:val="both"/>
        <w:rPr/>
      </w:pPr>
      <w:r>
        <w:rPr/>
        <w:t>9Wang Y. Public-Key Cryptography Standards: PKCS, Ph.D., University of North Carolina at Charlotte.</w:t>
      </w:r>
    </w:p>
    <w:p>
      <w:pPr>
        <w:pStyle w:val="NoSpacing"/>
        <w:numPr>
          <w:ilvl w:val="0"/>
          <w:numId w:val="3"/>
        </w:numPr>
        <w:jc w:val="both"/>
        <w:rPr/>
      </w:pPr>
      <w:r>
        <w:rPr>
          <w:rFonts w:eastAsia="Calibri" w:cs="Calibri"/>
        </w:rPr>
        <w:t xml:space="preserve"> </w:t>
      </w:r>
      <w:r>
        <w:rPr/>
        <w:t>Violino B, Active R. labels for masses” http://www.rfidjournal.com/articles/view?555.</w:t>
      </w:r>
    </w:p>
    <w:p>
      <w:pPr>
        <w:pStyle w:val="NoSpacing"/>
        <w:numPr>
          <w:ilvl w:val="0"/>
          <w:numId w:val="3"/>
        </w:numPr>
        <w:jc w:val="both"/>
        <w:rPr/>
      </w:pPr>
      <w:r>
        <w:rPr/>
        <w:t>http://burgopakhealthcare.com//02/burgopak-awarded-the- most-innovative-child-resistant pack-design-at-pharmapack-paris- / Burgopak Awarded The Most Innovative Child Resistant Pack Design at Pharmapack Paris Posted on February2012.</w:t>
      </w:r>
    </w:p>
    <w:p>
      <w:pPr>
        <w:pStyle w:val="NoSpacing"/>
        <w:numPr>
          <w:ilvl w:val="0"/>
          <w:numId w:val="3"/>
        </w:numPr>
        <w:jc w:val="both"/>
        <w:rPr/>
      </w:pPr>
      <w:r>
        <w:rPr/>
        <w:t>Child-Resistant C-F. http://www.businesswire.com/news/home/0306005987/en/Alc oa-Flexible-Packaging-Introduces-Safety-Pak--- Family#.U13ljfQW2So Alcoa Flexible Packaging Introduces Safety- Pak® Plus-a New Family of Lidding-at Interphex Booth 752007.</w:t>
      </w:r>
    </w:p>
    <w:p>
      <w:pPr>
        <w:pStyle w:val="NoSpacing"/>
        <w:numPr>
          <w:ilvl w:val="0"/>
          <w:numId w:val="3"/>
        </w:numPr>
        <w:jc w:val="both"/>
        <w:rPr/>
      </w:pPr>
      <w:r>
        <w:rPr/>
        <w:t>Forcinio H. Interphex Showcases Packaging Innovations, Exhibitors' products prevent counterfeiting, provide child resistance, protect product quality, and improve packaging-line</w:t>
      </w:r>
    </w:p>
    <w:p>
      <w:pPr>
        <w:pStyle w:val="NoSpacing"/>
        <w:ind w:left="720" w:hanging="0"/>
        <w:jc w:val="both"/>
        <w:rPr/>
      </w:pPr>
      <w:r>
        <w:rPr/>
        <w:t xml:space="preserve">efficiency, Jun, Pharmatech. </w:t>
      </w:r>
    </w:p>
    <w:p>
      <w:pPr>
        <w:pStyle w:val="NoSpacing"/>
        <w:numPr>
          <w:ilvl w:val="0"/>
          <w:numId w:val="3"/>
        </w:numPr>
        <w:jc w:val="both"/>
        <w:rPr/>
      </w:pPr>
      <w:r>
        <w:rPr/>
        <w:t>http:// www.pharmtech.com/ pharmtech/article/articleDetail.jsp?id=428379&amp;sk=&amp;date=&amp;p ageID=32007.</w:t>
      </w:r>
    </w:p>
    <w:p>
      <w:pPr>
        <w:pStyle w:val="NoSpacing"/>
        <w:numPr>
          <w:ilvl w:val="0"/>
          <w:numId w:val="3"/>
        </w:numPr>
        <w:jc w:val="both"/>
        <w:rPr/>
      </w:pPr>
      <w:r>
        <w:rPr/>
        <w:t>http://www.rexamcatalogue.com/healthcare/containers- closures---devices/medical-diagnostics/mlx-mlc-multilayer- plastic-technology/#multilayer-plastic-vials MLx/ MLc Multilayer Rigid Plastic Technology.</w:t>
      </w:r>
    </w:p>
    <w:p>
      <w:pPr>
        <w:pStyle w:val="NoSpacing"/>
        <w:numPr>
          <w:ilvl w:val="0"/>
          <w:numId w:val="3"/>
        </w:numPr>
        <w:jc w:val="both"/>
        <w:rPr/>
      </w:pPr>
      <w:r>
        <w:rPr/>
        <w:t>http://dailymed.nlm.nih.gov/dailymed/archives/fdaDrugInfo.cfm?archiveid=11128https://healthy.kaiserpermanente.org/static/drugency/image s/PMS04950.JPG http://www.pg.com :“ Helidac Therapy Kit”.</w:t>
      </w:r>
    </w:p>
    <w:p>
      <w:pPr>
        <w:pStyle w:val="NoSpacing"/>
        <w:numPr>
          <w:ilvl w:val="0"/>
          <w:numId w:val="3"/>
        </w:numPr>
        <w:jc w:val="both"/>
        <w:rPr/>
      </w:pPr>
      <w:r>
        <w:rPr/>
        <w:t>Premphase EZ. http://www.drugs.com/drp/estrogens- conjugated.html Estrogens,conjugated,“Prempro/DIAL”.http://www.wyeth.com.</w:t>
      </w:r>
    </w:p>
    <w:p>
      <w:pPr>
        <w:pStyle w:val="NoSpacing"/>
        <w:numPr>
          <w:ilvl w:val="0"/>
          <w:numId w:val="3"/>
        </w:numPr>
        <w:jc w:val="both"/>
        <w:rPr/>
      </w:pPr>
      <w:r>
        <w:rPr/>
        <w:t>http://www.meadwestvaco.com/HealthcarePackagingSolution s/AdherencePackaging/MWV02 Dosepak® Unit-Dose Medication Packaging1898.</w:t>
      </w:r>
    </w:p>
    <w:p>
      <w:pPr>
        <w:pStyle w:val="NoSpacing"/>
        <w:numPr>
          <w:ilvl w:val="0"/>
          <w:numId w:val="3"/>
        </w:numPr>
        <w:jc w:val="both"/>
        <w:rPr/>
      </w:pPr>
      <w:r>
        <w:rPr/>
        <w:t>http://www.popularmechanics.co.za/sci-tech-news/nfc-aid- for-the-visually-and-hearing-impaired/ NFC aid for the visually and hearing impaired.</w:t>
      </w:r>
    </w:p>
    <w:p>
      <w:pPr>
        <w:pStyle w:val="NoSpacing"/>
        <w:numPr>
          <w:ilvl w:val="0"/>
          <w:numId w:val="3"/>
        </w:numPr>
        <w:jc w:val="both"/>
        <w:rPr/>
      </w:pPr>
      <w:r>
        <w:rPr/>
        <w:t>http://www.healthcarepackaging.com/package-type/cartons-and- boxes/contract-packager-invests-eco-friendly-compliance-package Contract packager invests in eco-friendly compliance package.</w:t>
      </w:r>
    </w:p>
    <w:p>
      <w:pPr>
        <w:pStyle w:val="NoSpacing"/>
        <w:numPr>
          <w:ilvl w:val="0"/>
          <w:numId w:val="3"/>
        </w:numPr>
        <w:jc w:val="both"/>
        <w:rPr/>
      </w:pPr>
      <w:r>
        <w:rPr/>
        <w:t>Ostrovsky G. Environmentally Friendly Syringe Minimizes Packaging to Save Resources, Mar http:// www. medgadget. com//03/environmentally_friendly_syringe_minimizes_packag ing_tosave_resources.html2010.</w:t>
      </w:r>
    </w:p>
    <w:p>
      <w:pPr>
        <w:pStyle w:val="NoSpacing"/>
        <w:numPr>
          <w:ilvl w:val="0"/>
          <w:numId w:val="3"/>
        </w:numPr>
        <w:jc w:val="both"/>
        <w:rPr/>
      </w:pPr>
      <w:r>
        <w:rPr/>
        <w:t>http://www.kpfilms.com/en/products/pharmaceutical_blister pro.asp Klockner Pentalast.</w:t>
      </w:r>
    </w:p>
    <w:p>
      <w:pPr>
        <w:pStyle w:val="NoSpacing"/>
        <w:numPr>
          <w:ilvl w:val="0"/>
          <w:numId w:val="3"/>
        </w:numPr>
        <w:jc w:val="both"/>
        <w:rPr/>
      </w:pPr>
      <w:hyperlink r:id="rId5">
        <w:r>
          <w:rPr>
            <w:rStyle w:val="InternetLink"/>
          </w:rPr>
          <w:t>http://www.jumbobaglimited.com/container-liners-ft.htm</w:t>
        </w:r>
      </w:hyperlink>
      <w:r>
        <w:rPr/>
        <w:t xml:space="preserve"> http://www.healthcarepackaging.com/machinery/bagging- formfillseal/mdm-west--touchscreen- system? spUserID= MTQ 2NTg5MTUzNjkS1 Jumbo Bag Limited2014. 20ft-40.</w:t>
      </w:r>
    </w:p>
    <w:p>
      <w:pPr>
        <w:pStyle w:val="NoSpacing"/>
        <w:numPr>
          <w:ilvl w:val="0"/>
          <w:numId w:val="3"/>
        </w:numPr>
        <w:jc w:val="both"/>
        <w:rPr/>
      </w:pPr>
      <w:r>
        <w:rPr/>
        <w:t>Reed C, Aseptic E, A. Weiler Process for Packaging Pharmaceutical Liquids.</w:t>
      </w:r>
    </w:p>
    <w:p>
      <w:pPr>
        <w:pStyle w:val="NoSpacing"/>
        <w:numPr>
          <w:ilvl w:val="0"/>
          <w:numId w:val="3"/>
        </w:numPr>
        <w:jc w:val="both"/>
        <w:rPr/>
      </w:pPr>
      <w:r>
        <w:rPr/>
        <w:t>Butschli J. Infusion bottle label wins TLMI award.</w:t>
      </w:r>
    </w:p>
    <w:p>
      <w:pPr>
        <w:pStyle w:val="NoSpacing"/>
        <w:numPr>
          <w:ilvl w:val="0"/>
          <w:numId w:val="3"/>
        </w:numPr>
        <w:jc w:val="both"/>
        <w:rPr/>
      </w:pPr>
      <w:r>
        <w:rPr/>
        <w:t>http://www.healthcarepackaging.com/package- feature/safety/patient-adherence-goals-drive-walmart%E2%80%99s-new-compliance-pack-launch.</w:t>
      </w:r>
    </w:p>
    <w:p>
      <w:pPr>
        <w:pStyle w:val="NoSpacing"/>
        <w:numPr>
          <w:ilvl w:val="0"/>
          <w:numId w:val="3"/>
        </w:numPr>
        <w:jc w:val="both"/>
        <w:rPr/>
      </w:pPr>
      <w:r>
        <w:rPr/>
        <w:t>Armstrong, D. (2002). The problem of changing doctors' behaviour. BMC Health Services Research, 13(55), 1771.</w:t>
      </w:r>
    </w:p>
    <w:p>
      <w:pPr>
        <w:pStyle w:val="NoSpacing"/>
        <w:numPr>
          <w:ilvl w:val="0"/>
          <w:numId w:val="3"/>
        </w:numPr>
        <w:jc w:val="both"/>
        <w:rPr/>
      </w:pPr>
      <w:r>
        <w:rPr/>
        <w:t xml:space="preserve">Ben, J.T., Hazen, J.B., &amp; Hanna, D.J. (2014). Incorporating logistics enterprise architecture </w:t>
      </w:r>
      <w:r>
        <w:rPr>
          <w:rFonts w:ascii="MS Gothic;ＭＳ ゴシック" w:hAnsi="MS Gothic;ＭＳ ゴシック" w:cs="MS Gothic;ＭＳ ゴシック" w:eastAsia="MS Gothic;ＭＳ ゴシック"/>
        </w:rPr>
        <w:t>：</w:t>
      </w:r>
      <w:r>
        <w:rPr>
          <w:rFonts w:cs="Calibri" w:eastAsia="Calibri"/>
        </w:rPr>
        <w:t xml:space="preserve"> </w:t>
      </w:r>
      <w:r>
        <w:rPr/>
        <w:t>A diffusion of innovation perspective. International Journal of Logistics Research and Applications, 8(79), 173.</w:t>
      </w:r>
    </w:p>
    <w:p>
      <w:pPr>
        <w:pStyle w:val="NoSpacing"/>
        <w:numPr>
          <w:ilvl w:val="0"/>
          <w:numId w:val="3"/>
        </w:numPr>
        <w:jc w:val="both"/>
        <w:rPr/>
      </w:pPr>
      <w:r>
        <w:rPr/>
        <w:t>Boukas, Z.K., &amp; Liu, F. (2003). Guaranteed cost control of a markov jump linear uncertain system using a time-multiplied cost function. Journal of Optimization Theory and Applications, 12(131), 1161.</w:t>
      </w:r>
    </w:p>
    <w:p>
      <w:pPr>
        <w:pStyle w:val="NoSpacing"/>
        <w:numPr>
          <w:ilvl w:val="0"/>
          <w:numId w:val="3"/>
        </w:numPr>
        <w:jc w:val="both"/>
        <w:rPr/>
      </w:pPr>
      <w:r>
        <w:rPr/>
        <w:t>Dias, J.D. (2009). Optimal economic solution for a normal sampling intervals method in quality control. International Joumal af Quslity &amp; Reliability Management, 31(16), 261.</w:t>
      </w:r>
    </w:p>
    <w:p>
      <w:pPr>
        <w:pStyle w:val="NoSpacing"/>
        <w:numPr>
          <w:ilvl w:val="0"/>
          <w:numId w:val="3"/>
        </w:numPr>
        <w:jc w:val="both"/>
        <w:rPr/>
      </w:pPr>
      <w:r>
        <w:rPr/>
        <w:t>Di, Z.Z., &amp; Weng, X.G. (2013), Exploration of the development path of modern steel logistics industry for group iron and steel enterprises. China Logistics and Purchasing, 41(12), 66-67.</w:t>
      </w:r>
    </w:p>
    <w:p>
      <w:pPr>
        <w:pStyle w:val="NoSpacing"/>
        <w:numPr>
          <w:ilvl w:val="0"/>
          <w:numId w:val="3"/>
        </w:numPr>
        <w:jc w:val="both"/>
        <w:rPr/>
      </w:pPr>
      <w:r>
        <w:rPr/>
        <w:t>Fan, L.B. (2014). Influencing factors of social logistics cost as a share of GDP. Finance and Economics, 23(24), 88-96.</w:t>
      </w:r>
    </w:p>
    <w:p>
      <w:pPr>
        <w:pStyle w:val="NoSpacing"/>
        <w:numPr>
          <w:ilvl w:val="0"/>
          <w:numId w:val="3"/>
        </w:numPr>
        <w:jc w:val="both"/>
        <w:rPr/>
      </w:pPr>
      <w:r>
        <w:rPr/>
        <w:t>Fang, X. (2001). Modern cost control strategy and method. East China Economic Management, 14(21), 129-132.</w:t>
      </w:r>
    </w:p>
    <w:p>
      <w:pPr>
        <w:pStyle w:val="NoSpacing"/>
        <w:numPr>
          <w:ilvl w:val="0"/>
          <w:numId w:val="3"/>
        </w:numPr>
        <w:jc w:val="both"/>
        <w:rPr/>
      </w:pPr>
      <w:r>
        <w:rPr/>
        <w:t>Geun, B.K., Jin, B.K., &amp; Young, H.J. (2013). Intelligent digital redesign for nonlinear systems using a guaranteed cost control method. International Journal of Control</w:t>
      </w:r>
      <w:r>
        <w:rPr>
          <w:rFonts w:ascii="MS Gothic;ＭＳ ゴシック" w:hAnsi="MS Gothic;ＭＳ ゴシック" w:cs="MS Gothic;ＭＳ ゴシック" w:eastAsia="MS Gothic;ＭＳ ゴシック"/>
        </w:rPr>
        <w:t>，</w:t>
      </w:r>
      <w:r>
        <w:rPr>
          <w:rFonts w:cs="Calibri" w:eastAsia="Calibri"/>
        </w:rPr>
        <w:t xml:space="preserve"> </w:t>
      </w:r>
      <w:r>
        <w:rPr/>
        <w:t>Automation and Systems, 13(24), 116.</w:t>
      </w:r>
    </w:p>
    <w:p>
      <w:pPr>
        <w:pStyle w:val="NoSpacing"/>
        <w:numPr>
          <w:ilvl w:val="0"/>
          <w:numId w:val="3"/>
        </w:numPr>
        <w:jc w:val="both"/>
        <w:rPr/>
      </w:pPr>
      <w:r>
        <w:rPr/>
        <w:t>Hyunsoo, K., Minchcol, K., &amp; Sora, Y. (2014). A consumer value analysis of mobile internet protocol television based on a means-end chain theory. Service Business, 5(9), 84.</w:t>
      </w:r>
    </w:p>
    <w:p>
      <w:pPr>
        <w:pStyle w:val="NoSpacing"/>
        <w:numPr>
          <w:ilvl w:val="0"/>
          <w:numId w:val="3"/>
        </w:numPr>
        <w:jc w:val="both"/>
        <w:rPr/>
      </w:pPr>
      <w:r>
        <w:rPr/>
        <w:t>Hooshang, M.B., &amp; Bchcshti, G. (2004). Gaining and sustaining competitive advantage with activity based cost management system. Industrial Management and Data Systems, 11(32), 104.</w:t>
      </w:r>
    </w:p>
    <w:p>
      <w:pPr>
        <w:pStyle w:val="NoSpacing"/>
        <w:numPr>
          <w:ilvl w:val="0"/>
          <w:numId w:val="3"/>
        </w:numPr>
        <w:jc w:val="both"/>
        <w:rPr/>
      </w:pPr>
      <w:r>
        <w:rPr/>
        <w:t>Ji, W., &amp; Hou, P.P. (2015). Research Based on the Theory of Value Chain to Governance and Upgrade of Local Tourism Industry Cluster. Business Report, 07(1), 01.</w:t>
      </w:r>
    </w:p>
    <w:p>
      <w:pPr>
        <w:pStyle w:val="NoSpacing"/>
        <w:numPr>
          <w:ilvl w:val="0"/>
          <w:numId w:val="3"/>
        </w:numPr>
        <w:jc w:val="both"/>
        <w:rPr/>
      </w:pPr>
      <w:r>
        <w:rPr/>
        <w:t>Liu, Y.S., &amp; Rong, Y. (2013). Analysis on influencing elements of enterprise logistics risk early warning: Based on manufacturing industries in Beijing area. American Journal of Industrial and Business Management, 03(1), 04.</w:t>
      </w:r>
    </w:p>
    <w:p>
      <w:pPr>
        <w:pStyle w:val="NoSpacing"/>
        <w:numPr>
          <w:ilvl w:val="0"/>
          <w:numId w:val="3"/>
        </w:numPr>
        <w:jc w:val="both"/>
        <w:rPr/>
      </w:pPr>
      <w:r>
        <w:rPr/>
        <w:t>Mao, H.T., &amp; Wang, D.C. (2013). Cost control method evolution process and implications: An analysis based on the evolution of management thoughts. China Economic Management, 21(13), 16-20.</w:t>
      </w:r>
    </w:p>
    <w:p>
      <w:pPr>
        <w:pStyle w:val="NoSpacing"/>
        <w:numPr>
          <w:ilvl w:val="0"/>
          <w:numId w:val="3"/>
        </w:numPr>
        <w:jc w:val="both"/>
        <w:rPr/>
      </w:pPr>
      <w:r>
        <w:rPr/>
        <w:t>Mukherjee, R.N. (1988). Minimum time control for a minimum cost control problem in banach space. Periodica Mathematica Hungarica, 29(7), 191.</w:t>
      </w:r>
    </w:p>
    <w:p>
      <w:pPr>
        <w:pStyle w:val="NoSpacing"/>
        <w:numPr>
          <w:ilvl w:val="0"/>
          <w:numId w:val="3"/>
        </w:numPr>
        <w:jc w:val="both"/>
        <w:rPr/>
      </w:pPr>
      <w:r>
        <w:rPr/>
        <w:t>Mewes,</w:t>
        <w:tab/>
        <w:t>W.G.</w:t>
        <w:tab/>
        <w:t>(1963).</w:t>
        <w:tab/>
        <w:t>Machtorientierte</w:t>
        <w:tab/>
        <w:t>fuhrungstheorie</w:t>
        <w:tab/>
        <w:t>and engpasskonzentrierte strategie. Publications newspapers in Frankfurt, 13(21), 98.</w:t>
      </w:r>
    </w:p>
    <w:p>
      <w:pPr>
        <w:pStyle w:val="NoSpacing"/>
        <w:numPr>
          <w:ilvl w:val="0"/>
          <w:numId w:val="3"/>
        </w:numPr>
        <w:jc w:val="both"/>
        <w:rPr/>
      </w:pPr>
      <w:r>
        <w:rPr/>
        <w:t>Sturm, H., Austvoll, D.A., &amp; Vernby, A. (2007). Pharmaceutical policies: effects of finan-prescriber incentives. Cochrane Database Syst Rev, 18(3), 21</w:t>
      </w:r>
    </w:p>
    <w:p>
      <w:pPr>
        <w:pStyle w:val="NoSpacing"/>
        <w:numPr>
          <w:ilvl w:val="0"/>
          <w:numId w:val="3"/>
        </w:numPr>
        <w:jc w:val="both"/>
        <w:rPr/>
      </w:pPr>
      <w:r>
        <w:rPr/>
        <w:t>Sood, N., Vries, H., &amp; Lakdawalla, D.N. (2009). The effect of regulation on pharmaceutical revenues. Health Aff, 28(19), 125-137.</w:t>
      </w:r>
    </w:p>
    <w:p>
      <w:pPr>
        <w:pStyle w:val="NoSpacing"/>
        <w:numPr>
          <w:ilvl w:val="0"/>
          <w:numId w:val="3"/>
        </w:numPr>
        <w:jc w:val="both"/>
        <w:rPr/>
      </w:pPr>
      <w:r>
        <w:rPr/>
        <w:t>Stefano, P., &amp; Timothy S. (2014). Explaining governance in global value chains: A modular theory-building effort. Review of International Political Economy, 16(12), 211.</w:t>
      </w:r>
    </w:p>
    <w:p>
      <w:pPr>
        <w:pStyle w:val="NoSpacing"/>
        <w:numPr>
          <w:ilvl w:val="0"/>
          <w:numId w:val="3"/>
        </w:numPr>
        <w:jc w:val="both"/>
        <w:rPr/>
      </w:pPr>
      <w:r>
        <w:rPr/>
        <w:t>Sun, Y.P. (2014). Research on the improvement of logistics cost control. Logistics Engineering and Management, 21(4), 56-57.</w:t>
      </w:r>
    </w:p>
    <w:p>
      <w:pPr>
        <w:pStyle w:val="NoSpacing"/>
        <w:numPr>
          <w:ilvl w:val="0"/>
          <w:numId w:val="3"/>
        </w:numPr>
        <w:jc w:val="both"/>
        <w:rPr/>
      </w:pPr>
      <w:r>
        <w:rPr/>
        <w:t>Walter, A. (2015). Christopher schneider. linear-quadratic control problems with L 1</w:t>
      </w:r>
    </w:p>
    <w:p>
      <w:pPr>
        <w:pStyle w:val="NoSpacing"/>
        <w:numPr>
          <w:ilvl w:val="0"/>
          <w:numId w:val="3"/>
        </w:numPr>
        <w:jc w:val="both"/>
        <w:rPr/>
      </w:pPr>
      <w:r>
        <w:rPr/>
        <w:t>--control cost. Control Appl. Meth, 21(56), 364.</w:t>
      </w:r>
    </w:p>
    <w:p>
      <w:pPr>
        <w:pStyle w:val="NoSpacing"/>
        <w:numPr>
          <w:ilvl w:val="0"/>
          <w:numId w:val="3"/>
        </w:numPr>
        <w:jc w:val="both"/>
        <w:rPr/>
      </w:pPr>
      <w:r>
        <w:rPr/>
        <w:t>Wang, Y. (2008). Applied research on cost control theory. Shanxi Architecture, 58(17), 264-265.</w:t>
      </w:r>
    </w:p>
    <w:p>
      <w:pPr>
        <w:pStyle w:val="NoSpacing"/>
        <w:numPr>
          <w:ilvl w:val="0"/>
          <w:numId w:val="3"/>
        </w:numPr>
        <w:jc w:val="both"/>
        <w:rPr/>
      </w:pPr>
      <w:r>
        <w:rPr/>
        <w:t>Wang, Y.Q. (2014), Research on cost control of tian shi kang traditional Chinese medicine company based on value chain theory. Hunan University, 12(2), 21.</w:t>
      </w:r>
    </w:p>
    <w:p>
      <w:pPr>
        <w:pStyle w:val="NoSpacing"/>
        <w:numPr>
          <w:ilvl w:val="0"/>
          <w:numId w:val="3"/>
        </w:numPr>
        <w:jc w:val="both"/>
        <w:rPr/>
      </w:pPr>
      <w:r>
        <w:rPr/>
        <w:t>Wang, Y.S., Guan C.X., &amp; Yin, L. (2014). Research on the cost analysis of a third-level hospital supporting the county hospital based on cost control theory. Chinese Health Economics, 12(11), 73-74.</w:t>
      </w:r>
    </w:p>
    <w:p>
      <w:pPr>
        <w:pStyle w:val="NoSpacing"/>
        <w:numPr>
          <w:ilvl w:val="0"/>
          <w:numId w:val="3"/>
        </w:numPr>
        <w:jc w:val="both"/>
        <w:rPr/>
      </w:pPr>
      <w:r>
        <w:rPr/>
        <w:t>Zhang, J.D., &amp; Zhao, Y.N. (2014). Application status, problems and countermeasures of strategic cost management in China. Friends of Accounting, 9(78), 122-125</w:t>
      </w:r>
    </w:p>
    <w:p>
      <w:pPr>
        <w:pStyle w:val="NoSpacing"/>
        <w:numPr>
          <w:ilvl w:val="0"/>
          <w:numId w:val="3"/>
        </w:numPr>
        <w:jc w:val="both"/>
        <w:rPr/>
      </w:pPr>
      <w:r>
        <w:rPr/>
        <w:t>Zhao, S.C. (2011). Analysis of hospital cost accounting and cost control methods.Finance and Accounting Monthly, 11(13), 46-47.</w:t>
      </w:r>
    </w:p>
    <w:p>
      <w:pPr>
        <w:pStyle w:val="NoSpacing"/>
        <w:numPr>
          <w:ilvl w:val="0"/>
          <w:numId w:val="3"/>
        </w:numPr>
        <w:jc w:val="both"/>
        <w:rPr/>
      </w:pPr>
      <w:r>
        <w:rPr/>
        <w:t>Zhang, S.N. (2012). A survey of the development of cost control theory. Business age, 4(26), 82-83.</w:t>
      </w:r>
    </w:p>
    <w:p>
      <w:pPr>
        <w:pStyle w:val="NoSpacing"/>
        <w:numPr>
          <w:ilvl w:val="0"/>
          <w:numId w:val="3"/>
        </w:numPr>
        <w:jc w:val="both"/>
        <w:rPr/>
      </w:pPr>
      <w:r>
        <w:rPr/>
        <w:t>Zhang, Y.R., Sun, X.G., &amp; Huang, W.T. (2014), Deepening the countermeasures and construction of China's pharmaceutical distribution system reform. Economic Research Reference, 3(31), 51-7</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Heading1"/>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ro">
    <w:name w:val="sro"/>
    <w:basedOn w:val="DefaultParagraphFont"/>
    <w:qFormat/>
    <w:rPr/>
  </w:style>
  <w:style w:type="character" w:styleId="Heading3Char">
    <w:name w:val="Heading 3 Char"/>
    <w:qFormat/>
    <w:rPr>
      <w:rFonts w:ascii="Cambria" w:hAnsi="Cambria" w:eastAsia="Times New Roman" w:cs="Mangal;Courier New"/>
      <w:b/>
      <w:bCs/>
      <w:color w:val="4F81BD"/>
    </w:rPr>
  </w:style>
  <w:style w:type="character" w:styleId="Heading1Char">
    <w:name w:val="Heading 1 Char"/>
    <w:qFormat/>
    <w:rPr>
      <w:rFonts w:ascii="Cambria" w:hAnsi="Cambria" w:eastAsia="Times New Roman" w:cs="Mangal;Courier New"/>
      <w:b/>
      <w:bCs/>
      <w:color w:val="365F91"/>
      <w:sz w:val="28"/>
      <w:szCs w:val="28"/>
    </w:rPr>
  </w:style>
  <w:style w:type="character" w:styleId="Mwpagetitlemain">
    <w:name w:val="mw-page-title-main"/>
    <w:basedOn w:val="DefaultParagraphFont"/>
    <w:qFormat/>
    <w:rPr/>
  </w:style>
  <w:style w:type="character" w:styleId="Mwheadline">
    <w:name w:val="mw-headline"/>
    <w:basedOn w:val="DefaultParagraphFont"/>
    <w:qFormat/>
    <w:rPr/>
  </w:style>
  <w:style w:type="character" w:styleId="Heading4Char">
    <w:name w:val="Heading 4 Char"/>
    <w:qFormat/>
    <w:rPr>
      <w:rFonts w:ascii="Cambria" w:hAnsi="Cambria" w:eastAsia="Times New Roman" w:cs="Mangal;Courier New"/>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hyperlink" Target="http://www.jumbobaglimited.com/container-liners-ft.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7T10:12:00Z</dcterms:created>
  <dc:creator>asus</dc:creator>
  <dc:description/>
  <dc:language>en-US</dc:language>
  <cp:lastModifiedBy>Administrator</cp:lastModifiedBy>
  <cp:lastPrinted>2022-07-18T17:17:00Z</cp:lastPrinted>
  <dcterms:modified xsi:type="dcterms:W3CDTF">2025-03-07T10: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af71c04a179bfc96c0f30bd6e645f6e40ff8de07a7e7407b2b2b7d512cc62e</vt:lpwstr>
  </property>
</Properties>
</file>